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СМИЧЕСКАЯ Э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поэ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.МЕЧТЫ О ЗВЕЗ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детства мечтала о звёз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ела в бездонную вы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р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чень воз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н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ыхала предутренний 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– ещё детская – 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Циол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селенной наметил наш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кор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году сорок перв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лынула горя в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ы показались хим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ьностью ст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о й н 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е, терзавшее все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разве поверил бы кто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шестидесятые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нётс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СМИЧЕСКИЙ ВЕ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 космос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злет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ловек?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Часть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Звёздные тайны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дни смен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огда печальны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ы зажиг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ригуя тай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елись векам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нки и л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–  стариками</w:t>
      </w:r>
    </w:p>
    <w:p>
      <w:pPr>
        <w:pStyle w:val="Normal"/>
        <w:rPr/>
      </w:pPr>
      <w:r>
        <w:rPr>
          <w:sz w:val="28"/>
          <w:szCs w:val="28"/>
        </w:rPr>
        <w:t>Юными – лег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ло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ёт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ждёт л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смос</w:t>
      </w:r>
    </w:p>
    <w:p>
      <w:pPr>
        <w:pStyle w:val="Normal"/>
        <w:rPr/>
      </w:pPr>
      <w:r>
        <w:rPr>
          <w:sz w:val="28"/>
          <w:szCs w:val="28"/>
        </w:rPr>
        <w:t>В гости Человек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ешил двадц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ный, сложный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его прославит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удо – Челове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лько детство мину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лась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ла любимая</w:t>
      </w:r>
    </w:p>
    <w:p>
      <w:pPr>
        <w:pStyle w:val="Normal"/>
        <w:rPr/>
      </w:pPr>
      <w:r>
        <w:rPr>
          <w:sz w:val="28"/>
          <w:szCs w:val="28"/>
        </w:rPr>
        <w:t>Матушка –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сталась с ко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шла в расцв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Земле из Косм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ень замеча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осмонав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товар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или ст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не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 и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глубины Косм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и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ь несчастья лич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е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жить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тала близ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яя зв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ой улыб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й оза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планету зыб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онтрастных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… утихомир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ть затая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 все, помиримся,</w:t>
      </w:r>
    </w:p>
    <w:p>
      <w:pPr>
        <w:pStyle w:val="Normal"/>
        <w:rPr/>
      </w:pPr>
      <w:r>
        <w:rPr>
          <w:sz w:val="28"/>
          <w:szCs w:val="28"/>
        </w:rPr>
        <w:t xml:space="preserve">В Космос взмыв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Часть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5175" cy="477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дочь Космического 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м искренне горжу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легендарных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авили родную 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делили на две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ю планеты вс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дость подарив, и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людям Родины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Циолковский гени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ым, верившим в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ж считали ненормальны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слова рождали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старец Циол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ился из последних 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сконечный путь межзвёз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ртежах изобраз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ольшинство людей пла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не верили в тот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Циолковский эстаф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Королёву передас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у, кто славу нёс план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кто жизнь потом отдал,</w:t>
        <w:br/>
        <w:t>Чтоб через два десятиле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ь воплотился иде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8925" cy="404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асть 4.ГЛАВНЫЙ КОНСТРУ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такой же неизве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была и 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сю жиз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О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здвинул свод небе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О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ракеты взмыли ввы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ый в самой глав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без причины обвин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всемерной щедрой 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за решётку брошен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Патриот, Герой и Ген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арестов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сто та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дициях былой систе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лан в каторжный ГУ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измучили допр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 защищался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зощрёнными доно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рагом народа» нареч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материнские про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о диктовала мудрость е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авив от уничто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ли его из лаг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… не спасли б,</w:t>
        <w:br/>
        <w:t>Если б не в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– Сергея сам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мо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с невзгодой споря,</w:t>
        <w:br/>
        <w:t>Стать победителем вс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 и северных мороз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хорадки, что была,</w:t>
        <w:br/>
        <w:t>Когда шагал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редь зано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кружала его мгл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ждала такая ж уч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ех талантлив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л допросами измучен,</w:t>
        <w:br/>
        <w:t>Над ним витали сто смер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бы гибель обязательной,</w:t>
        <w:br/>
        <w:t>Если б он сел на пар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ыло скрыто от спас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трюме – каторжный нар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болел. Не смог он дви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сь другого рейса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– чудом – удалось им свиде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ял он дочь, жену и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– закипела вновь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Б (ка-бе) закрытом под Мос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смонавтах всех з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ей бессонных пёстрый р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1850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АГАРИН ЮР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л тем пер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оплотил отцов меч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ена им страт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рак межзвёздной пуст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06:00Z</dcterms:created>
  <dc:creator>1</dc:creator>
  <dc:description/>
  <cp:keywords/>
  <dc:language>en-US</dc:language>
  <cp:lastModifiedBy>Владимир</cp:lastModifiedBy>
  <cp:lastPrinted>2012-07-12T16:29:00Z</cp:lastPrinted>
  <dcterms:modified xsi:type="dcterms:W3CDTF">2012-07-19T21:06:00Z</dcterms:modified>
  <cp:revision>2</cp:revision>
  <dc:subject/>
  <dc:title>КОСМИЧЕСКАЯ ЭРА</dc:title>
</cp:coreProperties>
</file>