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ЕДЕЛЮ СПУС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деля пр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счастья цв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ихи написала Герою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удьба мне подарок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сценный  да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азались мы рядом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трое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__”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руктор главный –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извес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сю трагическую жиз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ил на миг нас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ы лист «За коммун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лицо не показ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олёв – был ано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ен был один – Гаг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помещён мой стих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м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рыл мой псевдо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5:00Z</dcterms:created>
  <dc:creator>1</dc:creator>
  <dc:description/>
  <cp:keywords/>
  <dc:language>en-US</dc:language>
  <cp:lastModifiedBy>1</cp:lastModifiedBy>
  <cp:lastPrinted>2012-03-16T17:27:00Z</cp:lastPrinted>
  <dcterms:modified xsi:type="dcterms:W3CDTF">2012-07-16T14:55:00Z</dcterms:modified>
  <cp:revision>2</cp:revision>
  <dc:subject/>
  <dc:title>НЕДЕЛЯ ОТПУСКА</dc:title>
</cp:coreProperties>
</file>