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ТОРЖЕСТВ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чинался, как будто 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ний апрельски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 по-весеннему радостный птич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мон дразнил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 зимою весна боро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отя таял снег.</w:t>
      </w:r>
    </w:p>
    <w:p>
      <w:pPr>
        <w:pStyle w:val="Normal"/>
        <w:rPr/>
      </w:pPr>
      <w:r>
        <w:rPr>
          <w:sz w:val="28"/>
          <w:szCs w:val="28"/>
        </w:rPr>
        <w:t xml:space="preserve">Вдруг… из эфира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торжественный гол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СМОС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летел 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Отчизны Со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и Ленина сын!</w:t>
      </w:r>
    </w:p>
    <w:p>
      <w:pPr>
        <w:pStyle w:val="Normal"/>
        <w:rPr/>
      </w:pPr>
      <w:r>
        <w:rPr>
          <w:sz w:val="28"/>
          <w:szCs w:val="28"/>
        </w:rPr>
        <w:t>Преодолев притяженье план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вался в космос…</w:t>
      </w:r>
    </w:p>
    <w:p>
      <w:pPr>
        <w:pStyle w:val="Normal"/>
        <w:ind w:left="528" w:firstLine="88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дин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один: с ним мечты поко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 золотых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я народа, творческий г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если в космос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корабль по небесной орбите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в первозданной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смонавту Гагарину виден</w:t>
      </w:r>
    </w:p>
    <w:p>
      <w:pPr>
        <w:pStyle w:val="Normal"/>
        <w:rPr/>
      </w:pPr>
      <w:r>
        <w:rPr>
          <w:sz w:val="28"/>
          <w:szCs w:val="28"/>
        </w:rPr>
        <w:t>Лик лучезар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сказанно прекрасна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ымке своей голубо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ловина лишь – залита с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ыта вторая – ть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есь, победив и нужду, и разру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ый советски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у поднял, культуру, на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ебывалых выс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вя  свои достиженья на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у и счастью людей: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мыл над планетою вестником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тник Отчизны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м же, где тьма над землёю простё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ной бредят вой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им мало земного прост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той крови людс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какие коварные пл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пугают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ткрыт ему путь в оке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ных глубин и выс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т над землёй  разливается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отгоняя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нимают призывам о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велики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 все народы скорей заб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е слово «война»!</w:t>
      </w:r>
    </w:p>
    <w:p>
      <w:pPr>
        <w:pStyle w:val="Normal"/>
        <w:ind w:hanging="1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сть над планетой отныне си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и мир, и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олитика мира – извест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– это общий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оревнуйтесь! Поможе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места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смос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ватит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всех!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5628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2832" w:firstLine="5628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5:00Z</dcterms:created>
  <dc:creator>1</dc:creator>
  <dc:description/>
  <cp:keywords/>
  <dc:language>en-US</dc:language>
  <cp:lastModifiedBy>1</cp:lastModifiedBy>
  <cp:lastPrinted>2012-04-12T20:04:00Z</cp:lastPrinted>
  <dcterms:modified xsi:type="dcterms:W3CDTF">2012-08-24T13:00:00Z</dcterms:modified>
  <cp:revision>5</cp:revision>
  <dc:subject/>
  <dc:title>Торжество народа</dc:title>
</cp:coreProperties>
</file>