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p>
            <w:pPr>
              <w:pStyle w:val="Heading1"/>
              <w:spacing w:before="0" w:after="280"/>
              <w:rPr/>
            </w:pPr>
            <w:r>
              <w:rPr/>
              <w:t>Главному стоматологическому 50!</w:t>
            </w:r>
          </w:p>
          <w:p>
            <w:pPr>
              <w:pStyle w:val="Normal"/>
              <w:rPr>
                <w:lang w:val="en-US"/>
              </w:rPr>
            </w:pPr>
            <w:r>
              <w:rPr/>
              <w:t>23.09.2012 - 15:37</w:t>
            </w:r>
          </w:p>
          <w:p>
            <w:pPr>
              <w:pStyle w:val="Normal"/>
              <w:rPr>
                <w:lang w:val="en-US"/>
              </w:rPr>
            </w:pPr>
            <w:hyperlink r:id="rId2">
              <w:r>
                <w:rPr>
                  <w:rStyle w:val="InternetLink"/>
                  <w:lang w:val="en-US"/>
                </w:rPr>
                <w:t>http://www.segodnia.ru/content/113606</w:t>
              </w:r>
            </w:hyperlink>
            <w:r>
              <w:rPr>
                <w:lang w:val="en-US"/>
              </w:rPr>
              <w:t xml:space="preserve"> </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6985</wp:posOffset>
                  </wp:positionV>
                  <wp:extent cx="2475865" cy="2475865"/>
                  <wp:effectExtent l="0" t="0" r="0" b="0"/>
                  <wp:wrapTight wrapText="bothSides">
                    <wp:wrapPolygon edited="0">
                      <wp:start x="-80" y="0"/>
                      <wp:lineTo x="-80" y="21514"/>
                      <wp:lineTo x="21600" y="21514"/>
                      <wp:lineTo x="21600" y="0"/>
                      <wp:lineTo x="-80" y="0"/>
                    </wp:wrapPolygon>
                  </wp:wrapTight>
                  <wp:docPr id="1" name="cniis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iis23-1" descr=""/>
                          <pic:cNvPicPr>
                            <a:picLocks noChangeAspect="1" noChangeArrowheads="1"/>
                          </pic:cNvPicPr>
                        </pic:nvPicPr>
                        <pic:blipFill>
                          <a:blip r:embed="rId3"/>
                          <a:srcRect l="-11" t="-11" r="-11" b="-11"/>
                          <a:stretch>
                            <a:fillRect/>
                          </a:stretch>
                        </pic:blipFill>
                        <pic:spPr bwMode="auto">
                          <a:xfrm>
                            <a:off x="0" y="0"/>
                            <a:ext cx="2475865" cy="2475865"/>
                          </a:xfrm>
                          <a:prstGeom prst="rect">
                            <a:avLst/>
                          </a:prstGeom>
                        </pic:spPr>
                      </pic:pic>
                    </a:graphicData>
                  </a:graphic>
                </wp:anchor>
              </w:drawing>
            </w:r>
          </w:p>
          <w:p>
            <w:pPr>
              <w:pStyle w:val="Style14"/>
              <w:rPr/>
            </w:pPr>
            <w:r>
              <w:rPr/>
              <w:t>19 сентября в Доме ученых Центральный научно-исследовательский институт стоматологии и челюстно-лицевой хирургии (ЦНИИС и ЧЛХ) отметил свое пятидесятилетие, проведя в этом старом уютном дворце Юбилейную сессию «Состояние и перспективы развития научных достижений в стоматологии и челюстно-лицевой хирургии».</w:t>
            </w:r>
          </w:p>
          <w:p>
            <w:pPr>
              <w:pStyle w:val="Style14"/>
              <w:rPr/>
            </w:pPr>
            <w:r>
              <w:rPr/>
              <w:t xml:space="preserve">Правда, официальная дата рождения института – 5 октября. Именно в этот день в 1962 году был создан Центральный научно-исследовательский институт стоматологии (ЦНИИС) Минздрава СССР. У истоков основания и становления института стояли патриархи национальной стоматологической школы: член-корреспондент АМН СССР А. И. Евдокимов, академик АМН СССР А. И. Рыбаков, профессор В. Ф. Рудько, профессор А. И. Дойников. Первым директором вновь созданного института стал фронтовой хирург, доктор медицинских наук Анатолий Иванович Рыбаков, занимавший к тому времени пост главного стоматолога Советской армии. </w:t>
            </w:r>
            <w:hyperlink r:id="rId4">
              <w:r>
                <w:rPr>
                  <w:rStyle w:val="InternetLink"/>
                </w:rPr>
                <w:t>На этом посту А.И. Рыбаков проработал 23 года. В1969 г. он стал членом-корреспондентом Академии медицинских наук (АМН) СССР, а в 1975 г. - первым из стоматологов академиком АМН СССР</w:t>
              </w:r>
            </w:hyperlink>
            <w:r>
              <w:rPr/>
              <w:t>.</w:t>
            </w:r>
          </w:p>
          <w:p>
            <w:pPr>
              <w:pStyle w:val="Style14"/>
              <w:rPr/>
            </w:pPr>
            <w:r>
              <w:rPr/>
              <w:t>За советский период ЦНИИС стал признанным научно-методическим центром отечественной стоматологии, получил признание за рубежом. Институтом были выполнены масштабные комплексные программы научных исследований и разработок. Он стал платформой для широкого международного сотрудничества. На его базе проводились престижные международные стоматологические конференции и форумы.</w:t>
            </w:r>
          </w:p>
          <w:p>
            <w:pPr>
              <w:pStyle w:val="Style14"/>
              <w:rPr/>
            </w:pPr>
            <w:r>
              <w:rPr/>
              <w:t xml:space="preserve">В последующем институт, пережив трудные перестроечные времена, продолжал свое развитие. За последние годы он оснастился самым современным диагностическим и лечебным оборудованием. Выполнен большой объем научных исследований по самым актуальным направлениям современной стоматологии. Благодаря адресному финансированию построен новый корпус челюстно-лицевой хирургии и стоматологии для детей. Идет ввод в эксплуатацию реконструированного главного здания института, в котором достроены три этажа, созданы подвальные помещения, изменен облик здания. </w:t>
            </w:r>
          </w:p>
          <w:p>
            <w:pPr>
              <w:pStyle w:val="Style14"/>
              <w:rPr/>
            </w:pPr>
            <w:r>
              <w:rPr/>
              <w:t xml:space="preserve">С течением времени изменилось и название института, оно удлинилось. Теперь это Центральный научно-исследовательский институт стоматологии и челюстно-лицевой хирургии (ЦНИИС и ЧЛХ). В новом названии отражена роль, которую в деятельности института отводится челюстно-лицевой хирургии - направлению, возглавляемому его нынешним директором член-корр. РАМН, Заслуженным деятелем науки РФ, д.м.н., профессором А.А.Кулаковым. Именно благодаря директору на поток поставлены уникальные разработанные под его руководством операции, получили широкое применение в хирургической практике имплантационные технологии, компьютерное моделирование, нанотехнологии. </w:t>
            </w:r>
          </w:p>
          <w:p>
            <w:pPr>
              <w:pStyle w:val="Style14"/>
              <w:rPr/>
            </w:pPr>
            <w:r>
              <w:rPr/>
              <w:t>Сессию открыл директор ЦНИИС и ЧЛХ член-корр. РАМН профессор А.А.Кулаков, рассказавший об истории института и его нынешних достижениях. Затем с приветственными речами выступали: Заместитель министра здравоохранения РФ Каграманян И.Н., председатель комитета Государственно Думы по охране здоровья Калашников С.В., Главный ученый секретарь Президиума РАМИ Тутельян В.А., Ректор Государственного Медико-стоматологического университета Янушевич О.О., Ректор Первого Государственного медицинского университета имени И.М.Сеченова Глыбочко П.В., Президент Стоматологической ассоциации России Садовский В.В., заместитель председателя профсоюзов работников здравоохранения РФ Щербаков Г.А. и др.</w:t>
            </w:r>
          </w:p>
          <w:p>
            <w:pPr>
              <w:pStyle w:val="Style14"/>
              <w:rPr/>
            </w:pPr>
            <w:r>
              <w:rPr/>
              <w:t>После торжественной части был показан фильм «ЦНИИС и ЧЛХ» - 50 лет. А затем под председательством член-корр. РАМН А.А. Кулакова (сопредседатели: проф. Р.Ш. Гветадзе, проф. Е.К. Кречина) прошла научная программа сессии. С докладами выступили профессора А.И. Неробеев, В.В. Рогинский, А.А. Кулаков, А.В. Алимский, А.Н. Ряховский, А.И. Грудянов, И.М. Рабинович, Е.К. Кречина, О.Г. Авраамова, О.И. Арсенина, проф. А. П. Аржанцев.</w:t>
            </w:r>
          </w:p>
          <w:p>
            <w:pPr>
              <w:pStyle w:val="Style14"/>
              <w:rPr/>
            </w:pPr>
            <w:r>
              <w:rPr/>
              <w:t>После закрытия Юбилейной сессии дружный коллектив ЦНИИС и ЧЛХ не спешил расходиться. Праздник стоматологам удался на славу. Хочется пожелать институту и его сотрудникам больших успехов. Хотелось бы надеяться, что благодаря этим успехам зубной боли у россиян будет меньше.</w:t>
            </w:r>
          </w:p>
          <w:p>
            <w:pPr>
              <w:pStyle w:val="Normal"/>
              <w:rPr/>
            </w:pPr>
            <w:r>
              <w:rPr/>
              <w:t>Владимир Сухомлин</w:t>
            </w:r>
          </w:p>
          <w:p>
            <w:pPr>
              <w:pStyle w:val="Normal"/>
              <w:rPr>
                <w:color w:val="0000FF"/>
              </w:rPr>
            </w:pPr>
            <w:r>
              <w:rPr>
                <w:color w:val="0000FF"/>
              </w:rPr>
              <w:drawing>
                <wp:inline distT="0" distB="0" distL="0" distR="0">
                  <wp:extent cx="314325" cy="2667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15" t="-135" r="-115" b="-135"/>
                          <a:stretch>
                            <a:fillRect/>
                          </a:stretch>
                        </pic:blipFill>
                        <pic:spPr bwMode="auto">
                          <a:xfrm>
                            <a:off x="0" y="0"/>
                            <a:ext cx="314325" cy="266700"/>
                          </a:xfrm>
                          <a:prstGeom prst="rect">
                            <a:avLst/>
                          </a:prstGeom>
                        </pic:spPr>
                      </pic:pic>
                    </a:graphicData>
                  </a:graphic>
                </wp:inline>
              </w:drawing>
            </w:r>
          </w:p>
          <w:p>
            <w:pPr>
              <w:pStyle w:val="Normal"/>
              <w:rPr>
                <w:rStyle w:val="Bshare"/>
              </w:rPr>
            </w:pPr>
            <w:hyperlink r:id="rId7" w:tgtFrame="_blank">
              <w:r>
                <w:rPr/>
              </w:r>
            </w:hyperlink>
          </w:p>
          <w:p>
            <w:pPr>
              <w:pStyle w:val="Normal"/>
              <w:rPr/>
            </w:pPr>
            <w:hyperlink r:id="rId8" w:tgtFrame="_blank">
              <w:r>
                <w:rPr/>
              </w:r>
            </w:hyperlink>
          </w:p>
        </w:tc>
        <w:tc>
          <w:tcPr>
            <w:tcW w:w="23"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odnia.ru/content/113606" TargetMode="External"/><Relationship Id="rId3" Type="http://schemas.openxmlformats.org/officeDocument/2006/relationships/image" Target="media/image1.jpeg"/><Relationship Id="rId4" Type="http://schemas.openxmlformats.org/officeDocument/2006/relationships/hyperlink" Target="http://segodnia.ru/index.php?pgid=2&amp;partid=41&amp;newsid=3705" TargetMode="External"/><Relationship Id="rId5" Type="http://schemas.openxmlformats.org/officeDocument/2006/relationships/image" Target="media/image2.jpeg"/><Relationship Id="rId6" Type="http://schemas.openxmlformats.org/officeDocument/2006/relationships/hyperlink" Target="http://www.segodnia.ru/print/113606" TargetMode="External"/><Relationship Id="rId7" Type="http://schemas.openxmlformats.org/officeDocument/2006/relationships/hyperlink" Target="http://share.yandex.ru/go.xml?service=moimir&amp;url=http%3A%2F%2Fwww.segodnia.ru%2Fcontent%2F113606&amp;title=&#1043;&#1083;&#1072;&#1074;&#1085;&#1086;&#1084;&#1091; &#1089;&#1090;&#1086;&#1084;&#1072;&#1090;&#1086;&#1083;&#1086;&#1075;&#1080;&#1095;&#1077;&#1089;&#1082;&#1086;&#1084;&#1091; 50! | &#1057;&#1077;&#1075;&#1086;&#1076;&#1085;&#1103;.&#1088;&#1091;" TargetMode="External"/><Relationship Id="rId8" Type="http://schemas.openxmlformats.org/officeDocument/2006/relationships/hyperlink" Target="http://www.segodnia.ru/livejournal/post/1136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22:00Z</dcterms:created>
  <dc:creator>Владимир</dc:creator>
  <dc:description/>
  <cp:keywords/>
  <dc:language>en-US</dc:language>
  <cp:lastModifiedBy>Владимир</cp:lastModifiedBy>
  <dcterms:modified xsi:type="dcterms:W3CDTF">2012-09-26T19:28:00Z</dcterms:modified>
  <cp:revision>1</cp:revision>
  <dc:subject/>
  <dc:title>Главному стоматологическому 50</dc:title>
</cp:coreProperties>
</file>