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ТО. Номинация «Мгновения истории»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С. ТАМИРОВ, Е.И. ФЕДОРОВСК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ЭКСПЕРТНОЕ ЗАКЛЮЧЕНИЕ ПО ИТОГАМ КОНКУРСА «ПАТРИОТ РОССИИ – 2012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"/>
        <w:gridCol w:w="2388"/>
        <w:gridCol w:w="58"/>
        <w:gridCol w:w="2210"/>
        <w:gridCol w:w="3544"/>
        <w:gridCol w:w="467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С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ая аннотац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Главная премия - МОЯ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     Победитель                                                                   Статуэтка, премия, дипл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оскв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А Нов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Олимпийские игры в объективах фотографов РИА Ново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отослужбы РИА Новости Владимир  Викторович Бар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графы РИА Новости передали в фотографиях наиболее яркие выступления российской команды на Олимпиаде в Лондоне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-е место                                                                                Статуэтка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Екатеринбург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 «Протали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десь звучали руны Калевалы</w:t>
            </w:r>
            <w:r>
              <w:rPr>
                <w:rFonts w:cs="Arial" w:ascii="Arial" w:hAnsi="Arial"/>
                <w:b/>
                <w:color w:val="00000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дежда  Панчи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к о  нетронутом временем поселке Чупа на берегу Белого моря</w:t>
            </w:r>
          </w:p>
        </w:tc>
      </w:tr>
      <w:tr>
        <w:trPr>
          <w:trHeight w:val="768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Специальная премия - СЛУЖУ Р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Победитель                                                                  Статуэтка, премия, диплом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. </w:t>
            </w:r>
            <w:r>
              <w:rPr>
                <w:rFonts w:cs="Arial" w:ascii="Arial" w:hAnsi="Arial"/>
                <w:color w:val="000000"/>
                <w:szCs w:val="20"/>
              </w:rPr>
              <w:t>Калинингра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азета «Страж Балт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«В созвездии Кассиопе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Юрий Дмитри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торепортаж об участии моряков Балтийского флота в совместном российско-французском учении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</w:rPr>
              <w:t>2-е место                                                                           Статуэтка,  диплом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. Москв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Журнал «Воин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«Они служат Отечест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Павел Гераси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ртреты воинов российской армии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-е место                                                                                      Диплом</w:t>
            </w:r>
          </w:p>
        </w:tc>
      </w:tr>
      <w:tr>
        <w:trPr>
          <w:trHeight w:val="6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. </w:t>
            </w:r>
            <w:r>
              <w:rPr>
                <w:rFonts w:cs="Arial" w:ascii="Arial" w:hAnsi="Arial"/>
                <w:color w:val="000000"/>
                <w:szCs w:val="20"/>
              </w:rPr>
              <w:t>Тамб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азета «Притамбовь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тосерия "Лиц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Павел Василье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ртреты фронтовиков, тружеников тыла – жителей Притамбовья</w:t>
            </w:r>
          </w:p>
        </w:tc>
      </w:tr>
      <w:tr>
        <w:trPr>
          <w:trHeight w:val="687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Специальная премия - ТРУДОВЫЕ СВЕРШ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бедитель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Тюм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 «Тюменская область сегодн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кспедиция  «Репортеры дорогами  Заболотья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лерий Бычков и Дмитрий Тка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ассказ о Заболотье, его коренных жителях – людях поразительного трудолюбия, сумевших сохранить самобытную культуру своих предков</w:t>
            </w:r>
          </w:p>
        </w:tc>
      </w:tr>
      <w:tr>
        <w:trPr>
          <w:trHeight w:val="529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е место                                                                       Статуэтка, диплом</w:t>
            </w:r>
          </w:p>
        </w:tc>
      </w:tr>
      <w:tr>
        <w:trPr>
          <w:trHeight w:val="112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. Моск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«Российская газе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«От всего сердц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Виктор Васен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черк  о нашем выдающемся современнике - Лео Бокерия, директоре Научного центра сердечно-сосудистой хирургии имени Бакулева</w:t>
            </w:r>
          </w:p>
        </w:tc>
      </w:tr>
      <w:tr>
        <w:trPr>
          <w:trHeight w:val="840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Специальная премия - МОЙ ДОМ, МОЙ КРА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Победитель                                                      Статуэтка, премия, диплом</w:t>
            </w:r>
          </w:p>
        </w:tc>
      </w:tr>
      <w:tr>
        <w:trPr>
          <w:trHeight w:val="59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. Москв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тернет-портал «Православие.RU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одозе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Алексей  Мякиш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тоистория о жизни деревни Колодозеро в Карелии</w:t>
            </w:r>
          </w:p>
        </w:tc>
      </w:tr>
      <w:tr>
        <w:trPr>
          <w:trHeight w:val="593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</w:rPr>
              <w:t>2-е место                                                                            Статуэтка,  диплом</w:t>
            </w:r>
          </w:p>
        </w:tc>
      </w:tr>
      <w:tr>
        <w:trPr>
          <w:trHeight w:val="59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. Иркутс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азета «Копей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«Лед Байкал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Борис Слепне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ерия об удивительной красоте зимнего Байкала</w:t>
            </w:r>
          </w:p>
        </w:tc>
      </w:tr>
      <w:tr>
        <w:trPr>
          <w:trHeight w:val="499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</w:rPr>
              <w:t>3-е   место                                                                                   Диплом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. Екатеринбур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Газета «Комсомольская правда -Екатеринбург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казочный дом кузнеца Кириллова»                                      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Алексей Бул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репортаж о реставрации дома-музея в деревни Кунара Свердловской области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ая премия -  РОССИЯ МОЛОД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Победитель                                                                 Статуэтка, премия, диплом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. Москв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«Литературная газе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«Сретенская молодежь на Русском Севе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Юлия Руденк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портаж  об   экспедиции молодежи  на Русский Север для участия в восстановлении деревянных храмов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</w:rPr>
              <w:t>2-е место                                                                      Статуэтка, диплом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Воронеж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азета «Коммун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«Звездочки упали на погон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ячеслав Ткач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Репортаж  о выпуске молодых лейтенантов воронежского Военного авиационного инженерного университета 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</w:rPr>
              <w:t>3-е место                                                                                    Диплом</w:t>
            </w:r>
          </w:p>
        </w:tc>
      </w:tr>
      <w:tr>
        <w:trPr>
          <w:trHeight w:val="82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РСО-Ала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. Эльхотово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азета «Впере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«В танце - душа народ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Фариза Дзугае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етинский  национальный танец «Хонга» и «Девичий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2:00Z</dcterms:created>
  <dc:creator>Тишкова</dc:creator>
  <dc:description/>
  <cp:keywords/>
  <dc:language>en-US</dc:language>
  <cp:lastModifiedBy>Тишкова</cp:lastModifiedBy>
  <cp:lastPrinted>2012-09-07T14:23:00Z</cp:lastPrinted>
  <dcterms:modified xsi:type="dcterms:W3CDTF">2012-10-10T10:05:00Z</dcterms:modified>
  <cp:revision>3</cp:revision>
  <dc:subject/>
  <dc:title/>
</cp:coreProperties>
</file>