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ДИ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ГАРКИН А.И., ЛЯНГЕ М.А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СПЕРТНОЕ ЗАКЛЮЧЕНИЕ ПО ИТОГАМ КОНКУР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ПАТРИОТ РОССИИ – 2012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1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6"/>
        <w:gridCol w:w="3408"/>
        <w:gridCol w:w="1726"/>
        <w:gridCol w:w="90"/>
        <w:gridCol w:w="5940"/>
        <w:gridCol w:w="3632"/>
        <w:gridCol w:w="4091"/>
        <w:gridCol w:w="4091"/>
        <w:gridCol w:w="40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теле/радио организаци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аннотация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ный приз – МОЯ РОССИЯ 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          Статуэтка, премия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радиокомпа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оружённых Сил Российской Федерации «Звез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икл программ «Моя Россия». «Радиопутешествие», "История в письмах", "Строго по тексту", "Несостоявшееся интервью", "Теперь буду знать", "Была история", "Тайное и неизвестное", "Есть!.. Что рассказать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ов О.Н., Найденов Д.А., Кирсанов И.В.,             Серов Е.Ю., Хмелевская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 широкий спектр работ, их отличает яркость подачи материала, интересные темы, активное реагирование на события в мире и стране.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        Статуэтка, дипл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Липец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Липец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«Имена и судьбы», программа о Герое Социалистического труда, народном артисте СССР, лауреате Ленинской и Государственных премий, уроженце города Ельца Тихоне Хренников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 Кис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богата интересными и подчас малоизвестными фактами из творческой и общественной жизни композитора и деятеля культуры Т.Н.Хренникова, интересно дано музыкальное оформление, хорошо передающее интонацию эпохи, в которой жил и которую творил великий композитор, руководитель Союза композиторов стра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             Дипл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етрозавод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Карели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 «Деревня моя», «Недаром помнит вся Россия», этноканал «НуОриКарьяа», «Победители» и др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Крамск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М.Ор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стороннее и глубокое освещение жизни края и народов Карел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НА СЛУЖБЕ РОДИ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бедитель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атуэтка, премия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етрозавод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Карели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 «Три поля», «От Олонца до…», «Не труба трубит» из авторского цикла «Гроза двенадцатого года», посвящённого 200-летию Отечественной войны 1812 год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Ю. Заа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рёх полях воинской славы России, о боевом пути 20-го егерского полка из Карелии, об олонецком народном ополч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С. Зааловой – открытие конкурса по уровню профессионального мастерства. Программы насыщены малоизвестными, но значительными фактами, деталями (запись 1902 г. марша 20-го егерского полка, оригинальные дневниковые записи воспоминаний участников  ополчения и др.).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    Статуэтка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ерм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Пермь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з авторского цикла «Наследие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 Мамат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истское творчество Раисы Маматовой посвящено ветеранам войны от генерала до рядового бойца, внёсшим заметный вклад в историю победы, представителям различных родов войск, событиям Великой Отечественной, японской войн, научным разработкам, связанным с обороной. Работы журналиста отличает тщательность проработки материалов, глубина раскрытия темы, эмоциональность подачи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        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линингр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 «Русский кра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радиопрограмм «Русский архив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Бельченко, Михаил Черен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каз о значительных событиях войны: совет в Филях и принятие решения о сдаче французам Москвы, о военных походах генерала кавалерии, казаке Матвее Платове, о ходе и значении Курской битвы в Великой Отечественной войн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ециальный диплом</w:t>
            </w:r>
            <w:r>
              <w:rPr>
                <w:rFonts w:cs="Arial" w:ascii="Arial" w:hAnsi="Arial"/>
                <w:sz w:val="22"/>
                <w:szCs w:val="22"/>
              </w:rPr>
              <w:t>: ГТРК «Удмуртия»:  за цикл программ «Золотой возраст», посвящённый 200-летию Отечественной войны 1812 года. Автор и ведущий В. Михайл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ТРУДОВЫЕ СВЕРШ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бедитель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атуэтка, премия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ран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Мордови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Здесь будет НАНОГРАД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 С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развитии Технопарка в Мордов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    Статуэтка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ург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Курган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из авторского цикла «Ратник».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 Андрон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о человеке, который придумал и реализовал вместе с друзьями интернет-проект, помогающий в реабилитации ветеранов локальных вой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   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ижний Новгор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Нижний Новгород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Форум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 Михай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диорассказ о международном форум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T</w:t>
            </w:r>
            <w:r>
              <w:rPr>
                <w:rFonts w:cs="Arial" w:ascii="Arial" w:hAnsi="Arial"/>
                <w:sz w:val="22"/>
                <w:szCs w:val="22"/>
              </w:rPr>
              <w:t>-технологий. Интересно и популярно рассказано о решении проблемы ядерной безопасности АЭ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РОССИЯ МОЛОД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    Статуэтка, премия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Регион-Тюмень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программа «Кампания», темы: «Вундеркинд», «Гость из будущего», «Александровский сад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Булатова, А.Березовский, Д.Леднёва, К.Суден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ы посвящены молодым, достигшим заметных успехов в своём деле. Передачи отличает интерес к поиску формы подачи материала, активное участие ведущих, таких же молодых, как и герои их передач.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     Статуэтка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танция «Мир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 «Пионерская зорьк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надий Кузнецов, Татьяна Кильбург, Инна Поцелуева, Владимир Вахрушев, Владимир Поля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7"/>
                <w:rFonts w:cs="Arial" w:ascii="Arial" w:hAnsi="Arial"/>
                <w:sz w:val="22"/>
                <w:szCs w:val="22"/>
              </w:rPr>
              <w:t>«Пионерская зорька» для взрослых - это хороший способ взглянуть на всю свою нынешнюю жизнь со стороны, глазами себя - родом из детства. И понять, что в этой жизни действительно важно, а что так и осталось лишь игрушками для выросших дете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ой музыкального оформления передачи стали мотивы «Пионерской зорьки» советского периода. Содержательное наполнение эфира – это архивные обзоры передачи, многоступенчатая акция «Письмо счастья» (совместный с «Почтой России» проект, призванный возродить жанр обычных рукописных писем) и совместный с издательством «ЭКСМО» проект «Школа бестселлера» - коллективное сочинение настоящего рома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       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Саран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Мордови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СТАРТАП, «Добрые люди», «Скажи наркотикам – НЕТ!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дратьев С.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интересном проекте победителей творческого конкурс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T</w:t>
            </w:r>
            <w:r>
              <w:rPr>
                <w:rFonts w:cs="Arial" w:ascii="Arial" w:hAnsi="Arial"/>
                <w:sz w:val="22"/>
                <w:szCs w:val="22"/>
              </w:rPr>
              <w:t xml:space="preserve">-проектов «Стартап-сабантуй», о молодёжном движении добровольчества, об активной жизненной позиции в борьбе с проблемами в молодёжной сред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МОЙ ДОМ, МОЙ КРА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         Статуэтка, премия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Костром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Кострома»,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программ «Неизвестная Родин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занна Севикя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нтересных, но забытых традициях, и фактах из истории Костромской области, о людях, творивших эту историю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               Статуэтка,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Челябин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Южный Урал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От Варны до Париж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 Абрам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южете по итогам экспедиции «Во славу русского оружия», посвящённой 200-летию Отечественной войны 1812 года и организованной администрацией области при участии архивных служб и музейных работников, удачно используется история с названиями поселений области, схожими с названиями западных городов: Париж, Варна, Лейпциг и др. Занимательная информация из истории участия России в освобождении Европы от захватчиков в разные эпохи.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        Диплом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нкт-Петербу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Санкт-Петербург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«Северный ветер». «Карельский перешеек»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Озе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кл программ, посвящённых истории, традициям, этнографии, героям военных событий - жителям Ленинградской области и северо-запада Росс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и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Вят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ки любви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Пест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о воспитании патриотических чувств у молодёжи на примере любви к родному краю. Использованы звукозаписи с обращением к землякам выдающихся деятелей культуры, военачальников – актера Бориса Чиркова, Маршала Советского Союза Ивана Конева и др.  </w:t>
            </w:r>
          </w:p>
        </w:tc>
        <w:tc>
          <w:tcPr>
            <w:tcW w:w="1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5:00Z</dcterms:created>
  <dc:creator>AIGagarkin</dc:creator>
  <dc:description/>
  <cp:keywords/>
  <dc:language>en-US</dc:language>
  <cp:lastModifiedBy>Admin</cp:lastModifiedBy>
  <cp:lastPrinted>2012-09-21T10:29:00Z</cp:lastPrinted>
  <dcterms:modified xsi:type="dcterms:W3CDTF">2012-09-21T10:43:00Z</dcterms:modified>
  <cp:revision>10</cp:revision>
  <dc:subject/>
  <dc:title>ЭКСПЕРТНОЕ ЗАКЛЮЧЕНИЕ ПО ИТОГАМ КОНКУРСА </dc:title>
</cp:coreProperties>
</file>