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ГАЗЕТЫ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УКОВСКАЯ Л.П., КОЛПАКОВ Л.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НОЕ ЗАКЛЮЧЕНИЕ ПО ИТОГАМ КОНКУР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ПАТРИОТ РОССИИ – 2012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4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93"/>
        <w:gridCol w:w="35"/>
        <w:gridCol w:w="2507"/>
        <w:gridCol w:w="2189"/>
        <w:gridCol w:w="208"/>
        <w:gridCol w:w="561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 С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ный приз – МОЯ РОСС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       Статуэтка, премия, диплом</w:t>
            </w:r>
          </w:p>
        </w:tc>
      </w:tr>
      <w:tr>
        <w:trPr>
          <w:trHeight w:val="1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ой райо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 «Война и мир: Москва - 1812 год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рь Романенк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ческая рубрика восстанавливает хронологию Отечественной войны 1812 года. Материалы рассказывают о важнейших страницах отечественной истории, о политической и экономической ситуации, предварявшей войну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Диплом, статуэт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олодой дальневосточн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ьманах «Война. Победа. Память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проекта, главный редактор – Олег Чугуе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ьманах — откровенный рассказ о ВОВ, в основе которого воспоминания участников одноименного читательского конкурса и публикации авторского коллектива газет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кий, масштабный проект, сохраняющий память о героических  страницах истории.</w:t>
            </w:r>
          </w:p>
        </w:tc>
      </w:tr>
      <w:tr>
        <w:trPr>
          <w:trHeight w:val="217" w:hRule="atLeast"/>
        </w:trPr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 Диплом</w:t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рапу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асное Прикамь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 «Сарапул - единственный в Росси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проекта, главный редактор – Ирина Шадри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, «Сарапул - единственный в России», подготовленный коллективом авторов, рассказывает о городе Сарапул, о его настоящем и богатой 400-летней истории, о людях, которые составляют его славу и гордость. Исторические материалы пробуждают интерес к «Малой Родине», а рассказы о славных земляках имеют большую воспитательную значимость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НА СЛУЖБЕ РОДИН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Статуэтка, премия, диплом</w:t>
            </w:r>
          </w:p>
        </w:tc>
      </w:tr>
      <w:tr>
        <w:trPr>
          <w:trHeight w:val="7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ронежская область, п. Кантемировк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нтемировский вестн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лое солнце Афганистан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Филоненк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 рассказывает о человеке, которому по воле судьбы довелось выполнять непростой интернациональный долг. Судьба поколения. Автор статьи о Юрии Онешко, водителе и одновременно медике в госпитале, через одну судьбу рассказывает о поколении и без прикрас показывает боевые действ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Диплом, статуэтка</w:t>
            </w:r>
          </w:p>
        </w:tc>
      </w:tr>
      <w:tr>
        <w:trPr>
          <w:trHeight w:val="4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еровская область, г.Бело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еловский вестник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парадная войн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 Голубничи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каз журналиста об отце — фронтовике, который воевал в пехоте и сражался под Москвой в 1942-ом году.  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Диплом</w:t>
            </w:r>
          </w:p>
        </w:tc>
      </w:tr>
      <w:tr>
        <w:trPr>
          <w:trHeight w:val="5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раина, </w:t>
            </w:r>
          </w:p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Севастопол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лаг Родин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Цветы для Татьяны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 Пасяки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сержанте контрактной службы Черноморского флота Татьяне Чичеловой.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ТРУДОВЫЕ СВЕР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Статуэтка, премия, диплом</w:t>
            </w:r>
          </w:p>
        </w:tc>
      </w:tr>
      <w:tr>
        <w:trPr>
          <w:trHeight w:val="4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городская область, п. Парфин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ильменская правд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Хозяин на земле своей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нна Максим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ельском хозяйстве в районе. Автор рассказывает об успешном семейном деле. Герои по-настоящему любят свою родную землю и умеют работать.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Диплом, статуэтка</w:t>
            </w:r>
          </w:p>
        </w:tc>
      </w:tr>
      <w:tr>
        <w:trPr>
          <w:trHeight w:val="7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Краснозерская новь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од стук машины швейной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на Мирошн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 буднях швейной фабрики.</w:t>
            </w:r>
          </w:p>
        </w:tc>
      </w:tr>
      <w:tr>
        <w:trPr>
          <w:trHeight w:val="250" w:hRule="atLeast"/>
        </w:trPr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Диплом</w:t>
            </w:r>
          </w:p>
        </w:tc>
      </w:tr>
      <w:tr>
        <w:trPr>
          <w:trHeight w:val="8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СО-Алания, с. Эльхотов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пере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Георгий Мильдзихов: Горжусь своей фамилией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лтан Кубал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черк о профессоре, докторе медицинских наук Георгии Мельдзихове, выходце из села Эльхотово. В основе материла история жизни замечательного врача. Прославление человека труда, гордость за земляка. 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РОССИЯ МОЛОДА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Статуэтка, премия, диплом</w:t>
            </w:r>
          </w:p>
        </w:tc>
      </w:tr>
      <w:tr>
        <w:trPr>
          <w:trHeight w:val="6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Самар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циальная газет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мур и его потом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лена Дмитрич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каз о тимуровском движении, которое в современной России приняло иные формы. Теперь тимуровцев называют добровольцами и волонтерами.</w:t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     Диплом, статуэтка</w:t>
            </w:r>
          </w:p>
        </w:tc>
      </w:tr>
      <w:tr>
        <w:trPr>
          <w:trHeight w:val="5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ская область, с. Мантуров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ремя и м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тя-Айболит» или молодые специалисты едут работать в село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на Потапенк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к о молодом специалисте — враче Мантуровского района Екатерине Лазутиной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р рассказывает о непростой жизни сельского врача, о ее нужном повседневном труде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      Диплом</w:t>
            </w:r>
          </w:p>
        </w:tc>
      </w:tr>
      <w:tr>
        <w:trPr>
          <w:trHeight w:val="16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спублика Башкортоста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Уф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теран Башкортостана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кола, где обитают вундеркинды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аида Шипан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еран войны делится впечатлениями от встречи с юными уфимцам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выбрал интересное композиционное решение материала: рассказ о молодых героях статьи ведется от имени другого героя, принадлежащего старшему поколению. Ветеран рассказывает о молодом поколении с теплотой и любовью, и сам раскрывается через отношение к школьник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МОЙ ДОМ, МОЙ КРА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             Статуэтка, премия, диплом</w:t>
            </w:r>
          </w:p>
        </w:tc>
      </w:tr>
      <w:tr>
        <w:trPr>
          <w:trHeight w:val="91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Сыктывка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уг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краеведческих стате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редактор Валентина Лях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Юные корреспонденты газеты изучают историю и культуру родного края. Проект интересен активным включением юных читателей в изучение родного края. Фактически это - миниэнциклопедия о жизни малых коренных народ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             Диплом, статуэтка</w:t>
            </w:r>
          </w:p>
        </w:tc>
      </w:tr>
      <w:tr>
        <w:trPr>
          <w:trHeight w:val="5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, г. Саро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ровская пусты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ились и победил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Кривц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посвящается славной дате - 770-летию битвы на Чудском озере. Рассказывается о путешествии журналиста по берегу знаменитого озера. Материал сопровождается иллюстрациям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                Дипло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ый вторн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Царский дом советской власт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Тарас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овая книга престижного столичного «Дома на набережной» в свете биографических хроник. За публикацией стоит большая работа с архивными материалами. Автор открывает новые подробности биографий своих герое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тметить отдельно вне номинаций </w:t>
            </w:r>
          </w:p>
        </w:tc>
      </w:tr>
      <w:tr>
        <w:trPr/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тайский край, Змеиногорск, «Змеиногорский вестник». Проект «Мы выбираем», Людмила Кейбол, Татьяна Цицилина.</w:t>
            </w:r>
          </w:p>
        </w:tc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ый диплом: За реализацию проекта по воспитанию патриотизма и гражданской активности молодеж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, реализованный коллективом издания, направлен на правовое воспитание граждан-патриотов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 «Мы выбираем! Или школа избирателя»  газеты «Змеиногорский вестник» выполняется с января 2011 года и  рассчитан на молодых избирателей. Специальная вкладка представляет молодому читателю     разнообразные статьи: интервью, деловые игры, материалы круглых столов по выборной проблематике. Проект перешагнул страницы газеты - выходит одноименная телепрограмма, работает сайт информационного центра. </w:t>
            </w:r>
          </w:p>
        </w:tc>
      </w:tr>
      <w:tr>
        <w:trPr>
          <w:trHeight w:val="60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Тюменская область сегодня», г. Тюмень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Где сибиряки, там победа»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дмила Шорохова.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ый диплом: За сохранение памяти о героях Великой Отечественной вой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 издания «Где сибиряки, там победа», представленный на конкурс,  посвящен 70-летию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реализацию проекта отведена специальная полоса, на которой из номера в номер печатаются миниочер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аждый материал — рассказ о человеческой судьбе, написанный простым, живым  язык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екте использовано большое количество архивных фотоматериалов (фотохроника ВОВ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городская область, г. Боровичи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расная искра»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а-приложение «Мстинская волна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тор Николаева Л.В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ый диплом: За развитие краеведческой тематики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е краеведческое приложение к газете «Красная искра», Новгородская область, г. Боровичи. Приложение является самостоятельным проектом, рассказывающем о родном крае. Материалы разнообразны и охватывают разные периоды истории.</w:t>
            </w:r>
          </w:p>
        </w:tc>
      </w:tr>
      <w:tr>
        <w:trPr>
          <w:trHeight w:val="43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егородская область, г. Дзержинск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зержинские ведомости»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«Назад в Русь изначальную», авто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Ерошки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ый диплом: За развитие тематики исторической  реконструк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рассказывает о клубе исторической реконструкции «Дружи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г. Волгоград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а «Грани культуры», главный редактор Галина Михейкина</w:t>
            </w:r>
          </w:p>
        </w:tc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ьный диплом: За развитие культурно-просветительской проблематик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ета активно рассказывает о культурно-просветительских мероприятиях Волгоград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3:00Z</dcterms:created>
  <dc:creator>AIGagarkin</dc:creator>
  <dc:description/>
  <cp:keywords/>
  <dc:language>en-US</dc:language>
  <cp:lastModifiedBy>Admin</cp:lastModifiedBy>
  <cp:lastPrinted>2011-08-17T11:41:00Z</cp:lastPrinted>
  <dcterms:modified xsi:type="dcterms:W3CDTF">2012-09-21T06:17:00Z</dcterms:modified>
  <cp:revision>10</cp:revision>
  <dc:subject/>
  <dc:title>ЭКСПЕРТНОЕ ЗАКЛЮЧЕНИЕ ПО ИТОГАМ КОНКУРСА </dc:title>
</cp:coreProperties>
</file>