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ЖУРНАЛЫ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МИКОВ А.Н., СИДОРОВ В.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ПЕРТНОЕ ЗАКЛЮЧЕНИЕ ПО ИТОГАМ КОНКУР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ПАТРИОТ РОССИИ – 2012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28"/>
        <w:gridCol w:w="2507"/>
        <w:gridCol w:w="2189"/>
        <w:gridCol w:w="208"/>
        <w:gridCol w:w="557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СМ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лавный приз – МОЯ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Статуэтка, премия, дипл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Сме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икл исторических очерков о знаковых фигурах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Бестужева-Лад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нязьях Владимир Красное Солнышко, Ярослав Мудрый, Александр Невский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Отчий кра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ия материалов о Волгоградском регио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актор Любовь Чернявска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азличных достойных внимания эпохах, персонах, событиях в жизни России и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Губернские вест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материал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Гл. редактор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ергей Засядки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рудовых, боевых и духовных традициях  граждан России и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НА СЛУЖБЕ РОДИ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Патриот Отечест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материалов о российской, советской арм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актор и автор материалов Анатолий Докучае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и посвящены 200-летию победы России в Отечественной войне 1812 года и 70-летию победы в Великой Отечественной войне 1941-45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            Дипл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Морское наследи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материалов, раскрывающих потенциал морского могущества Росс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актор и автор материалов Олег Щеблыки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и о развитии отечественного военно-морского образования, военно-морском сотрудничестве России с зарубежными странами, Ассоциации «Морское наследие России»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ф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Ватандаш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материалов об участии башкирского народа в военных событиях российской ис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актор Фарит Ахмадие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об участии башкир Отечественной войне 1812 года, а также последующих событиях 1813-14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ТРУДОВЫЕ СВЕР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Русский репорте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к «Доктор в хаосе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ил Ильченк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жизни и работе Владимира Манькова – одновременно хирурга, онколога и заведующего отделением больницы в райцентре Киров Калу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ктывка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Регион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материалов о людях труда нашего врем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Муравье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ки, интервью с ученым-биологом Ириной Рощевской, заместителем министра сельского хозяйства и продовольствия Республики Коми Петре Хоробрых, предпринимателем-животноводом Владимиром Кушманов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МОЙ ДОМ, МОЙ КРА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в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Воин Росс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к «Казачий поэт Ачаир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Авци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ческий очерк о противоречивой, сложной судьбе сибирского казачьего поэта Алексея Ача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Чудово Новгородской обла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Чудовский краеве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орка материалов к 85-летию Чудовского района и 75-летию г. Чуд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актор Александр Ходяк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пизоды из истории района и город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х(персоналии, события, документы)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Дипл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иль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манах «Неизвестный Норильс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Сибирские огн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выпуск «Путешествие по Таймыр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к «Сибирский альпинист» 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ктор Лариса Стрюч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 Ужаки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о путешествиях, археологических экспедициях, лыжных похода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каз об ученом, путешественнике, исследователе Алтая, профессоре Томского университета в кон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чал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 Василии Сапожник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РОССИЯ МОЛОД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янс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Брянская тем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материалов об активной и талантливой молодежи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а Савельки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ы о молодых участниках патриотических клубов, победителях танцевальных конкурсов, спортсменах-инвалид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нау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Звездочка наш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кл материалов для родителей, детей и педагог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ь и главный редактор Людмила Поп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зки, рисунки, новости, советы, рекоменд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Дипл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Город молодых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материалов, содержащих актуальную молодежную проблематику широкого профи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 редактор Наталья Бараб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о культуре, спорте, образовании, здоровом образе жизни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ить отдельно вне номинац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Северяне», город Салехард, гл. редактор Ольга Лобыз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Конкурса «За многолетнюю и последовательную работу по патриотическому воспитанию россиян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 Министерства обороны РФ «Ориентир», город Москва, главный редактор Михаил Болту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Конкурса «За многолетнюю и последовательную работу по патриотическому воспитанию россиян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для ребятишек – девчонок и мальчишек «Нафаня», город Курган, директор Андрей Кислицы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Конкурса «За многолетнюю и последовательную работу по патриотическому воспитанию россиян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енно-исторический журнал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litary</w:t>
            </w:r>
            <w:r>
              <w:rPr>
                <w:rFonts w:cs="Arial" w:ascii="Arial" w:hAnsi="Arial"/>
                <w:sz w:val="22"/>
                <w:szCs w:val="22"/>
              </w:rPr>
              <w:t xml:space="preserve"> Крым» (Украина, Автономная Республика Кры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лодотворную работу по освещению военной истории Росси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 Москва, автор Игорь Моис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и приз Росвоенцентра «За очерки о героях Советского Союза и героях России «Герой и кавалер», «Два татарина» в журнале «Боевое братство» и на веб-сайте газеты «Московский комсомолец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1:00Z</dcterms:created>
  <dc:creator>AIGagarkin</dc:creator>
  <dc:description/>
  <cp:keywords/>
  <dc:language>en-US</dc:language>
  <cp:lastModifiedBy>Чумиков</cp:lastModifiedBy>
  <cp:lastPrinted>2012-08-28T15:20:00Z</cp:lastPrinted>
  <dcterms:modified xsi:type="dcterms:W3CDTF">2012-09-17T12:41:00Z</dcterms:modified>
  <cp:revision>2</cp:revision>
  <dc:subject/>
  <dc:title>ЭКСПЕРТНОЕ ЗАКЛЮЧЕНИЕ ПО ИТОГАМ КОНКУРСА </dc:title>
</cp:coreProperties>
</file>