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ИНТЕРНЕТ-ПРОЕКТЫ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ШКОВА М.В., АЛЕКСЕЕВА А.О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ЭКСПЕРТНОЕ ЗАКЛЮЧЕНИЕ ПО ИТОГАМ КОНКУРС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АТРИОТ РОССИИ – 2012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703"/>
        <w:gridCol w:w="3260"/>
        <w:gridCol w:w="2268"/>
        <w:gridCol w:w="475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рес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ая аннотация</w:t>
            </w:r>
          </w:p>
        </w:tc>
      </w:tr>
      <w:tr>
        <w:trPr/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ый приз – МОЯ РОССИЯ (статуэтка, премия, дипл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6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УП РАМИ «РИА Новост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ria.ru/tv/tvtoday/?playlist=playlist_207181964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рская программа «Осторожно, история: Част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. Российская империя против Наполе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 проекта Романов Петр Валентинови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ограмме представлен свежий взгляд на противостояние Российской Империи и Наполеона Бонапарта, поднимаются спорные тем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Диплом, статуэтк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го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Черепове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е мониторинговое агентство «Череповец» 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herinfo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конкурс творческий работ «Моя Родина в Российской истории» (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35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egi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herinf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117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актор МКУ «ИМА «Череповец» Якунин Алексей Брониславови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стартовал в Вологодской области 2 января 2012 года. Работы собирались по трем номинациям – «Мой взгляд на историю родного города (села, деревни)», «Моя родная улица», «Мои земляк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Дипло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арат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aratovgreen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й эколого-краеведческий портал «Зеленый Сар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тели портала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ононов Михаил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 и   </w:t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Ждановских Кристина</w:t>
              </w:r>
            </w:hyperlink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айте экологической направленности «Зеленый Саратов» собраны материалы о природе Саратовской области, об  интересных и памятных местах. Авторы сайта выступают организаторами проведения экологических акций (очистки от мусора мест отдыха, посадки деревьев и т.д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ьная премия – НА СЛУЖБЕ РОДИНЕ (статуэтка, премия, диплом)</w:t>
            </w:r>
          </w:p>
        </w:tc>
      </w:tr>
      <w:tr>
        <w:trPr/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4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но-исторический форум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Foru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if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ига памяти о народе герое «Страницы семейной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атель сайта Владимир Александрович Сухомлин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ект Фонда «Лига Интернет-медиа»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правлен на создание общедоступного интернет-ресурса «Книги памяти о народе герое». Основа проекта – Интернет-конкурс «Страница семейной славы», который в 2011 году был посвящен 70-й годовщине Битвы за Москву. По итогам конкурса в Интернете публикуется сборник работ лауреатов, проводится семинар «Интернет-технологии в воспитательно-образовательной и патриотической работе с молодежью» и медиафорум «Светлая Память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Диплом, статуэтка</w:t>
            </w:r>
          </w:p>
        </w:tc>
      </w:tr>
      <w:tr>
        <w:trPr>
          <w:trHeight w:val="70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-тематический портал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bozni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oboznik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проект «Обоз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портала Владимир Голови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редактор Роман Дорофее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ю создания портала «Обозник» (Oboznik.ru) является размещение публикаций материалов, посвященных истории развития Тыла армии и флота. В течение 2011 – 2012 гг. на страницах портала размещено большое количество материалов, посвященных 200-летию Отечественной войны 1812 г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ьная премия – ТРУДОВЫЕ СВЕРШЕНИЯ (статуэтка, премия, диплом)</w:t>
            </w:r>
          </w:p>
        </w:tc>
      </w:tr>
      <w:tr>
        <w:trPr/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48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едсовет.org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pedsovet.or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ое сообщество и  средством массовой информации под названием «Педсовет / Pedsovet.org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реда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ергей Сафронов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ое сообщество  "Педсовет. org" предназначено для общения педагогов, проведения ежегодного Всероссийского интернет-педсовета. На сайте можно пообщаться с коллегами, узнать их точку зрения, высказать своё мнение, получить консультацию специалиста по интересующему вопросу, отправить свои  уроки в  Медиатеку и получить на них отзыв коллег.</w:t>
            </w:r>
          </w:p>
        </w:tc>
      </w:tr>
      <w:tr>
        <w:trPr/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Диплом, статуэтка</w:t>
            </w:r>
          </w:p>
        </w:tc>
      </w:tr>
      <w:tr>
        <w:trPr>
          <w:trHeight w:val="7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Екатеринбур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cs="Arial" w:ascii="Arial" w:hAnsi="Arial"/>
                <w:sz w:val="22"/>
                <w:szCs w:val="22"/>
              </w:rPr>
              <w:t>Фермер.ру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fermer.ru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рмерский портал Фермер.ру (http://fermer.ru/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тель сайта Воложанин Алексей Евгеньеви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йт является хорошо организованной информационной площадкой, предназначенной для предпринимателей в различных областях сельского хозяйства. На сайте присутствует активно работающий форум   и специализированная блог-площадка для производител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ьная премия – РОССИЯ МОЛОДАЯ (статуэтка, премия, диплом)</w:t>
            </w:r>
          </w:p>
        </w:tc>
      </w:tr>
      <w:tr>
        <w:trPr>
          <w:trHeight w:val="460" w:hRule="atLeast"/>
        </w:trPr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Томс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ртал «senten.ru»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олодежный электронный интернет-журн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«Sententi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Главный редактор </w:t>
            </w:r>
            <w:hyperlink r:id="rId13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</w:rPr>
                <w:t>Егор Жохов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«Sententia» - электронный интернет-журнал, в котором молодежь пишет для молодежи. Только свежие факты, яркие темы.</w:t>
            </w:r>
          </w:p>
        </w:tc>
      </w:tr>
      <w:tr>
        <w:trPr/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       Диплом</w:t>
            </w:r>
          </w:p>
        </w:tc>
      </w:tr>
      <w:tr>
        <w:trPr>
          <w:trHeight w:val="2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Новосибирс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ый по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по делам молодежи НСО, Государственного бюджетного учреждения Новосибирской области Дом молодеж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mnso.ru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олодежный портал Новосибирской области  mnso.r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ециалист по связям с общественностью ГБУ НСО «Дом молодежи» Романовский Александ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олодежный портал Новосибирской области  mnso.ru позиционируется, как живой организм, знающий все о событиях и возможностях, которые могут быть интересны тем, кто молод и не умеет довольствоваться имеющимся. В рамках одного информационного портала объединены многочисленные проекты приоритетных направлений государственной молодежной политики в Новосибирской области: инновации и «Лаврентьевский прорыв», развитие предпринимательской деятельности и «Ты — предприниматель», культурный менеджмент, самодеятельность и «Артмарафон», развитие туризма в Новосибирской области и «Территория-54», поддержка молодых медиа-специалистов и проект «НовоМедиа», взаимодействие с добровольцами и «Технология Добра», студенческие отряды и «Регион успеха», а также актуальные вопросы патриотического воспитания, новости районов Новосибирской области и первое областное интернет-радио «МОСТ»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ьная премия – МОЙ ДОМ, МОЙ КРАЙ (статуэтка, премия, диплом)</w:t>
            </w:r>
          </w:p>
        </w:tc>
      </w:tr>
      <w:tr>
        <w:trPr/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6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Ивано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ай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vanov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945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проект «Иваново помнит!» - о знаменитых людях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атель сайта Каргапольцев Сергей Витальеви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йт рассказывает о земляках, прославивших Ивановский край, удостоенных высших наград родин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-е место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иплом, статуэ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Тюмен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т «Форт Росс»</w:t>
            </w:r>
          </w:p>
          <w:p>
            <w:pPr>
              <w:pStyle w:val="Normal"/>
              <w:ind w:hanging="708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fort-ross.info</w:t>
              </w:r>
            </w:hyperlink>
          </w:p>
          <w:p>
            <w:pPr>
              <w:pStyle w:val="Normal"/>
              <w:ind w:hanging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орт-Росс: 200 лет со дня основания русского поселения в Калифор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научный сотрудник Тюменского научного центра СО РАН Федоров Роман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8"/>
              <w:rPr/>
            </w:pPr>
            <w:r>
              <w:rPr>
                <w:rFonts w:cs="Arial" w:ascii="Arial" w:hAnsi="Arial"/>
                <w:sz w:val="22"/>
                <w:szCs w:val="22"/>
              </w:rPr>
              <w:t>В     В 2012 году исполняется 200 лет со дня основания Форта-Росс. Основная задача сайта – рассказать об этом уникальном памятнике русской истории.</w:t>
            </w:r>
          </w:p>
          <w:p>
            <w:pPr>
              <w:pStyle w:val="Normal"/>
              <w:ind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sectPr>
      <w:footerReference w:type="default" r:id="rId17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tv/tvtoday/?playlist=playlist_207181964" TargetMode="External"/><Relationship Id="rId3" Type="http://schemas.openxmlformats.org/officeDocument/2006/relationships/hyperlink" Target="http://www.cherinfo.ru/" TargetMode="External"/><Relationship Id="rId4" Type="http://schemas.openxmlformats.org/officeDocument/2006/relationships/hyperlink" Target="http://35region.cherinfo.ru/1174" TargetMode="External"/><Relationship Id="rId5" Type="http://schemas.openxmlformats.org/officeDocument/2006/relationships/hyperlink" Target="http://www.saratovgreen.ru/" TargetMode="External"/><Relationship Id="rId6" Type="http://schemas.openxmlformats.org/officeDocument/2006/relationships/hyperlink" Target="http://www.saratovgreen.ru/component/option,com_contact/task,view/contact_id,2/Itemid,76/" TargetMode="External"/><Relationship Id="rId7" Type="http://schemas.openxmlformats.org/officeDocument/2006/relationships/hyperlink" Target="http://www.saratovgreen.ru/component/option,com_contact/task,view/contact_id,3/Itemid,76/" TargetMode="External"/><Relationship Id="rId8" Type="http://schemas.openxmlformats.org/officeDocument/2006/relationships/hyperlink" Target="http://www.vif2.ru/" TargetMode="External"/><Relationship Id="rId9" Type="http://schemas.openxmlformats.org/officeDocument/2006/relationships/hyperlink" Target="http://oboznik.ru/" TargetMode="External"/><Relationship Id="rId10" Type="http://schemas.openxmlformats.org/officeDocument/2006/relationships/hyperlink" Target="http://pedsovet.org/" TargetMode="External"/><Relationship Id="rId11" Type="http://schemas.openxmlformats.org/officeDocument/2006/relationships/hyperlink" Target="http://pedsovet.org/forum/index.php?showuser=9" TargetMode="External"/><Relationship Id="rId12" Type="http://schemas.openxmlformats.org/officeDocument/2006/relationships/hyperlink" Target="http://fermer.ru/" TargetMode="External"/><Relationship Id="rId13" Type="http://schemas.openxmlformats.org/officeDocument/2006/relationships/hyperlink" Target="http://www.senten.ru/index.php/onas/item/41-yegor_zhokhov" TargetMode="External"/><Relationship Id="rId14" Type="http://schemas.openxmlformats.org/officeDocument/2006/relationships/hyperlink" Target="http://mnso.ru/" TargetMode="External"/><Relationship Id="rId15" Type="http://schemas.openxmlformats.org/officeDocument/2006/relationships/hyperlink" Target="../../Users/&#1055;&#1072;&#1090;&#1088;&#1080;&#1086;&#1090;-2012/&#1069;&#1082;&#1089;&#1087;&#1077;&#1088;&#1090;&#1080;&#1079;&#1072;%20&#1080;&#1090;&#1086;&#1075;/&#1058;&#1072;&#1073;&#1083;&#1080;&#1094;&#1099;/ivanovo1945.ru" TargetMode="External"/><Relationship Id="rId16" Type="http://schemas.openxmlformats.org/officeDocument/2006/relationships/hyperlink" Target="http://fort-ross.info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2:00Z</dcterms:created>
  <dc:creator>AIGagarkin</dc:creator>
  <dc:description/>
  <cp:keywords/>
  <dc:language>en-US</dc:language>
  <cp:lastModifiedBy>Чумиков</cp:lastModifiedBy>
  <cp:lastPrinted>2011-08-17T11:41:00Z</cp:lastPrinted>
  <dcterms:modified xsi:type="dcterms:W3CDTF">2012-09-18T09:05:00Z</dcterms:modified>
  <cp:revision>6</cp:revision>
  <dc:subject/>
  <dc:title>ЭКСПЕРТНОЕ ЗАКЛЮЧЕНИЕ ПО ИТОГАМ КОНКУРСА</dc:title>
</cp:coreProperties>
</file>