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ТЕЛЕВИДЕНИЕ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ОЧАРОВ М.П., БАТУРОВ В.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ЭКСПЕРТНОЕ ЗАКЛЮЧЕНИЕ ПО ИТОГАМ КОНКУРС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«ПАТРИОТ РОССИИ – 2012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628"/>
        <w:gridCol w:w="2507"/>
        <w:gridCol w:w="2189"/>
        <w:gridCol w:w="208"/>
        <w:gridCol w:w="557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р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Наименование теле/радио организации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втор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раткая аннотация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ый приз – МОЯ РОССИЯ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Статуэтка, премия, дип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рдловская область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Нижний Таги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радиокомпания «Телекон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портажи 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  Козяр    Руслан   Скрипка   Елена  Якушева     Ольга   Ростова     Виктория Севостьянова Татьяна Литовченко Анна   Андрианова       Ольга Белорыбкин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 о металлургах, горняках, ветеранах труда, успешных людях  Нижнего Тагила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 Диплом, статуэтка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 Цент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кл документальных фильмов «Гражданская война. Забытые страницы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онид Млечин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льм 1.  «Белый и красный террор, или Судьба Феликса Дзержинского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Фильм 2 «Офицеры против комиссаров, или Разрушение армии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 Диплом</w:t>
            </w:r>
          </w:p>
        </w:tc>
      </w:tr>
      <w:tr>
        <w:trPr>
          <w:trHeight w:val="114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ольник Т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кументальный  фильм «1812 год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гения Дюрич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рики рассказывают о втором этапе Отечественной войны 1812 года – от назначения М. И. Кутузова главнокомандующим до сдачи Москвы. Главный эпизод фильма – Бородинская битва</w:t>
            </w:r>
          </w:p>
        </w:tc>
      </w:tr>
      <w:tr>
        <w:trPr>
          <w:trHeight w:val="58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Нижний Новгор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 «Образ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программа «Обретенная история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ак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южеты о культурном наследии Нижегородской области, о влиянии великих нижегородцев на историю области и всей Росс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НА СЛУЖБЕ РОДИН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Статуэтка, премия, диплом</w:t>
            </w:r>
          </w:p>
        </w:tc>
      </w:tr>
      <w:tr>
        <w:trPr>
          <w:trHeight w:val="708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ахачкал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ГВК «Дагестан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льный  фильм «Классические герои неклассической войны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Тагиро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мысление нынешнего положения в Дагестане с помощью трех героев России, сотрудников СОБРа и дагестанской молодежи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Диплом, статуэтка</w:t>
            </w:r>
          </w:p>
        </w:tc>
      </w:tr>
      <w:tr>
        <w:trPr>
          <w:trHeight w:val="436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Великий Новгород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О «Новгородское областное ТВ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 «Патриот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лентин Юшкевич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роект поисковиков «Возвращенные из небытия». Герои программы – ветераны ВОВ, участники военных конфликтов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Диплом</w:t>
            </w:r>
          </w:p>
        </w:tc>
      </w:tr>
      <w:tr>
        <w:trPr>
          <w:trHeight w:val="575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нокомпания «ФильмОкей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льный  фильм «О чем молчала 35-ая батарея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ег Штром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создание битвы за Севастополь летом 1942 года, когда 80 тысяч человек элиты российских моряков были брошены командованием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ТРУДОВЫЕ СВЕРШ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Статуэтка, премия, диплом</w:t>
            </w:r>
          </w:p>
        </w:tc>
      </w:tr>
      <w:tr>
        <w:trPr>
          <w:trHeight w:val="48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ятк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иновидеостудия «Вятк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кументальный  фильм «Искусство на кончиках пальцев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лексей Погребной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матор, лауреат премии «Оскар» Александр Петров создал в Ярославле свою студию и воспитал учеников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Диплом, статуэтка</w:t>
            </w:r>
          </w:p>
        </w:tc>
      </w:tr>
      <w:tr>
        <w:trPr>
          <w:trHeight w:val="732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нодарский кра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г. Тимашев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К «Ти-Эф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льный  фильм «Цена офицерского подвига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ина Новико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ьба директора угольной шахты в Сыктывкаре, во время Великой Отечественной войны -  летчика мл. лейтенанта Лошакова, прототипа героя Евгения Урбанского - Астахова из фильма «Чистое небо», который попал в плен и  бежал из лагеря на самолете коменданта лагеря и был заключен в советский лагерь. Его подвиг повторили 70 челове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Диплом</w:t>
            </w:r>
          </w:p>
        </w:tc>
      </w:tr>
      <w:tr>
        <w:trPr>
          <w:trHeight w:val="537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юм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Регион-Тюмень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льный  фильм «Так рождаются месторождения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. Трацевский, В. Федорова, С.Лыкас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пытка посмотреть на залежи газа и нефти Западной Сибири глазами ученых-исследователей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Специальная премия – РОССИЯ МОЛОД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   Статуэтка, премия, дип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Биробиджа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Бир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елепрограмма «Поколение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LASH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 Ольхово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лена Агарко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га Закоморна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знавательно- развлекательная  программ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школьных проблемах (дресс-код в школе), о девочках-кадетах МЧС России, о молодых исполнителях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Диплом, статуэ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Ижевс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К «Удмурт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репортаж «Дневник мальчишки наших дней. Любанские записк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ветлана   Булан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венадцатилетний поисковик Ильяс Ибрагимов ведет дневник поисковых работ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   Диплом</w:t>
            </w:r>
          </w:p>
        </w:tc>
      </w:tr>
      <w:tr>
        <w:trPr>
          <w:trHeight w:val="439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Воронеж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удия «Губерния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визионный краеведческий цикл «Адрес истории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ьяна Кобзаре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оя Грязе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пуск рассказывает, как молодое поколение семьи двоюродного брата Дениса Давыдова – Николая приобщается к семейным реликви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Костром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Кострома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«Приказано выжить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он Смирнов Мария Доденко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подготовке старшеклассников к службе в армии на областной  военно-патриотической иг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пециальная премия – МОЙ ДОМ, МО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бедитель                                                                  Статуэтка, премия, дипло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. Моск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DB3E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нд этногеографических исследова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окументальный  фильм «Кушмаш-оол. Мальчик-птица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Владимир Копуш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судьбе  молодого американца Шона Патрика Куирка, увлеченного горловым пением и навсегда связавшего свою жизнь с Тув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2-е место                                                              Диплом, статуэтк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Липец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Липецк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передача «Нежинский полк»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рина Алисова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 Нежинском драгунском полке, сыгравшем особую роль в истории города Ель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-е место                                                                   Диплом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Тюме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Регион- Тюмень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кументальный  фильм «Тобольск. Выше времени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хаил Басков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ьм к 425-летию Тобольска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тметить отдельно вне номинаций (приз, диплом):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Телеканал «Подмосковье» - телесюжет «Добровольные пожарные дружины» (автор Ирина Кирилина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 и диплом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ЧС России – за профессиональное освещение  в  СМИ актуальной проблематики создания в России добровольной пожарной охраны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ое телевидение Кубани» - Программа «Факты» под рубрикой «Герои Крымска» (автор Екатерина Катеева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з и диплом МЧС России – за профессиональное освещение в СМИ ликвидации последствий наводнения в Крымске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ГТРК «Кострома» - телепроект «Вместе ищем солдата» (Ратьков А. др.)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з  и диплом Росвоенцентра – за большой вклад в патриотическое воспитание трудящихся и возвращение исторической памяти героев Великой Отечественной войны в проекте  «Вместе ищем солдата»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К «Теле-Икс» (Ростов-на-Дону)  - Д/ф    «Хмурое утро атамана Каледина» (автор Галина Белоусова)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Министерства Обороны за глубокое освещение  темы гражданской войны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К «Брянская губерния» - программа «Лишенные детсва» (авторы Сергей Ковач, Галина Ковач). </w:t>
            </w:r>
          </w:p>
        </w:tc>
        <w:tc>
          <w:tcPr>
            <w:tcW w:w="10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плом Министерства Обороны за большой вклад в патриотическое воспитание трудящихся и возвращение исторической памяти  о малолетних узниках концентрационных лагерей во время Великой Отечественной войн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59:00Z</dcterms:created>
  <dc:creator>AIGagarkin</dc:creator>
  <dc:description/>
  <cp:keywords/>
  <dc:language>en-US</dc:language>
  <cp:lastModifiedBy>Чумиков</cp:lastModifiedBy>
  <cp:lastPrinted>2011-08-17T11:41:00Z</cp:lastPrinted>
  <dcterms:modified xsi:type="dcterms:W3CDTF">2012-10-15T09:33:00Z</dcterms:modified>
  <cp:revision>3</cp:revision>
  <dc:subject/>
  <dc:title>ЭКСПЕРТНОЕ ЗАКЛЮЧЕНИЕ ПО ИТОГАМ КОНКУРСА </dc:title>
</cp:coreProperties>
</file>