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-Bold" w:hAnsi="Cambria-Bold" w:cs="Cambria-Bold"/>
          <w:b/>
          <w:b/>
          <w:bCs/>
          <w:sz w:val="32"/>
          <w:szCs w:val="32"/>
        </w:rPr>
      </w:pPr>
      <w:r>
        <w:rPr>
          <w:rFonts w:cs="Cambria-Bold" w:ascii="Cambria-Bold" w:hAnsi="Cambria-Bold"/>
          <w:b/>
          <w:bCs/>
          <w:sz w:val="32"/>
          <w:szCs w:val="32"/>
        </w:rPr>
        <w:t>Оглавление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sz w:val="26"/>
          <w:szCs w:val="26"/>
        </w:rPr>
      </w:pPr>
      <w:r>
        <w:rPr>
          <w:rFonts w:cs="Cambria-Bold" w:ascii="Cambria-Bold" w:hAnsi="Cambria-Bold"/>
          <w:b/>
          <w:bCs/>
          <w:sz w:val="26"/>
          <w:szCs w:val="26"/>
        </w:rPr>
        <w:t>ПЛЕНАРНОЕ ЗАСЕДАНИЕ .............................................................................................3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Тихомир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П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т электронного обучения к Smart –Университету....................................................................4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Кореньк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Распределенная система для обработки, хранения и анализа экспериментальных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данных Большого адронного коллайдера........................................................................................8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Ким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К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Бычк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>
          <w:rFonts w:ascii="Cambria-Italic;MS Mincho" w:hAnsi="Cambria-Italic;MS Mincho" w:eastAsia="Cambria-Italic;MS Mincho" w:cs="Cambria-Italic;MS Mincho"/>
          <w:i/>
          <w:i/>
          <w:iCs/>
        </w:rPr>
      </w:pPr>
      <w:r>
        <w:rPr>
          <w:rFonts w:eastAsia="Cambria-Italic;MS Mincho" w:cs="Cambria-Italic;MS Mincho" w:ascii="Cambria-Italic;MS Mincho" w:hAnsi="Cambria-Italic;MS Mincho"/>
          <w:i/>
          <w:iCs/>
        </w:rPr>
        <w:t>Волконский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Ю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Воробушк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Грузд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Ф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Михайл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Парахи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Ю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ахи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Ю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Х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еменихи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лесаре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Фельдма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Архитектурная линия «Эльбрус» сегодня: микропроцессоры, вычислительные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комплексы, программное обеспечение............................................................................................21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ухомли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Новые методологические решения и международные стандарты в области маги-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стерского ИТ-образования.......................................................................................................................30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Ромасевич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П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мирн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Е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Направления сотрудничества компании D-Link с высшими учебными заведения-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ми.............................................................................................................................................................................42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sz w:val="26"/>
          <w:szCs w:val="26"/>
        </w:rPr>
      </w:pPr>
      <w:r>
        <w:rPr>
          <w:rFonts w:cs="Cambria-Bold" w:ascii="Cambria-Bold" w:hAnsi="Cambria-Bold"/>
          <w:b/>
          <w:bCs/>
          <w:sz w:val="26"/>
          <w:szCs w:val="26"/>
        </w:rPr>
        <w:t>СЕКЦИЯ 1. ИТ-ОБРАЗОВАНИЕ: МЕТОДОЛОГИЯ, МЕТОДИЧЕСКОЕ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sz w:val="26"/>
          <w:szCs w:val="26"/>
        </w:rPr>
      </w:pPr>
      <w:r>
        <w:rPr>
          <w:rFonts w:cs="Cambria-Bold" w:ascii="Cambria-Bold" w:hAnsi="Cambria-Bold"/>
          <w:b/>
          <w:bCs/>
          <w:sz w:val="26"/>
          <w:szCs w:val="26"/>
        </w:rPr>
        <w:t>ОБЕСПЕЧЕНИЕ...............................................................................................................50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Моисее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Е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Ложки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Тихомир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Наука и образование на факультете ВМК МГУ...........................................................................51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Монах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Монах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Д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Технологический учебник полного цикла и управление качеством формируемых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ых компетенций........................................................................................................60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Бахус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Е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Нечёткая математика для IT- специалистов...............................................................................76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Бедный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Б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Гергель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П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Ерушкин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Л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Кузенк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О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сновная образовательная программа ННГУ подготовки бакалавров по направ-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лению ФИИТ на английском языке....................................................................................................83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Белоус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Бобровский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Добряк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Карпенко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П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мирн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Е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Ментально-структурированное интегральное оценивание качества обучения. .92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Брон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тепан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Е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Кудрявце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Ю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Афонасенко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Камил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К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Методологические проблемы автоматизированного формирования образова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тельных программ в рамках ФГОС ВПО........................................................................................103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Варнавский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Дистанционные курсы, учитывающие текущее психофизиологическое состояние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бучающегося................................................................................................................................................112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Давлеткирее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Л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З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Махмут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Инновационная модель подготовки ИТ-специалиста в образовательной среде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вуза.......................................................................................................................................................................118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Зиндер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Е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. </w:t>
      </w:r>
      <w:r>
        <w:rPr>
          <w:rFonts w:eastAsia="Cambria-Italic;MS Mincho" w:cs="Cambria-Italic;MS Mincho" w:ascii="Cambria-Italic;MS Mincho" w:hAnsi="Cambria-Italic;MS Mincho"/>
          <w:i/>
          <w:iCs/>
        </w:rPr>
        <w:t>З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Юнат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. </w:t>
      </w:r>
      <w:r>
        <w:rPr>
          <w:rFonts w:eastAsia="Cambria-Italic;MS Mincho" w:cs="Cambria-Italic;MS Mincho" w:ascii="Cambria-Italic;MS Mincho" w:hAnsi="Cambria-Italic;MS Mincho"/>
          <w:i/>
          <w:iCs/>
        </w:rPr>
        <w:t>Г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т метамоделей к практике: основы устройства адаптивной системы описания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и измерения профессиональных компетенций.......................................................................129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Зубаре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Е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ухомли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Таксономия направлений диверсификации программ подготовки бакалавров и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магистров в области информационных технологий............................................................146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Иртег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Д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Чурин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Т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Г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Мониторинг подготовки одаренных студентов и выпускников вузов, прошед-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ших обучение в рамках специальных учебных групп..........................................................159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Ишак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Е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Медведе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Управление рисками подготовки будущих программных инженеров на основе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методологии IDEF0....................................................................................................................................167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Каминский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Е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Лукьянец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О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Ф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Самый действенный способ научиться чему-либо самому – попробовать научить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этому … компьютер....................................................................................................................................173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Козел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О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Каракоз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Д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Рыж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Информационно-вычислительная компетентность выпускника вуза (на примере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учителя информатики)...........................................................................................................................182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Коржик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Протас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Толстобр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П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Тестовая система Moodle и качество тестовых заданий.....................................................187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Крюк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Разработка образовательного стандарта ЮФУ для бакалавриата по направлению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подготовки «Бизнес-информатика» и ООП по профилю «Бизнес-аналитика»....197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Курзае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Л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Компетентносный подход в подготовке ИТ-специалистов: обзор в поисках точки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опоры..................................................................................................................................................................208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Нечае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Панченко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Комар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Методическое обеспечение ИТ-образования в вузе: от технологии подготовки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учебных материалов к организации индивидуальной учебной деятельности обу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чаемого..............................................................................................................................................................215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Петух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Т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П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пыт модульного проектирования профессиональных образовательных про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грамм подготовки техников-программистов в соответствии с ФГОС СПО............224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Подбельский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Максименк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О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собенности формулировок тестовых заданий по программированию.................233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Пузанк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Б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птимизация инженерно-графической подготовки студентов....................................245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утяги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торожик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Международные стандарты в области технологий совместного обучения..........256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Тит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Условия успешной интеграции мобильных устройств в учебный процесс...........262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Усольце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Л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Современные проблемы информатики в подготовке магистров образования по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программе “Информационные технологии в физико-математическом образова-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нии”......................................................................................................................................................................270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Фёдор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Стратегии работы с классами источников финансирования в интернет-про-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странстве..........................................................................................................................................................277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sz w:val="26"/>
          <w:szCs w:val="26"/>
        </w:rPr>
      </w:pPr>
      <w:r>
        <w:rPr>
          <w:rFonts w:cs="Cambria-Bold" w:ascii="Cambria-Bold" w:hAnsi="Cambria-Bold"/>
          <w:b/>
          <w:bCs/>
          <w:sz w:val="26"/>
          <w:szCs w:val="26"/>
        </w:rPr>
        <w:t>СЕКЦИЯ 2. Е-LEARNING, ИТ В ОБРАЗОВАНИИ .................................................289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Абдал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О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. 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Гурак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метани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.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Шульц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Д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. 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Технология организации и проведения вебинаров..............................................................290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Брыле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афон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О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П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Технология организации и методического сопровождения электронной веб-ори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ентированной среды для учебного процесса гуманитарного профиля...................296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Ворон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П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Часовских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П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Проектирование виртуального тренажера управления предприятием лесной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промышленности средствами нечетких моделей и его реализация с применени-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ем средств ASP.NET ....................................................................................................................................305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Горох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Л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Невозможное возможно: дистанционная «Школа юного переводчика» на базе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LMS MOODLE...................................................................................................................................................312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Грищенк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Г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Разработка информационной системы «Электронное портфолио преподавателя»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на платформе 1С:ПРЕДПРИЯТИЕ 8.2...............................................................................................320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Зеленко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Л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Загуменн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Д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Принципы разработки виртуальной обучающей системы «3Ducation»..................326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Исаченко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Об использовании информационных ресурсов и программных средств в курсе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«Модели данных и СУБД».......................................................................................................................334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Матчи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Т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вечник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Использование веб-системы тестирования при проведении занятий в ВУЗе.....340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иговце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Г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Чарут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Сравнительное оценивание электронных учебных ресурсов........................................346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имон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Е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бучение распределенному решению сложных задач на основе мультиагентного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подхода..............................................................................................................................................................352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Тихон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Мерзляк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Богдан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Дистанционные практики интеграции образовательного и научно-исследова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тельского процессов..................................................................................................................................363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Фрол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Груниче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Малиован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Хмеле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Р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пыт разработки и использования контрольно-обучающих комплексов по тех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ническим дисциплинам (на примере дисциплины «Теплотехника»)........................371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Штанюк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Системы управления проектами для поддержки учебного процесса.......................380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sz w:val="26"/>
          <w:szCs w:val="26"/>
        </w:rPr>
      </w:pPr>
      <w:r>
        <w:rPr>
          <w:rFonts w:cs="Cambria-Bold" w:ascii="Cambria-Bold" w:hAnsi="Cambria-Bold"/>
          <w:b/>
          <w:bCs/>
          <w:sz w:val="26"/>
          <w:szCs w:val="26"/>
        </w:rPr>
        <w:t>СЕКЦИЯ 3. ОБРАЗОВАТЕЛЬНЫЕ РЕСУРСЫ И ЛУЧШАЯ ПРАКТИКА ИТ-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sz w:val="26"/>
          <w:szCs w:val="26"/>
        </w:rPr>
      </w:pPr>
      <w:r>
        <w:rPr>
          <w:rFonts w:cs="Cambria-Bold" w:ascii="Cambria-Bold" w:hAnsi="Cambria-Bold"/>
          <w:b/>
          <w:bCs/>
          <w:sz w:val="26"/>
          <w:szCs w:val="26"/>
        </w:rPr>
        <w:t>ОБРАЗОВАНИЯ............................................................................................................386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Астах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Ф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Фалалее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Ю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Л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Построение нечеткой гибридной системы и ее применение к образовательным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структурам......................................................................................................................................................387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Демиденко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П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Ка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ундее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Д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Г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Интерактивная система оценки качества образования.....................................................392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Колчк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Практика создания и применения образовательного интернет-ресурса...............403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Мил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Р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Егор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Ю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Алип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Формирование учебного контента в интеллектуальной системе поддержки ин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формационных процессов подразделения ВУЗа.....................................................................412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Мусаеля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Г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Из опыта работы по технологическому учебнику полного цикла «Математика»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423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Нарышки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Д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. </w:t>
      </w:r>
      <w:r>
        <w:rPr>
          <w:rFonts w:eastAsia="Cambria-Italic;MS Mincho" w:cs="Cambria-Italic;MS Mincho" w:ascii="Cambria-Italic;MS Mincho" w:hAnsi="Cambria-Italic;MS Mincho"/>
          <w:i/>
          <w:iCs/>
        </w:rPr>
        <w:t>Г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Компьютерная математика в курсе «Физическая химия» ...............................................430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Преснец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Ю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Демин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Ю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Использование информационных технологий при управлении вузом...................441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имон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Козл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О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Бочар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Дидактические единицы по основам информационной безопасности в стандар-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тах подготовки специалистов для системы образования.................................................447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имуни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Л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Использование инструментальной системы Sparse Assist при обучении програм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мированию задач обработки разреженных матриц.............................................................457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Терех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Роль инноваций в обучении аспирантов в области программной инженерии...464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Тихоненко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Современные образовательные ресурсы на базе компьютерных технологий....474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СЕКЦИЯ 4. ИССЛЕДОВАНИЯ И РАЗРАБОТКИ В ОБЛАСТИ НОВЫХ ИТ И ИХ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6"/>
          <w:szCs w:val="26"/>
        </w:rPr>
        <w:t>ПРИЛОЖЕНИЙ............................................................................................................481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Абаше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Тери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Д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Мураше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Д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Разработка компонента для формирования библиографии и перекрестных ссы-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лок в MSWord.................................................................................................................................................482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Абдрахман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Использование двумерных штрихкодов для создания системы позиционирова-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ния в помещении.........................................................................................................................................488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Ваграменко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Я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Назаренко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П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арья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К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ущенко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Шелупан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Беляк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К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О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Мещеряк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Р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пыт создания доверенной среды для образовательных инфокоммуникацион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ных услуг..........................................................................................................................................................495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Василье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мирн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уконн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Душки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Д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Абраменк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Методы интеллектуализации обучающих систем.................................................................503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Горлушко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Д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собенности организации регрессионного тестирования компиляторов на вы-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числительных комплексах серий «Эльбрус-3m» и «МЦСТ-R».........................................520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Давлеткирее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Л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З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Чусавитин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Г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Анализ и установление уровня зрелости информационной инфраструктуры ор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ганизации для управления непрерывностью бизнеса........................................................529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Ермак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Е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Ю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Анализ и сравнение процессов обработки запроса к таблице в параллельных ко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лоночных и строчных хранилищах данных...............................................................................545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Када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Када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Технологии бизнес-моделирования и разработка дополнительной функциональ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ности языка BPEL........................................................................................................................................556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Казенник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О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Трифон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Гибридный алгоритм синтаксического разбора для анализа новостных потоков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564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Липунц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Ю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П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Технологии организации хранения открытых связанных данных и использова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ние их в образовании................................................................................................................................575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Любецкий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Компьютерное моделирование в задачах регуляции работы генов и эволюции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рганизмов......................................................................................................................................................586</w:t>
      </w:r>
    </w:p>
    <w:p>
      <w:pPr>
        <w:pStyle w:val="Normal"/>
        <w:autoSpaceDE w:val="false"/>
        <w:rPr>
          <w:rFonts w:ascii="Cambria-Italic;MS Mincho" w:hAnsi="Cambria-Italic;MS Mincho" w:eastAsia="Cambria-Italic;MS Mincho" w:cs="Cambria-Italic;MS Mincho"/>
          <w:i/>
          <w:i/>
          <w:iCs/>
        </w:rPr>
      </w:pPr>
      <w:r>
        <w:rPr>
          <w:rFonts w:eastAsia="Cambria-Italic;MS Mincho" w:cs="Cambria-Italic;MS Mincho" w:ascii="Cambria-Italic;MS Mincho" w:hAnsi="Cambria-Italic;MS Mincho"/>
          <w:i/>
          <w:iCs/>
        </w:rPr>
        <w:t>Namiot Dmitry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A peer-to-peer model for location sharing services......................................................................596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Роман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Ю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Реализация метамодели языка UML на основе хранилища данных фирмы Google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605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Ромасевич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Е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П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Ромасевич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П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Исследование влияния трафика пиринговых сетей на работу сети MetroEthernet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смешанной архитектуры на основе имитационной модели...........................................611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Рукавичник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Базаро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Способ распознавания и оценивания ответов на тестовые задания «Типовая за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дача»....................................................................................................................................................................619</w:t>
      </w:r>
    </w:p>
    <w:p>
      <w:pPr>
        <w:pStyle w:val="Normal"/>
        <w:autoSpaceDE w:val="false"/>
        <w:rPr>
          <w:rFonts w:ascii="Cambria-Italic;MS Mincho" w:hAnsi="Cambria-Italic;MS Mincho" w:eastAsia="Cambria-Italic;MS Mincho" w:cs="Cambria-Italic;MS Mincho"/>
          <w:i/>
          <w:i/>
          <w:iCs/>
        </w:rPr>
      </w:pPr>
      <w:r>
        <w:rPr>
          <w:rFonts w:eastAsia="Cambria-Italic;MS Mincho" w:cs="Cambria-Italic;MS Mincho" w:ascii="Cambria-Italic;MS Mincho" w:hAnsi="Cambria-Italic;MS Mincho"/>
          <w:i/>
          <w:iCs/>
        </w:rPr>
        <w:t>Тха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Зо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У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Параллельные вычисления в системах визуализации данных.....................................631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Чусавити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О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Применение ИТ-решений при управлении непрерывностью бизнеса.....................635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Якимович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cs="Cambria" w:ascii="Cambria" w:hAnsi="Cambria"/>
        </w:rPr>
        <w:t>____________Б.А.,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Щенятский А.В.,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Вологдин С.В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Разработка пакета прикладных программ по повышению энергоэффективности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системы централизованного теплоснабжения........................................................................643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СЕКЦИЯ 5. ТЕОРЕТИЧЕСКАЯ ИНФОРМАТИКА.................................................655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Агенос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Андрее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Д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. </w:t>
      </w:r>
      <w:r>
        <w:rPr>
          <w:rFonts w:eastAsia="Cambria-Italic;MS Mincho" w:cs="Cambria-Italic;MS Mincho" w:ascii="Cambria-Italic;MS Mincho" w:hAnsi="Cambria-Italic;MS Mincho"/>
          <w:i/>
          <w:iCs/>
        </w:rPr>
        <w:t>Д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Хмельк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Математические методы комбинированной оценки прогноза спроса в логистике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656</w:t>
      </w:r>
    </w:p>
    <w:p>
      <w:pPr>
        <w:pStyle w:val="Normal"/>
        <w:autoSpaceDE w:val="false"/>
        <w:rPr>
          <w:rFonts w:ascii="Cambria-Italic;MS Mincho" w:hAnsi="Cambria-Italic;MS Mincho" w:eastAsia="Cambria-Italic;MS Mincho" w:cs="Cambria-Italic;MS Mincho"/>
          <w:i/>
          <w:i/>
          <w:iCs/>
        </w:rPr>
      </w:pPr>
      <w:r>
        <w:rPr>
          <w:rFonts w:eastAsia="Cambria-Italic;MS Mincho" w:cs="Cambria-Italic;MS Mincho" w:ascii="Cambria-Italic;MS Mincho" w:hAnsi="Cambria-Italic;MS Mincho"/>
          <w:i/>
          <w:iCs/>
        </w:rPr>
        <w:t>Verkhovsky Boris S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Parametric Presentation of Generators: Application in Cryptographic Systems Design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664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Гайдамак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Ю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амуйл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К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Модель процесса обмена данными в потоковой P2P сети с применением страте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гии Layered Coding Aware Rarest-First.............................................................................................667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Емельченк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Е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П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Мунерма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иницы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пыт использования систем компьютерной математики в управлении процес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сом обучения математическим дисциплинам..........................................................................673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Кристалинский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Р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Белоус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Прогнозирование результатов обучения на основе нечеткого и хаотического мо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делирования...................................................................................................................................................680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Мокр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Е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амуйл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К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Е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Модель облачных вычислений в виде системы массового обслуживания............685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Мунерма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енчил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иницы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Системы компьютерной математики как средство формирования детерминиро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ванного и стохастического воображения у учащихся..........................................................690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Пархоменко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б оценке времени выполнения приложения в распределённых вычислитель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ных сетях..........................................................................................................................................................699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Панюк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Т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Алгоритм построения оптимального эйлерова покрытия для многосвязного гра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фа...........................................................................................................................................................................706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Погося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К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Расстояние между лингвистическими шкалами.....................................................................714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авченко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Акатье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Д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Ю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Адаптивный алгоритм формирования фонетической базы данных для систем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автоматического распознавания речи методом фонетического декодирования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слов......................................................................................................................................................................725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опи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Э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Анализ показателей качества функционирования SIP-сервера с гистерезисным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управлением нагрузкой..........................................................................................................................734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СЕКЦИЯ 6. НАУЧНОЕ ПРОГРАММНОЕ ОБЕСПЕЧЕНИЕ В ОБРАЗОВАНИИ И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НАУКЕ.............................................................................................................................740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Гайфулли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Б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Туман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Е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Предметно-ориентированные системы научной осведомленности в науке и об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разовании.........................................................................................................................................................741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Кальди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Д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Мураше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Д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Клинае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Ю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Тери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Д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птимизация алгоритмов компьютерного моделирования трехмерного физиче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ского пространства....................................................................................................................................751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Лепихи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Т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Применение компьютерной графики для визуализации процессов.........................756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Митюк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Задача уточнения результатов измерений путем согласования с априорными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связями..............................................................................................................................................................764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Периг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Голоденко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Бойко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. 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 расчетной гидродинамической оценке влияния входной подвижной стенки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штампа на кинематические особенности вязкого течения полимерного материа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ла при равноканальном угловом прессовании.........................................................................770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Родион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 специальных многомерных сплайнах лагранжевого типа...........................................776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Романчук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. </w:t>
      </w:r>
      <w:r>
        <w:rPr>
          <w:rFonts w:eastAsia="Cambria-Italic;MS Mincho" w:cs="Cambria-Italic;MS Mincho" w:ascii="Cambria-Italic;MS Mincho" w:hAnsi="Cambria-Italic;MS Mincho"/>
          <w:i/>
          <w:iCs/>
        </w:rPr>
        <w:t>П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Тери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Д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Математическое моделирование композитных сред...........................................................781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иницы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Шалам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Корепан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Э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Р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Агафон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Е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пыт создания и обучения средствам интегрированной логистической поддерж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ки изделий наукоемкой продукции в среде MATLAB...........................................................786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крипаче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О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Вопросы использования Interactive Data Language при создании научных прило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жений..................................................................................................................................................................792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Тихоненко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Системы символьной математики как технологические и математические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инструменты инновационного учебного процесса...............................................................800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Толстолуцкий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Ю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Кузенк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Г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Программное обеспечение в обучении следователей раскрытию убийств..........810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Черняе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емененко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Г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Кондратье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Д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Моделирование синергетических объектов с помощью облачных сервисов систе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мы Mathematica.............................................................................................................................................818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Юмагул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Г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Компьютерное моделирование двупараметрических бифуркаций в задачах нели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нейной динамики........................................................................................................................................823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СЕКЦИЯ 7. ШКОЛЬНОЕ ОБРАЗОВАНИЕ ПО ИНФОРМАТИКЕ ......................831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Волк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Е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П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Павл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Е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Шуйк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Дополнительное образование школьников, проявляющих способности в изуче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нии информатики, в системе образования города Липецка............................................832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Гладких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Ю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Якуши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Изучение робототехники в средней школе................................................................................837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Гринько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О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Е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Использование технологии проблемно-диалогического обучения как один из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путей формирования интеллектуальной и творческой личности .............................843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Крыжановская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Ю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Научно-исследовательская деятельность в научном обществе учащихся (секция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«Информатика»)..........................................................................................................................................850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Литвин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Ю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Визуальные средства программирования роботов и их использование в школах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858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Ожогин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Е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Возможности применения информационно-коммуникационных технологий в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качестве средства формирования Смысложизненных ориентаций старшекласс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ников...................................................................................................................................................................869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емилуцкая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Л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Использование проектной деятельности на уроках информатики в вечерней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школе .................................................................................................................................................................874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Фаттах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Г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Электронный образовательный ресурс «Школа юного лесовода» как основной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инструмент обучения членов школьного лесничества......................................................880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Явич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П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Теоретические основы информатики. Концепции создания электронных обучаю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щих средств и интеллектуальных компьютерных игр для детей..............................890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СЕКЦИЯ 8. ПАРАЛЛЕЛЬНОЕ И РАСПРЕДЕЛЕННОЕ ПРОГРАММИРОВАНИЕ,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ГРИД-ТЕХНОЛОГИИ, ПРОГРАММИРОВАНИЕ НА ГРАФИЧЕСКИХ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ПРОЦЕССОРАХ .............................................................................................................898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Астах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Ф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Коробки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Е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Технология CUDA для метода дискретных элементов в параллельной среде.....899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Давыд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П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К вопросу о реализуемости процесса анализа устойчивости систем управления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на параллельных платформах............................................................................................................904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Лупи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Та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Шейн</w:t>
      </w:r>
      <w:r>
        <w:rPr>
          <w:rFonts w:eastAsia="Cambria-Italic;MS Mincho" w:cs="Cambria-Italic;MS Mincho" w:ascii="Cambria-Italic;MS Mincho" w:hAnsi="Cambria-Italic;MS Mincho"/>
          <w:i/>
          <w:iCs/>
        </w:rPr>
        <w:t>,</w:t>
      </w:r>
    </w:p>
    <w:p>
      <w:pPr>
        <w:pStyle w:val="Normal"/>
        <w:autoSpaceDE w:val="false"/>
        <w:rPr>
          <w:rFonts w:ascii="Cambria-Italic;MS Mincho" w:hAnsi="Cambria-Italic;MS Mincho" w:eastAsia="Cambria-Italic;MS Mincho" w:cs="Cambria-Italic;MS Mincho"/>
          <w:i/>
          <w:i/>
          <w:iCs/>
        </w:rPr>
      </w:pPr>
      <w:r>
        <w:rPr>
          <w:rFonts w:eastAsia="Cambria-Italic;MS Mincho" w:cs="Cambria-Italic;MS Mincho" w:ascii="Cambria-Italic;MS Mincho" w:hAnsi="Cambria-Italic;MS Mincho"/>
          <w:i/>
          <w:iCs/>
        </w:rPr>
        <w:t>Чжо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Мью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Хтун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Параллельная реализация алгоритмов дискретной оптимизации............................912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Посыпки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Грид-E..{систем из персональных компьютеров в России: текущее состояние и пер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спективы...........................................................................................................................................................919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ороки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Сравнительный анализ инфраструктур для облачных вычислений.........................926</w:t>
      </w:r>
    </w:p>
    <w:p>
      <w:pPr>
        <w:pStyle w:val="Normal"/>
        <w:autoSpaceDE w:val="false"/>
        <w:rPr>
          <w:rFonts w:ascii="Cambria-Italic;MS Mincho" w:hAnsi="Cambria-Italic;MS Mincho" w:eastAsia="Cambria-Italic;MS Mincho" w:cs="Cambria-Italic;MS Mincho"/>
          <w:i/>
          <w:i/>
          <w:iCs/>
        </w:rPr>
      </w:pPr>
      <w:r>
        <w:rPr>
          <w:rFonts w:eastAsia="Cambria-Italic;MS Mincho" w:cs="Cambria-Italic;MS Mincho" w:ascii="Cambria-Italic;MS Mincho" w:hAnsi="Cambria-Italic;MS Mincho"/>
          <w:i/>
          <w:iCs/>
        </w:rPr>
        <w:t>Си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Ту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Тант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Син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Параллельные и последовательные варианты метода динамического програм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мирования ......................................................................................................................................................932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Устименко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О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Архитектура информационной среды для доступа и использования данных, по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лученных при зондировании Земли из Космоса.....................................................................939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Храп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П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Применение технологии виртуализации для изучения комбинированных вычис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лительных инфраструктур...................................................................................................................951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Чжо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Мью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Хтун</w:t>
      </w:r>
      <w:r>
        <w:rPr>
          <w:rFonts w:eastAsia="Cambria-Italic;MS Mincho" w:cs="Cambria-Italic;MS Mincho" w:ascii="Cambria-Italic;MS Mincho" w:hAnsi="Cambria-Italic;MS Mincho"/>
          <w:i/>
          <w:iCs/>
        </w:rPr>
        <w:t>,</w:t>
      </w:r>
    </w:p>
    <w:p>
      <w:pPr>
        <w:pStyle w:val="Normal"/>
        <w:autoSpaceDE w:val="false"/>
        <w:rPr>
          <w:rFonts w:ascii="Cambria-Italic;MS Mincho" w:hAnsi="Cambria-Italic;MS Mincho" w:eastAsia="Cambria-Italic;MS Mincho" w:cs="Cambria-Italic;MS Mincho"/>
          <w:i/>
          <w:i/>
          <w:iCs/>
        </w:rPr>
      </w:pPr>
      <w:r>
        <w:rPr>
          <w:rFonts w:eastAsia="Cambria-Italic;MS Mincho" w:cs="Cambria-Italic;MS Mincho" w:ascii="Cambria-Italic;MS Mincho" w:hAnsi="Cambria-Italic;MS Mincho"/>
          <w:i/>
          <w:iCs/>
        </w:rPr>
        <w:t>Чжо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Чжо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Лин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Точность итерационного алгоритма решения задачи распределения нагрузки в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системах обслуживания..........................................................................................................................958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СЕКЦИЯ 10. ЦИФРОВЫЕ ТЕХНОЛОГИИ ОБРАБОТКИ СИГНАЛОВ И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УПРАВЛЕНИЯ...............................................................................................................963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Бондаренко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Программное и алгоритмическое обеспечение системы технического зрения по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автоматизированной обработке изображений ближнего космоса.............................964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Веремей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Е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Вопросы оптимизации цифровых систем управления и обработки сигналов....974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Вэй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Я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Лви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, </w:t>
      </w:r>
      <w:r>
        <w:rPr>
          <w:rFonts w:eastAsia="Cambria-Italic;MS Mincho" w:cs="Cambria-Italic;MS Mincho" w:ascii="Cambria-Italic;MS Mincho" w:hAnsi="Cambria-Italic;MS Mincho"/>
          <w:i/>
          <w:iCs/>
        </w:rPr>
        <w:t>Щаги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eastAsia="Cambria-Italic;MS Mincho" w:cs="Cambria"/>
          <w:i/>
          <w:i/>
          <w:iCs/>
        </w:rPr>
      </w:pPr>
      <w:r>
        <w:rPr>
          <w:rFonts w:eastAsia="Cambria-Italic;MS Mincho" w:cs="Cambria" w:ascii="Cambria" w:hAnsi="Cambria"/>
          <w:i/>
          <w:iCs/>
        </w:rPr>
        <w:t>Адаптивная система автоматического управления движением...................................983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Еремее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eastAsia="Cambria-Italic;MS Mincho" w:cs="Cambria"/>
          <w:i/>
          <w:i/>
          <w:iCs/>
        </w:rPr>
      </w:pPr>
      <w:r>
        <w:rPr>
          <w:rFonts w:eastAsia="Cambria-Italic;MS Mincho" w:cs="Cambria" w:ascii="Cambria" w:hAnsi="Cambria"/>
          <w:i/>
          <w:iCs/>
        </w:rPr>
        <w:t>Некоторые аспекты структуризации сеансов спутниковой связи..............................988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Жабко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П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Медведе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И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eastAsia="Cambria-Italic;MS Mincho" w:cs="Cambria"/>
          <w:i/>
          <w:i/>
          <w:iCs/>
        </w:rPr>
      </w:pPr>
      <w:r>
        <w:rPr>
          <w:rFonts w:eastAsia="Cambria-Italic;MS Mincho" w:cs="Cambria" w:ascii="Cambria" w:hAnsi="Cambria"/>
          <w:i/>
          <w:iCs/>
        </w:rPr>
        <w:t>Оценка области асимптотической устойчивости решений дифференициаль-</w:t>
      </w:r>
    </w:p>
    <w:p>
      <w:pPr>
        <w:pStyle w:val="Normal"/>
        <w:autoSpaceDE w:val="false"/>
        <w:rPr>
          <w:rFonts w:ascii="Cambria" w:hAnsi="Cambria" w:eastAsia="Cambria-Italic;MS Mincho" w:cs="Cambria"/>
          <w:i/>
          <w:i/>
          <w:iCs/>
        </w:rPr>
      </w:pPr>
      <w:r>
        <w:rPr>
          <w:rFonts w:eastAsia="Cambria-Italic;MS Mincho" w:cs="Cambria" w:ascii="Cambria" w:hAnsi="Cambria"/>
          <w:i/>
          <w:iCs/>
        </w:rPr>
        <w:t>но-разностных систем запаздывающего типа..........................................................................995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Коровкин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eastAsia="Cambria-Italic;MS Mincho" w:cs="Cambria"/>
          <w:i/>
          <w:i/>
          <w:iCs/>
        </w:rPr>
      </w:pPr>
      <w:r>
        <w:rPr>
          <w:rFonts w:eastAsia="Cambria-Italic;MS Mincho" w:cs="Cambria" w:ascii="Cambria" w:hAnsi="Cambria"/>
          <w:i/>
          <w:iCs/>
        </w:rPr>
        <w:t>Реализация цифровой системы управления трубогибочным станком.................1002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Кристалинский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Р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Е</w:t>
      </w:r>
      <w:r>
        <w:rPr>
          <w:rFonts w:eastAsia="Cambria-Italic;MS Mincho" w:cs="Cambria-Italic;MS Mincho" w:ascii="Cambria-Italic;MS Mincho" w:hAnsi="Cambria-Italic;MS Mincho"/>
          <w:i/>
          <w:iCs/>
        </w:rPr>
        <w:t>.,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Белоус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eastAsia="Cambria-Italic;MS Mincho" w:cs="Cambria"/>
          <w:i/>
          <w:i/>
          <w:iCs/>
        </w:rPr>
      </w:pPr>
      <w:r>
        <w:rPr>
          <w:rFonts w:eastAsia="Cambria-Italic;MS Mincho" w:cs="Cambria" w:ascii="Cambria" w:hAnsi="Cambria"/>
          <w:i/>
          <w:iCs/>
        </w:rPr>
        <w:t>Опыт решения задач об отыскании оптимального управления для линейных си-</w:t>
      </w:r>
    </w:p>
    <w:p>
      <w:pPr>
        <w:pStyle w:val="Normal"/>
        <w:autoSpaceDE w:val="false"/>
        <w:rPr>
          <w:rFonts w:ascii="Cambria" w:hAnsi="Cambria" w:eastAsia="Cambria-Italic;MS Mincho" w:cs="Cambria"/>
          <w:i/>
          <w:i/>
          <w:iCs/>
        </w:rPr>
      </w:pPr>
      <w:r>
        <w:rPr>
          <w:rFonts w:eastAsia="Cambria-Italic;MS Mincho" w:cs="Cambria" w:ascii="Cambria" w:hAnsi="Cambria"/>
          <w:i/>
          <w:iCs/>
        </w:rPr>
        <w:t>стем с постоянными коэффициентами и приводимым к ним ....................................1007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Медведе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С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eastAsia="Cambria-Italic;MS Mincho" w:cs="Cambria"/>
          <w:i/>
          <w:i/>
          <w:iCs/>
        </w:rPr>
      </w:pPr>
      <w:r>
        <w:rPr>
          <w:rFonts w:eastAsia="Cambria-Italic;MS Mincho" w:cs="Cambria" w:ascii="Cambria" w:hAnsi="Cambria"/>
          <w:i/>
          <w:iCs/>
        </w:rPr>
        <w:t>Алгоритм фонемной сегментации в модуле обучения системы распознавания</w:t>
      </w:r>
    </w:p>
    <w:p>
      <w:pPr>
        <w:pStyle w:val="Normal"/>
        <w:autoSpaceDE w:val="false"/>
        <w:rPr>
          <w:rFonts w:ascii="Cambria" w:hAnsi="Cambria" w:eastAsia="Cambria-Italic;MS Mincho" w:cs="Cambria"/>
          <w:i/>
          <w:i/>
          <w:iCs/>
        </w:rPr>
      </w:pPr>
      <w:r>
        <w:rPr>
          <w:rFonts w:eastAsia="Cambria-Italic;MS Mincho" w:cs="Cambria" w:ascii="Cambria" w:hAnsi="Cambria"/>
          <w:i/>
          <w:iCs/>
        </w:rPr>
        <w:t>речи...................................................................................................................................................................1012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мирнов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Н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eastAsia="Cambria-Italic;MS Mincho" w:cs="Cambria"/>
          <w:i/>
          <w:i/>
          <w:iCs/>
        </w:rPr>
      </w:pPr>
      <w:r>
        <w:rPr>
          <w:rFonts w:eastAsia="Cambria-Italic;MS Mincho" w:cs="Cambria" w:ascii="Cambria" w:hAnsi="Cambria"/>
          <w:i/>
          <w:iCs/>
        </w:rPr>
        <w:t>Оптимизация управления подвижными объектами с ограниченными внешними</w:t>
      </w:r>
    </w:p>
    <w:p>
      <w:pPr>
        <w:pStyle w:val="Normal"/>
        <w:autoSpaceDE w:val="false"/>
        <w:rPr>
          <w:rFonts w:ascii="Cambria" w:hAnsi="Cambria" w:eastAsia="Cambria-Italic;MS Mincho" w:cs="Cambria"/>
          <w:i/>
          <w:i/>
          <w:iCs/>
        </w:rPr>
      </w:pPr>
      <w:r>
        <w:rPr>
          <w:rFonts w:eastAsia="Cambria-Italic;MS Mincho" w:cs="Cambria" w:ascii="Cambria" w:hAnsi="Cambria"/>
          <w:i/>
          <w:iCs/>
        </w:rPr>
        <w:t>возмущениями ..........................................................................................................................................1018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мирн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А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eastAsia="Cambria-Italic;MS Mincho" w:cs="Cambria"/>
          <w:i/>
          <w:i/>
          <w:iCs/>
        </w:rPr>
      </w:pPr>
      <w:r>
        <w:rPr>
          <w:rFonts w:eastAsia="Cambria-Italic;MS Mincho" w:cs="Cambria" w:ascii="Cambria" w:hAnsi="Cambria"/>
          <w:i/>
          <w:iCs/>
        </w:rPr>
        <w:t>Многоцелевое управление подвижными объектами в режиме реального време-</w:t>
      </w:r>
    </w:p>
    <w:p>
      <w:pPr>
        <w:pStyle w:val="Normal"/>
        <w:autoSpaceDE w:val="false"/>
        <w:rPr>
          <w:rFonts w:ascii="Cambria" w:hAnsi="Cambria" w:eastAsia="Cambria-Italic;MS Mincho" w:cs="Cambria"/>
          <w:i/>
          <w:i/>
          <w:iCs/>
        </w:rPr>
      </w:pPr>
      <w:r>
        <w:rPr>
          <w:rFonts w:eastAsia="Cambria-Italic;MS Mincho" w:cs="Cambria" w:ascii="Cambria" w:hAnsi="Cambria"/>
          <w:i/>
          <w:iCs/>
        </w:rPr>
        <w:t>ни........................................................................................................................................................................1025</w:t>
      </w:r>
    </w:p>
    <w:p>
      <w:pPr>
        <w:pStyle w:val="Normal"/>
        <w:autoSpaceDE w:val="false"/>
        <w:rPr/>
      </w:pPr>
      <w:r>
        <w:rPr>
          <w:rFonts w:eastAsia="Cambria-Italic;MS Mincho" w:cs="Cambria-Italic;MS Mincho" w:ascii="Cambria-Italic;MS Mincho" w:hAnsi="Cambria-Italic;MS Mincho"/>
          <w:i/>
          <w:iCs/>
        </w:rPr>
        <w:t>Сотникова</w:t>
      </w:r>
      <w:r>
        <w:rPr>
          <w:rFonts w:eastAsia="Cambria-Italic;MS Mincho" w:cs="Cambria-Italic;MS Mincho" w:ascii="Cambria-Italic;MS Mincho" w:hAnsi="Cambria-Italic;MS Mincho"/>
          <w:i/>
          <w:iCs/>
        </w:rPr>
        <w:t xml:space="preserve"> </w:t>
      </w:r>
      <w:r>
        <w:rPr>
          <w:rFonts w:eastAsia="Cambria-Italic;MS Mincho" w:cs="Cambria-Italic;MS Mincho" w:ascii="Cambria-Italic;MS Mincho" w:hAnsi="Cambria-Italic;MS Mincho"/>
          <w:i/>
          <w:iCs/>
        </w:rPr>
        <w:t>М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  <w:r>
        <w:rPr>
          <w:rFonts w:eastAsia="Cambria-Italic;MS Mincho" w:cs="Cambria-Italic;MS Mincho" w:ascii="Cambria-Italic;MS Mincho" w:hAnsi="Cambria-Italic;MS Mincho"/>
          <w:i/>
          <w:iCs/>
        </w:rPr>
        <w:t>В</w:t>
      </w:r>
      <w:r>
        <w:rPr>
          <w:rFonts w:eastAsia="Cambria-Italic;MS Mincho" w:cs="Cambria-Italic;MS Mincho" w:ascii="Cambria-Italic;MS Mincho" w:hAnsi="Cambria-Italic;MS Mincho"/>
          <w:i/>
          <w:iCs/>
        </w:rPr>
        <w:t>.</w:t>
      </w:r>
    </w:p>
    <w:p>
      <w:pPr>
        <w:pStyle w:val="Normal"/>
        <w:autoSpaceDE w:val="false"/>
        <w:rPr>
          <w:rFonts w:ascii="Cambria" w:hAnsi="Cambria" w:eastAsia="Cambria-Italic;MS Mincho" w:cs="Cambria"/>
          <w:i/>
          <w:i/>
          <w:iCs/>
        </w:rPr>
      </w:pPr>
      <w:r>
        <w:rPr>
          <w:rFonts w:eastAsia="Cambria-Italic;MS Mincho" w:cs="Cambria" w:ascii="Cambria" w:hAnsi="Cambria"/>
          <w:i/>
          <w:iCs/>
        </w:rPr>
        <w:t>Синтез робастного цифрового регулятора для системы магнитной левитации</w:t>
      </w:r>
    </w:p>
    <w:p>
      <w:pPr>
        <w:pStyle w:val="Normal"/>
        <w:rPr/>
      </w:pPr>
      <w:r>
        <w:rPr>
          <w:rFonts w:eastAsia="Cambria-Italic;MS Mincho" w:cs="Cambria" w:ascii="Cambria" w:hAnsi="Cambria"/>
          <w:i/>
          <w:iCs/>
        </w:rPr>
        <w:t>..............................................................................................................................................................................1033</w:t>
      </w:r>
      <w:r>
        <w:rPr>
          <w:rFonts w:cs="Cambria" w:ascii="Cambria" w:hAnsi="Cambria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-Bold">
    <w:charset w:val="cc"/>
    <w:family w:val="auto"/>
    <w:pitch w:val="default"/>
  </w:font>
  <w:font w:name="Cambria-Italic">
    <w:altName w:val="MS Mincho"/>
    <w:charset w:val="80"/>
    <w:family w:val="auto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11:00Z</dcterms:created>
  <dc:creator>Владимир</dc:creator>
  <dc:description/>
  <cp:keywords/>
  <dc:language>en-US</dc:language>
  <cp:lastModifiedBy>Владимир</cp:lastModifiedBy>
  <dcterms:modified xsi:type="dcterms:W3CDTF">2012-11-19T18:13:00Z</dcterms:modified>
  <cp:revision>1</cp:revision>
  <dc:subject/>
  <dc:title>Оглавление</dc:title>
</cp:coreProperties>
</file>