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В защиту русского литературного язык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color w:val="9B5C00"/>
          <w:sz w:val="24"/>
          <w:szCs w:val="24"/>
        </w:rPr>
        <w:drawing>
          <wp:inline distT="0" distB="0" distL="0" distR="0">
            <wp:extent cx="3810000" cy="2886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9" r="-30" b="-39"/>
                    <a:stretch>
                      <a:fillRect/>
                    </a:stretch>
                  </pic:blipFill>
                  <pic:spPr bwMode="auto">
                    <a:xfrm>
                      <a:off x="0" y="0"/>
                      <a:ext cx="3810000" cy="2886075"/>
                    </a:xfrm>
                    <a:prstGeom prst="rect">
                      <a:avLst/>
                    </a:prstGeom>
                  </pic:spPr>
                </pic:pic>
              </a:graphicData>
            </a:graphic>
          </wp:inline>
        </w:drawing>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 xml:space="preserve">    </w:t>
      </w:r>
      <w:r>
        <w:rPr>
          <w:rStyle w:val="StrongEmphasis"/>
          <w:rFonts w:cs="Times New Roman;Times New Roman" w:ascii="Times New Roman;Times New Roman" w:hAnsi="Times New Roman;Times New Roman"/>
          <w:b w:val="false"/>
          <w:color w:val="000000"/>
          <w:sz w:val="24"/>
          <w:szCs w:val="24"/>
        </w:rPr>
        <w:t>Русский язык – это один из элементов русской культуры и высоких духовных ценностей. Это важная часть истории русского народа и способ взаимодействия с другими братскими народами. Защита русской культуры и языка является важной задачей патриотических сил.</w:t>
      </w:r>
      <w:r>
        <w:rPr>
          <w:rFonts w:cs="Times New Roman;Times New Roman" w:ascii="Times New Roman;Times New Roman" w:hAnsi="Times New Roman;Times New Roman"/>
          <w:color w:val="000000"/>
          <w:sz w:val="24"/>
          <w:szCs w:val="24"/>
        </w:rPr>
        <w:t xml:space="preserve"> Однако  в последние годы стало стыдно упоминать понятие патриотизм и быть патриотом, это слово почти исчезло из СМИ и современной литературы. А ведь сохранение родного языка – это и есть патриотизм, любовь к своей Родине. Русский патриотизм никак не ущемляет интересы других народов и наций, в нём нет русофобии и насилия: говори, пиши, читай и думай на любом языке.</w:t>
      </w:r>
      <w:r>
        <w:rPr>
          <w:rStyle w:val="StrongEmphasis"/>
          <w:rFonts w:cs="Times New Roman;Times New Roman" w:ascii="Times New Roman;Times New Roman" w:hAnsi="Times New Roman;Times New Roman"/>
          <w:b w:val="false"/>
          <w:color w:val="000000"/>
          <w:sz w:val="24"/>
          <w:szCs w:val="24"/>
        </w:rPr>
        <w:t xml:space="preserve"> </w:t>
      </w:r>
      <w:r>
        <w:rPr>
          <w:rFonts w:cs="Times New Roman;Times New Roman" w:ascii="Times New Roman;Times New Roman" w:hAnsi="Times New Roman;Times New Roman"/>
          <w:color w:val="000000"/>
          <w:sz w:val="24"/>
          <w:szCs w:val="24"/>
        </w:rPr>
        <w:t xml:space="preserve">Это не значит, что защитники русской культуры против современного профессионального и технического языка, пополнившего язык в последние годы. И это нормально с ростом научно - технического прогресса.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 xml:space="preserve">Почему встаёт вопрос о защите родного языка? В последние годы </w:t>
      </w:r>
      <w:r>
        <w:rPr>
          <w:rStyle w:val="StrongEmphasis"/>
          <w:rFonts w:cs="Times New Roman;Times New Roman" w:ascii="Times New Roman;Times New Roman" w:hAnsi="Times New Roman;Times New Roman"/>
          <w:b w:val="false"/>
          <w:color w:val="000000"/>
          <w:sz w:val="24"/>
          <w:szCs w:val="24"/>
        </w:rPr>
        <w:t>наращиваются попытки ослабить и подорвать роль русской культуры и языка, засорить его псевдокультурой.</w:t>
      </w:r>
      <w:r>
        <w:rPr>
          <w:rFonts w:cs="Times New Roman;Times New Roman" w:ascii="Times New Roman;Times New Roman" w:hAnsi="Times New Roman;Times New Roman"/>
          <w:color w:val="000000"/>
          <w:sz w:val="24"/>
          <w:szCs w:val="24"/>
        </w:rPr>
        <w:t xml:space="preserve"> Русский язык в последние два десятилетия особенно сильно обтрепался и оскудел,  исчезло много красивых  и значимых слов, которые заменяются символами и обрывками фраз, как у первобытных людей,  лексикон которых был не богат, они понимали друг друга и с помощью набора звуков. Такая опасность нависает сейчас и над русским языком.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w:t>
      </w:r>
      <w:r>
        <w:rPr>
          <w:rFonts w:cs="Times New Roman;Times New Roman" w:ascii="Times New Roman;Times New Roman" w:hAnsi="Times New Roman;Times New Roman"/>
          <w:sz w:val="24"/>
          <w:szCs w:val="24"/>
        </w:rPr>
        <w:t xml:space="preserve">т кого надо защищать русский язык? Ответ очевиден – от нас самих россиян.  Ведь именно </w:t>
      </w:r>
      <w:bookmarkStart w:id="0" w:name="russian_language"/>
      <w:bookmarkEnd w:id="0"/>
      <w:r>
        <w:rPr>
          <w:rFonts w:cs="Times New Roman;Times New Roman" w:ascii="Times New Roman;Times New Roman" w:hAnsi="Times New Roman;Times New Roman"/>
          <w:sz w:val="24"/>
          <w:szCs w:val="24"/>
        </w:rPr>
        <w:t>мы сами помогаем замусориванию русского языка ненужными иностранными словами, сокращениями и вольными изменениями, попустительствуем проникновению в язык жаргонных слов. Каким образом? Своим равнодушием, ленью, безразличием. Например, в</w:t>
      </w:r>
      <w:r>
        <w:rPr>
          <w:rFonts w:cs="Times New Roman;Times New Roman" w:ascii="Times New Roman;Times New Roman" w:hAnsi="Times New Roman;Times New Roman"/>
          <w:b/>
          <w:sz w:val="24"/>
          <w:szCs w:val="24"/>
        </w:rPr>
        <w:t>о</w:t>
      </w:r>
      <w:r>
        <w:rPr>
          <w:rFonts w:cs="Times New Roman;Times New Roman" w:ascii="Times New Roman;Times New Roman" w:hAnsi="Times New Roman;Times New Roman"/>
          <w:sz w:val="24"/>
          <w:szCs w:val="24"/>
        </w:rPr>
        <w:t xml:space="preserve"> время не научили правильно говорить наших детей, с детства не привили вкус к богатству литературного языка, когда-то не сделали замечание внуку за жаргонное слово, не подсказали соседскому мальчишке, промолчали на работе. Вот так русский язык деформировался и обеднел.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то должен позаботиться о сохранении, а теперь и возрождении русского языка? Прежде всего – это семья, особенно на ранних стадиях развития ребёнка. Однако с</w:t>
      </w:r>
      <w:r>
        <w:rPr>
          <w:rFonts w:cs="Times New Roman;Times New Roman" w:ascii="Times New Roman;Times New Roman" w:hAnsi="Times New Roman;Times New Roman"/>
          <w:sz w:val="24"/>
          <w:szCs w:val="24"/>
        </w:rPr>
        <w:t xml:space="preserve">емья в большинстве своём устраняется от необходимости сохранения чистоты языка, а ведь именно здесь ребёнок получает азы русской литературной речи. Возьмём, к примеру, русские народные сказки. </w:t>
      </w:r>
      <w:r>
        <w:rPr>
          <w:rFonts w:cs="Times New Roman;Times New Roman" w:ascii="Times New Roman;Times New Roman" w:hAnsi="Times New Roman;Times New Roman"/>
          <w:color w:val="000000"/>
          <w:sz w:val="24"/>
          <w:szCs w:val="24"/>
        </w:rPr>
        <w:t xml:space="preserve">Вот где истоки русской речи! Русский язык очень богат, певуч, образен, мелодичен. Сказки умиляют, умиротворяют, успокаивают. Не зря психотерапевты рекомендуют детям, нервным и пожилым людям читать на ночь народные сказки. Но в последние годы </w:t>
      </w:r>
      <w:r>
        <w:rPr>
          <w:rFonts w:cs="Times New Roman;Times New Roman" w:ascii="Times New Roman;Times New Roman" w:hAnsi="Times New Roman;Times New Roman"/>
          <w:sz w:val="24"/>
          <w:szCs w:val="24"/>
        </w:rPr>
        <w:t>родители перестали читать своим детям сказки</w:t>
      </w:r>
      <w:r>
        <w:rPr>
          <w:rFonts w:cs="Times New Roman;Times New Roman" w:ascii="Times New Roman;Times New Roman" w:hAnsi="Times New Roman;Times New Roman"/>
          <w:color w:val="000000"/>
          <w:sz w:val="24"/>
          <w:szCs w:val="24"/>
        </w:rPr>
        <w:t xml:space="preserve"> н</w:t>
      </w:r>
      <w:r>
        <w:rPr>
          <w:rFonts w:cs="Times New Roman;Times New Roman" w:ascii="Times New Roman;Times New Roman" w:hAnsi="Times New Roman;Times New Roman"/>
          <w:sz w:val="24"/>
          <w:szCs w:val="24"/>
        </w:rPr>
        <w:t xml:space="preserve">а ночь. Да и </w:t>
      </w:r>
      <w:r>
        <w:rPr>
          <w:rFonts w:cs="Times New Roman;Times New Roman" w:ascii="Times New Roman;Times New Roman" w:hAnsi="Times New Roman;Times New Roman"/>
          <w:color w:val="000000"/>
          <w:sz w:val="24"/>
          <w:szCs w:val="24"/>
        </w:rPr>
        <w:t xml:space="preserve">дети не приучены к их чтению. У них теперь совсем иное мышление, сформированное средствами массовой информации не на русской литературе, а на фильмах ужасов и мультистрашилок про Шрека и других чудовищ. Телеэкраны заполнены образцами американской субкультуры. Сравнительно молодая американская культура, не основанная на глубоких исторических корнях, а их просто нет, не в состоянии родить богатый литературный язык. Поэтому американская нация пишет и говорит одинаково упрощённым языком условностей. А мы, не задумываясь о последствиях, всё это перенимаем и поощряем в детях.    </w:t>
      </w:r>
      <w:r>
        <w:rPr>
          <w:rFonts w:cs="Times New Roman;Times New Roman" w:ascii="Times New Roman;Times New Roman" w:hAnsi="Times New Roman;Times New Roman"/>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w:t>
      </w:r>
      <w:r>
        <w:rPr>
          <w:rFonts w:cs="Times New Roman;Times New Roman" w:ascii="Times New Roman;Times New Roman" w:hAnsi="Times New Roman;Times New Roman"/>
          <w:sz w:val="24"/>
          <w:szCs w:val="24"/>
        </w:rPr>
        <w:t>оль носителя русского языка принадлежит не только семье, но и школе. Она и зародилась именно с целью преподавания языка. А предметом изучения является, прежде всего, литературный язык.</w:t>
      </w:r>
      <w:r>
        <w:rPr>
          <w:b/>
          <w:sz w:val="24"/>
          <w:szCs w:val="24"/>
        </w:rPr>
        <w:t xml:space="preserve"> </w:t>
      </w:r>
      <w:r>
        <w:rPr>
          <w:rFonts w:cs="Times New Roman;Times New Roman" w:ascii="Times New Roman;Times New Roman" w:hAnsi="Times New Roman;Times New Roman"/>
          <w:sz w:val="24"/>
          <w:szCs w:val="24"/>
        </w:rPr>
        <w:t>Если говорить о школе,</w:t>
      </w:r>
      <w:r>
        <w:rPr>
          <w:b/>
          <w:sz w:val="24"/>
          <w:szCs w:val="24"/>
        </w:rPr>
        <w:t xml:space="preserve"> </w:t>
      </w:r>
      <w:r>
        <w:rPr>
          <w:rFonts w:cs="Times New Roman;Times New Roman" w:ascii="Times New Roman;Times New Roman" w:hAnsi="Times New Roman;Times New Roman"/>
          <w:sz w:val="24"/>
          <w:szCs w:val="24"/>
        </w:rPr>
        <w:t>то вспоминается,</w:t>
      </w:r>
      <w:r>
        <w:rPr>
          <w:b/>
          <w:sz w:val="24"/>
          <w:szCs w:val="24"/>
        </w:rPr>
        <w:t xml:space="preserve"> </w:t>
      </w:r>
      <w:r>
        <w:rPr>
          <w:rFonts w:cs="Times New Roman;Times New Roman" w:ascii="Times New Roman;Times New Roman" w:hAnsi="Times New Roman;Times New Roman"/>
          <w:color w:val="000000"/>
          <w:sz w:val="24"/>
          <w:szCs w:val="24"/>
        </w:rPr>
        <w:t xml:space="preserve">что в мои годы учёбы школа заботилась о формировании у детей хорошего русского языка, понимая, что он является носителем  нравственных ценностей. Нам дарили хорошие книги, из которых собиралась домашняя библиотечка. Так за участие в конкурсе чтецов в первом классе мне подарили книжку «Басни Крылова». По окончании первого класса школа подарила мне детскую книжку  Николая Гарина – Михайловского «Тёма и Жучка». Автор доступным и понятным для малышей языком рассказывает о мальчике Тёме, который не мог оставить в беде любимого пёсика Жучку и полез спасать его в старый, высохший колодец. Маленький мальчик рисковал жизнью ради друга. Рассказ, написанный в самых лучших традициях русского литературного языка, сохранился в памяти на всю жизнь. А во втором классе мне подарили повесть Алексея Николаевича Толстого «Детство Никиты», автор её посвятил своему сыну Никите. Какой понятный детям и чистый русский язык! Например:  «Никита  вздохнул,  просыпаясь, и открыл глаза. Сквозь морозные узоры на окнах,  сквозь чудесно расписанные серебром звезды и лапчатые листья светило солнце. Свет  в  комнате  был  снежно-белый. С  умывальной чашки скользнул зайчик и дрожал на стене. У стола за самоваром сидела матушка  в  сером  теплом  платье.  Она взяла Никиту за лицо, ясными глазами взглянула в глаза его и поцеловала. А солнце искрилось в двух морозных окошках классной, выманивало: "Пойдем на речку». Широкий  двор  был весь покрыт сияющим, белым, мягким снегом. Синели на нем  глубокие  человечьи  и частые собачьи следы. Воздух, морозный и тонкий, защипал  в  носу,  иголочками  уколол  щеки. Каретник, сараи и скотные дворы стояли  приземистые,  покрытые  белыми  шапками,  будто  вросли  в снег. Как стеклянные, бежали следы полозьев от дома через весь двор. Никита  сбежал  с крыльца по хрустящим ступеням». И т.д.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И сразу рождается образ любимого в семье благовоспитанного ребёнка, и потому спокойного, уравновешенного, любящего всё вокруг, отрытого миру, любознательного и жизнерадостного. Эта повесть рождает в душе юного читателя самые чистые и светлые мысли о счастливом детстве, о семье. Такая литература прививает любовь к своей стране. </w:t>
      </w:r>
    </w:p>
    <w:p>
      <w:pPr>
        <w:pStyle w:val="Normal"/>
        <w:tabs>
          <w:tab w:val="clear" w:pos="708"/>
          <w:tab w:val="left" w:pos="9360" w:leader="none"/>
        </w:tabs>
        <w:rPr>
          <w:bCs/>
          <w:color w:val="000000"/>
        </w:rPr>
      </w:pPr>
      <w:r>
        <w:rPr>
          <w:color w:val="000000"/>
        </w:rPr>
        <w:t xml:space="preserve">    </w:t>
      </w:r>
      <w:r>
        <w:rPr/>
        <w:t xml:space="preserve">Современная школа пытается учить детей правильной речи и знанию языка посредством чтения и обсуждения литературных произведений. Но каких? Русская классическая литература почти изъята из преподавания. От классики остались одни крохи. Возьмём, к примеру, «Книгу для литературного чтения» для 3 класса и читаем: Папа, скажи, а что такое папа,- спрашивает Варламка. И отец отвечает – папа – это почти тоже самое, что и я, только у него усы длиннее и он ростом повыше…, и продолжается список других сравнений с мифическим папой. И такой бред изучают наши дети! Что может дать подобная  литература уму и сердцу? Можно ли таким произведением привить вкус к литературному языку? Чем руководствуются составители учебника? Каким образом отбираются образцы литературы для школьных учебников? Где берут таких авторов?  Безответственность ответственных за учебные программы и учебники работников образовательных ведомств оборачивается невежеством, бездуховностью и пустотой в душах детей. </w:t>
      </w:r>
    </w:p>
    <w:p>
      <w:pPr>
        <w:pStyle w:val="Heading2"/>
        <w:tabs>
          <w:tab w:val="clear" w:pos="708"/>
          <w:tab w:val="left" w:pos="9360" w:leader="none"/>
        </w:tabs>
        <w:spacing w:before="0" w:after="0"/>
        <w:rPr>
          <w:b w:val="false"/>
          <w:b w:val="false"/>
          <w:sz w:val="24"/>
          <w:szCs w:val="24"/>
        </w:rPr>
      </w:pPr>
      <w:r>
        <w:rPr>
          <w:b w:val="false"/>
          <w:sz w:val="24"/>
          <w:szCs w:val="24"/>
        </w:rPr>
        <w:t xml:space="preserve">    </w:t>
      </w:r>
      <w:r>
        <w:rPr>
          <w:b w:val="false"/>
          <w:sz w:val="24"/>
          <w:szCs w:val="24"/>
        </w:rPr>
        <w:t xml:space="preserve">Велика роль профессионального учителя, способного наполнить души детей богатством языка. Если не будет таких педагогов - активных носителей литературного языка, то он станет мёртвым, -  исчезнет с лица земли и русский народ. Посмотрим современную школьную программу по литературе, она настолько необъятна, что на глубокое изучение и осмысление произведения просто нет времени. Учитель обязан выполнить программу. У педагога нет времени слушать, как «мямлят» ученики невыученный урок. Поэтому он берёт на себя всё: и краткий пересказ произведения, и его обсуждение. Поэтому из заданного школьники почти ничего не читают. А потому проговаривать свои мысли вслух многие дети и подростки не умеют, – не хватает словарного запаса. Их не научила ни семья, ни школа. Поэтому чаще всего такие дети  либо молчат, либо общаются между собой на первобытном языке. А придя в институт, многие молодые люди очень удивляются тому, что им приходится обсуждать с преподавателем изучаемые темы, делать сообщения на семинарах, высказывать свою точку зрения и предлагать пути решения вопроса.  </w:t>
      </w:r>
    </w:p>
    <w:p>
      <w:pPr>
        <w:pStyle w:val="Style13"/>
        <w:tabs>
          <w:tab w:val="clear" w:pos="708"/>
          <w:tab w:val="left" w:pos="9360" w:leader="none"/>
        </w:tabs>
        <w:spacing w:before="0" w:after="0"/>
        <w:rPr>
          <w:color w:val="000000"/>
        </w:rPr>
      </w:pPr>
      <w:r>
        <w:rPr/>
        <w:t xml:space="preserve">   </w:t>
      </w:r>
      <w:r>
        <w:rPr/>
        <w:t>А у русского языка есть душа. Богатый язык помогает нам наслаждаться  многогранными творениями великих писателей и поэтов, а также хорошо понимать друг друга, ощущать наши эмоции, чувства, настроения, - литературный образный язык позволяет это. Не зря у части иностранцев растёт потребность в изучении нашего языка. Они «раскусили» его духовность, многообразие, богатство красок и оттенков и хотят читать произведения на языке автора.</w:t>
      </w:r>
      <w:r>
        <w:rPr>
          <w:color w:val="000000"/>
        </w:rPr>
        <w:t xml:space="preserve">  О духовном подходе к слову говорит Священное Писание: «Никакое гнилое слово да не исходит из уст ваших, а только доброе» (Еф. 4,29); «Ибо от слов своих оправдаешься, и от слов своих осудишься» (Мф. 12,36). Но, к великому сожалению, немногие сегодня вспоминает это предупреждение Спасителя. </w:t>
      </w:r>
      <w:r>
        <w:rPr/>
        <w:t xml:space="preserve">Русский язык связан глубокими корнями с православной духовной культурой.  На этот язык, как на родной, отзываются все славяне мира. Святые просветители Кирилл и Мефодий возглашали, что «Душа не имеет жизни, если словес Божиих не слышит».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b w:val="false"/>
          <w:color w:val="000000"/>
          <w:sz w:val="24"/>
          <w:szCs w:val="24"/>
        </w:rPr>
        <w:t xml:space="preserve">А что сейчас мы читаем? Почти ничего стоящего. Страну захлестнули «шедевры» Донцовой, Дашковой, Устиновой, Марининой, которые всячески поддерживаются издателями. От такого убогого творчества, заполонившего книжные прилавки, просто стыдно за страну. Что мы смотрим? Криминальные программы и фильмы с насилием, многочисленные шоу, где думать не надо, рассчитанные на умственно неполноценных людей. А что мы слышим? Очень мало полезного для духовного развития современного человека. Пустые разговоры героев художественных фильмов, пустые диалоги со слушателями радиопередач. </w:t>
      </w:r>
      <w:r>
        <w:rPr>
          <w:rFonts w:cs="Times New Roman;Times New Roman" w:ascii="Times New Roman;Times New Roman" w:hAnsi="Times New Roman;Times New Roman"/>
          <w:sz w:val="24"/>
          <w:szCs w:val="24"/>
        </w:rPr>
        <w:t xml:space="preserve">Речь современных ведущих теле - и радиопередач торопливая, скороговоркой, либо программа построена в стиле капустника, понятная только самим участникам, когда одновременно говорят все и всё, что угодно. </w:t>
      </w:r>
      <w:r>
        <w:rPr>
          <w:rStyle w:val="StrongEmphasis"/>
          <w:rFonts w:cs="Times New Roman;Times New Roman" w:ascii="Times New Roman;Times New Roman" w:hAnsi="Times New Roman;Times New Roman"/>
          <w:b w:val="false"/>
          <w:color w:val="000000"/>
          <w:sz w:val="24"/>
          <w:szCs w:val="24"/>
        </w:rPr>
        <w:t xml:space="preserve">А ведь когда-то мы слушали радиоспектакли по произведениям Л.Н.Толстого, Достоевского, И.Бунина. Для детей -  географические, исторические и литературные программы,  которые были образцом русской речи, мы восхищались экранизацией произведений русских классиков. Всё это сейчас сведено к минимуму.    </w:t>
      </w:r>
    </w:p>
    <w:p>
      <w:pPr>
        <w:pStyle w:val="Normal"/>
        <w:tabs>
          <w:tab w:val="clear" w:pos="708"/>
          <w:tab w:val="left" w:pos="9360" w:leader="none"/>
        </w:tabs>
        <w:rPr/>
      </w:pPr>
      <w:r>
        <w:rPr>
          <w:rStyle w:val="StrongEmphasis"/>
          <w:b w:val="false"/>
          <w:color w:val="000000"/>
        </w:rPr>
        <w:t xml:space="preserve">    </w:t>
      </w:r>
      <w:r>
        <w:rPr/>
        <w:t>Возникает вопрос: когда и почему многие СМИ заняли враждебное отношение к русскому языку?  - Ответ кроется в  н</w:t>
      </w:r>
      <w:r>
        <w:rPr>
          <w:rStyle w:val="StrongEmphasis"/>
          <w:b w:val="false"/>
          <w:color w:val="000000"/>
        </w:rPr>
        <w:t xml:space="preserve">еуважении к русскому народу и к русской культуре, в </w:t>
      </w:r>
      <w:r>
        <w:rPr/>
        <w:t xml:space="preserve">нарушении языкового суверенитета русских, которые усилились </w:t>
      </w:r>
      <w:r>
        <w:rPr>
          <w:rStyle w:val="StrongEmphasis"/>
          <w:b w:val="false"/>
          <w:color w:val="000000"/>
        </w:rPr>
        <w:t xml:space="preserve">в постсоветский период. </w:t>
      </w:r>
      <w:r>
        <w:rPr/>
        <w:t xml:space="preserve">С распадом СССР откровенно и неприкрыто идёт подмена веками выработанных идеалов и духовных ценностей людей на ценности бездуховные. В массовом сознании нашего народа, особенно жителей, небольших городов, сёл и деревень, - народа совестливого, бесхитростного, сердобольного, доверчивого - уже посеяна паника. СМИ, которые мало интересуются русской культурой, - у них другие цели, - навязчиво нам вещают, что в современном мире человек человеку уже не друг и брат, а волк, что материальное благополучие выше духовного. Они призывают нас жить красиво, в роскоши, т.е. по-американски, убеждая, что цель жизни человека – в обогащении. Особенно подвержены этой философии жизни – молодые люди. И все юноши теперь видят себя богатыми и крутыми, ничего при этом не делая. А девушки не хотят быть золушками, они видят себя принцессами. Но богатых принцев и принцесс много не бывает. Так на глазах рушатся прежние представления о добре и зле. И люди растеряны, они не знают, каким идеалам теперь служить. </w:t>
      </w:r>
    </w:p>
    <w:p>
      <w:pPr>
        <w:pStyle w:val="Normal"/>
        <w:tabs>
          <w:tab w:val="clear" w:pos="708"/>
          <w:tab w:val="left" w:pos="9360" w:leader="none"/>
        </w:tabs>
        <w:rPr>
          <w:bCs/>
          <w:color w:val="000000"/>
        </w:rPr>
      </w:pPr>
      <w:r>
        <w:rPr/>
        <w:t xml:space="preserve">   </w:t>
      </w:r>
      <w:r>
        <w:rPr/>
        <w:t>В результате упрощения и искажения русский язык становится всё более плоским, лишается духовной основы. Опошляется речь, мышление и, как следствие, поведение людей. Жаргон, нецензурная брань и ненормативная лексика постоянно несутся с кино- и теле- экранов. Ненормативную лексику великий русский учёный и просветитель М.В. Ломоносов называл «подлыми словами». Усиленно подбираются иностранные аналоги русским словам, которые постепенно вытесняются из обращения. В итоге это приводит к катастрофическому обеднению языка, его вульгаризации и примитивному мышлению. Прерывается преемственность поколений, к закату идёт национальная русская культура. Потому в скудном лексиконе молодых людей не хватает словарного запаса, и они не могут полноценно общаться. В результате на смену образному мышлению приходит предметное мышление на самом примитивном уровне, что отбрасывает развитие личности на ранние стадии развития человека. Отсюда непонимание, отчуждённость и неуважение друг к другу властвуют не только между поколениями, но и в среде самой молодёжи, всё это приводит к разобщённости нации, не имеющей будущего. И такое духовное наследство мы передаём будущим поколениям? Вот почему  так остро стоит сейчас проблема сохранения русской культуры и  русского языка, защита и борьба за его чистоту.</w:t>
      </w:r>
    </w:p>
    <w:p>
      <w:pPr>
        <w:pStyle w:val="Style13"/>
        <w:tabs>
          <w:tab w:val="clear" w:pos="708"/>
          <w:tab w:val="left" w:pos="9360" w:leader="none"/>
        </w:tabs>
        <w:spacing w:before="0" w:after="0"/>
        <w:rPr>
          <w:color w:val="000000"/>
        </w:rPr>
      </w:pPr>
      <w:r>
        <w:rPr>
          <w:color w:val="000000"/>
        </w:rPr>
        <w:t xml:space="preserve">   </w:t>
      </w:r>
      <w:r>
        <w:rPr>
          <w:color w:val="000000"/>
        </w:rPr>
        <w:t xml:space="preserve">Уже во второй половине </w:t>
      </w:r>
      <w:r>
        <w:rPr>
          <w:color w:val="000000"/>
          <w:lang w:val="en-US"/>
        </w:rPr>
        <w:t>XIX</w:t>
      </w:r>
      <w:r>
        <w:rPr>
          <w:color w:val="000000"/>
        </w:rPr>
        <w:t xml:space="preserve"> века И. С. Тургенев увидел надвигающуюся угрозу языку. В романе «Отцы и дети» устами литературного героя Е. Базарова он вынужден был встать  на защиту родного языка: «Сколько иностранных … и бесполезных слов! Русскому человеку они даром не нужны». Как бы ужаснулся великий писатель сейчас в </w:t>
      </w:r>
      <w:r>
        <w:rPr>
          <w:color w:val="000000"/>
          <w:lang w:val="en-US"/>
        </w:rPr>
        <w:t>XXI</w:t>
      </w:r>
      <w:r>
        <w:rPr>
          <w:color w:val="000000"/>
        </w:rPr>
        <w:t xml:space="preserve"> веке! Литературный критик В.Г.Белинский писал, что «</w:t>
      </w:r>
      <w:r>
        <w:rPr>
          <w:iCs/>
          <w:color w:val="000000"/>
        </w:rPr>
        <w:t>русский язык чрезвычайно богат, гибок и живописен».</w:t>
      </w:r>
    </w:p>
    <w:p>
      <w:pPr>
        <w:pStyle w:val="Style13"/>
        <w:tabs>
          <w:tab w:val="clear" w:pos="708"/>
          <w:tab w:val="left" w:pos="9360" w:leader="none"/>
        </w:tabs>
        <w:spacing w:before="0" w:after="0"/>
        <w:rPr/>
      </w:pPr>
      <w:r>
        <w:rPr>
          <w:color w:val="000000"/>
        </w:rPr>
        <w:t>Или вспомним пророческие слова И. Бунина:</w:t>
      </w:r>
    </w:p>
    <w:p>
      <w:pPr>
        <w:pStyle w:val="Style13"/>
        <w:tabs>
          <w:tab w:val="clear" w:pos="708"/>
          <w:tab w:val="left" w:pos="9360" w:leader="none"/>
        </w:tabs>
        <w:spacing w:before="0" w:after="0"/>
        <w:rPr/>
      </w:pPr>
      <w:r>
        <w:rPr>
          <w:color w:val="000000"/>
        </w:rPr>
        <w:t>«Умейте же беречь –</w:t>
      </w:r>
      <w:r>
        <w:rPr>
          <w:rStyle w:val="Appleconvertedspace"/>
          <w:color w:val="000000"/>
        </w:rPr>
        <w:t> </w:t>
      </w:r>
      <w:r>
        <w:rPr>
          <w:color w:val="000000"/>
        </w:rPr>
        <w:br/>
        <w:t>Хоть в меру сил, в дни злобы и страданья,</w:t>
        <w:br/>
        <w:t>Наш дар бессмертный – речь».</w:t>
      </w:r>
    </w:p>
    <w:p>
      <w:pPr>
        <w:pStyle w:val="Style13"/>
        <w:tabs>
          <w:tab w:val="clear" w:pos="708"/>
          <w:tab w:val="left" w:pos="9360" w:leader="none"/>
        </w:tabs>
        <w:spacing w:before="0" w:after="0"/>
        <w:rPr>
          <w:color w:val="000000"/>
        </w:rPr>
      </w:pPr>
      <w:r>
        <w:rPr>
          <w:color w:val="000000"/>
        </w:rPr>
        <w:t xml:space="preserve">  </w:t>
      </w:r>
      <w:r>
        <w:rPr>
          <w:iCs/>
          <w:color w:val="000000"/>
        </w:rPr>
        <w:t xml:space="preserve"> </w:t>
      </w:r>
      <w:r>
        <w:rPr>
          <w:color w:val="000000"/>
        </w:rPr>
        <w:t xml:space="preserve"> </w:t>
      </w:r>
      <w:r>
        <w:rPr>
          <w:color w:val="000000"/>
        </w:rPr>
        <w:t>Почему же мы всё-таки становимся «Иванами, не помнящими родства?» Особенно это заметно в среде молодежи, которая является показателем жизни российского общества. Об этом говорит  Михаил Дунаев, профессор МДА: «Молодежь вознамерилась как бы выделить себя из окружающего мира, ошибочно принимая некоторую непонятность своей речи за собственную внутреннюю непонятность вообще. Чем же оборачивается в реальности  проблемы молодежного языка в наше время? Разобщенности, разрыву внутренних связей между отцами и детьми – вот чему прежде всего способствует языковая отчужденность поколений. Кому это нужно? Тому, кто хорошо знает правило: разделяй и властвуй…В слове воплощено духовное богатство народа, - вот что необходимо беречь в родном языке.</w:t>
      </w:r>
      <w:r>
        <w:rPr>
          <w:rStyle w:val="Appleconvertedspace"/>
          <w:color w:val="000000"/>
        </w:rPr>
        <w:t> </w:t>
      </w:r>
      <w:r>
        <w:rPr>
          <w:rStyle w:val="StrongEmphasis"/>
          <w:b w:val="false"/>
          <w:color w:val="000000"/>
        </w:rPr>
        <w:t>Иначе мы просто выродимся как нация</w:t>
      </w:r>
      <w:r>
        <w:rPr>
          <w:b/>
          <w:color w:val="000000"/>
        </w:rPr>
        <w:t>.</w:t>
      </w:r>
      <w:r>
        <w:rPr>
          <w:color w:val="000000"/>
        </w:rPr>
        <w:t xml:space="preserve"> Кто-то на это и рассчитывает»? Смысл этих расчетов понятен: развалить нравственные основы русского народа, вырвать их с корнем и выбить почву из-под его ног, разобщить славянские народы, тем самым устранить конкурента в борьбе между крупными международными корпорациями за мировое господство. Властелины мира не гнушаются ничем, чтобы ослабить славянские народы, древнейшие на земле,  которые вросли корнями и традициями в многовековую историю человечества. Особенно их натиску подвергаются дети и  молодёжь, у которых в силу возраста слабый нравственный иммунитет.   </w:t>
      </w:r>
    </w:p>
    <w:p>
      <w:pPr>
        <w:pStyle w:val="Style13"/>
        <w:tabs>
          <w:tab w:val="clear" w:pos="708"/>
          <w:tab w:val="left" w:pos="9360" w:leader="none"/>
        </w:tabs>
        <w:spacing w:before="0" w:after="0"/>
        <w:rPr>
          <w:color w:val="000000"/>
        </w:rPr>
      </w:pPr>
      <w:r>
        <w:rPr/>
        <w:t xml:space="preserve">     </w:t>
      </w:r>
      <w:r>
        <w:rPr>
          <w:color w:val="000000"/>
        </w:rPr>
        <w:t xml:space="preserve">За двадцать постсоветских лет потеряно очень много. Сейчас пишутся проекты о возрождении нашего Отечества на основе духовности. Страна  теряется в поисках объединяющей национальной идеи, но пока найти не может. Однако нельзя забывать, что возрождение страны невозможно без возрождения родного языка. Как писал К.Г. Паустовский: «Истинная любовь к своей стране немыслима без любви к своему языку. Человек, равнодушный к своему языку, — дикарь. Его безразличие к языку объясняется полнейшим безразличием к прошлому, настоящему и будущему своего народа». А ведь это вполне возможно в недалёком будущем, когда общество таких «дикарей» будет общаться на убогом языке чисто информативно и без сожаления разрушит всю многовековую культуру России. </w:t>
      </w:r>
    </w:p>
    <w:p>
      <w:pPr>
        <w:pStyle w:val="Heading2"/>
        <w:tabs>
          <w:tab w:val="clear" w:pos="708"/>
          <w:tab w:val="left" w:pos="9360" w:leader="none"/>
        </w:tabs>
        <w:spacing w:before="0" w:after="0"/>
        <w:rPr>
          <w:b w:val="false"/>
          <w:b w:val="false"/>
          <w:color w:val="1D1D1D"/>
          <w:sz w:val="24"/>
          <w:szCs w:val="24"/>
        </w:rPr>
      </w:pPr>
      <w:r>
        <w:rPr>
          <w:color w:val="000000"/>
          <w:sz w:val="24"/>
          <w:szCs w:val="24"/>
        </w:rPr>
        <w:t xml:space="preserve">   </w:t>
      </w:r>
      <w:r>
        <w:rPr>
          <w:b w:val="false"/>
          <w:sz w:val="24"/>
          <w:szCs w:val="24"/>
        </w:rPr>
        <w:t xml:space="preserve"> </w:t>
      </w:r>
      <w:r>
        <w:rPr>
          <w:b w:val="false"/>
          <w:sz w:val="24"/>
          <w:szCs w:val="24"/>
        </w:rPr>
        <w:t xml:space="preserve">Сейчас, когда стали очевидны большие потери в языке и культуре, государство делает попытки вести борьбу за чистоту и восстановление русского языка. Теперь у русского языка есть свой день рождения, который отмечается 6 июня – в день рождения поэта, основоположника современного русского литературного языка  А.С.Пушкина. </w:t>
      </w:r>
      <w:bookmarkStart w:id="1" w:name="birthdayruslang"/>
      <w:bookmarkEnd w:id="1"/>
      <w:r>
        <w:rPr>
          <w:b w:val="false"/>
          <w:sz w:val="24"/>
          <w:szCs w:val="24"/>
        </w:rPr>
        <w:t>Также, недавно принят закон «О государственном языке Российской Федерации». Но как он действует? К сожалению, з</w:t>
      </w:r>
      <w:r>
        <w:rPr>
          <w:b w:val="false"/>
          <w:color w:val="1D1D1D"/>
          <w:sz w:val="24"/>
          <w:szCs w:val="24"/>
        </w:rPr>
        <w:t>акон не препятствует каждому из нас калечить русский язык, за исключением сфер государственной деятельности, где запрещается</w:t>
      </w:r>
      <w:r>
        <w:rPr>
          <w:color w:val="1D1D1D"/>
          <w:sz w:val="24"/>
          <w:szCs w:val="24"/>
        </w:rPr>
        <w:t xml:space="preserve"> </w:t>
      </w:r>
      <w:r>
        <w:rPr>
          <w:b w:val="false"/>
          <w:color w:val="1D1D1D"/>
          <w:sz w:val="24"/>
          <w:szCs w:val="24"/>
        </w:rPr>
        <w:t>использование</w:t>
      </w:r>
      <w:r>
        <w:rPr>
          <w:color w:val="1D1D1D"/>
          <w:sz w:val="24"/>
          <w:szCs w:val="24"/>
        </w:rPr>
        <w:t xml:space="preserve"> </w:t>
      </w:r>
      <w:r>
        <w:rPr>
          <w:b w:val="false"/>
          <w:color w:val="1D1D1D"/>
          <w:sz w:val="24"/>
          <w:szCs w:val="24"/>
        </w:rPr>
        <w:t xml:space="preserve">бранных слов и выражений, например в международных отношениях. В остальных случаях бояться нечего: никаких наказаний, штрафов, цензуры или контроля  за соблюдением требований закона нет. Он больше похож на декларацию, чем на документ государственной важности. Этим и пользуются нравственно нечистоплотные люди: закон вроде бы есть, но выполнять его не обязательно. </w:t>
      </w:r>
    </w:p>
    <w:p>
      <w:pPr>
        <w:pStyle w:val="Style13"/>
        <w:tabs>
          <w:tab w:val="clear" w:pos="708"/>
          <w:tab w:val="left" w:pos="9360" w:leader="none"/>
        </w:tabs>
        <w:spacing w:before="0" w:after="0"/>
        <w:rPr>
          <w:color w:val="000000"/>
        </w:rPr>
      </w:pPr>
      <w:r>
        <w:rPr/>
        <w:t xml:space="preserve">   </w:t>
      </w:r>
      <w:r>
        <w:rPr/>
        <w:t xml:space="preserve">Русский философ ХХ века Иван Александрович Ильин говорил о языке: «В нём вся поющая русская душа: эхо мира, и стон человеческий, и зерцало божественных видений... Это язык зрелого самобытного национального характера. И русский народ сам призван достигнуть душевно и духовно той высоты, на которую зовёт его - его язык». Однако театральный критик </w:t>
      </w:r>
      <w:r>
        <w:rPr>
          <w:color w:val="000000"/>
        </w:rPr>
        <w:t xml:space="preserve">Ольга Егошина в театральном языке не увидела ни русскую душу, ни божественность, ни самобытность. Она так пишет о современном театре: «в словарном запасе творцов новой драмы исключительно заборный набор трёх-пяти букв. Свои сведения о жизни новая драма черпает из криминальной хроники и порносайтов». Возможно, на первый взгляд, сказано резко, пока не посмотришь ежегодный международный чеховский фестиваль. Бедный А. П. Чехов! Как хорошо, что он не видит своего изуродованного творчества. На фестивале авторами предложено своё собственное, как они считают, современное видение  произведения. В чём заключается эта современность? Здесь почти нет Чехова в классическом варианте. Тут есть современный танец и экстравагантный балет, опошленная драма, а в основном сплошной секс. К счастью, не все театры рассчитывают свои спектакли на убогого зрителя. Да и не все литераторы и журналисты рассчитывают на убогого читателя. </w:t>
      </w:r>
    </w:p>
    <w:p>
      <w:pPr>
        <w:pStyle w:val="Normal"/>
        <w:tabs>
          <w:tab w:val="clear" w:pos="708"/>
          <w:tab w:val="left" w:pos="9360" w:leader="none"/>
        </w:tabs>
        <w:rPr/>
      </w:pPr>
      <w:r>
        <w:rPr/>
        <w:t xml:space="preserve">   </w:t>
      </w:r>
      <w:r>
        <w:rPr>
          <w:color w:val="000000"/>
        </w:rPr>
        <w:t xml:space="preserve"> </w:t>
      </w:r>
      <w:r>
        <w:rPr/>
        <w:t xml:space="preserve">Что государство и мы можем сделать, чтобы не потерять хотя бы то, что осталось от языка? </w:t>
      </w:r>
    </w:p>
    <w:p>
      <w:pPr>
        <w:pStyle w:val="Normal"/>
        <w:tabs>
          <w:tab w:val="clear" w:pos="708"/>
          <w:tab w:val="left" w:pos="9360" w:leader="none"/>
        </w:tabs>
        <w:rPr>
          <w:color w:val="000000"/>
        </w:rPr>
      </w:pPr>
      <w:r>
        <w:rPr/>
        <w:t xml:space="preserve">     </w:t>
      </w:r>
      <w:r>
        <w:rPr/>
        <w:t xml:space="preserve">1. </w:t>
      </w:r>
      <w:r>
        <w:rPr>
          <w:color w:val="000000"/>
        </w:rPr>
        <w:t xml:space="preserve">В стране сохранилось ещё много носителей русского литературного языка. Но мы о них мало знаем, потому что, чаще всего, у них нет денег на публикации своих произведений или на содержание своего издания. Именно таких литераторов, такие газеты и журналы, входящие в «золотой фонд прессы» за приверженность национальным традициям России, и должно всемерно поддерживать государство. </w:t>
      </w:r>
    </w:p>
    <w:p>
      <w:pPr>
        <w:pStyle w:val="Normal"/>
        <w:tabs>
          <w:tab w:val="clear" w:pos="708"/>
          <w:tab w:val="left" w:pos="9360" w:leader="none"/>
        </w:tabs>
        <w:rPr>
          <w:color w:val="000000"/>
        </w:rPr>
      </w:pPr>
      <w:r>
        <w:rPr>
          <w:color w:val="000000"/>
        </w:rPr>
        <w:t xml:space="preserve">    </w:t>
      </w:r>
      <w:r>
        <w:rPr>
          <w:color w:val="000000"/>
        </w:rPr>
        <w:t xml:space="preserve">2. В интернете нет публичных обсуждений темы о судьбах русского языка. Поэтому нужно обязательно использовать ресурсы интернета и вовлечь россиян, а особенно молодёжь, в обсуждение злободневной темы. Все должны понимать, насколько это важно для будущего страны. </w:t>
      </w:r>
    </w:p>
    <w:p>
      <w:pPr>
        <w:pStyle w:val="Normal"/>
        <w:tabs>
          <w:tab w:val="clear" w:pos="708"/>
          <w:tab w:val="left" w:pos="9360" w:leader="none"/>
        </w:tabs>
        <w:rPr>
          <w:color w:val="000000"/>
        </w:rPr>
      </w:pPr>
      <w:r>
        <w:rPr>
          <w:color w:val="000000"/>
        </w:rPr>
        <w:t xml:space="preserve">   </w:t>
      </w:r>
      <w:r>
        <w:rPr>
          <w:color w:val="000000"/>
        </w:rPr>
        <w:t xml:space="preserve">3. Большие возможности в укреплении русского литературного языка есть у Союзов писателей,  журналистов и других творческих объединений. У многих из них есть доступ к СМИ, к общественным слушаниям, где и надо поднимать жизненно важный вопрос. </w:t>
      </w:r>
    </w:p>
    <w:p>
      <w:pPr>
        <w:pStyle w:val="Normal"/>
        <w:tabs>
          <w:tab w:val="clear" w:pos="708"/>
          <w:tab w:val="left" w:pos="9360" w:leader="none"/>
        </w:tabs>
        <w:rPr/>
      </w:pPr>
      <w:r>
        <w:rPr>
          <w:color w:val="000000"/>
        </w:rPr>
        <w:t xml:space="preserve">  </w:t>
      </w:r>
      <w:r>
        <w:rPr>
          <w:color w:val="000000"/>
        </w:rPr>
        <w:t>4. Да и о</w:t>
      </w:r>
      <w:r>
        <w:rPr/>
        <w:t xml:space="preserve">т каждого из нас зависит многое. Правильная речь всегда обращает на себя внимание, и она будет услышана, грамотное письмо с удовольствием будет прочитано, высоко художественный рассказ, стихотворение или очерк обязательно найдут своего слушателя или читателя. И.С.Тургенев призывал: </w:t>
      </w:r>
      <w:r>
        <w:rPr>
          <w:iCs/>
        </w:rPr>
        <w:t>«Обращайтесь почтительно с могущественным орудием (русским языком), в руках умелых оно в состоянии совершать чудеса!»</w:t>
      </w:r>
      <w:r>
        <w:rPr/>
        <w:t xml:space="preserve">. Вот каждый из нас на своём месте и должен творить эти чудеса. </w:t>
      </w:r>
      <w:r>
        <w:rPr>
          <w:color w:val="000000"/>
        </w:rPr>
        <w:t xml:space="preserve">   </w:t>
      </w:r>
    </w:p>
    <w:p>
      <w:pPr>
        <w:pStyle w:val="Normal"/>
        <w:tabs>
          <w:tab w:val="clear" w:pos="708"/>
          <w:tab w:val="left" w:pos="9360" w:leader="none"/>
        </w:tabs>
        <w:rPr>
          <w:color w:val="000000"/>
        </w:rPr>
      </w:pPr>
      <w:r>
        <w:rPr/>
        <w:t xml:space="preserve">    </w:t>
      </w:r>
      <w:r>
        <w:rPr/>
        <w:t xml:space="preserve">Вот один из примеров русского литературного языка современного молодого автора, члена международного Союза славянских журналистов Сергея Морсова </w:t>
      </w:r>
      <w:r>
        <w:rPr>
          <w:b/>
          <w:i/>
          <w:color w:val="000000"/>
        </w:rPr>
        <w:t>«Торжество</w:t>
      </w:r>
      <w:r>
        <w:rPr>
          <w:b/>
          <w:i/>
        </w:rPr>
        <w:t xml:space="preserve"> белых ночей». (Отрывок из очерка «Майская ночь в творчестве Н. В. Гоголя».  Очерк написан к 200-летию Гоголя в 2009 году).   </w:t>
      </w:r>
      <w:r>
        <w:rPr>
          <w:b/>
        </w:rPr>
        <w:t xml:space="preserve">        </w:t>
      </w:r>
    </w:p>
    <w:p>
      <w:pPr>
        <w:pStyle w:val="Normal"/>
        <w:tabs>
          <w:tab w:val="clear" w:pos="708"/>
          <w:tab w:val="left" w:pos="9360" w:leader="none"/>
        </w:tabs>
        <w:ind w:firstLine="374"/>
        <w:rPr/>
      </w:pPr>
      <w:r>
        <w:rPr/>
        <w:t>«А на севере торжествуют белые, как размытый день, безлунные, короткие летние ночи,</w:t>
      </w:r>
      <w:r>
        <w:rPr>
          <w:color w:val="000000"/>
        </w:rPr>
        <w:t xml:space="preserve"> принакрытые полусонным светом, чистые, хрустальные, прозрачные, как слезы. </w:t>
      </w:r>
      <w:r>
        <w:rPr/>
        <w:t xml:space="preserve">Да и ночами-то их не назовёшь, когда  солнце катится за горизонт лишь заполночь, едва освобождая небеса от своего пленительного взора, когда закат пурпурный спешит на встречу  розовой заре. И не успеет природа окунуться в блаженную негу отдохновения, как пожар нового восхода уже пылает пронзительными всполохами. </w:t>
      </w:r>
    </w:p>
    <w:p>
      <w:pPr>
        <w:pStyle w:val="Normal"/>
        <w:tabs>
          <w:tab w:val="clear" w:pos="708"/>
          <w:tab w:val="left" w:pos="9360" w:leader="none"/>
        </w:tabs>
        <w:ind w:firstLine="374"/>
        <w:rPr/>
      </w:pPr>
      <w:r>
        <w:rPr/>
        <w:t xml:space="preserve">Улучив мимолётное мгновение покоя, лес тихо дремлет, забывшись кротким сном в нежных объятиях владычицы – ночи. Смиренная тишь пеленает бескрайние просторы, насылая пленительные чары. В ажурном подвенечном платье застыл нарядный сад, роняющий отцветшие лепестки полупрозрачной фаты. </w:t>
      </w:r>
    </w:p>
    <w:p>
      <w:pPr>
        <w:pStyle w:val="Normal"/>
        <w:tabs>
          <w:tab w:val="clear" w:pos="708"/>
          <w:tab w:val="left" w:pos="9360" w:leader="none"/>
        </w:tabs>
        <w:ind w:firstLine="374"/>
        <w:rPr/>
      </w:pPr>
      <w:r>
        <w:rPr/>
        <w:t xml:space="preserve">Но жизнь не останавливается, она продолжается и ночью: скрипят старые дубы, стонут отживающие ели, звенят паутинками молодые сосенки, в шуршащих травах копошатся букашки, в кронах деревьев мелодично перекликаются соловьи. Все птахи лесные, боясь нарушить истому пугливой чаровницы, почти безмолвно  сидят на своих кладках, готовясь к продолжению рода. И лишь суетливый конёк, засевший в тростниковой крепи, призывным цоканьем без умолку зовёт свою подругу и тем нарушает таинственную благодать покоя, да  мелодичный рокот своевольного прибоя шуршит с подветренного берега реки. И сладостная музыка воды баюкает застывшее приволье. Упоительная ночь впитывает в себя едва уловимые шорохи и застенчивые вздохи природы. И я растворяюсь в этом томном блаженстве, и нежные звуки хрустальной  симфонии наполняют и меня, и весь мир задумчивой мелодией любви. </w:t>
      </w:r>
    </w:p>
    <w:p>
      <w:pPr>
        <w:pStyle w:val="Normal"/>
        <w:tabs>
          <w:tab w:val="clear" w:pos="708"/>
          <w:tab w:val="left" w:pos="9360" w:leader="none"/>
        </w:tabs>
        <w:rPr/>
      </w:pPr>
      <w:r>
        <w:rPr/>
        <w:t xml:space="preserve">       </w:t>
      </w:r>
      <w:r>
        <w:rPr/>
        <w:t>Квартет безмолвных белокрылых чаек степенно тянет с днёвки на короткий отдых к  затерянным родным гнездовьям. В сумраке кажется, что птицы не летят, - они величаво парят по небу, растворяясь в потоках восходящего от разомлевшей земли тепла. У полудрёмной речки  в размытых очертаниях застыли безлюдные берега, и комариная возня зудит над спящим камышом.</w:t>
      </w:r>
    </w:p>
    <w:p>
      <w:pPr>
        <w:pStyle w:val="Normal"/>
        <w:tabs>
          <w:tab w:val="clear" w:pos="708"/>
          <w:tab w:val="left" w:pos="9360" w:leader="none"/>
        </w:tabs>
        <w:ind w:firstLine="374"/>
        <w:rPr/>
      </w:pPr>
      <w:r>
        <w:rPr/>
        <w:t xml:space="preserve">Пронзая тёплую испарину тумана,  дымит ребристый контур скалистого островка, поросшего зубчатым хвойником. К затерянному острову, не нарушая размеренный покой смиреной воды, плывёт мой одинокий чёлн. И я парю сквозь сумрак белой ночи к туманной, призрачной обители. </w:t>
      </w:r>
    </w:p>
    <w:p>
      <w:pPr>
        <w:pStyle w:val="Normal"/>
        <w:tabs>
          <w:tab w:val="clear" w:pos="708"/>
          <w:tab w:val="left" w:pos="9360" w:leader="none"/>
        </w:tabs>
        <w:rPr/>
      </w:pPr>
      <w:r>
        <w:rPr/>
        <w:t xml:space="preserve">   </w:t>
      </w:r>
      <w:r>
        <w:rPr/>
        <w:t>Но безмятежная белая ночь тает незаметно. И вот уже просыпается полупрозрачный горизонт, всё яснее вычерчивая грань между бездонным небом и пробудившейся землёй. Горизонт зевает и потягивается в сладкой неге.</w:t>
      </w:r>
    </w:p>
    <w:p>
      <w:pPr>
        <w:pStyle w:val="Normal"/>
        <w:tabs>
          <w:tab w:val="clear" w:pos="708"/>
          <w:tab w:val="left" w:pos="9360" w:leader="none"/>
        </w:tabs>
        <w:ind w:firstLine="374"/>
        <w:rPr/>
      </w:pPr>
      <w:r>
        <w:rPr/>
        <w:t xml:space="preserve">От воды тянет едва уловимым дыханием, за ним ещё дуновенье. И вот уже лёгкий бриз бежит и гонит прочь туманную мокроту, и её белёсые обрывки боязливо прячутся в подножье старого леса. Прохладный сумрак путается в замысловатых сплетениях корней. Тёплая испарина блуждает над зыбким болотцем, и рваные хлопья туманной дымки запускают влажные щупальца за ворот одежды, холодят руки и лицо и  нехотя расступаются передо мной. Задиристый ветерок, раскидав лоскуты ночной туманности, озорно раскачивает вольным дуновением шуршащую зелень. Озорной ветреник затягивает в кронах деревьев протяжную песню воспоминаний о былых, незабываемых странствиях. А на еловые гребешки выплёскивается сочный розовый восход, он брызжет утренней зарёй. И вот уже лесные шевелюры пылают брусничным заревом пожара.  </w:t>
      </w:r>
    </w:p>
    <w:p>
      <w:pPr>
        <w:pStyle w:val="Normal"/>
        <w:tabs>
          <w:tab w:val="clear" w:pos="708"/>
          <w:tab w:val="left" w:pos="9360" w:leader="none"/>
        </w:tabs>
        <w:ind w:firstLine="374"/>
        <w:rPr/>
      </w:pPr>
      <w:r>
        <w:rPr/>
        <w:t xml:space="preserve">Белая ночь ушла тихо и неприметно, открыв дорогу нежному, душистому утру. И вот уже над всей землёй звучит торжественный гимн животворящей силе небесного светила,  рождающего новый день и новую жизнь! </w:t>
      </w:r>
    </w:p>
    <w:p>
      <w:pPr>
        <w:pStyle w:val="Normal"/>
        <w:tabs>
          <w:tab w:val="clear" w:pos="708"/>
          <w:tab w:val="left" w:pos="9360" w:leader="none"/>
        </w:tabs>
        <w:rPr/>
      </w:pPr>
      <w:r>
        <w:rPr/>
        <w:t xml:space="preserve">     </w:t>
      </w:r>
      <w:r>
        <w:rPr/>
        <w:t xml:space="preserve">И всё же майские ночи одинаково таинственны. Будь то южные: смуглые, по-гоголевски сочные, благоуханные, когда щедро плещется ночная жрица, и с небесного марева льётся сноп пронзительной чистоты. Или северные ночи, безлунные, тонкие и хрупкие, принакрытые полупрозрачной вуалью. Майские ночи обуяны неподдельными страстями и потаёнными желаниями, они полны жажды жизни и любви».  </w:t>
      </w:r>
    </w:p>
    <w:p>
      <w:pPr>
        <w:pStyle w:val="Normal"/>
        <w:tabs>
          <w:tab w:val="clear" w:pos="708"/>
          <w:tab w:val="left" w:pos="9360" w:leader="none"/>
        </w:tabs>
        <w:rPr/>
      </w:pPr>
      <w:r>
        <w:rPr/>
        <w:t xml:space="preserve">                                                                                                           </w:t>
      </w:r>
    </w:p>
    <w:p>
      <w:pPr>
        <w:pStyle w:val="Normal"/>
        <w:tabs>
          <w:tab w:val="clear" w:pos="708"/>
          <w:tab w:val="left" w:pos="9360" w:leader="none"/>
        </w:tabs>
        <w:rPr/>
      </w:pPr>
      <w:r>
        <w:rPr/>
        <w:t xml:space="preserve">                                                                                                          </w:t>
      </w:r>
      <w:r>
        <w:rPr/>
        <w:t xml:space="preserve">Преподаватель ВУЗа, </w:t>
      </w:r>
    </w:p>
    <w:p>
      <w:pPr>
        <w:pStyle w:val="Normal"/>
        <w:tabs>
          <w:tab w:val="clear" w:pos="708"/>
          <w:tab w:val="left" w:pos="9360" w:leader="none"/>
        </w:tabs>
        <w:rPr/>
      </w:pPr>
      <w:r>
        <w:rPr/>
        <w:t xml:space="preserve">                    </w:t>
      </w:r>
      <w:r>
        <w:rPr/>
        <w:t>член международного Союза славянских журналистов Наталья Морсова</w:t>
      </w:r>
    </w:p>
    <w:p>
      <w:pPr>
        <w:pStyle w:val="Normal"/>
        <w:tabs>
          <w:tab w:val="clear" w:pos="708"/>
          <w:tab w:val="left" w:pos="9360" w:leader="none"/>
        </w:tabs>
        <w:rPr/>
      </w:pPr>
      <w:r>
        <w:rPr/>
        <w:t xml:space="preserve">                                           </w:t>
      </w:r>
      <w:r>
        <w:rPr/>
        <w:t>Г.Москва                  Январь 2012 год</w:t>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imatika.ru/poslednie-novosti/vse-na-zaschitu-russkogo-yazyika.html#russian_langu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6:42:00Z</dcterms:created>
  <dc:creator>User</dc:creator>
  <dc:description/>
  <cp:keywords/>
  <dc:language>en-US</dc:language>
  <cp:lastModifiedBy>Владимир</cp:lastModifiedBy>
  <cp:lastPrinted>2012-01-25T21:00:00Z</cp:lastPrinted>
  <dcterms:modified xsi:type="dcterms:W3CDTF">2012-11-22T20:34:00Z</dcterms:modified>
  <cp:revision>3</cp:revision>
  <dc:subject/>
  <dc:title>В защиту русского литературного языка       </dc:title>
</cp:coreProperties>
</file>