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bCs/>
          <w:color w:val="000000"/>
          <w:spacing w:val="-15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pacing w:val="-15"/>
            <w:sz w:val="24"/>
            <w:u w:val="single"/>
            <w:lang w:eastAsia="ru-RU"/>
          </w:rPr>
          <w:t>Открытое письмо несуществующему сообществу преподавателей российской высшей школы</w:t>
        </w:r>
      </w:hyperlink>
    </w:p>
    <w:p>
      <w:pPr>
        <w:pStyle w:val="Normal"/>
        <w:shd w:fill="FFFFFF" w:val="clear"/>
        <w:spacing w:lineRule="auto" w:line="240" w:before="200" w:after="80"/>
        <w:textAlignment w:val="baseline"/>
        <w:rPr>
          <w:rFonts w:ascii="Arial" w:hAnsi="Arial" w:eastAsia="Times New Roman" w:cs="Arial"/>
          <w:b/>
          <w:b/>
          <w:bCs/>
          <w:color w:val="000000"/>
          <w:sz w:val="13"/>
          <w:szCs w:val="1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3"/>
          <w:szCs w:val="13"/>
          <w:lang w:eastAsia="ru-RU"/>
        </w:rPr>
        <w:t>26/11/12</w:t>
      </w:r>
    </w:p>
    <w:p>
      <w:pPr>
        <w:pStyle w:val="Style14"/>
        <w:shd w:fill="FFFFFF" w:val="clear"/>
        <w:spacing w:lineRule="atLeast" w:line="209" w:before="0" w:after="0"/>
        <w:jc w:val="center"/>
        <w:textAlignment w:val="baseline"/>
        <w:rPr>
          <w:rStyle w:val="Emphasis"/>
          <w:rFonts w:ascii="Arial" w:hAnsi="Arial" w:cs="Arial"/>
          <w:color w:val="000000"/>
          <w:spacing w:val="-1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pacing w:val="-1"/>
          <w:sz w:val="15"/>
          <w:szCs w:val="15"/>
        </w:rPr>
        <w:t>http://freeuni.ru/?http://freeuni.ru/?p=165p=165</w:t>
      </w:r>
    </w:p>
    <w:p>
      <w:pPr>
        <w:pStyle w:val="Style14"/>
        <w:shd w:fill="FFFFFF" w:val="clear"/>
        <w:spacing w:lineRule="atLeast" w:line="209" w:before="0" w:after="0"/>
        <w:jc w:val="center"/>
        <w:textAlignment w:val="baseline"/>
        <w:rPr>
          <w:rStyle w:val="Emphasis"/>
          <w:rFonts w:ascii="Arial" w:hAnsi="Arial" w:cs="Arial"/>
          <w:color w:val="000000"/>
          <w:spacing w:val="-1"/>
          <w:sz w:val="15"/>
          <w:szCs w:val="15"/>
        </w:rPr>
      </w:pPr>
      <w:r>
        <w:rPr/>
      </w:r>
    </w:p>
    <w:p>
      <w:pPr>
        <w:pStyle w:val="Style14"/>
        <w:shd w:fill="FFFFFF" w:val="clear"/>
        <w:spacing w:lineRule="atLeast" w:line="209" w:before="0" w:after="0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pacing w:val="-1"/>
          <w:sz w:val="15"/>
          <w:szCs w:val="15"/>
        </w:rPr>
        <w:t>Мы публикуем письмо, инициатива написания которого принадлежала  трем членам нашей ИГ Ассоциации вузовских преподавателей. Проект данного письма не обсуждался всеми членами ИГ  Ассоциации, не отражает всех имеющихся внутри ИГ Ассоциации мнений и не является документом ИГ как организации. Сбор подписей осуществляется</w:t>
      </w:r>
      <w:r>
        <w:rPr>
          <w:rStyle w:val="Appleconvertedspace"/>
          <w:rFonts w:cs="Arial" w:ascii="Arial" w:hAnsi="Arial"/>
          <w:i/>
          <w:iCs/>
          <w:color w:val="000000"/>
          <w:spacing w:val="-1"/>
          <w:sz w:val="15"/>
          <w:szCs w:val="15"/>
        </w:rPr>
        <w:t> 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5"/>
            <w:szCs w:val="15"/>
          </w:rPr>
          <w:t>на портале «Полит.ру»</w:t>
        </w:r>
      </w:hyperlink>
      <w:r>
        <w:rPr>
          <w:rStyle w:val="Emphasis"/>
          <w:rFonts w:cs="Arial" w:ascii="Arial" w:hAnsi="Arial"/>
          <w:color w:val="000000"/>
          <w:spacing w:val="-1"/>
          <w:sz w:val="15"/>
          <w:szCs w:val="15"/>
        </w:rPr>
        <w:t>.</w:t>
      </w:r>
    </w:p>
    <w:p>
      <w:pPr>
        <w:pStyle w:val="Style14"/>
        <w:shd w:fill="FFFFFF" w:val="clear"/>
        <w:spacing w:lineRule="atLeast" w:line="209" w:before="0" w:after="0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pacing w:val="-1"/>
          <w:sz w:val="15"/>
          <w:szCs w:val="15"/>
        </w:rPr>
        <w:t>Вы можете подписать это письмо, отправив свою подпись на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-1"/>
            <w:sz w:val="15"/>
            <w:szCs w:val="15"/>
          </w:rPr>
          <w:t>podpishipismo@rambler.ru</w:t>
        </w:r>
      </w:hyperlink>
      <w:r>
        <w:rPr>
          <w:rStyle w:val="StrongEmphasis"/>
          <w:rFonts w:cs="Arial" w:ascii="Arial" w:hAnsi="Arial"/>
          <w:i/>
          <w:iCs/>
          <w:color w:val="000000"/>
          <w:spacing w:val="-1"/>
          <w:sz w:val="15"/>
          <w:szCs w:val="15"/>
        </w:rPr>
        <w:t> (ФИО — полностью, ученая степень и звание, должность и место преподавания).</w:t>
      </w:r>
    </w:p>
    <w:p>
      <w:pPr>
        <w:pStyle w:val="Style14"/>
        <w:shd w:fill="FFFFFF" w:val="clear"/>
        <w:spacing w:lineRule="atLeast" w:line="209" w:before="0" w:after="0"/>
        <w:jc w:val="center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Emphasis"/>
          <w:rFonts w:cs="Arial" w:ascii="Arial" w:hAnsi="Arial"/>
          <w:color w:val="000000"/>
          <w:spacing w:val="-1"/>
          <w:sz w:val="15"/>
          <w:szCs w:val="15"/>
        </w:rPr>
        <w:t>Призываем Вас обсуждать это письмо, а также писать комментарии  к статьям, ему посвященным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Fonts w:cs="Arial" w:ascii="Arial" w:hAnsi="Arial"/>
          <w:color w:val="000000"/>
          <w:sz w:val="15"/>
          <w:szCs w:val="15"/>
        </w:rPr>
        <w:t>17 ноября 2012 г. министр образования и науки Дмитрий Ливанов в интервью программе «Вести в субботу» на телеканале «Россия 1» сделал весьма оскорбительные для вузовских преподавателей страны заявления. Министр так объяснил причины невысокой средней заработной платы преподавателей ряда московских вузов, которая, по его словам, составляет 20-30 тыс. рублей: «Как это назвать? У меня есть несколько версий того, чем это может объясняться. Версия первая: это просто преподаватели невысокого уровня, готовые работать за эти деньги. Версия вторая: это преподаватели, которые подрабатывают в нескольких вузах, перебегая между ними. Версия третья: они просто перекладывают часть расходов по своему содержанию на студентов. И в том, и в другом, и в третьем случае такой вуз не может называться эффективно работающим… (См.: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5"/>
            <w:szCs w:val="15"/>
          </w:rPr>
          <w:t>http://top.rbc.ru/society/17/11/2012/825512.shtml</w:t>
        </w:r>
      </w:hyperlink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).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, вузовские преподаватели, подписавшие это письмо, возмущены высказыванием министра, из которого следует что абсолютное большинство вузовских преподавателей не только Москвы, но и всей России являются «преподавателями невысокого уровня».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, вузовские преподаватели, подписавшие это письмо, констатируем вопиющую некомпетентность министра, который явно оторвался от действительности, поскольку оперирует цифрами зарплат, совершенно не отражающими реального положения дел. В абсолютном большинстве вузов столицы средние зарплаты ассистентов, старших преподавателей и доцентов (имеющих степени кандидатов наук) — не дотягивают даже до 18 тысяч рублей.</w:t>
      </w:r>
    </w:p>
    <w:p>
      <w:pPr>
        <w:pStyle w:val="Style14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Мы, вузовские преподаватели, подписавшие это письмо, убеждены, что наше возмущение разделяет подавляющее большинство наших коллег по всей стране. Свое письмо мы адресуем им, рассчитывая на их поддержку и надеясь на то, что в ближайшем будущем мы составим сплоченное профессиональное сообщество, способное отстаивать свои права и бороться против унизительных условий труда, на которые обрекает нас нынешняя российская власть.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не считаем нужным обращаться ни к президенту, ни к премьер-министру, ни к Российскому союзу ректоров, поскольку они сами несут ответственность за состояние дел в высшей школе. Именно они назначали и поддерживали Фурсенко и Ливанова, лоббировали постановление Правительства Российской Федерации от 5 августа2008 г. № 583 «О введении новых систем оплаты труда работников федеральных бюджетных учреждений и федеральных государственных органов» и делали многое из того, что привело вузовскую систему к кризису.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считаем недопустимым, чтобы и в дальнейшем судьбы нашего образования и наши судьбы находились в руках государственной и вузовской бюрократии, которая проводя бесконечные «реформы сверху» преследует, прежде всего, свои личные интересы. Их некомпетентность, недееспособность и сребролюбие выявились слишком очевидно и лишили их нашего доверия. Мы не можем и дальше безучастно смотреть на «имитацию бурной деятельности», в результате которой реальное положение дел в вузах становится всё хуже и хуже, зато, как констатировалось на предвыборной встрече бывшего премьер-министра (а ныне президента) и Российского союза ректоров, совокупные доходы ректоров более чем в 15 раз превышают доходы профессорско-преподавательского состава, а рост административно-управленческого аппарата превзошел все допустимые рамки. Так, в некоторых вузах, как звучало на этом же совещании, количество проректоров достигло чуть ли не двадцати человек.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уверены в том, что главными фигурами в высшей школе должны быть преподаватель и студент, а вся административная вертикаль (и периферия) должны работать на них, обслуживать их! Российские вузы и их работники вполне готовы к реализации принципов академической автономии и самоуправления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хотим, чтобы «чудовищное административное неуважение» к нижестоящему, вообще характерное для всей российской бюрократической системы  (и так ярко проявившееся сегодня в оскорбительных словах министра) – было изжито в вузах.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, вузовские преподаватели, подписавшие это письмо, выражаем свое недоверие компетентности и человеческим качествам министра Ливанова</w:t>
      </w:r>
    </w:p>
    <w:p>
      <w:pPr>
        <w:pStyle w:val="Style14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Мы призываем своих коллег к солидарности и к созданию объединений профессорско-преподавательского состава, которые будут добиваться: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отмены постановления Правительства Российской Федерации от 5 августа2008 г. № 583 «О введении новых систем оплаты труда работников федеральных бюджетных учреждений и федеральных государственных органов», которое создало серьезные диспропорции в оплате труда работников образования, породило откровенную социальную несправедливость и создало неограниченные возможности для всевластия и произвола вузовской бюрократии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отказа от порочной практики объявления вузовских зарплат «коммерческой тайной» и создания прозрачной и справедливой системы начисления заработной платы (а также всех иных доходов и премий), не допускающей превышения совокупного дохода ректора (и любого другого вузовского начальника) более чем в три раза совокупного дохода представителей профессорско-преподавательского состава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привлечения широкой образовательной общественности для скорейшей разработки Единой тарифной сетки,  взяв за основу тарифные коэффициенты ЕТС, которые действовали до2000 г. и перейти к ней уже в ближайшее время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скорейшего и существенного повышения зарплат, а не откладывания этого до2018 г., что является форменным издевательством, в ситуации когда нагрузку повышают сегодня, а зарплату повысят через шесть лет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отказа от практики сокрытия источников формирования бюджета исследовательских и образовательных институтов от трудового коллектива и самовольного ими распоряжения руководством вузов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реальной выборности вузовских  руководителей всех уровней, ликвидации назначения ректоров  и создания системы эффективного публичного контроля за их действиями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радикального сокращения вузовского административного аппарата и создания системы эффективного публичного контроля за его действиями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отказа от практики слияния вузов, наносящей ущерб сложившимся коллективам и лечащей застарелую болезнь «лекарством, которое горше самой болезни»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отказа от планов бездумного массового сокращения преподавателей;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 защиты трудового права тех компетентных и честных преподавателей, которые испытывают притеснения со стороны администрации вузов.</w:t>
      </w:r>
    </w:p>
    <w:p>
      <w:pPr>
        <w:pStyle w:val="Style14"/>
        <w:shd w:fill="FFFFFF" w:val="clear"/>
        <w:spacing w:lineRule="atLeast" w:line="209" w:before="0" w:after="15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Выражая свою озабоченность критическим состоянием системы высшего образования России, мы призываем преподавателей вузов к сплочению и самоорганизации. Будущее образования зависит от нас самих! Только умея защищать собственные права и достоинство, мы можем рассчитывать на то, что реформирование системы высшего образования будет проходить в интересах общества, в интересах честных и ответственно мыслящих граждан нашей страны!</w:t>
      </w:r>
    </w:p>
    <w:p>
      <w:pPr>
        <w:pStyle w:val="Style14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 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Акимова Дарья Владимировна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старший преподаватель кафедры гуманитарных и социально-экономических дисциплин Санкт-Петербургского Государственного университета технологии и дизайн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Антипов Георгий Александр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софских наук, профессор кафедры гуманитарных основ госслужбы СИУ — филиал РАНХиГС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Аргунова Вера Николаевна</w:t>
      </w:r>
      <w:r>
        <w:rPr>
          <w:rFonts w:cs="Arial" w:ascii="Arial" w:hAnsi="Arial"/>
          <w:color w:val="000000"/>
          <w:sz w:val="15"/>
          <w:szCs w:val="15"/>
        </w:rPr>
        <w:t>, доктор социологических наук, доцент, профессор кафедры общей социологии и феминологии Ивановского государственного университета (ИвГУ)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Архипенко Наталья Анатолье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логических наук, доцент кафедры общего и сравнительного языкознания Южного федерального университета (Ростов-на-Дону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Ахутин Анатолий Валериан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химических наук, доцент философского факультета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азанов Михаил Александр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старший лаборант, преподаватель Челябин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арышников Антон Ералыевич</w:t>
      </w:r>
      <w:r>
        <w:rPr>
          <w:rFonts w:cs="Arial" w:ascii="Arial" w:hAnsi="Arial"/>
          <w:color w:val="000000"/>
          <w:sz w:val="15"/>
          <w:szCs w:val="15"/>
        </w:rPr>
        <w:t>, старший преподаватель кафедры всеобщей истории Калужского Государственного Университета им. К.Э.Циолковского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едаш Юлия Анатолье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старший преподаватель кафедры наук о культуре отделения культурологии НИУ ВШЭ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езбородова Светлана Анатолье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старший преподаватель (без степени) Уральского государственного гор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енин Владислав Льв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и доктор педагогических наук, профессор, декан социально-гуманитарного факультета, зав.кафедрой культурологии и социально-экономических дисциплин Башкирского государственного педагогического университета им. М.Акмуллы, Почетный работник высшего профессионального образования РФ, заслуженный работник образования Республики Башкортостан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ергер Елена Евгеньевна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1 МГМУ им. И.М.Сеченов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еликов Александр Павлович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кафедры археологии и всеобщей истории Северо-Кавказского Федераль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еспалов Сергей Валериевич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гуманитарных дисциплин РАНХиГС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ормотова Ирина Михайло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доцент Челябинского филиала РАНХиГС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ражникова Яна Геннадие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доцент кафедры Социальной философии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рандт Галина Андреевна.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софских наук, профессор Гуманитарного университета (г. Екатеринбург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Бритвина  Инна  Григорье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 кандидат культурологии, старший  преподаватель  кафедры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теории и истории искусств и рисунка ЧГПУ им И.Я.Яковлева, г.Чебоксары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Волкова Татьяна Александровна</w:t>
      </w:r>
      <w:r>
        <w:rPr>
          <w:rFonts w:cs="Arial" w:ascii="Arial" w:hAnsi="Arial"/>
          <w:color w:val="000000"/>
          <w:sz w:val="15"/>
          <w:szCs w:val="15"/>
        </w:rPr>
        <w:t>, преподаватель кафедры математики, логики и интеллектуальных систем в гуманитарной сфере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Воронова Лия Наилевна</w:t>
      </w:r>
      <w:r>
        <w:rPr>
          <w:rFonts w:cs="Arial" w:ascii="Arial" w:hAnsi="Arial"/>
          <w:color w:val="000000"/>
          <w:sz w:val="15"/>
          <w:szCs w:val="15"/>
        </w:rPr>
        <w:t>, кандидат социологических наук, старший преподаватель, 1 МГМУ им. И.М.Сеченов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Габелко Олег Леонидович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кафедры истории древнего мира Института восточных культур и античности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Галкина Елена Сергеевна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кафедры истории МПГУ</w:t>
      </w: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Голубков Сергей Алексеевич</w:t>
      </w:r>
      <w:r>
        <w:rPr>
          <w:rFonts w:cs="Arial" w:ascii="Arial" w:hAnsi="Arial"/>
          <w:color w:val="000000"/>
          <w:sz w:val="15"/>
          <w:szCs w:val="15"/>
        </w:rPr>
        <w:t>, доктор филологических наук, профессор, заведующий кафедрой русской и зарубежной литературы Самар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Гонина Наталья Владимировна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, кафедра истории и политологии Красноярского государственного аграр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Гордеева Ирина Александровна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кафедра Истории России нового времени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Граматчикова Наталья Борисовна</w:t>
      </w:r>
      <w:r>
        <w:rPr>
          <w:rFonts w:cs="Arial" w:ascii="Arial" w:hAnsi="Arial"/>
          <w:color w:val="000000"/>
          <w:sz w:val="15"/>
          <w:szCs w:val="15"/>
        </w:rPr>
        <w:t>, кандидат филологических наук, доцент кафедры фольклора и древней литературы, УрФУ, Екатеринбург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Гусев Алексей Викторович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исторического факультета МГУ имени М.В. Ломоносов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Дамье Вадим Валерье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исторических наук, ведущий научный сотрудник ИВИ РАН, профессор НИУ ВШЭ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Дамье Наталья Владимиро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зав. кафедрой НОУ ВПО «Столичный институт переводчиков»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Дериглазова Лариса Валериевна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кафедры мировой политики Томского гос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Добрейцина Лидия Евгеньевна</w:t>
      </w:r>
      <w:r>
        <w:rPr>
          <w:rFonts w:cs="Arial" w:ascii="Arial" w:hAnsi="Arial"/>
          <w:color w:val="000000"/>
          <w:sz w:val="15"/>
          <w:szCs w:val="15"/>
        </w:rPr>
        <w:t>, кандидат культурологии, доцент кафедры культурологии и СКД УрФУ.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Долгов Вадим Викторо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исторических наук, профессор кафедры дореволюционной отечественной истории Удмурт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Донских Олег Альберто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софских наук, PhD, профессор  Новосибир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Дуденкова Ирина Васильевна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доцент кафедры общей социологии и социальной философии философско-социологического факультета РАНХиГС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Евдокимов Роман Николаевич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истории Отечества Социально-гуманитарного факультета Российского государственного социаль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Еремеева Светлана Анатольевна</w:t>
      </w:r>
      <w:r>
        <w:rPr>
          <w:rFonts w:cs="Arial" w:ascii="Arial" w:hAnsi="Arial"/>
          <w:color w:val="000000"/>
          <w:sz w:val="15"/>
          <w:szCs w:val="15"/>
        </w:rPr>
        <w:t>, кандидат культурологии, доцент кафедры истории и теории культуры РГГУ: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Ерусалимский Константин Юрье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исторических наук, доцент кафедры истории и теории культуры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Женин Илья Алексеевич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всеобщей истории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Звездина Анна Александровна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доцент, Национальный исследовательский Иркутский государственный технический университет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Зезина Мария Ростиславовна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., зав. кафедрой истории российской государственности Исторического отделения ФГУ РАНХиГС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Зиновьева Лилия Евгеньевна</w:t>
      </w:r>
      <w:r>
        <w:rPr>
          <w:rFonts w:cs="Arial" w:ascii="Arial" w:hAnsi="Arial"/>
          <w:color w:val="000000"/>
          <w:sz w:val="15"/>
          <w:szCs w:val="15"/>
        </w:rPr>
        <w:t>, старший преподаватель кафедры философии и общественных наук Пермского Государственного Гуманитарного Педагогического Университета (ПГГПУ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Зубов Андрей Борисо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исторических наук, профессор кафедры философии МГИМО (У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агарлицкий Борис Юлье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политических наук, Московская Высшая школа социальных и экономических наук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аравашкин Андрей Виталье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логических наук, профессор кафедры истории России средних веков и раннего нового времени ИАИ РГГУ, профессор кафедры истории русской классической литературы ИФИ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ара-Мурза Алексей Алексеевич</w:t>
      </w:r>
      <w:r>
        <w:rPr>
          <w:rFonts w:cs="Arial" w:ascii="Arial" w:hAnsi="Arial"/>
          <w:color w:val="000000"/>
          <w:sz w:val="15"/>
          <w:szCs w:val="15"/>
        </w:rPr>
        <w:t>, доктор философских наук, заведующий кафедрой прикладной политологии Государственного академического университета гуманитарных наук (ГАУГН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асаткин Леонид Леонидо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логических наук, профессор, главный научный сотрудник Института русского языка им. В.В.Виноградова РАН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ириллина Лариса Валентиновна</w:t>
      </w:r>
      <w:r>
        <w:rPr>
          <w:rFonts w:cs="Arial" w:ascii="Arial" w:hAnsi="Arial"/>
          <w:color w:val="000000"/>
          <w:sz w:val="15"/>
          <w:szCs w:val="15"/>
        </w:rPr>
        <w:t>, доктор искусствоведения, профессор кафедры истории зарубежной музыки Московской консерватории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озлов Владимир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Иванович</w:t>
      </w:r>
      <w:r>
        <w:rPr>
          <w:rFonts w:cs="Arial" w:ascii="Arial" w:hAnsi="Arial"/>
          <w:color w:val="000000"/>
          <w:sz w:val="15"/>
          <w:szCs w:val="15"/>
        </w:rPr>
        <w:t>, преподаватель факультета филологии и журналистики Южного федераль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онявская Елена Леонидо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логических наук, профессор кафедры истории мировой литературы Университета Российской академии образования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орнилов Геннадий Егорович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, заведующий сектором Института истории и археологии УрО РАН. заведующий кафедрой истории России Уральского государственного педагогического университета, заслуженный деятель науки РФ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расавин Игорь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доцент кафедры теории и истории международных отношений, доцент кафедры социальной философии Уральского Федераль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расильников Сергей Александрович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  Новосибирского национального исследовательск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руглова Татьяна Анатольевна</w:t>
      </w:r>
      <w:r>
        <w:rPr>
          <w:rFonts w:cs="Arial" w:ascii="Arial" w:hAnsi="Arial"/>
          <w:color w:val="000000"/>
          <w:sz w:val="15"/>
          <w:szCs w:val="15"/>
        </w:rPr>
        <w:t>, доктор философских наук, профессор Института социально-политических наук Уральского Федерального университета им. Б.Н.Ельцин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руткин Виктор Леонидович</w:t>
      </w:r>
      <w:r>
        <w:rPr>
          <w:rFonts w:cs="Arial" w:ascii="Arial" w:hAnsi="Arial"/>
          <w:color w:val="000000"/>
          <w:sz w:val="15"/>
          <w:szCs w:val="15"/>
        </w:rPr>
        <w:t>, доктор философских наук, профессор, зав. Кафедрой философии и социологии культуры Удмурт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удюкин Павел Михайлович</w:t>
      </w:r>
      <w:r>
        <w:rPr>
          <w:rFonts w:cs="Arial" w:ascii="Arial" w:hAnsi="Arial"/>
          <w:color w:val="000000"/>
          <w:sz w:val="15"/>
          <w:szCs w:val="15"/>
        </w:rPr>
        <w:t>, доцент Национального исследовательского университета Высшая школа экономики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уликова Светлана Викторовна</w:t>
      </w:r>
      <w:r>
        <w:rPr>
          <w:rFonts w:cs="Arial" w:ascii="Arial" w:hAnsi="Arial"/>
          <w:color w:val="000000"/>
          <w:sz w:val="15"/>
          <w:szCs w:val="15"/>
        </w:rPr>
        <w:t>, кандидат экономических наук, доцент МЭСИ, кафедра управления знаниями и прикладной информатики в менеджменте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узнецова Мария Дмитриевна</w:t>
      </w:r>
      <w:r>
        <w:rPr>
          <w:rFonts w:cs="Arial" w:ascii="Arial" w:hAnsi="Arial"/>
          <w:color w:val="000000"/>
          <w:sz w:val="15"/>
          <w:szCs w:val="15"/>
        </w:rPr>
        <w:t>, кандидат психологических наук, старший преподаватель НИУ ВШЭ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Куренышева Екатерина Павловна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истории МП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Ларичев Владимир Андреевич</w:t>
      </w:r>
      <w:r>
        <w:rPr>
          <w:rFonts w:cs="Arial" w:ascii="Arial" w:hAnsi="Arial"/>
          <w:color w:val="000000"/>
          <w:sz w:val="15"/>
          <w:szCs w:val="15"/>
        </w:rPr>
        <w:t>, кандидат физико-математических наук, доцент Национального Исследовательского Ядерного Университета (НИЯУ «МИФИ»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Лехциер Виталий Леонид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софских наук, профессор кафедры философии гуманитарных факультетов Самар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Лидерман Юлия Геннадие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культурологии, доцент кафедры истории и теории культуры РГГУ, руководитель научной лаборатории Театр. Пространство. Культур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Лисович Инна Ивано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логических наук, доцент кафедры философии и культурологии Казанского государственного университета культуры и искусств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Львова Элеонора Льво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исторических наук, доцент кафедры отечественной истории Том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Матнина Татьяна Алексеевна,</w:t>
      </w:r>
      <w:r>
        <w:rPr>
          <w:rFonts w:cs="Arial" w:ascii="Arial" w:hAnsi="Arial"/>
          <w:color w:val="000000"/>
          <w:sz w:val="15"/>
          <w:szCs w:val="15"/>
        </w:rPr>
        <w:t>  кандидат архитектуры, доцент кафедры «Архитектурное проектирование» Института архитектуры и дизайна Сибирского Федераль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Митрофанова Светлана Юрье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социологических наук, доцент Самар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Михайлова Татьяна Владимиро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логических наук, доцент ВГИК им. С.А.Герасимов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Михайловский Александр Владиславович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доцент НИУ ВШЭ, доцент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Морозов Константин Николаевич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кафедры гуманитарных дисциплин ФГУ РАНХиГС и профессор кафедры Истории России Нового времени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Мурзина Ирина Яковлевна</w:t>
      </w:r>
      <w:r>
        <w:rPr>
          <w:rFonts w:cs="Arial" w:ascii="Arial" w:hAnsi="Arial"/>
          <w:color w:val="000000"/>
          <w:sz w:val="15"/>
          <w:szCs w:val="15"/>
        </w:rPr>
        <w:t>, доктор культурологии, профессор, зав. кафедрой культурологии Уральского государственного педагогическ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Нам Ираида Владимировна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кафедры современной отечественной истории Томского гос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Немченко Лилия Михайло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доцент кафедры этики, эстетики, теории и истории культуры Уральского Федерального университета им. Б. Н. Ельцина (Екатеринбург)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Ненароков Альберт Павлович</w:t>
      </w:r>
      <w:r>
        <w:rPr>
          <w:rStyle w:val="Emphasis"/>
          <w:rFonts w:cs="Arial" w:ascii="Arial" w:hAnsi="Arial"/>
          <w:color w:val="000000"/>
          <w:spacing w:val="-1"/>
          <w:sz w:val="15"/>
          <w:szCs w:val="15"/>
        </w:rPr>
        <w:t>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исторических наук, профессор, главный специалист Отдела научно-информационной работы и научно-справочного аппарата РГАСПИ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Нидерман Ирина Абрамовна</w:t>
      </w:r>
      <w:r>
        <w:rPr>
          <w:rFonts w:cs="Arial" w:ascii="Arial" w:hAnsi="Arial"/>
          <w:color w:val="000000"/>
          <w:sz w:val="15"/>
          <w:szCs w:val="15"/>
        </w:rPr>
        <w:t>, кандидат педагогических наук, доцент кафедры новой и новейшей истории МП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Никитина Бэла Анатольевна</w:t>
      </w:r>
      <w:r>
        <w:rPr>
          <w:rFonts w:cs="Arial" w:ascii="Arial" w:hAnsi="Arial"/>
          <w:color w:val="000000"/>
          <w:sz w:val="15"/>
          <w:szCs w:val="15"/>
        </w:rPr>
        <w:t>, кандидат социологических наук, доцент кафедры социологии социальной сферы и демографии Сам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Олейников Андрей Андреевич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доцент Института «Русская антропологическая школа» РГГУ, доцент кафедры истории и теории культуры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Остапчук Оксана Александровна</w:t>
      </w:r>
      <w:r>
        <w:rPr>
          <w:rFonts w:cs="Arial" w:ascii="Arial" w:hAnsi="Arial"/>
          <w:color w:val="000000"/>
          <w:sz w:val="15"/>
          <w:szCs w:val="15"/>
        </w:rPr>
        <w:t>, кандидат филологических наук, доцент кафедры славянской филологии филологического факультета М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Очкина Анна Владимиро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; зав. кафедрой методологии науки, социальных теорий и технологий Пензенского государственного университета (ПГУ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Павлов Андрей Витальевич</w:t>
      </w:r>
      <w:r>
        <w:rPr>
          <w:rFonts w:cs="Arial" w:ascii="Arial" w:hAnsi="Arial"/>
          <w:color w:val="000000"/>
          <w:sz w:val="15"/>
          <w:szCs w:val="15"/>
        </w:rPr>
        <w:t>, ассистент преподавателя, Высшая школа европейских культур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Павлов Дмитрий Борисович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исторического факультета Православного Свято-Тихоновского университета, лауреат Государственной премии РФ по науке и технике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Пахолова Ирина Викторовна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старший преподаватель, кафедра философии гуманитарных факультетов, Самарский государственный университет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Пензин Алексей Анатольевич 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научный сотрудник ИФ РАН, преподаватель факультета философии Государственного академического университета гуманитарных наук (ГАУГН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Прасолов Виктор Васильевич</w:t>
      </w:r>
      <w:r>
        <w:rPr>
          <w:rFonts w:cs="Arial" w:ascii="Arial" w:hAnsi="Arial"/>
          <w:color w:val="000000"/>
          <w:sz w:val="15"/>
          <w:szCs w:val="15"/>
        </w:rPr>
        <w:t>, преподаватель Независимого Московского Университета (МЦНМО-НМУ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Протасов Лев Григорьевич</w:t>
      </w:r>
      <w:r>
        <w:rPr>
          <w:rFonts w:cs="Arial" w:ascii="Arial" w:hAnsi="Arial"/>
          <w:color w:val="000000"/>
          <w:sz w:val="15"/>
          <w:szCs w:val="15"/>
        </w:rPr>
        <w:t>, доктор исторических наук, профессор кафедры российской истории Тамбовского гос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Разинов Юрий Анатолье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доцент, доцент кафедры философии гуманитарных факультетов Самарского государственного университета (СамГУ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амойлова Вера Михайловна</w:t>
      </w:r>
      <w:r>
        <w:rPr>
          <w:rFonts w:cs="Arial" w:ascii="Arial" w:hAnsi="Arial"/>
          <w:color w:val="000000"/>
          <w:sz w:val="15"/>
          <w:szCs w:val="15"/>
        </w:rPr>
        <w:t>, кандидат психологических наук, доцент кафедры Общей психологии и педагогики ГБОУ ВПО РНИМУ им. Н.И.Пирогова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аморукова Ирина Владимировна</w:t>
      </w:r>
      <w:r>
        <w:rPr>
          <w:rFonts w:cs="Arial" w:ascii="Arial" w:hAnsi="Arial"/>
          <w:color w:val="000000"/>
          <w:sz w:val="15"/>
          <w:szCs w:val="15"/>
        </w:rPr>
        <w:t>, доктор филологических наук, профессор, профессор кафедры русской и зарубежной литературы Самар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апон Владимир Петр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исторических наук, зав. кафедрой истории России Нижегородского государственного педагогического университета им. Козьмы Минин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еменова Татьяна Алексеевна</w:t>
      </w:r>
      <w:r>
        <w:rPr>
          <w:rFonts w:cs="Arial" w:ascii="Arial" w:hAnsi="Arial"/>
          <w:color w:val="000000"/>
          <w:sz w:val="15"/>
          <w:szCs w:val="15"/>
        </w:rPr>
        <w:t>, кандидат физико-математических наук, доцент Национального Исследовательского Ядерного Университета (НИЯУ «МИФИ»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ергеев Всеволод Николаевич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«Философия, социология и история» Московского государственного университета путей сообщений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ергеев Сергей Михайлович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наук о культуре НИУ ВШЭ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ердитых Зоя Владимировна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истории Древнего мира и Средних веков им. проф. В.Ф.Семёнова исторического факультета МП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ерёгичев Сергей Юрье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исторических наук, доцент кафедры всеобщей истории факультета архивного дела Историко-архивного института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молина Анастасия Николае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доцент, доцент кафедры ПДиОГД Академии труда и социальных отношений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оловьев Кирилл Андрее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исторических наук, доцент кафедры Истории России Нового времени РГ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тепанов Дмитрий Юрьевич</w:t>
      </w:r>
      <w:r>
        <w:rPr>
          <w:rFonts w:cs="Arial" w:ascii="Arial" w:hAnsi="Arial"/>
          <w:color w:val="000000"/>
          <w:sz w:val="15"/>
          <w:szCs w:val="15"/>
        </w:rPr>
        <w:t>, ассистент 1 МГМУ им. И.М.Сеченова.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трелков Владимир Игоревич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доцент кафедры зарубежной философии РГГУ: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троганов Михаил Виктор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. филол. н., профессор Тверского государственного ун-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троганова Евгения Нахимо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логических наук, профессор Твер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толярова Ольга Евгеньевна</w:t>
      </w:r>
      <w:r>
        <w:rPr>
          <w:rFonts w:cs="Arial" w:ascii="Arial" w:hAnsi="Arial"/>
          <w:color w:val="000000"/>
          <w:sz w:val="15"/>
          <w:szCs w:val="15"/>
        </w:rPr>
        <w:t>, кандидат философских наук, доцент РАНХиГС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ундуков Роман Владимирович</w:t>
      </w:r>
      <w:r>
        <w:rPr>
          <w:rFonts w:cs="Arial" w:ascii="Arial" w:hAnsi="Arial"/>
          <w:color w:val="000000"/>
          <w:sz w:val="15"/>
          <w:szCs w:val="15"/>
        </w:rPr>
        <w:t>, ассистент кафедры социологии культуры и духовной жизни ФСН ННГУ им. Н.И.Лобачевского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услов Алексей Юрьевич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занского национального исследовательского технологическ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Сытых Елена Львовна</w:t>
      </w:r>
      <w:r>
        <w:rPr>
          <w:rFonts w:cs="Arial" w:ascii="Arial" w:hAnsi="Arial"/>
          <w:color w:val="000000"/>
          <w:sz w:val="15"/>
          <w:szCs w:val="15"/>
        </w:rPr>
        <w:t>, кандидат культурологи, доцент кафедры истории и философии Челябинского филиала РАНХиГС,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Тимофеев Михаил Юрье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софских наук, профессор кафедры философии Иванов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>
          <w:rFonts w:ascii="Arial" w:hAnsi="Arial" w:cs="Arial"/>
          <w:color w:val="000000"/>
          <w:sz w:val="15"/>
          <w:szCs w:val="15"/>
        </w:rPr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Ткач Татьяна Григорье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педагогических наук, преподаватель кафедры русского языка для иностранных учащихся гуманитарных факультетов, МГУ им. М.В. Ломоносова</w:t>
      </w: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Толстиков Александр Владимирович</w:t>
      </w:r>
      <w:r>
        <w:rPr>
          <w:rFonts w:cs="Arial" w:ascii="Arial" w:hAnsi="Arial"/>
          <w:color w:val="000000"/>
          <w:sz w:val="15"/>
          <w:szCs w:val="15"/>
        </w:rPr>
        <w:t>, доцент Петрозаводского государствен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Трубина Елена Германовна</w:t>
      </w:r>
      <w:r>
        <w:rPr>
          <w:rFonts w:cs="Arial" w:ascii="Arial" w:hAnsi="Arial"/>
          <w:color w:val="000000"/>
          <w:sz w:val="15"/>
          <w:szCs w:val="15"/>
        </w:rPr>
        <w:t>, доктор философских наук, профессор кафедры социальной философии Института социально-политических наук Уральского федераль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Трынов Дмитрий Валерьевич</w:t>
      </w:r>
      <w:r>
        <w:rPr>
          <w:rFonts w:cs="Arial" w:ascii="Arial" w:hAnsi="Arial"/>
          <w:color w:val="000000"/>
          <w:sz w:val="15"/>
          <w:szCs w:val="15"/>
        </w:rPr>
        <w:t>, ст. преподаватель, Уральский федеральный университет им. Ельцина, Екатеринбург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Усов Владимир Николае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софских наук, профессор кафедры философии и социологии ЮУр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Федякова Ирина Викторовна</w:t>
      </w:r>
      <w:r>
        <w:rPr>
          <w:rFonts w:cs="Arial" w:ascii="Arial" w:hAnsi="Arial"/>
          <w:color w:val="000000"/>
          <w:sz w:val="15"/>
          <w:szCs w:val="15"/>
        </w:rPr>
        <w:t>, преподаватель английского языка кафедры ИЯДК Уральского государственного горн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Фигуровская Валентина Михайловна</w:t>
      </w:r>
      <w:r>
        <w:rPr>
          <w:rFonts w:cs="Arial" w:ascii="Arial" w:hAnsi="Arial"/>
          <w:color w:val="000000"/>
          <w:sz w:val="15"/>
          <w:szCs w:val="15"/>
        </w:rPr>
        <w:t>, доктор философских наук, профессор Новосибирского государственного университета  экономики и управления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Филина Елена Ивановна</w:t>
      </w:r>
      <w:r>
        <w:rPr>
          <w:rFonts w:cs="Arial" w:ascii="Arial" w:hAnsi="Arial"/>
          <w:color w:val="000000"/>
          <w:sz w:val="15"/>
          <w:szCs w:val="15"/>
        </w:rPr>
        <w:t>, кандидат исторических наук, доцент кафедры истории МП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Филипацци Юлия Александровна</w:t>
      </w:r>
      <w:r>
        <w:rPr>
          <w:rFonts w:cs="Arial" w:ascii="Arial" w:hAnsi="Arial"/>
          <w:color w:val="000000"/>
          <w:sz w:val="15"/>
          <w:szCs w:val="15"/>
        </w:rPr>
        <w:t>, кандидат филологических наук, доцент, доцент Института иностранных языков Уральского государственного педагогического университет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Фридман Владимир Семёнович</w:t>
      </w:r>
      <w:r>
        <w:rPr>
          <w:rFonts w:cs="Arial" w:ascii="Arial" w:hAnsi="Arial"/>
          <w:color w:val="000000"/>
          <w:sz w:val="15"/>
          <w:szCs w:val="15"/>
        </w:rPr>
        <w:t>, кандидат биологических наук, старший научный сотрудник кафедры высших растений Биологического факультета М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Хайлова Нина Борисо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исторических наук, доцент кафедры «История» Финансового университета при Правительстве Российской Федерации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Хайруллина Райса Ханифо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логических наук, профессор, заслуженный деятель науки Республики Башкортостан, директор Института этнокультурного образования Башкирского госпедуниверситета им. М.Акмуллы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Халявин Николай Васильевич</w:t>
      </w:r>
      <w:r>
        <w:rPr>
          <w:rFonts w:cs="Arial" w:ascii="Arial" w:hAnsi="Arial"/>
          <w:color w:val="000000"/>
          <w:sz w:val="15"/>
          <w:szCs w:val="15"/>
        </w:rPr>
        <w:t>, доцент кафедры дореволюционной отечественной истории Уд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Хамраева Елизавета Александровна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педагогических наук, профессор кафедры славянских языков и методики их преподавания МП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Харитонова Татьяна Игоревна</w:t>
      </w:r>
      <w:r>
        <w:rPr>
          <w:rFonts w:cs="Arial" w:ascii="Arial" w:hAnsi="Arial"/>
          <w:color w:val="000000"/>
          <w:sz w:val="15"/>
          <w:szCs w:val="15"/>
        </w:rPr>
        <w:t>, старший преподаватель, географический факультет МГУ имени М.В.Ломоносов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Хитров Арсений Вячеславович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 доцент кафедры наук о культуре НИУ ВШЭ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Чернов Дмитрий Николаевич</w:t>
      </w:r>
      <w:r>
        <w:rPr>
          <w:rFonts w:cs="Arial" w:ascii="Arial" w:hAnsi="Arial"/>
          <w:color w:val="000000"/>
          <w:sz w:val="15"/>
          <w:szCs w:val="15"/>
        </w:rPr>
        <w:t>, доцент кафедры общей психологии и педагогики Российского национального исследовательского медицинского университета им. Н.И. Пирогова, Москва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Чумакова Татьяна Витаутасовна,</w:t>
      </w:r>
      <w:r>
        <w:rPr>
          <w:rStyle w:val="Appleconvertedspace"/>
          <w:rFonts w:cs="Arial" w:ascii="Arial" w:hAnsi="Arial"/>
          <w:color w:val="000000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доктор философских наук, профессор, профессор СПб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Шанин Теодор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президент Московской высшей школы социальных и экономических наук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Шафоростов Александр Иванович,</w:t>
      </w:r>
      <w:r>
        <w:rPr>
          <w:rStyle w:val="Appleconvertedspace"/>
          <w:rFonts w:cs="Arial" w:ascii="Arial" w:hAnsi="Arial"/>
          <w:b/>
          <w:bCs/>
          <w:color w:val="000000"/>
          <w:spacing w:val="-1"/>
          <w:sz w:val="15"/>
          <w:szCs w:val="15"/>
        </w:rPr>
        <w:t> </w:t>
      </w:r>
      <w:r>
        <w:rPr>
          <w:rFonts w:cs="Arial" w:ascii="Arial" w:hAnsi="Arial"/>
          <w:color w:val="000000"/>
          <w:sz w:val="15"/>
          <w:szCs w:val="15"/>
        </w:rPr>
        <w:t>кандидат философских наук, доцент кафедры истории и философии ИрГТУ (Иркутск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Шереметьева Евдокия Андреевна</w:t>
      </w:r>
      <w:r>
        <w:rPr>
          <w:rFonts w:cs="Arial" w:ascii="Arial" w:hAnsi="Arial"/>
          <w:color w:val="000000"/>
          <w:sz w:val="15"/>
          <w:szCs w:val="15"/>
        </w:rPr>
        <w:t>, преподаватель Института Искусства Реставрации, аспирант философского ф-та МГУ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Штуден Лев Леонидович</w:t>
      </w:r>
      <w:r>
        <w:rPr>
          <w:rFonts w:cs="Arial" w:ascii="Arial" w:hAnsi="Arial"/>
          <w:color w:val="000000"/>
          <w:sz w:val="15"/>
          <w:szCs w:val="15"/>
        </w:rPr>
        <w:t>, доктор культурологии, кафедра философии Новосибирского государственного университета  экономики и управления (НГУЭУ);</w:t>
      </w:r>
    </w:p>
    <w:p>
      <w:pPr>
        <w:pStyle w:val="Style14"/>
        <w:shd w:fill="FFFFFF" w:val="clear"/>
        <w:spacing w:lineRule="atLeast" w:line="209" w:before="0" w:after="0"/>
        <w:textAlignment w:val="baseline"/>
        <w:rPr/>
      </w:pPr>
      <w:r>
        <w:rPr>
          <w:rStyle w:val="StrongEmphasis"/>
          <w:rFonts w:cs="Arial" w:ascii="Arial" w:hAnsi="Arial"/>
          <w:color w:val="000000"/>
          <w:spacing w:val="-1"/>
          <w:sz w:val="15"/>
          <w:szCs w:val="15"/>
        </w:rPr>
        <w:t>Шубин Вадим Владимирович</w:t>
      </w:r>
      <w:r>
        <w:rPr>
          <w:rFonts w:cs="Arial" w:ascii="Arial" w:hAnsi="Arial"/>
          <w:color w:val="000000"/>
          <w:sz w:val="15"/>
          <w:szCs w:val="15"/>
        </w:rPr>
        <w:t>, кандидат филологических наук, доцент кафедры теории и практики перевода РГГУ.</w:t>
      </w:r>
    </w:p>
    <w:p>
      <w:pPr>
        <w:pStyle w:val="Details"/>
        <w:shd w:fill="FFFFFF" w:val="clear"/>
        <w:spacing w:lineRule="atLeast" w:line="173" w:before="0" w:after="0"/>
        <w:textAlignment w:val="baseline"/>
        <w:rPr/>
      </w:pPr>
      <w:r>
        <w:rPr>
          <w:rFonts w:cs="Arial" w:ascii="Arial" w:hAnsi="Arial"/>
          <w:color w:val="000000"/>
          <w:sz w:val="12"/>
          <w:szCs w:val="12"/>
        </w:rPr>
        <w:t>Эта запись была размещена в Понедельник, Ноябрь 26th, 2012 в 2:19 пп в рубрике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2"/>
            <w:szCs w:val="12"/>
          </w:rPr>
          <w:t>Политика</w:t>
        </w:r>
      </w:hyperlink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2"/>
            <w:szCs w:val="12"/>
          </w:rPr>
          <w:t>Этика</w:t>
        </w:r>
      </w:hyperlink>
      <w:r>
        <w:rPr>
          <w:rFonts w:cs="Arial" w:ascii="Arial" w:hAnsi="Arial"/>
          <w:color w:val="000000"/>
          <w:sz w:val="12"/>
          <w:szCs w:val="12"/>
        </w:rPr>
        <w:t>. Вы можете подписаться на комментарии по ссылке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2"/>
            <w:szCs w:val="12"/>
          </w:rPr>
          <w:t>RSS 2.0</w:t>
        </w:r>
      </w:hyperlink>
      <w:r>
        <w:rPr>
          <w:rFonts w:cs="Arial" w:ascii="Arial" w:hAnsi="Arial"/>
          <w:color w:val="000000"/>
          <w:sz w:val="12"/>
          <w:szCs w:val="12"/>
        </w:rPr>
        <w:t>. Вы также можете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fldChar w:fldCharType="begin"/>
      </w:r>
      <w:r>
        <w:rPr>
          <w:rStyle w:val="InternetLink"/>
          <w:sz w:val="12"/>
          <w:spacing w:val="-1"/>
          <w:b/>
          <w:szCs w:val="12"/>
          <w:bCs/>
          <w:rFonts w:cs="Arial" w:ascii="Arial" w:hAnsi="Arial"/>
          <w:color w:val="000000"/>
        </w:rPr>
        <w:instrText xml:space="preserve"> HYPERLINK "http://freeuni.ru/?p=165" \l "respond"</w:instrText>
      </w:r>
      <w:r>
        <w:rPr>
          <w:rStyle w:val="InternetLink"/>
          <w:sz w:val="12"/>
          <w:spacing w:val="-1"/>
          <w:b/>
          <w:szCs w:val="12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spacing w:val="-1"/>
          <w:sz w:val="12"/>
          <w:szCs w:val="12"/>
        </w:rPr>
        <w:t>оставить комментарий</w:t>
      </w:r>
      <w:r>
        <w:rPr>
          <w:rStyle w:val="InternetLink"/>
          <w:sz w:val="12"/>
          <w:spacing w:val="-1"/>
          <w:b/>
          <w:szCs w:val="12"/>
          <w:bCs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r>
        <w:rPr>
          <w:rFonts w:cs="Arial" w:ascii="Arial" w:hAnsi="Arial"/>
          <w:color w:val="000000"/>
          <w:sz w:val="12"/>
          <w:szCs w:val="12"/>
        </w:rPr>
        <w:t>или использовать функцию</w:t>
      </w:r>
      <w:r>
        <w:rPr>
          <w:rStyle w:val="Appleconvertedspace"/>
          <w:rFonts w:cs="Arial" w:ascii="Arial" w:hAnsi="Arial"/>
          <w:color w:val="000000"/>
          <w:sz w:val="12"/>
          <w:szCs w:val="12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color w:val="000000"/>
            <w:spacing w:val="-1"/>
            <w:sz w:val="12"/>
            <w:szCs w:val="12"/>
          </w:rPr>
          <w:t>trackback</w:t>
        </w:r>
      </w:hyperlink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eeuni.ru/?p=165" TargetMode="External"/><Relationship Id="rId3" Type="http://schemas.openxmlformats.org/officeDocument/2006/relationships/hyperlink" Target="http://polit.ru/article/2012/11/26/letter/" TargetMode="External"/><Relationship Id="rId4" Type="http://schemas.openxmlformats.org/officeDocument/2006/relationships/hyperlink" Target="mailto:podpishipismo@rambler.ru" TargetMode="External"/><Relationship Id="rId5" Type="http://schemas.openxmlformats.org/officeDocument/2006/relationships/hyperlink" Target="http://top.rbc.ru/society/17/11/2012/825512.shtml" TargetMode="External"/><Relationship Id="rId6" Type="http://schemas.openxmlformats.org/officeDocument/2006/relationships/hyperlink" Target="http://freeuni.ru/?cat=5" TargetMode="External"/><Relationship Id="rId7" Type="http://schemas.openxmlformats.org/officeDocument/2006/relationships/hyperlink" Target="http://freeuni.ru/?cat=6" TargetMode="External"/><Relationship Id="rId8" Type="http://schemas.openxmlformats.org/officeDocument/2006/relationships/hyperlink" Target="http://freeuni.ru/?feed=rss2&amp;p=165" TargetMode="External"/><Relationship Id="rId9" Type="http://schemas.openxmlformats.org/officeDocument/2006/relationships/hyperlink" Target="http://freeuni.ru/wp-trackback.php?p=16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4:19:00Z</dcterms:created>
  <dc:creator>Сухомлин</dc:creator>
  <dc:description/>
  <dc:language>en-US</dc:language>
  <cp:lastModifiedBy>Сухомлин</cp:lastModifiedBy>
  <dcterms:modified xsi:type="dcterms:W3CDTF">2012-12-02T14:22:00Z</dcterms:modified>
  <cp:revision>1</cp:revision>
  <dc:subject/>
  <dc:title/>
</cp:coreProperties>
</file>