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sz w:val="24"/>
          <w:szCs w:val="24"/>
        </w:rPr>
        <w:t xml:space="preserve">                            </w:t>
      </w:r>
      <w:r>
        <w:rPr>
          <w:sz w:val="24"/>
          <w:szCs w:val="24"/>
        </w:rPr>
        <w:t xml:space="preserve">Хамство, вечно грядущее </w:t>
      </w:r>
    </w:p>
    <w:p>
      <w:pPr>
        <w:pStyle w:val="Heading3"/>
        <w:spacing w:before="0" w:after="0"/>
        <w:rPr>
          <w:sz w:val="24"/>
          <w:szCs w:val="24"/>
        </w:rPr>
      </w:pPr>
      <w:r>
        <w:rPr>
          <w:sz w:val="24"/>
          <w:szCs w:val="24"/>
        </w:rPr>
        <w:t xml:space="preserve">                                                                                                           </w:t>
      </w:r>
      <w:r>
        <w:rPr>
          <w:b w:val="false"/>
          <w:sz w:val="24"/>
          <w:szCs w:val="24"/>
        </w:rPr>
        <w:t>Наталья Морсова,</w:t>
      </w:r>
    </w:p>
    <w:p>
      <w:pPr>
        <w:pStyle w:val="Heading3"/>
        <w:spacing w:before="0" w:after="0"/>
        <w:rPr/>
      </w:pPr>
      <w:r>
        <w:rPr>
          <w:b w:val="false"/>
          <w:sz w:val="24"/>
          <w:szCs w:val="24"/>
        </w:rPr>
        <w:t xml:space="preserve">                                             </w:t>
      </w:r>
      <w:r>
        <w:rPr>
          <w:b w:val="false"/>
          <w:sz w:val="24"/>
          <w:szCs w:val="24"/>
        </w:rPr>
        <w:t xml:space="preserve">член международного Союза славянских журналистов,            </w:t>
      </w:r>
    </w:p>
    <w:p>
      <w:pPr>
        <w:pStyle w:val="Heading3"/>
        <w:spacing w:before="0" w:after="0"/>
        <w:rPr/>
      </w:pPr>
      <w:r>
        <w:rPr>
          <w:b w:val="false"/>
          <w:sz w:val="24"/>
          <w:szCs w:val="24"/>
        </w:rPr>
        <w:t xml:space="preserve">                                                        </w:t>
      </w:r>
      <w:r>
        <w:rPr>
          <w:b w:val="false"/>
          <w:sz w:val="24"/>
          <w:szCs w:val="24"/>
        </w:rPr>
        <w:t xml:space="preserve">член литературного объединения «Свежий взгляд». </w:t>
      </w:r>
    </w:p>
    <w:p>
      <w:pPr>
        <w:pStyle w:val="Heading3"/>
        <w:spacing w:before="0" w:after="0"/>
        <w:rPr>
          <w:sz w:val="24"/>
          <w:szCs w:val="24"/>
        </w:rPr>
      </w:pPr>
      <w:r>
        <w:rPr>
          <w:b w:val="false"/>
          <w:sz w:val="24"/>
          <w:szCs w:val="24"/>
        </w:rPr>
        <w:t xml:space="preserve">     </w:t>
      </w:r>
      <w:r>
        <w:rPr>
          <w:sz w:val="24"/>
          <w:szCs w:val="24"/>
        </w:rPr>
        <w:t xml:space="preserve">     </w:t>
      </w:r>
      <w:r>
        <w:rPr>
          <w:b w:val="false"/>
          <w:sz w:val="24"/>
          <w:szCs w:val="24"/>
        </w:rPr>
        <w:t xml:space="preserve">(«хам – (презрит.) это отродье, бранное прозвище лакеев, холопов, слуг. Человек, принадлежащий к низшим классам, и потому лишённый всякого человеческого достоинства, грубый, наглый, готовый на подлости. Толковый словарь В.Даля, толковый словарь Ушакова).    </w:t>
      </w:r>
    </w:p>
    <w:p>
      <w:pPr>
        <w:pStyle w:val="Heading3"/>
        <w:spacing w:before="0" w:after="0"/>
        <w:rPr/>
      </w:pPr>
      <w:r>
        <w:rPr>
          <w:b w:val="false"/>
          <w:sz w:val="24"/>
          <w:szCs w:val="24"/>
        </w:rPr>
        <w:t xml:space="preserve">    </w:t>
      </w:r>
      <w:r>
        <w:rPr>
          <w:b w:val="false"/>
          <w:sz w:val="24"/>
          <w:szCs w:val="24"/>
        </w:rPr>
        <w:t xml:space="preserve">У меня в руках первый выпуск «Антологии критики и литературоведения», изданный  «Московским Парнасом» в 2012 году, под названием «Поле битвы – людские сердца». Всё правильно – назначение высокой литературы - «глаголом жги сердца людей» (А.С.Пушкин «Пророк»). Но что – то насторожило в очерке секретаря Союза писателей Москвы, критика и литературоведа Лолы Звонарёвой, названном «Творчество как форма существования». Вот отрывок:  «Предсказанный Дмитрием Мережковским грядущий хам пока не ушёл с исторической сцены. Господство в разных областях этих самых хамов и помешало Афанасьеву быть услышанным. Потомственный интеллигент, он считал ниже своего достоинства с ними бороться». (Книга Д. Мережковского «Грядущий хам», на которую ссылается Л. Звонарёва, вышла в свет в 1906 году).  </w:t>
      </w:r>
    </w:p>
    <w:p>
      <w:pPr>
        <w:pStyle w:val="Heading3"/>
        <w:spacing w:before="0" w:after="0"/>
        <w:rPr>
          <w:b w:val="false"/>
          <w:b w:val="false"/>
          <w:sz w:val="24"/>
          <w:szCs w:val="24"/>
        </w:rPr>
      </w:pPr>
      <w:r>
        <w:rPr>
          <w:b w:val="false"/>
          <w:sz w:val="24"/>
          <w:szCs w:val="24"/>
        </w:rPr>
        <w:t xml:space="preserve">    </w:t>
      </w:r>
      <w:r>
        <w:rPr>
          <w:b w:val="false"/>
          <w:sz w:val="24"/>
          <w:szCs w:val="24"/>
        </w:rPr>
        <w:t>Так литературный критик отзывается о «господстве» хамов из «низов» - основной и самой многочисленной части российского общества, пришедших к власти в 1917 году и ушедших с политической арены в 1991 году. Рассказ идёт об Александре Афанасьеве, родившемся в советское время и расцвет творчества которого приходится так же на советское время. Очерк знакомит читателей с творчеством «не услышанного пророка нашего суетливого времени, философа, культуролога, литературоведа». («Антология критики и литературоведения», стр. 22).  Обида на хамов, чиновников, как мы узнаём из очерка, появилась у А. Афанасьева в связи с плагиатом его книги «Лекарство от всех скорбей» или «Опыт омолаживания мозга», которую какой – то «прохиндей» напечатал под своим именем. Автор «не унизился до суда с плагиатором». (там же). В ней А. Афанасьев рассказывал о том, как надо омолаживать людей и продлять их жизнь за счёт стимуляции эндокринной железы. Л. Звонарёва считает, что уникальный «рецепт… не устаревает и … способен помочь в борьбе с широким кругом заболеваний, реально замедлить процесс старения» (там же, стр. 22). Я представляю, какой ужас от этой  мысли сейчас испытывают врачи – эндокринологи, здоровые люди и больные гипер - активностью железы. Какое счастье, что метод омоложения, предложенный «пророком» и поддержанный Л. Звонарёвой, не нашёл своего применения, поскольку стимуляция здоровой и гипер – активной железы приводит к её быстрому изнашиванию, истощению и укорачивает жизнь человека.</w:t>
      </w:r>
    </w:p>
    <w:p>
      <w:pPr>
        <w:pStyle w:val="Heading3"/>
        <w:spacing w:before="0" w:after="0"/>
        <w:rPr>
          <w:b w:val="false"/>
          <w:b w:val="false"/>
          <w:sz w:val="24"/>
          <w:szCs w:val="24"/>
        </w:rPr>
      </w:pPr>
      <w:r>
        <w:rPr>
          <w:b w:val="false"/>
          <w:sz w:val="24"/>
          <w:szCs w:val="24"/>
        </w:rPr>
        <w:t xml:space="preserve">   </w:t>
      </w:r>
      <w:r>
        <w:rPr>
          <w:b w:val="false"/>
          <w:sz w:val="24"/>
          <w:szCs w:val="24"/>
        </w:rPr>
        <w:t xml:space="preserve">Но разговор не о сомнительных методах омоложения, предложенных литератором, тем более, что правда быстро восторжествовала, а совсем о другой области – о хаме, который «не ушёл с исторической сцены» и помешал А. Афанасьеву быть до конца понятым. </w:t>
      </w:r>
    </w:p>
    <w:p>
      <w:pPr>
        <w:pStyle w:val="Heading3"/>
        <w:spacing w:before="0" w:after="0"/>
        <w:rPr/>
      </w:pPr>
      <w:r>
        <w:rPr>
          <w:b w:val="false"/>
          <w:sz w:val="24"/>
          <w:szCs w:val="24"/>
        </w:rPr>
        <w:t xml:space="preserve">        </w:t>
      </w:r>
      <w:r>
        <w:rPr>
          <w:b w:val="false"/>
          <w:sz w:val="24"/>
          <w:szCs w:val="24"/>
        </w:rPr>
        <w:t xml:space="preserve">Посмотрим, как Владимир Даль в толковом словаре великорусского языка объясняет слово «хам» - это отродье, бранное прозвище лакеев, холопов, слуг. Приводит поговорки: «Из хама не будет пана», или «По бороде Авраам, а по делам - Хам». Толковый словарь Ушакова даёт такое объяснение: 1. В языке дворян: (презрит.) человек, принадлежащий к низшим классам и лишенный потому всякого человеческого достоинства. 2. (Бран.) - грубый, наглый и невоспитанный человек, готовый на подлости. А. С. Грибоедов называл хамами продажных людей, взяточников, вышедших в знать: «Секретари его все хамы, все продажны, людишки, пишущая тварь, все вышли в знать, все ныне важны». («Горе от ума», монолог Репилова, действие 4). В политическом лексиконе литераторов </w:t>
      </w:r>
      <w:r>
        <w:rPr>
          <w:b w:val="false"/>
          <w:sz w:val="24"/>
          <w:szCs w:val="24"/>
          <w:lang w:val="en-US"/>
        </w:rPr>
        <w:t>XIX</w:t>
      </w:r>
      <w:r>
        <w:rPr>
          <w:b w:val="false"/>
          <w:sz w:val="24"/>
          <w:szCs w:val="24"/>
        </w:rPr>
        <w:t xml:space="preserve"> века - так называли  реакционеров, самодуров - крепостников, врагов просвещения. Слово «хам» изначально имеет библейский смысл: один из трёх сыновей Ноя (Иафет, Сим)  Хам из–под тишка посмеялся над спящим отцом. Это расценилось как предательство. И он был проклят отцом за непочитание. Ведь сказано: - почитай отца своего, слушай советы матери своей.</w:t>
      </w:r>
    </w:p>
    <w:p>
      <w:pPr>
        <w:pStyle w:val="Heading3"/>
        <w:spacing w:before="0" w:after="0"/>
        <w:rPr>
          <w:b w:val="false"/>
          <w:b w:val="false"/>
          <w:sz w:val="24"/>
          <w:szCs w:val="24"/>
        </w:rPr>
      </w:pPr>
      <w:r>
        <w:rPr>
          <w:b w:val="false"/>
          <w:sz w:val="24"/>
          <w:szCs w:val="24"/>
        </w:rPr>
        <w:t xml:space="preserve">   </w:t>
      </w:r>
      <w:r>
        <w:rPr>
          <w:b w:val="false"/>
          <w:sz w:val="24"/>
          <w:szCs w:val="24"/>
        </w:rPr>
        <w:t>Ясно, что в очерке Л. Звонарёвой речь идёт о советском периоде истории России, когда в стране хозяйничали «хамы», и их «господство  помешало А. Афанасьеву быть услышанным». (там же, стр. 22). Однако, «потомственный интеллигент, он считал ниже своего достоинства бороться с ними» (там же). А теперь давайте посмотрим правде в глаза: А. Афанасьев был обласкан властями и чиновниками от образования и культуры, которые издавали его книги, причём бесплатно, по русской, греческой, индийской мифологии, о мифологии катастроф, об иконописи, типологии личности, о любви, очерки о знаменитых писателях и многое другое. О нём написано в «постоянно переиздаваемой» книге «Великие писатели». Похоже, автор очерка себе противоречит: «не услышанный» литератор, философ был как раз услышан, иначе просто не издавался бы. В августе 1991 года А. Афанасьев «отправляясь на защиту Белого дома, беспокоился только об одном – остаться в живых, чтобы дописать последние страницы своей главной книги «Синтаксиса любви…» (там же, стр. 27). Удивительно, как мог философ не разобраться в сущности  конфликта? Он, интеллигентный человек, пошёл защищать торгашей, «прохиндеев», новых нуворишей, разбогатевших за короткий горбачёвский период власти, расплодившихся вокруг Ельцина, незаконно получивших государственной важности природные ресурсы, заводы, которые строила вся страна. Боязнь потерять даром полученное и толкнула Ельцина на танк. Однако накормить голодных танкистов не пришло в голову. Солдат - то вызвали, а кухню забыли. Мы с друзьями в это время гуляли в центре столицы, удивляясь скоплению танков, и угощали ребят мороженным, не догадываясь, что те почти двое суток ничего не ели, как вскоре выяснилось. Разрушить высоко индустриальное государство с развитым аграрным сектором оказалось легко, а надо было его только реформировать. Попробуй теперь подняться, не больно – то получается.</w:t>
      </w:r>
    </w:p>
    <w:p>
      <w:pPr>
        <w:pStyle w:val="Heading3"/>
        <w:spacing w:before="0" w:after="0"/>
        <w:rPr>
          <w:b w:val="false"/>
          <w:b w:val="false"/>
          <w:sz w:val="24"/>
          <w:szCs w:val="24"/>
        </w:rPr>
      </w:pPr>
      <w:r>
        <w:rPr>
          <w:b w:val="false"/>
          <w:sz w:val="24"/>
          <w:szCs w:val="24"/>
        </w:rPr>
        <w:t xml:space="preserve">    </w:t>
      </w:r>
      <w:r>
        <w:rPr>
          <w:b w:val="false"/>
          <w:sz w:val="24"/>
          <w:szCs w:val="24"/>
        </w:rPr>
        <w:t xml:space="preserve">Таким образом, согласно словарям, под хамством понимается низкое происхождение, а значит, низкий уровень культуры, образования, способность к подлости. Из этого следует, что пренебрежительное, бранное слово «хам», оскорбляющее человеческое достоинство самой многочисленной части населения, может позволить себе человек, не уважающий историю своей страны, какой бы она ни была. Это бескультурный, самонадеянный, духовно нищий барин. </w:t>
      </w:r>
    </w:p>
    <w:p>
      <w:pPr>
        <w:pStyle w:val="Heading3"/>
        <w:spacing w:before="0" w:after="0"/>
        <w:rPr>
          <w:b w:val="false"/>
          <w:b w:val="false"/>
          <w:sz w:val="24"/>
          <w:szCs w:val="24"/>
        </w:rPr>
      </w:pPr>
      <w:r>
        <w:rPr>
          <w:b w:val="false"/>
          <w:sz w:val="24"/>
          <w:szCs w:val="24"/>
        </w:rPr>
        <w:t xml:space="preserve">    </w:t>
      </w:r>
      <w:r>
        <w:rPr>
          <w:b w:val="false"/>
          <w:sz w:val="24"/>
          <w:szCs w:val="24"/>
        </w:rPr>
        <w:t xml:space="preserve">После Октябрьской революции к власти пришли невежественные не по своей воле, от станка и от сохи рабочие и крестьяне, как говорится, «из грязи в князи». А откуда же им быть образованными, если низшие слои общества не допускались к образованию, к дворянской культуре? Простолюдинам доступна была только исконно русская, идущая из глубины веков культура. Однако давайте посмотрим, много ли хамов: лакеев, холопов  было в составе довоенного  и послевоенного советского правительства? Ни одного!  Сплошь образованная интеллигенция из прошлой дореволюционной эпохи. А  те самые ненавистные А. Афанасьеву и Л. Звонарёвой хамы самоотверженно воевали, кормили вшей в окопах </w:t>
      </w:r>
      <w:r>
        <w:rPr>
          <w:b w:val="false"/>
          <w:sz w:val="24"/>
          <w:szCs w:val="24"/>
          <w:lang w:val="en-US"/>
        </w:rPr>
        <w:t>I</w:t>
      </w:r>
      <w:r>
        <w:rPr>
          <w:b w:val="false"/>
          <w:sz w:val="24"/>
          <w:szCs w:val="24"/>
        </w:rPr>
        <w:t xml:space="preserve"> мировой войны, - оторванные от земли и труда земледельцы, рабочие, ремесленники. Отправила их на фронт в качестве пушечного мяса царская аристократическая власть, не сумевшая подготовиться к войне. Это они -  хамы  восстановили экономику России, разрушенную семилетней Первой мировой,  гражданской войнами и иностранной интервенцией (1914 – 1921 г.г.) Это они - хамы свернули голову фашизму и подняли экономику страны в небывало короткий срок, заново отстроили разрушенные города, дороги,  построили, непомерным трудом, самые крупные в мире  гидроэлектростанции, метрополитен, создали  новые отрасли промышленности, которых ранее никогда не было в России. Это они подняли уровень культуры, науки в крайне отсталых национальных окраинах до уровня передовых стран, и многое другое. Так что, в советский период хамов по сословным признакам лакеев и холопов в высшей власти и близко не было. Имел место быть Верховный Совет СССР, избранный из  передовиков труда: доярок, трактористов, учителей, врачей, юристов, лётчиков, учёных. Но от народного органа власти в стране мало что зависело. </w:t>
      </w:r>
    </w:p>
    <w:p>
      <w:pPr>
        <w:pStyle w:val="Heading3"/>
        <w:spacing w:before="0" w:after="0"/>
        <w:rPr/>
      </w:pPr>
      <w:r>
        <w:rPr>
          <w:b w:val="false"/>
          <w:sz w:val="24"/>
          <w:szCs w:val="24"/>
        </w:rPr>
        <w:t xml:space="preserve">    </w:t>
      </w:r>
      <w:r>
        <w:rPr>
          <w:b w:val="false"/>
          <w:sz w:val="24"/>
          <w:szCs w:val="24"/>
        </w:rPr>
        <w:t xml:space="preserve">Если верить Л. Звонарёвой, литератор и пророк А. Афанасьев остался «непонятым» по причине другого хамства -  интеллигентного, вполне возможно, «способного  на подлости» - (см. словарь Ушакова),  стоящего у «руля». Да, в советское время хамства было много, как, впрочем, и до него, и после него, не больше и не меньше. </w:t>
      </w:r>
    </w:p>
    <w:p>
      <w:pPr>
        <w:pStyle w:val="Heading3"/>
        <w:spacing w:before="0" w:after="0"/>
        <w:rPr>
          <w:b w:val="false"/>
          <w:b w:val="false"/>
          <w:sz w:val="24"/>
          <w:szCs w:val="24"/>
        </w:rPr>
      </w:pPr>
      <w:r>
        <w:rPr>
          <w:b w:val="false"/>
          <w:sz w:val="24"/>
          <w:szCs w:val="24"/>
        </w:rPr>
        <w:t xml:space="preserve">    </w:t>
      </w:r>
      <w:r>
        <w:rPr>
          <w:b w:val="false"/>
          <w:sz w:val="24"/>
          <w:szCs w:val="24"/>
        </w:rPr>
        <w:t xml:space="preserve">Следует различать бытовое хамство и общественное. Примером бытового хамства может служить образ Шарикова в романе М. Булгакова «Собачье сердце», к Полиграфу Полиграфовичу следует причислить и Швондера. Или омерзительный Мерзляков в романе Ф. М. Достоевского «Братья Карамазовы», наслаждающийся унижением барина. Апофеозом хамства можно считать Кирилла Петровича Троекурова – героя повести А.С.Пушкина «Дубровский». Для утехи публики  помещик – самодур заталкивал в клетку к голодному медведю своего слугу. А потом три дня того не выпускал, израненного, оборванного, униженного, если несчастный, конечно, оставался в живых. Это ли не барское хамство? А. П. Чехов, А. Н. Островский били наотмашь по хамству, мещанству и пошлости. </w:t>
      </w:r>
    </w:p>
    <w:p>
      <w:pPr>
        <w:pStyle w:val="Heading3"/>
        <w:spacing w:before="0" w:after="0"/>
        <w:rPr>
          <w:b w:val="false"/>
          <w:b w:val="false"/>
          <w:sz w:val="24"/>
          <w:szCs w:val="24"/>
        </w:rPr>
      </w:pPr>
      <w:r>
        <w:rPr>
          <w:b w:val="false"/>
          <w:sz w:val="24"/>
          <w:szCs w:val="24"/>
        </w:rPr>
        <w:t xml:space="preserve">    </w:t>
      </w:r>
      <w:r>
        <w:rPr>
          <w:b w:val="false"/>
          <w:sz w:val="24"/>
          <w:szCs w:val="24"/>
        </w:rPr>
        <w:t xml:space="preserve">И всё же, не смотря на усилия литераторов, художников – передвижников, русской интеллигенции, просветителей, бытовое хамство, неисчерпаемо. Проходят века, а оно никуда не уходит. Почему же хамство - вечно грядущее? Потому, что совершенных, идеальных, абсолютно образованных, нравственно непорочных людей нет. В этом смысле олигархи и рабы – одинаковы. Хотя у одного золотые цепи на шее и пальцы увешаны перстнями с бриллиантами, а у другого мозолистые руки с грязью под ногтями. Каждый по – своему борется за жизнь, защищает её разными способами. Природа хамства, невежества, мещанства, пошлости – в бескультурье. Однако, высокая культура не всем недоступна, по разным причинам, и прежде всего, материальным. Это в «хамское» - советское время образование было бесплатным, да ещё и  качественным. Кружки, студии и спортивные секции, музыкальные школы, музеи и выставочные залы были доступны абсолютно всем детям, и тоже бесплатно. Бытовое хамство менее опасно, чем общественное, скорее, это личная проблема каждого. Задача государства, интеллигенции, школы - позаботиться о том, чтобы его было меньше в нашей жизни. Достичь этого можно повышением культуры всего народа, всеобщим просвещением, повышением духовности, доступностью образования. Культура, просвещение, духовность – это лекарства от хамства, мещанства и пошлости. Приоритетом государственной политики в области морали и нравственности должны стать главные общечеловеческие ценности: красота, мир, добро, любовь, сострадание, милосердие. И только это может спасти человечество от уничтожения самих себя. Теперь - то наши власти опомнились, когда потеряно слишком много - целое поколение молодых людей. Заговорили о воспитании молодёжи, о нравственности, патриотизме. Ну, хоть опомнились, и то ладно.                     </w:t>
      </w:r>
    </w:p>
    <w:p>
      <w:pPr>
        <w:pStyle w:val="Heading3"/>
        <w:spacing w:before="0" w:after="0"/>
        <w:rPr>
          <w:b w:val="false"/>
          <w:b w:val="false"/>
          <w:sz w:val="24"/>
          <w:szCs w:val="24"/>
        </w:rPr>
      </w:pPr>
      <w:r>
        <w:rPr>
          <w:b w:val="false"/>
          <w:sz w:val="24"/>
          <w:szCs w:val="24"/>
        </w:rPr>
        <w:t xml:space="preserve">    </w:t>
      </w:r>
      <w:r>
        <w:rPr>
          <w:b w:val="false"/>
          <w:sz w:val="24"/>
          <w:szCs w:val="24"/>
        </w:rPr>
        <w:t xml:space="preserve">Да, советский период истории России был полон противоречий, достижений, ошибок и даже преступлений. А разве они не совершаются аристократической властью, аристократическими чиновниками, как в нашей стране, так и за рубежом. Например, вторгаться в пределы древнейшего на земле  государства с многовековой культурой, с глубокими историческими корнями и разрушать их, это не хамство? Более того – это преступление против человечества. Примером тому - Афганистан, Ирак, Египет, Сирия. Или обездоленные протестующие на площадях нашей страны: обманутые дольщики, вкладчики, разорившиеся мелкие и средние предприниматели и миллионы обнищавших за последние двадцать лет граждан, - это ли не показатель  антинародной политики образованных, интеллигентных властей современной России? </w:t>
      </w:r>
    </w:p>
    <w:p>
      <w:pPr>
        <w:pStyle w:val="Heading3"/>
        <w:spacing w:before="0" w:after="0"/>
        <w:rPr>
          <w:b w:val="false"/>
          <w:b w:val="false"/>
          <w:sz w:val="24"/>
          <w:szCs w:val="24"/>
        </w:rPr>
      </w:pPr>
      <w:r>
        <w:rPr>
          <w:b w:val="false"/>
          <w:sz w:val="24"/>
          <w:szCs w:val="24"/>
        </w:rPr>
        <w:t xml:space="preserve">    </w:t>
      </w:r>
      <w:r>
        <w:rPr>
          <w:b w:val="false"/>
          <w:sz w:val="24"/>
          <w:szCs w:val="24"/>
        </w:rPr>
        <w:t xml:space="preserve">Советское время ушло безвозвратно, многие вздохнули облегчённо. Но кто пришёл на смену?  Тот же хам, только сытый, теперь он «рулит» страной на разных уровнях. Ещё недавно казалось, что время лакеев и господ миновало, ан, нет. Общественное хамство куда опаснее бытового. К примеру, ожидание в многочисленных очередях у некрасовского «парадного подъезда», когда «прозаседавшиеся» (В. В. Маяковский) чиновники соизволят принять граждан своей страны.  Это распущенность, взяточничество, пополнение рядом миллионеров не благодаря своим уникальным способностям, а путём  проворачивания афёр и казнокрадства. Это неуважение, пренебрежение чиновников к людям, равнодушие к чужим бедам, к их жизненно важным проблемам, например жилищным, пенсионным, трудовым, нежелание решать эти проблемы, - вот в чём выражается современное общественное хамство. Оно ничем не отличается от всякого другого: советского, постсоветского, зарубежного. Хамство - есть хамство. </w:t>
      </w:r>
    </w:p>
    <w:p>
      <w:pPr>
        <w:pStyle w:val="Heading3"/>
        <w:spacing w:before="0" w:after="0"/>
        <w:rPr/>
      </w:pPr>
      <w:r>
        <w:rPr>
          <w:b w:val="false"/>
          <w:sz w:val="24"/>
          <w:szCs w:val="24"/>
        </w:rPr>
        <w:t xml:space="preserve">    </w:t>
      </w:r>
      <w:r>
        <w:rPr>
          <w:b w:val="false"/>
          <w:sz w:val="24"/>
          <w:szCs w:val="24"/>
        </w:rPr>
        <w:t xml:space="preserve">Вряд ли бы сегодня обиженный за «непонятость» «пророк» А. Афанасьев  был бы так известен, как тогда, да и печатал бы теперь труды за свой счёт. Многие творческие люди «из низов», возможно, очень одарённые, сегодня тоже хотели бы пробиться на страницы литературных газет, журналов, альманахов, в Союзы писателей. Но только для этого нужны огромные деньги, которых у большинства обнищавших за последние двадцать лет россиян просто нет. Так и остаются «таланты» непонятыми, неузнанными. Видимо, по этим причинам литературные критики раздают растиражированным, а зачастую далёким от высокого мастерства  поэтам и писателям такие восхитительные эпитеты, как: «уникальный дар», «высокое мастерство», «виртуозное владение словом», «лучшие образцы современной поэзии» и т. д. При этом редакционные советы пропускают на страницы уважаемых литературных изданий плохо рифмованные: «закат – опять», «твоя – дождя» и др. Неужели в «лучшие образцы» современной поэзии теперь допускается отсутствие рифмы? Вряд ли таким «глаголом» можно жечь сердца людей. И где же хвалёные современные лермонтовы и есенины, толстые и чеховы?   </w:t>
      </w:r>
    </w:p>
    <w:p>
      <w:pPr>
        <w:pStyle w:val="Heading3"/>
        <w:spacing w:before="0" w:after="0"/>
        <w:rPr>
          <w:b w:val="false"/>
          <w:b w:val="false"/>
          <w:sz w:val="24"/>
          <w:szCs w:val="24"/>
        </w:rPr>
      </w:pPr>
      <w:r>
        <w:rPr>
          <w:b w:val="false"/>
          <w:sz w:val="24"/>
          <w:szCs w:val="24"/>
        </w:rPr>
        <w:t xml:space="preserve">   </w:t>
      </w:r>
      <w:r>
        <w:rPr>
          <w:b w:val="false"/>
          <w:sz w:val="24"/>
          <w:szCs w:val="24"/>
        </w:rPr>
        <w:t xml:space="preserve">Современная массовая культура перестала служить общечеловеческим ценностям, теперь она обслуживает бескультурье, человеческие пороки, пошлость, мещанство, бесцельное прозябание. Постоянно пугающие народ концом света СМИ, фильмы ужасов, бесконечные шоу, убогая музыка с корявым текстом, пустые рассказы и стихи ни о чём, некоторые из которых включены в новые школьные учебники, - всё это отвлекает людей от самосозерцания, осмысления своего предназначения в жизни, места в обществе.  А более всего сердце разрывается от жалости к детям и подросткам, оторванным от красоты русского языка, от гармонии русской культуры, задвинутой на задворки псевдокультуры.       </w:t>
      </w:r>
    </w:p>
    <w:p>
      <w:pPr>
        <w:pStyle w:val="Heading3"/>
        <w:spacing w:before="0" w:after="0"/>
        <w:rPr>
          <w:b w:val="false"/>
          <w:b w:val="false"/>
          <w:sz w:val="24"/>
          <w:szCs w:val="24"/>
        </w:rPr>
      </w:pPr>
      <w:r>
        <w:rPr>
          <w:b w:val="false"/>
          <w:sz w:val="24"/>
          <w:szCs w:val="24"/>
        </w:rPr>
        <w:t xml:space="preserve">    </w:t>
      </w:r>
      <w:r>
        <w:rPr>
          <w:b w:val="false"/>
          <w:sz w:val="24"/>
          <w:szCs w:val="24"/>
        </w:rPr>
        <w:t>Теперь, когда всё стало «можно», если есть деньги, кто поставит заслон хаму у «руля»? - Образованное, политически грамотное, высоко нравственное общество, готовое принимать на себя ответственность за будущее своей страны. Духовная культура созидает духовно активных граждан. Такое общество просто не допустит хамов к управлению страной, регионом, отраслью, школой, творческим союзом. Просвещение народа – это  долгий и тернистый путь. Но другого лекарства просто нет.</w:t>
      </w:r>
    </w:p>
    <w:p>
      <w:pPr>
        <w:pStyle w:val="Heading3"/>
        <w:spacing w:before="0" w:after="0"/>
        <w:rPr>
          <w:b w:val="false"/>
          <w:b w:val="false"/>
          <w:sz w:val="24"/>
          <w:szCs w:val="24"/>
        </w:rPr>
      </w:pPr>
      <w:r>
        <w:rPr>
          <w:b w:val="false"/>
          <w:sz w:val="24"/>
          <w:szCs w:val="24"/>
        </w:rPr>
        <w:t xml:space="preserve">     </w:t>
      </w:r>
      <w:r>
        <w:rPr>
          <w:b w:val="false"/>
          <w:sz w:val="24"/>
          <w:szCs w:val="24"/>
        </w:rPr>
        <w:t xml:space="preserve">Как же получилось, что «низы» смогли «воцариться» в России? </w:t>
      </w:r>
      <w:r>
        <w:rPr>
          <w:sz w:val="24"/>
          <w:szCs w:val="24"/>
        </w:rPr>
        <w:t xml:space="preserve"> </w:t>
      </w:r>
      <w:r>
        <w:rPr>
          <w:b w:val="false"/>
          <w:sz w:val="24"/>
          <w:szCs w:val="24"/>
        </w:rPr>
        <w:t xml:space="preserve">Давайте обратимся к Д. Мережковскому и его сборнику очерков «Грядущий хам».  Какого хама имел ввиду философ? Ответ понятен: по происхождению, а следовательно лишённого человеческого достоинства и готового к подлости. (см. толовый словарь В. Даля и Ушакова). В 1906 году, когда были написаны очерки, в России бушевала первая русская революция 1905 – 1907 г.г. Поднимались униженные «низы», рождалось самосознание народа. Выдвигались не только экономические требования – земля крестьянам, сокращение рабочего дня на заводах, безопасность труда, но и политические – расширение самоуправления на местах, доступ к Государственной Думе.  Власти, не способные организовать достойную жизнь рабочим и крестьянам, бездействовали. Или строили «столыпинские галстуки» - виселицы. Пожалуй, один Столыпин П.А, глава правительства, понял, что надо делать. Он немедленно начал реформы по разгону крестьянской общины и переселению крестьянских семей на окраины России, чтобы погасить начавшуюся революцию и разобщить людей. Именно нарождающейся революцией «низов» и возможной победой отчаявшегося от нищеты Хама был обеспокоен Д. Мережковский. На службу грядущего он хотел поставить интеллигенцию, опирающуюся на православную церковь. Он говорил: «Мироправитель тьмы века сего и есть грядущий на царство мещанин, Грядущий Хам». И считал, что у этого Хама три лица. Первое – это лицо настоящее - самодержавие, огромная пропасть между русским народом – живой плотью, русской интеллигенцией – живого Духа России, и русской церковью – живой души России. Второе – это прошлое,  лицо православия, воздающего кесарю Божие, и той церкви, о которой сказал Достоевский, что она «в  параличе», пребывающая под каблуком власти и в духовном рабстве, мещанстве.  Третье лицо – самое опасное - будущее – идущее снизу - хулиганства, босячества, чёрной сотни, господства мещанства. Чтобы противостоять грядущему Хаму, должно пробудиться религиозно-общественное сознание, когда интеллигенция в союзе с  православной церковью станет общественным сознанием России по пути к Христу Грядущему.  Он призывал: «С Христом - против рабства, мещанства и грядущего Хама». </w:t>
      </w:r>
    </w:p>
    <w:p>
      <w:pPr>
        <w:pStyle w:val="Heading3"/>
        <w:spacing w:before="0" w:after="0"/>
        <w:rPr>
          <w:b w:val="false"/>
          <w:b w:val="false"/>
          <w:sz w:val="24"/>
          <w:szCs w:val="24"/>
        </w:rPr>
      </w:pPr>
      <w:r>
        <w:rPr>
          <w:b w:val="false"/>
          <w:sz w:val="24"/>
          <w:szCs w:val="24"/>
        </w:rPr>
        <w:t xml:space="preserve">   </w:t>
      </w:r>
      <w:r>
        <w:rPr>
          <w:b w:val="false"/>
          <w:sz w:val="24"/>
          <w:szCs w:val="24"/>
        </w:rPr>
        <w:t xml:space="preserve">.  </w:t>
      </w:r>
    </w:p>
    <w:p>
      <w:pPr>
        <w:pStyle w:val="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 Мережковский предостерегает Россию от надвигающегося мещанства, доходящего до своего худшего проявления-  хамства, которое уже поглотило Западную цивилизацию.  Западная культура стала обслуживать мещанство, причиной которого – бездуховность.  Здесь  господствует толпа посредственностей, стёртых личностей, без образования, которых отличает пошлость, суживание ума, энергии. Здесь исключены общечеловеческие ценности, всё сводится к торгашеству и звенящей монете, к  благополучию, как в невозмутимом муравейнике. «Вместо скипетра - аршин, вместо  Библии - счетная книга, вместо алтаря – прилавок», - говорил Мережковский, вторя Герцену.  А ведь это и в самом деле тупиковый вариант развития общества, он ведёт в никуда. Именно так погибла Римская цивилизация, развращённая бездельем, роскошью, равнодушием, бесцельностью жизни, отказом от нравственных ценностей.  </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Мережковский предполагает, что возможная социалистическая революция в Европе - это путь к мещанству. Почему? Потому что рабочие и земледельцы совершают её для того, чтобы выбраться из нищеты и варварства и стать такими же мещанами, которых они свергают. Но русская интеллигенция ещё не развращена мещанством, её отличает «сплошная трагедия» и «сплошное   неблагополучие». Будущее мира – за Россией, пока есть шанс спасти её от революции.  Мережковский предупреждает: «бойтесь - рабства и худшего из всех рабств - мещанства и худшего  из  всех мещанств - хамства, ибо воцарившийся раб и стал хам, а воцарившийся хам  и есть чёрт…-  грядущий  Князь  мира сего, Грядущий Ха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же русская интеллигенция не последовала советам Мережковского, не захватила власть и не предотвратила октябрьскую 1917 года революцию? Возможно, в России всё и сложилось бы по английскому сценарию, если бы не господствующая абсолютная монархия. Интеллигенции «позволили» народиться, но она была малочисленна,  политически бесправна и не могла принять на себя роль авангарда. Но не только  беспочвенность и слабость русской аристократии причиной тому, но и сложившиеся политические и экономические обстоятельств, а именно: кабальная и незавершённая реформа 1861 года по отмене крепостного права, а также столыпинская аграрная реформа разрушили  крестьянскую общину, но ничего нового не предложили. Хуторские хозяйства ввиду крайней нищеты крестьян не прижились. Миллионы обездоленных, потерявших землю, двинулись в города и стали люмпен - пролетариями. Именно люмпены в союзе с малоземельным крестьянством и  бесправными неквалифицированными рабочими станут солдатами русской армии </w:t>
      </w:r>
      <w:r>
        <w:rPr>
          <w:rFonts w:cs="Times New Roman" w:ascii="Times New Roman" w:hAnsi="Times New Roman"/>
          <w:sz w:val="24"/>
          <w:szCs w:val="24"/>
          <w:lang w:val="en-US"/>
        </w:rPr>
        <w:t>I</w:t>
      </w:r>
      <w:r>
        <w:rPr>
          <w:rFonts w:cs="Times New Roman" w:ascii="Times New Roman" w:hAnsi="Times New Roman"/>
          <w:sz w:val="24"/>
          <w:szCs w:val="24"/>
        </w:rPr>
        <w:t xml:space="preserve"> мировой войны и определят ход будущей истории. Продолжительная, изнурительная война, в которую ввязался Николай </w:t>
      </w:r>
      <w:r>
        <w:rPr>
          <w:rFonts w:cs="Times New Roman" w:ascii="Times New Roman" w:hAnsi="Times New Roman"/>
          <w:sz w:val="24"/>
          <w:szCs w:val="24"/>
          <w:lang w:val="en-US"/>
        </w:rPr>
        <w:t>II</w:t>
      </w:r>
      <w:r>
        <w:rPr>
          <w:rFonts w:cs="Times New Roman" w:ascii="Times New Roman" w:hAnsi="Times New Roman"/>
          <w:sz w:val="24"/>
          <w:szCs w:val="24"/>
        </w:rPr>
        <w:t xml:space="preserve">, привела к полному разрушению российской экономики. Доведённый до отчаяния и крайнего обнищания народ, не искушённый в политике, не знал, куда прибиться. Из всех политических партий, а их в 1917 году было 54, народ выбрал большевиков. Почему? Земля - вот «гвоздь» революции. Из всех партий только одна - большевистская предлагала решить вопрос о земле в пользу крестьянина путём бесплатной раздачи земли по количеству едоков в семье. И только эта партия ставила вопрос о немедленном прекращении изматывающей империалистической войны с кайзеровской Германией на любых условиях. Вот что решило исход революции.  Нравится нам большевизм или не нравится, - для истории не имеет никакого значения наше субъективное мнение. Так сложилось. Если бы управление страной аристократической царской властью было чуть - чуть гуманнее и менее хамским, то история России пошла бы совсем иным путём.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литической арены теперь ушли хамы из «низов», пришли хамы из «верхов», поскольку хамство – вечно грядущее. Что же изменилось в стране? Разрушается самое главное – духовная основа общества, самобытность, традиции, культура государствообразующего русского народа. Разрушается тот самый краеугольный камень, на котором тысячи лет держится древнейшая на земле славянская народность.  Видимо, по мнению некоторых, сейчас наступили лучшие для России времена. И всё же, давайте ещё раз прочтём выделенный выше текст. Вам это ничего не напоминает? А мне кажется, что предостережение Д. Мережковского о западном мещанском обществе, от которого оберегал россиян философ, сейчас сбывается и ускоренными темпами внедряется в демократической России. И не хамство ли это - разгул общественной и личной безответственности, безнравственности, бездуховности, бескультурье, жестокость, цинизм, которые настойчиво прививаются россиянам, особенно молодёжи? Этого может не видеть только оторванный от общества человек. Вот тут – то и вспомнишь тех самых «хамов», при которых якобы «не услышанный» литератор А. Афанасьев совершенно открыто пропагандировал высокую мораль, благородство, духовность, образованность. И ведь ему тогда не мешали, наоборот – помогали. Вряд ли сейчас ему бы так повезло, сегодня - то он точно остался бы «непонятым». Не стал он и пророком. Но, как говаривали наши предки: «Несть пророка в отечестве своем», поскольку своим «пророкам не верят». Или того лучше сказано в Библии: «Истинно говорю вам: никакой пророк не принимается в своём отечестве» - (Евангелие от Луки: 4, 24).  </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ривожу отрывок из письма ученицы 10 класса Алёны Демьяновской «Мы -  дети Пушкина!». Школьница увидела в разгуле вакханалии в современной России – приход грядущего Хама в виде мелкого беса.</w:t>
      </w:r>
      <w:r>
        <w:rPr>
          <w:rFonts w:cs="Times New Roman" w:ascii="Times New Roman" w:hAnsi="Times New Roman"/>
          <w:b/>
          <w:sz w:val="24"/>
          <w:szCs w:val="24"/>
        </w:rPr>
        <w:t xml:space="preserve"> </w:t>
      </w:r>
      <w:r>
        <w:rPr>
          <w:rFonts w:cs="Times New Roman" w:ascii="Times New Roman" w:hAnsi="Times New Roman"/>
          <w:sz w:val="24"/>
          <w:szCs w:val="24"/>
        </w:rPr>
        <w:t>Она пишет:</w:t>
      </w:r>
      <w:r>
        <w:rPr>
          <w:rFonts w:cs="Times New Roman" w:ascii="Times New Roman" w:hAnsi="Times New Roman"/>
          <w:b/>
          <w:sz w:val="24"/>
          <w:szCs w:val="24"/>
        </w:rPr>
        <w:t xml:space="preserve"> </w:t>
      </w:r>
      <w:r>
        <w:rPr>
          <w:rFonts w:cs="Times New Roman" w:ascii="Times New Roman" w:hAnsi="Times New Roman"/>
          <w:sz w:val="24"/>
          <w:szCs w:val="24"/>
        </w:rPr>
        <w:t>«Сбылось пророчество   Мережковского! «Грядущий Хам» пришёл в мир! «Мелкий бес» с маленькими жадными глазками и ухмыляющимися устами, впускающими яд в души живые.</w:t>
      </w:r>
      <w:r>
        <w:rPr>
          <w:rFonts w:cs="Times New Roman" w:ascii="Times New Roman" w:hAnsi="Times New Roman"/>
          <w:b/>
          <w:sz w:val="24"/>
          <w:szCs w:val="24"/>
        </w:rPr>
        <w:t xml:space="preserve"> </w:t>
      </w:r>
      <w:r>
        <w:rPr>
          <w:rFonts w:cs="Times New Roman" w:ascii="Times New Roman" w:hAnsi="Times New Roman"/>
          <w:sz w:val="24"/>
          <w:szCs w:val="24"/>
        </w:rPr>
        <w:t>Это он «убил» Бога и на его место поставил множество маленьких глиняных божков, которым поклонились отравленные души. «Мелкий бес» рассыпается на миллиарды мельчайших составляющих, которые вползают в наши глаза и уши, искажают зрение, оскверняют слух, лукаво нашёптывая, что человек человеку – волк.  И вот уже нам внушают, что музыка – не звон православных колоколов, а звон ржавых монет, что гениальное произведение живописи – не «Троица» Рублёва, а «Чёрный квадрат» Малевича. Мы не хотим в дьявольскую чёрную дыру Малевича, в которой исчезает не только искусство, но и всякий проблеск человеческого сознания. Мы – дети святой Руси с её вечной мечтой об устроении Рая на земле. Мы – дети васнецовских богатырей, ощущавших русскую территорию как духовное пастбище своего народа. Мы – дети Пушкина, черпающие из его произведений доблесть и силу богатырскую. И пусть «мелкий бес», оглупляющий и растлевающий, пытающийся превратить землю в великую духовную пустыню, не радуется, ибо не иссякли ещё подземные живые воды человеческого духа. Они непременно вырвутся наружу, зальют выжженную «бесом» равнину и опрокинут измельчённый до пошлости мир».</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Да, таким школьникам не надо прививать патриотизм, они уже «привиты». А коль есть вдумчивая, мыслящая, не развращённая молодёжь, значит, ещё не всё потеряно, - у России есть будущее. Но, чтобы оболваненным россиянам не пришлось доходить до крайности и «опрокидывать измельчённый до пошлости мир», не будем забывать, что все самые лучшие рецепты избавления от хамства, мещанства, пошлости изложены в Библии, как и пути созидания высоко духовного общества, - это библейские заповеди. Исполнять их трудно, но не исполнять – губительно. </w:t>
      </w:r>
    </w:p>
    <w:p>
      <w:pPr>
        <w:pStyle w:val="Style12"/>
        <w:spacing w:before="0" w:after="0"/>
        <w:jc w:val="right"/>
        <w:rPr/>
      </w:pPr>
      <w:r>
        <w:rPr/>
        <w:t xml:space="preserve"> </w:t>
      </w:r>
    </w:p>
    <w:sectPr>
      <w:footerReference w:type="default" r:id="rId2"/>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
    <w:name w:val="tab"/>
    <w:basedOn w:val="Normal"/>
    <w:qFormat/>
    <w:pPr>
      <w:spacing w:before="280" w:after="280"/>
    </w:pPr>
    <w:rPr/>
  </w:style>
  <w:style w:type="paragraph" w:styleId="Tabs">
    <w:name w:val="tabs"/>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46:00Z</dcterms:created>
  <dc:creator>Natalia</dc:creator>
  <dc:description/>
  <dc:language>en-US</dc:language>
  <cp:lastModifiedBy>Сухомлин</cp:lastModifiedBy>
  <dcterms:modified xsi:type="dcterms:W3CDTF">2013-01-18T20:46:00Z</dcterms:modified>
  <cp:revision>2</cp:revision>
  <dc:subject/>
  <dc:title/>
</cp:coreProperties>
</file>