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 славянской поэзии – народные основы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Николай Киселевич. Мне нашептали березы… </w:t>
      </w:r>
      <w:r>
        <w:rPr/>
        <w:t xml:space="preserve">Сборник лирических стихов. М., 2008. </w:t>
      </w:r>
    </w:p>
    <w:p>
      <w:pPr>
        <w:pStyle w:val="Normal"/>
        <w:rPr/>
      </w:pPr>
      <w:r>
        <w:rPr/>
        <w:t xml:space="preserve">Название сборнику дал зачин одного из стихотворений: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Мне нашептали березы: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тихи ты попроще пиши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о хлебное поле, про росы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о богатство славянской души. </w:t>
      </w:r>
    </w:p>
    <w:p>
      <w:pPr>
        <w:pStyle w:val="Normal"/>
        <w:rPr/>
      </w:pPr>
      <w:r>
        <w:rPr/>
        <w:t xml:space="preserve">Судя по произведениям, составившим книгу стихов, главные темы творчества Киселевича – Родина, ее природа и люди, находящиеся в неразрывном единстве, любовь к родным местам и вековечная любовь мужчины и женщины. В поэзии верность передачи этой огромной гаммы чувств зависит от точности выбора языковых средств. Для Николая Киселевича характерен поиск простых – порой даже кажущихся нарочито упрощенными – слов, речевых оборотов, эпитетов, сравнений. В его стихах выражено неукротимое стремление максимально приблизиться к народной языковой стихии, которую даже самые вершинные фигуры русской поэзии сознательно выбирали в качестве фундамета своего творчества, своего эстетического мировосприятия. Значит, путь этот верен. </w:t>
      </w:r>
    </w:p>
    <w:p>
      <w:pPr>
        <w:pStyle w:val="Normal"/>
        <w:rPr/>
      </w:pPr>
      <w:r>
        <w:rPr/>
        <w:t xml:space="preserve">Приведем три примера, три стихотворения из этого сборника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Тропиночка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 xml:space="preserve">Тропиночка, тропиночк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Хожу я одинокая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ы подскажи, тропиночк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де та любовь дале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А может, она близкая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о мною вместе мается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ы подскажи, тропиночк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уда любовь де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ропиночка, тропиночк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едешь к березкам, к полюшку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ы нагадай, тропиночк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Хорошую мне долю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ропиночка, тропиночк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Ты доведи до милого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арня чернобрового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Умного, красив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ропиночка, тропиночка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уда ты затерялася?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удьба моя – тропиночка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Я с милым повстречал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Солнечное утр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Уплывает месяц с золотой короной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Умывая росами травы на лугах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 проснулись птицы, с чудным перезвоном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рели рассыпая в солнечных луч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ад речною гладью наклонились ивы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лезы испускают, пламенем горят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д лучами солнца выглядят красиво –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Мастера природы воду серебр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Дороги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 xml:space="preserve">Эх, дороги, вы мои дороги!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колько вас изведал на своем веку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И ведут, ведут меня дороги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Все ведут к родному уго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а дворе гуляла злая вьюга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огда делал первые, несмелые шаги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Маму милую, как верную подругу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Мысленно просил: Родная, 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Лицо матери от радости светилось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Что пошел самостоятельно малец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тложив какое-то там дело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Мне сказал пророчески от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 Он достигнет в жизни очень много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Главное – чтоб был на правильном пути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усть прямою будет вся его дорога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 которой собирается про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И чтоб совесть с правдою дружили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Но богатств больших не наживал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А с людьми бы жил в согласии и в мире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Землю русскую врагу не отда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Я пошел своей нелегкою дорогой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Были рытвины, ухабы на пути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мню я завет отцовский строгий: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Землю-матушку, как око, бере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Эх, дороги! Вы, мои дороги!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колько исходил вас на своем веку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Но судьба была не слишком строгой –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ивела к родному уго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февраля на юбилейном творческом вечере (хоть он и был днем) заместителя председателя МССЖ Николая Кондратьевича Киселевича была по-настоящему праздничная, дружеская атмосфера.Сосед восхищенно шептал соседке: «Надо же! Такой большой, такой военный – и столько нежности». Поэты читали свои стихи (в том числе и прямо обращенные к юбиляру), прекрасный концерт дало творческое объединение «Златоуст» (о нем еще расскажем). Читал Киселевич и не вошедшие в сборник стихи – острой социальной, гражданской направленности. И лирическое начало, преобладающее в его творчестве, делало эти его стихи ближе к душе, к эмоциям слушателей и тем самым – силь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11:00Z</dcterms:created>
  <dc:creator>Vladimir</dc:creator>
  <dc:description/>
  <cp:keywords/>
  <dc:language>en-US</dc:language>
  <cp:lastModifiedBy>Владимир Сухомлин</cp:lastModifiedBy>
  <dcterms:modified xsi:type="dcterms:W3CDTF">2009-03-10T22:11:00Z</dcterms:modified>
  <cp:revision>2</cp:revision>
  <dc:subject/>
  <dc:title>            Главное завоевание революции</dc:title>
</cp:coreProperties>
</file>