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еловеческая технология прогрес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 активные члены МССЖ хорошо помнят своего «министра иностранных дел – Генерального секретаря, отвечающего за международные связи Союза, Предрага Чедомировича Миличевича. Памятны его темпераментные выступления на наших заседаниях и собраниях: всегда по делу, о самом существенном, всегда «в точку». В этом проявлялись не только его высокая компетентность и принципиальность, но и боевой характер, выкованный смолоду в партизанской борьбе и в войне против германского фашизма, а затем и в суровой, полной трудностей и опасностей политической борьбе против ревизионизма. Читатели в нашей стране и за рубежом получали от его многочисленных статей и книг не только массу ценной информации, но и истинное интеллектуальное удовлетворение. </w:t>
      </w:r>
    </w:p>
    <w:p>
      <w:pPr>
        <w:pStyle w:val="Normal"/>
        <w:rPr/>
      </w:pPr>
      <w:r>
        <w:rPr/>
        <w:t xml:space="preserve">Но Предраг Миличевич был не только блестящим политическим публицистом и одним из деятельнейших руководителей Международного Союза славянских журналистов. Е го коренная профессия – инженер-конструктор. Он окончил МАИ им.Серго Орджоникидзе, а затем всю жизнь работал на одном предприятии, где создавались системы автоматического управления и топливопитания газотурбинных и реактивных двигателей - для гражданских и военных самолетов и вертолетов, ракетных и космических комплексов, включая знаменитый «Буран». Последняя книга ведущего конструктора НПП «ЭГА» П.Ч.Миличевича «От сохи до сверхзвуковых и космических полетов» (интересно, что научным редактором издания является доцент МАИ, кандидат технических наук Ю.И.Миличевич – как сами понимаете, бывшая однокурсница автора, вместе с ним вступившая впоследствии в МССЖ) как раз и посвящена истории этого важнейшего предприятия и, соответственно, истории развития отечественной техники на названном направлении. </w:t>
      </w:r>
    </w:p>
    <w:p>
      <w:pPr>
        <w:pStyle w:val="Normal"/>
        <w:rPr/>
      </w:pPr>
      <w:r>
        <w:rPr/>
        <w:t xml:space="preserve">Зародыш ныне знаменитого предприятия (МАКБ «Темп» - НПП «ЭГА») – созданные в 1922 году Ремвоздухмастерские, а «родовым гнездом» стало трехэтажное здание бывшей шорно-седельной фабрики Циммермана (вот каким образом, оказывается можно оставить свое имя в истории). Предраг Миличевич, будучи «трудоголиком» и творческим человеком с широким кругозором, любил не только свое предприятие и свое рабочее место, но и уголок Москвы, где стоят корпуса НПП «ЭГА», а главное людей, с которыми он работал бок-о-бок, своих коллег, да и предшественников: крутой технологический подъем был общим результатом их труда и таланта. Поэтому столь органично сочетаются в книге историческое, краеведческое повествование о местности, где расположены корпуса, детальное исследование о технико-технологическом развития родного предприятия и рассказы о его людях, даровитых и самоотверженно преданных своему призванию. Конкретность изложения, как само собой понятно, неизбежно требует выражения авторского отношения к тому, о чем он пишет, а оно хотя и не декларируется, но вполне очевидно: любовь и уважение. Так «очеловечивается» история прогресса техники и технологии. </w:t>
      </w:r>
    </w:p>
    <w:p>
      <w:pPr>
        <w:pStyle w:val="Normal"/>
        <w:rPr/>
      </w:pPr>
      <w:r>
        <w:rPr/>
        <w:t xml:space="preserve">Интересна такая сторона человеческого подхода к изложению «технической истории»: роль большевистской партии в развитии предприятия. </w:t>
      </w:r>
    </w:p>
    <w:p>
      <w:pPr>
        <w:pStyle w:val="Normal"/>
        <w:rPr/>
      </w:pPr>
      <w:r>
        <w:rPr/>
        <w:t>В первые годы социалистической индустриализации предприятие оказалось на развилке дорог в будущее. Предполагалось превратить его в серийный завод по производству нормалей: винтов, болтов, гаек, шурупов и прочей металлической мелочи, необходимой в авиастроении. Однако открытое партийное собрание коллектива резко выступило против пренебрежения уже наработанным инженерно-конструкторским потенциалом коллектива. И это (август 1930 года) можно считать вторым днем рождения предприятия, которое в 1932 году начало серийный выпуск карбюраторов для авиамоторов. В изложении этой важной стороны жизни и развития знаменитого впоследствии коллектива нет никакой политической лозунговости, а есть даже забавные эпизоды. Например: «Сложным в изготовлении оказался и сам корпус карбюратора, имеющий многочисленные каналы, что требовало совершенного станочного парка. Его механическую обработку смогли начать только после получения с завода им.Фрунзе вертикально-фрезерного станка. Этот станок не могли внести по узкой лестнице в производственный корпус и поэтому вынуждены были установить в конюшне. Так что фрезеровщики работали на нем по соседству с удивленно взирающей на них лошадью до тех пор, пока не построили отдельный барак под корпусной цех». Так в первоначальный период индустриализации переплетались судьбы «двигателя в одну лошадиную силу» и предприятия, которому предстояло достичь вершин космической технологии.</w:t>
      </w:r>
    </w:p>
    <w:p>
      <w:pPr>
        <w:pStyle w:val="Normal"/>
        <w:rPr/>
      </w:pPr>
      <w:r>
        <w:rPr/>
        <w:t xml:space="preserve">Вторым серьезным вмешательством партии в участь предприятия стали организационные преобразования, проведенные по инициативе Московского горкома ВКП(б) под руководством А.С.Щербакова в 1940 году. Разделение его на ОКБ и серийный завод привело к благотворным переменам в результатах работы обеих частей, и это было особенно важно в преддверии надвигающейся войны. </w:t>
      </w:r>
    </w:p>
    <w:p>
      <w:pPr>
        <w:pStyle w:val="Normal"/>
        <w:rPr/>
      </w:pPr>
      <w:r>
        <w:rPr/>
        <w:t xml:space="preserve">Последующие этапы развития предприятия изложены в книге в тесном единстве трех сторон производственной жизни: технико-технологический прогресс, совершенствование управления, приумножение человеческого потенциала, выражающееся в профессионально-творческом и социально-нравственном росте кадров – руководителей, инженеров и рабочих. </w:t>
      </w:r>
    </w:p>
    <w:p>
      <w:pPr>
        <w:pStyle w:val="Normal"/>
        <w:rPr/>
      </w:pPr>
      <w:r>
        <w:rPr/>
        <w:t xml:space="preserve">О неизменном авторском отношении к делу и людям дела я уже говорил. Любовь и уважение  - это и есть тот ключик к заинтересованному восприятию множества технико-технологических подробностей даже теми читателями, которые не являются «технарями». Да, конечно, книга Предрага Миличевича – отнюдь не развлекательно-отдыхательное чтиво. Надо, как говорится, пошевелить мозгами, и не раз. Но попробуйте, дорогие гуманитарии, прочтите вдумчиво хотя бы главу 8-ю «Создание отечественных систем топливопитания и регулирования реактивных двигателей. 1950 – 1960 гг.», - и вы вдруг поймаете себя на ощущении, что это ничуть не менее увлекательное чтение, чем даже неплохая детективная повесть. </w:t>
      </w:r>
    </w:p>
    <w:p>
      <w:pPr>
        <w:pStyle w:val="Normal"/>
        <w:rPr/>
      </w:pPr>
      <w:r>
        <w:rPr/>
        <w:t xml:space="preserve">Наш старший товарищ Предраг Чедомирович Миличевич сохранил для потомков необходимые для будущего страницы прошлого: историю ставшего знаменитым советского предприятия, историю развития отечественной техники и технологии на одном из важнейших направлений, образы их творцов и совокупный портрет замечательного коллектива тружеников, патриотов, творц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15:00Z</dcterms:created>
  <dc:creator>Vladimir</dc:creator>
  <dc:description/>
  <cp:keywords/>
  <dc:language>en-US</dc:language>
  <cp:lastModifiedBy>Владимир Сухомлин</cp:lastModifiedBy>
  <dcterms:modified xsi:type="dcterms:W3CDTF">2009-03-10T22:15:00Z</dcterms:modified>
  <cp:revision>2</cp:revision>
  <dc:subject/>
  <dc:title>            Главное завоевание революции</dc:title>
</cp:coreProperties>
</file>