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</w:t>
      </w:r>
      <w:r>
        <w:rPr>
          <w:b/>
        </w:rPr>
        <w:t xml:space="preserve">  </w:t>
      </w:r>
      <w:r>
        <w:rPr>
          <w:b/>
        </w:rPr>
        <w:t>В единстве власти, народа и армии - сила Росси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</w:t>
      </w:r>
      <w:r>
        <w:rPr/>
        <w:t>Наталья Морсова</w:t>
      </w:r>
    </w:p>
    <w:p>
      <w:pPr>
        <w:pStyle w:val="Normal"/>
        <w:rPr/>
      </w:pPr>
      <w:r>
        <w:rPr>
          <w:b/>
        </w:rPr>
        <w:t xml:space="preserve">                                                     </w:t>
      </w:r>
      <w:r>
        <w:rPr/>
        <w:t>член международного союза славянских журналис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День создания РККА 23 февраля стал днём защитника Отечества -  общим праздником всех военнослужащих, всего народа. Со временем стёрлась историческая суть события и особенность, в которой рождалась РККА. А было это так: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>
          <w:b/>
        </w:rPr>
        <w:t xml:space="preserve">В каких исторических условиях формировалась РККА? 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Рождалась она в самый критический период истории России, в условиях первой мировой войны (1914 – 1918 г.г.), которая длилась уже пятый год, когда немецкие войска приближались к Петрограду, и  когда нависла угроза потери национальной независимости России. Однако царская Россия, плохо подготовленная к длительной войне, не задумывалась о бессмысленности своего участия в войне. Страны «Антанты», решая свои территориальные претензии, втянули Россию в кровопролитие и всю ношу войны взвалили на её плечи. В результате страна пришла к полному обнищанию, разрушению экономики и назреванию революционной ситуации. Политическая ситуация в России стремительно менялась. Царь Николай </w:t>
      </w:r>
      <w:r>
        <w:rPr>
          <w:lang w:val="en-US"/>
        </w:rPr>
        <w:t>II</w:t>
      </w:r>
      <w:r>
        <w:rPr/>
        <w:t xml:space="preserve">, которому присягала армия на верность Отечеству, отрёкся от престола, затем Февральская буржуазная революция, и следом - власть большевиков. После победы Советов в октябре 1917 года иностранные государства, а именно: страны Тройственного союза и наши недавние союзники по Антанте с большим рвением двинулись к столице России, чтобы ликвидировать опасный политический режим - власть народа. Русская армия, присягавшая на верность царю и Отечеству, уставшая и деморализованная, оставалась на фронтах империалистической войны и терпела одно поражение за другим. В армии царила неразбериха: офицеры бездействовали: кого защищать? Большевиков? Власть голытьбы и  холопов? Солдаты братались с неприятелем, отказывались выполнять приказы офицеров, дезертирство, анархия, - всё это привело к полному разложению армии. Она была не пригодна для серьёзных военных операций. Нужна была другая армия, которая осознанно и добровольно встанет на защиту Отечества. И это будет рабочее – крестьянская красная армия (РККА).   </w:t>
      </w:r>
    </w:p>
    <w:p>
      <w:pPr>
        <w:pStyle w:val="Normal"/>
        <w:rPr/>
      </w:pPr>
      <w:r>
        <w:rPr/>
        <w:t xml:space="preserve">     </w:t>
      </w:r>
      <w:r>
        <w:rPr/>
        <w:t xml:space="preserve">В программе большевиков ещё задолго до революции предполагалось, что регулярную армию заменит всеобщее вооружение народа на добровольных началах, когда каждый гражданин  сознательно пойдёт защищать своё Отечество. Приказ № 1 Петроградского Совета Рабочих и Солдатских депутатов в марте 1917 года подвёл историческую черту под русской армией.  </w:t>
      </w:r>
    </w:p>
    <w:p>
      <w:pPr>
        <w:pStyle w:val="Normal"/>
        <w:rPr/>
      </w:pPr>
      <w:r>
        <w:rPr/>
        <w:t xml:space="preserve">   </w:t>
      </w:r>
      <w:r>
        <w:rPr/>
        <w:t>Зародышем новых вооруженных сил первоначально стали отряды Красной гвардии и революционно настроенные части старой армии. 15 (28) января 1918 года был опубликован декрет Совета Народных Комиссаров РСФСР «О Рабоче - Крестьянской Красной Армии». А 29 января (11 февраля) - декрет о создании рабочее - крестьянского Красного Флота (РККФ). Однако исторические события развивались так молниеносно,   что стало ясно: солдаты –  (крестьяне, одетые в солдатские шинели), уставшие от кровопролитной мировой войны, вряд ли быстро разберутся, какое Отечество защищать и от кого. В стране в это время формировались политические группировки и партии, и тоже под лозунгами защиты Отечества. Новая политическая обстановка заставила большевиков по-новому взглянуть на проблему формирования армии. Разгоравшаяся гражданская война и начавшаяся иностранная интервенция потребовали отказаться от добровольческого принципа комплектования  армии и перейти к всеобщей мобилизации. О чём 12 июня 1918 года СНК издал соответствующий декрет.  Мобилизованы были не только рабочие и крестьяне, но и офицеры - патриоты, которые оказывали содействие в создании народной армии, в планировании и руководстве военными операциями и, следовательно,  способствовали победе над белогвардейцами и интервентами. К концу апреля 1918 года в Красной армии было 196 тысяч человек, а к осени 1920-го – 5, 5 млн. человек. РККА стала действительно национальной русской армией.</w:t>
        <w:br/>
        <w:t xml:space="preserve">            </w:t>
      </w:r>
    </w:p>
    <w:p>
      <w:pPr>
        <w:pStyle w:val="Normal"/>
        <w:rPr/>
      </w:pPr>
      <w:r>
        <w:rPr/>
        <w:t xml:space="preserve">   </w:t>
      </w:r>
      <w:r>
        <w:rPr>
          <w:b/>
          <w:bCs/>
        </w:rPr>
        <w:t xml:space="preserve">РККА в годы Первой мировой войны. </w:t>
      </w:r>
      <w:r>
        <w:rPr/>
        <w:br/>
        <w:t xml:space="preserve">   Понятно, что день 23 февраля – это условная дата создания армии. Поскольку на фронтах империалистической войны события 23 февраля были как раз не самыми лучшими. Советское правительство сумело договориться с кайзеровской Германией о прекращении военных действий на время мирных переговоров в Брест – Литовске. Делегацию возглавлял Лев (Бронштейн) Троцкий. Его задачей было затягивать переговоры, для того, чтобы быстрыми темпами успеть провести мобилизацию в армию. Троцкий выполнил распоряжение Ленина, но слишком долго торговался об условиях мира. В итоге он  заявил немецкому командованию о прекращении военных действий без всяких условий: «Ни войны, ни мир, а армию мы распустим». С тем и вернулся домой. Разочарованный генерал Рихард Кюльман счёл, что не подписание Россией мирного договора автоматически влечёт за собой прекращение перемирия. И18 февраля 1918 года Германия и Австро-Венгрия начали наступление по всему Восточному (русскому) фронту. Военная защита Отечества стала первостепенной задачей. В этот же день на заседании ЦК партии после острой борьбы с «левыми коммунистами» большинство  высказалось за немедленное подписание мира. 21 февраля 1918 года было опубликовано воззвание Совета Народных Комиссаров «Социалистическое Отечество в опасности» и «Воззвание военного главнокомандующего» Крыленко со словами «Все к оружию! Все на защиту революции». Развернулась мобилизация сил на борьбу с неприятелем: на фабриках и заводах, в кадетском корпусе и в бывшей школе прапорщиков проводилась запись добровольцев в Красную Армию, создавались первые красноармейские отряды. В 20-х числах февраля 1918 года начались бои на псковско-нарвской оборонительной линии. РККА получила первое боевое крещение. Некоторые части императорской армии заявили о добровольном вступлении в новую армию. Однако плохо подготовленные новобранцы только что сформированной армии, при отсутствии достойных командиров, не могли не только разгромить, но и задержать наступление противника. Защищались мужественно, многие полегли, остальные отступили к Гатчине. 23 февраля союзнические войска вошли в Псков, а 4 марта – в Нарву. Нависла угроза над Петроградом. О состоянии частей русской армии  писал участник тех событий, начальник штаба 12-й армии генерал Посохов: «Армии не стало – есть огромная, усталая, плохо одетая, озлобленная толпа людей, объединенная жаждой мира… и всеобщим раздражением. Достаточно незначительных неприятельских сил, чтобы эта масса людей ринулась в тыл, все сокрушая, поедая и уничтожая на своем пути».  Стало ясно: такая армия не способна выполнить поставленную задачу. </w:t>
      </w:r>
    </w:p>
    <w:p>
      <w:pPr>
        <w:pStyle w:val="Normal"/>
        <w:rPr/>
      </w:pPr>
      <w:r>
        <w:rPr/>
        <w:t xml:space="preserve">  </w:t>
      </w:r>
      <w:r>
        <w:rPr/>
        <w:t xml:space="preserve">23 февраля Петроград получил радиограмму с новым, еще более жестоким германским ультиматумом, по которому Россия в течение 48 часов должна была согласиться на «пахабный», как говорил Ленин, мир. Встал вопрос о немедленном заключении мира на любых условиях. В ночь на 24 февраля ВЦИК и СНК РСФСР после долгих прений согласились на кабальные  условия, и 25 февраля делегация во главе с Г. В. Чичериным выехала в Брест – Литовск для подписания мирного договора. А советское правительство, ввиду чрезвычайной ситуации, стало готовиться в переезду из Петрограда в Москву.   Таким образом из войны была выведена Германия и её союзники. Но оставались ещё  войска стран Антанты. Согласно крайне невыгодным условиям Брестского мира, подписанного 3 апреля 1918 года, от России отторгались в пользу Германии исконно русские земли: вся Украина, всю Белоруссия, Прибалтика, Бессарабия, в то время, как на первичных переговорах речь шла о половине указанных территорий. На Кавказе в пользу Турции отходили Карс, Ардаган и Батум. Советское правительство обязывалось вывести свои войска из Украины и  выплатить 3 миллиарда рублей репараций. Это была геополитическая и экономическая катастрофа. Но большевики не зря готовили мировую революцию. Ситуацию спасла Ноябрьская 1918 года революция в Германии, которая уничтожила  кайзеровскую империю («Второй Рейх») и создала буржуазную республику. Это позволило Советской России разорвать в одностороннем порядке Брестский договор и вернуть большую часть территорий. Немецкие войска ушли из  Украины, Латвии, Литвы, Эстонии и Белоруссии. </w:t>
        <w:br/>
        <w:t xml:space="preserve">   19 февраля 1919 года заместитель председателя РВСР Э. Склянский подписал директиву, в которой говорилось, что день празднования годовщины сформирования Красной Армии устанавливается 23 февраля. С тех пор эта дата и стала традиционной.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Почему</w:t>
      </w:r>
      <w:r>
        <w:rPr/>
        <w:t xml:space="preserve"> </w:t>
      </w:r>
      <w:r>
        <w:rPr>
          <w:b/>
        </w:rPr>
        <w:t>РККА одержала победу в годы</w:t>
      </w:r>
      <w:r>
        <w:rPr/>
        <w:t xml:space="preserve"> г</w:t>
      </w:r>
      <w:r>
        <w:rPr>
          <w:rStyle w:val="Submenutable"/>
          <w:b/>
          <w:bCs/>
        </w:rPr>
        <w:t xml:space="preserve">ражданской войны и интервенции стран «Антанты»? 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/>
        <w:t xml:space="preserve">В то время, как «Белая» армия опиралась на поддержку запада, на страны Антанты, Красная Армия опиралась на свой народ, на свою Советскую власть. </w:t>
      </w:r>
    </w:p>
    <w:p>
      <w:pPr>
        <w:pStyle w:val="Normal"/>
        <w:rPr/>
      </w:pPr>
      <w:r>
        <w:rPr/>
        <w:t xml:space="preserve">   </w:t>
      </w:r>
      <w:r>
        <w:rPr/>
        <w:t xml:space="preserve">Гражданская война в Советской России велась между партией большевиков  и остатками предыдущего политического строя: сторонниками Февральской революции и Учредительного собрания вместе с отдельными группами стойких монархистов. Начало гражданской войны и иностранной интервенции приходится на конец 1917 – начало 1918 года, когда англо-франко-американские войска высадились в Мурманске, а японские – во Владивостоке. И это в условиях продолжавшейся мировой войны! Положение было крайне критичным. </w:t>
      </w:r>
    </w:p>
    <w:p>
      <w:pPr>
        <w:pStyle w:val="Normal"/>
        <w:rPr/>
      </w:pPr>
      <w:r>
        <w:rPr/>
        <w:t xml:space="preserve">   </w:t>
      </w:r>
      <w:r>
        <w:rPr/>
        <w:t xml:space="preserve">«Белые» армии получали оружие и продовольствие из стран «Антанты», которые сосредоточили свои войска по окраинам бывшей Российской империи и успешно продвигались вглубь страны. В июне 1918 года произошёл так называемый  мятеж шестидесятитысячного чехословацкого корпуса пленных, которые разоружили красноармейских конвоиров и, поддержанные кулачеством и отрядами контрреволюционеров, подняли мятежи на Урале, в Сибири и на Дальнем востоке. С этого момента началась полномасштабная гражданская война. Белогвардейские правительства возникли в Сибири и на юге России. РККА защищала Отечество, зажатое плотным кольцом фронтов. Войска адмирала А. В. Колчака  развернули наступление к Волге, на Симбирск, Самару, Туркестан. На Петроград вёл войска генерал Н. Н. Юденич. На Москву через Курск и Орёл наступали войска А. И. Деникина. Как и много раз в русской истории, сложилась обстановка, когда судьба Отечества оказались в руках его вооруженных сил. По словам Ленина, </w:t>
      </w:r>
      <w:r>
        <w:rPr>
          <w:iCs/>
        </w:rPr>
        <w:t>«весь вопрос социалистической революции свелся к вопросу военному»</w:t>
      </w:r>
      <w:r>
        <w:rPr/>
        <w:t xml:space="preserve">. </w:t>
        <w:br/>
        <w:t xml:space="preserve">   И всё же, несмотря на размах внешних и внутренних угроз, удалось одержать решающие победы над объединенными силами контрреволюции. Было отражено нападение на Советскую Россию со стороны Польши. В Крыму разгромили войска генерала П.Н.Врангеля. Удалось подавить антибольшевистские восстания в Кронштадте, на Тамбовщине, Украине, Сибири и на Дальнем Востоке. 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 xml:space="preserve">Чем объяснить победу полуголодной, плохо одетой Красной Армии над сытым и хорошо вооружённым противником? Поддержкой всего народа. Красная Армия защищала осуществившуюся в октябре 1917 года многовековую мечту: земля – крестьянам, заводы – рабочим, власть – народу. Единство власти, народа и армии, общность интересов и задач – вот что решило исход военных действий.     </w:t>
        <w:br/>
        <w:t xml:space="preserve">   Победа Красной армии, организованной вождями большевиков, – Лениным и Троцким, предопределило судьбу России на следующие 70 лет. В 20-е годы границы первого в истории государства рабочих и крестьян стали расширяться. СССР</w:t>
      </w:r>
      <w:r>
        <w:rPr>
          <w:iCs/>
        </w:rPr>
        <w:t xml:space="preserve"> стал наследником государства в границах бывшей Российской империи. </w:t>
      </w:r>
      <w:r>
        <w:rPr/>
        <w:t xml:space="preserve"> </w:t>
        <w:br/>
      </w:r>
      <w:r>
        <w:rPr>
          <w:b/>
        </w:rPr>
        <w:t xml:space="preserve">   </w:t>
      </w:r>
      <w:r>
        <w:rPr/>
        <w:t xml:space="preserve">В годы Советской власти праздник отмечался как День Советской Армии и Военно-Морского Флота.  В память о первых боях Красной Армии в 1918 году на окраине Пскова был построен 47-метровый обелиск в форме штыка. Автор горельефа - советский скульптор - монументалист Г. И. Мотовилов образно показал боевой путь Советской Армии от её зарождения до парада на Красной площади в Москве в честь Великой победы советского народа над фашизмом. </w:t>
      </w:r>
    </w:p>
    <w:p>
      <w:pPr>
        <w:pStyle w:val="Normal"/>
        <w:rPr/>
      </w:pPr>
      <w:r>
        <w:rPr/>
        <w:t xml:space="preserve">   </w:t>
      </w:r>
      <w:r>
        <w:rPr/>
        <w:t xml:space="preserve">Красная Армия формировалась на стыке исторических эпох, в трудных условиях, когда было много непонятного, противоречивого, в окружении вражеских фронтов. Чего не скажешь об армии времён Великой Отечественной войны.  После двух гигантских войн, империалистической и Гражданской, (1914 – 1920 г.г.) советский народ с энтузиазмом, с полной самоотдачей восстанавливал разрушенное войнами хозяйство, и за 20 лет экономика достигла уровня показательного, самого высокого в истории России - 1913 года. К началу Великой Отечественной войны СССР превратился в высоко индустриальную державу. В борьбе за светлое будущее народ стал социально, морально и политически сплочённым. Благодаря сплочённости и единству служение в вооружённых силах стало почётной обязанностью советских людей, армия была достойной частью своего народа. На единстве власти, народа и армии была построена великая победа в 1945 году.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Роль вооружённых сил в условиях глобализации и однополярности мира </w:t>
      </w:r>
    </w:p>
    <w:p>
      <w:pPr>
        <w:pStyle w:val="Normal"/>
        <w:rPr/>
      </w:pPr>
      <w:r>
        <w:rPr/>
        <w:t xml:space="preserve">  </w:t>
      </w:r>
      <w:r>
        <w:rPr/>
        <w:t xml:space="preserve">За последние двадцать лет в современной России не было ни одной крупномасштабной войны, однако вместо научно – технического роста и экономического подъёма Россия всё больше сдаёт свои позиции, превращаясь в одно из экономически отсталых государств с низким прожиточным уровнем населения. Этим непременно воспользуются высоко индустриальные страны и военные блоки на пути к глобализации и однополярности мира.   </w:t>
      </w:r>
    </w:p>
    <w:p>
      <w:pPr>
        <w:pStyle w:val="Normal"/>
        <w:rPr>
          <w:bCs/>
        </w:rPr>
      </w:pPr>
      <w:r>
        <w:rPr/>
        <w:t xml:space="preserve">   </w:t>
      </w:r>
      <w:r>
        <w:rPr/>
        <w:t xml:space="preserve">Времена меняются, а задача защиты Отечества остаётся незыблемой. Возникают новые виды внешней угрозы, противодействуют которым новые органы: </w:t>
      </w:r>
      <w:r>
        <w:rPr>
          <w:iCs/>
        </w:rPr>
        <w:t xml:space="preserve">по охране правопорядка и борьбе с преступностью, таможня, прокуратура, внутренние и пограничные войска, </w:t>
      </w:r>
      <w:r>
        <w:rPr/>
        <w:t xml:space="preserve"> </w:t>
      </w:r>
      <w:r>
        <w:rPr>
          <w:iCs/>
        </w:rPr>
        <w:t>специальные службы</w:t>
      </w:r>
      <w:r>
        <w:rPr/>
        <w:t xml:space="preserve"> по обеспечению государственной безопасности по борьбе со шпионажем, терроризмом, политическим и религиозным экстремизмом. Созданы органы внешней разведки. Особую опасность представляют с</w:t>
      </w:r>
      <w:r>
        <w:rPr>
          <w:rStyle w:val="Submenutable"/>
          <w:bCs/>
        </w:rPr>
        <w:t>етевые и финансовые войны</w:t>
      </w:r>
      <w:r>
        <w:rPr>
          <w:rStyle w:val="Submenutable"/>
          <w:b/>
          <w:bCs/>
        </w:rPr>
        <w:t xml:space="preserve"> </w:t>
      </w:r>
      <w:r>
        <w:rPr>
          <w:rStyle w:val="Submenutable"/>
          <w:bCs/>
        </w:rPr>
        <w:t>они</w:t>
      </w:r>
      <w:r>
        <w:rPr>
          <w:rStyle w:val="Submenutable"/>
          <w:b/>
          <w:bCs/>
        </w:rPr>
        <w:t xml:space="preserve"> </w:t>
      </w:r>
      <w:r>
        <w:rPr>
          <w:rStyle w:val="Submenutable"/>
          <w:bCs/>
        </w:rPr>
        <w:t xml:space="preserve">порождают размывание суверенитета государства изнутри. Делается ставка на  долларовых миллиардеров, капиталы которых работают на западных рынках, развивают западную экономику и обороноспособность, (их головокружительный рост в России достиг 131 человека, из них 11 - пополнили ряды богатейших людей мира только за один 2012 год). Раскол общества, социальное расслоение, снижение жизненного уровня основной массы населения разрушают незыблемые устои государства – единство власти,  народа и армии. СМИ и интернет целенаправленно развращают молодое поколение – будущее страны, навязывая пороки, иллюзорные интересы, когда каждый сам за себя, разжигают низменные страсти: культ роскоши, распущенность, стирание общепринятой морали, размывание национальных традиций, национальной памяти, культуры. Сильные мира сего создают такое поколение людей, которое будет не в состоянии противостоять самой большой опасности – глобализации и созданию  </w:t>
      </w:r>
      <w:r>
        <w:rPr/>
        <w:t xml:space="preserve">однополярного мира. Военный потенциал США, блока НАТО является сегодня самым развитым и превосходит количественно и качественно вооружения России. Даже в эпоху СССР при авторитарной системе правления и контроле над огромными территориями в Европе и Азии, стране </w:t>
      </w:r>
      <w:r>
        <w:rPr>
          <w:iCs/>
        </w:rPr>
        <w:t>не удалось эффективно конкурировать с США в вопросе гонки вооружений. Но паритет всё же существовал.</w:t>
      </w:r>
      <w:r>
        <w:rPr/>
        <w:t xml:space="preserve"> С распадом Варшавского договора и роспуском СССР паритет был нарушен. </w:t>
      </w:r>
    </w:p>
    <w:p>
      <w:pPr>
        <w:pStyle w:val="Normal"/>
        <w:rPr>
          <w:iCs/>
        </w:rPr>
      </w:pPr>
      <w:r>
        <w:rPr/>
        <w:t xml:space="preserve">    </w:t>
      </w:r>
      <w:r>
        <w:rPr/>
        <w:t xml:space="preserve">Всё это ускорило создание системы </w:t>
      </w:r>
      <w:r>
        <w:rPr>
          <w:iCs/>
        </w:rPr>
        <w:t xml:space="preserve">стратегической однополярности, когда любая точка земного шара является зоной интересов США и его партнёров. Стратегическая однополярность поддерживается </w:t>
      </w:r>
      <w:r>
        <w:rPr/>
        <w:t xml:space="preserve">процессом </w:t>
      </w:r>
      <w:r>
        <w:rPr>
          <w:iCs/>
        </w:rPr>
        <w:t>глобализации</w:t>
      </w:r>
      <w:r>
        <w:rPr>
          <w:i/>
          <w:iCs/>
        </w:rPr>
        <w:t>,</w:t>
      </w:r>
      <w:r>
        <w:rPr/>
        <w:t xml:space="preserve"> т.е. концентрации производства и капитала в отдельных развитых странах мира. В ходе глобализации  экономическая, технологическая, информационная, социально-политическая система, выработанная в странах Запада, становится общеобязательной для всех остальных стран. Ключи к этой системе находятся на Западе, там же и устанавливаются правила игры. Есть четко выраженный</w:t>
      </w:r>
      <w:r>
        <w:rPr>
          <w:i/>
          <w:iCs/>
        </w:rPr>
        <w:t xml:space="preserve"> </w:t>
      </w:r>
      <w:r>
        <w:rPr>
          <w:iCs/>
        </w:rPr>
        <w:t xml:space="preserve">центр, а всё остальное периферия. </w:t>
      </w:r>
    </w:p>
    <w:p>
      <w:pPr>
        <w:pStyle w:val="Normal"/>
        <w:rPr/>
      </w:pPr>
      <w:r>
        <w:rPr>
          <w:iCs/>
        </w:rPr>
        <w:t xml:space="preserve">    </w:t>
      </w:r>
      <w:r>
        <w:rPr>
          <w:iCs/>
        </w:rPr>
        <w:t>Может ли Россия противостоять процессу глобализации. Есть ли у России шанс стать в будущем вторым полюсом? У России было бы больше возможностей, если бы не  губительные реформы в армии и колоссальные потери вооружений после распада СССР.  Для создания многополярного мира потребуется альянс нескольких ядерных держав. Возможно, такой союз будет создан. Уже наблюдается некоторое сближение России и Китая. Пытаются противостоять глобализации Индия и Пакистан, Северная Корея, стремится к этому Иран. Модернизация вооружений</w:t>
      </w:r>
      <w:r>
        <w:rPr/>
        <w:t xml:space="preserve"> и вооружённых сил вполне может дать положительный результат. А для этого потребуется высокий социально - экономический потенциал страны, который нужно создавать в кротчайший срок. Только</w:t>
      </w:r>
      <w:r>
        <w:rPr>
          <w:iCs/>
        </w:rPr>
        <w:t xml:space="preserve"> таким способом можно отстоять свой суверенитет. </w:t>
      </w:r>
    </w:p>
    <w:p>
      <w:pPr>
        <w:pStyle w:val="Normal"/>
        <w:rPr/>
      </w:pPr>
      <w:r>
        <w:rPr/>
        <w:t xml:space="preserve">    </w:t>
      </w:r>
      <w:r>
        <w:rPr/>
        <w:t xml:space="preserve">Российское государство на всех этапах своей истории опиралось на своё воинство. Все победы держались на уважении к защитнику Отечества - гражданину и патриоту своей Родины. Армия никогда не была отделена от политической и экономической элиты. Защита Отечества всегда была общей задачей каждого гражданина. Только в единстве всего общества сила России! </w:t>
      </w:r>
      <w:r>
        <w:rPr>
          <w:rStyle w:val="Submenutable"/>
          <w:bCs/>
        </w:rPr>
        <w:t>Сегодня решается судьба нашей страны. Б</w:t>
      </w:r>
      <w:r>
        <w:rPr/>
        <w:t xml:space="preserve">удет ли Россия завтра сильной и свободной, или будет ли она вообще?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ubmenutable">
    <w:name w:val="submenu-table"/>
    <w:basedOn w:val="Style13"/>
    <w:qFormat/>
    <w:rPr/>
  </w:style>
  <w:style w:type="character" w:styleId="Butback">
    <w:name w:val="butbac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9:51:00Z</dcterms:created>
  <dc:creator>Natalia</dc:creator>
  <dc:description/>
  <cp:keywords/>
  <dc:language>en-US</dc:language>
  <cp:lastModifiedBy>Natalia</cp:lastModifiedBy>
  <dcterms:modified xsi:type="dcterms:W3CDTF">2013-03-11T17:27:00Z</dcterms:modified>
  <cp:revision>203</cp:revision>
  <dc:subject/>
  <dc:title/>
</cp:coreProperties>
</file>