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ЛЮБЕРЦЫ МОСКОВСКАЯ ОБЛАСТЬ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 мая 1966 года в городе  Люберцы Московской области состоялось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крытие мемориального комплекса Герою Советского Союза гвардии подполковнику Власову Н.И. и узникам концентрационного лагеря Маутхауз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мориал ещё был скрыт от глаз про</w:t>
        <w:softHyphen/>
        <w:t>хожих покрывалом, а у него уже появились цветы. Рано утром, ког</w:t>
        <w:softHyphen/>
        <w:t>да ещё только закан</w:t>
        <w:softHyphen/>
        <w:t>чивались отделочные работы, сюда подошла престарелая женщ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ешите поста</w:t>
        <w:softHyphen/>
        <w:t>вить букет, - обрати</w:t>
        <w:softHyphen/>
        <w:t>лась она к майору ча</w:t>
        <w:softHyphen/>
        <w:t>сти Московского гарни</w:t>
        <w:softHyphen/>
        <w:t>з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ак он ещё не от</w:t>
        <w:softHyphen/>
        <w:t>крыт, - последовал от</w:t>
        <w:softHyphen/>
        <w:t>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огу дождать</w:t>
        <w:softHyphen/>
        <w:t>ся.., у меня четыре сына на фронте погибли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ор не осмелился отказать. А к двум ча</w:t>
        <w:softHyphen/>
        <w:t>сам дня на перекрёстке центральной магистрали Люберец - Октябрь</w:t>
        <w:softHyphen/>
        <w:t>ского проспекта и ули</w:t>
        <w:softHyphen/>
        <w:t>цы им. Героя Совет</w:t>
        <w:softHyphen/>
        <w:t>ского Союза Н. И. Вла</w:t>
        <w:softHyphen/>
        <w:t>сова собрались тысячи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егацией Советского комитета ветеранов войны была доставлена из Австрии, с территории бывшего концлагеря Маутхаузен, земля, та самая  земля, на которой боро</w:t>
        <w:softHyphen/>
        <w:t>лись Н. И. Власов и его товарищи полковники К. М. Чубчанков, А. Ф. Исупов, Герой Советско</w:t>
        <w:softHyphen/>
        <w:t>го Союза А. И. Кобликов, капитаны-командиры эскадрилий Г. Мордов</w:t>
        <w:softHyphen/>
        <w:t>цев, А. Жариков, А. Новиков и другие.  На этой земле в ночь побега-штурма погибло око</w:t>
        <w:softHyphen/>
        <w:t>ло 700 геро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провождении при</w:t>
        <w:softHyphen/>
        <w:t>бывшего из Москвы воинского эскорта  по улице им. Героя Совет</w:t>
        <w:softHyphen/>
        <w:t>ского Союза Н. И. Вла</w:t>
        <w:softHyphen/>
        <w:t>сова несут урну со свя</w:t>
        <w:softHyphen/>
        <w:t>щенной землё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мается покрывало, и перед взорами собравшихся открывается мемориа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ла с  барельефом Н. И. Власова и изображением Золотой Звезды Героя Совет</w:t>
        <w:softHyphen/>
        <w:t>ского Союза. У подножья стелы плита со слов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" ПОМНИ О ТЕХ КТО ЗАЩИЩАЯ ТВОЁ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БУДУЮЩЕЕ  ПОГИБ В БОРЬБЕ С ФАШИЗМОМ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амятнику с воин</w:t>
        <w:softHyphen/>
        <w:t>скими почестями под</w:t>
        <w:softHyphen/>
        <w:t>носится урна с землёй из Маутхаузена. Скорб</w:t>
        <w:softHyphen/>
        <w:t>но звучат звуки траур</w:t>
        <w:softHyphen/>
        <w:t>ного марша, подразде</w:t>
        <w:softHyphen/>
        <w:t>ление Московского гарнизона даёт ору</w:t>
        <w:softHyphen/>
        <w:t xml:space="preserve">жейный троекратный зал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на замуровыва</w:t>
        <w:softHyphen/>
        <w:t>ется в нишу и накрывается плитой 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"ЗДЕСЬ ЗАХОРОНЕНА УРНА С ПРАХОМ ЖЕРТВ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АШИЗМА  ЗАМУЧЕННЫХ, НО НЕПОКОРЕННЫХ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ЗАСТЕНКАХ МАУТХАУЗЕНА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 Подмосковья, по кото</w:t>
        <w:softHyphen/>
        <w:t>рой ходил Власов, над которой летал, прини</w:t>
        <w:softHyphen/>
        <w:t>мает землю из Австрии, землю, смешанную с пе</w:t>
        <w:softHyphen/>
        <w:t>плом сожжённых  узни</w:t>
        <w:softHyphen/>
        <w:t>ков, с кровью пленён</w:t>
        <w:softHyphen/>
        <w:t>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чаше, сделанной рядом с захороненной урной, подходит с факе</w:t>
        <w:softHyphen/>
        <w:t>лом пионер. Вспыхива</w:t>
        <w:softHyphen/>
        <w:t>ет огонь славы... Он бу</w:t>
        <w:softHyphen/>
        <w:t>дет гореть вечно в па</w:t>
        <w:softHyphen/>
        <w:t>мять тех, кто отдал свою жизнь за свободу и независимость наше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телы посажены берёзки. Русские берёзки! О них мечтали узники вд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я площадь перед мемориалом – ковёр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е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у проекта и постройку памятника выполнили воинские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ерецкого гарнизона совместно с городскими организациями, за счёт использования личного времени, безвозмезд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ориал  Герою Советского Союза гвардии подполковни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сову Н.И. и узникам концентрационного лагеря Маутхаузен простоя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апреля 2010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 мая 2010 года решению городской  администрации Люберец памятник  был перенесён во двор гимназии № 5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ос обусловили тем, что гимназии присвоено имя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чный огонь славы потуше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ции города Люберцы решили, Вечный огонь зажигают на братских могилах, но не  одному челове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это в год празднования 65-летия Великой Поб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минаю Вам, жители города Люберцы - мемориал был построен  Герою Советского Союза гвардии подполковнику Власову Н.И. и узникам концентрационного лагеря Маутхауз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 блоке смерти концлагеря Маутхаузен погибло около 5040 офице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ой арм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концлагере Маутхаузен было замучено  СВЫШЕ 122000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АВСТ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ам "Охоты на зайцев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50 лет молчания люди в австрийских сёлах 15 лет назад начали заниматься этой историей. Об этом свидетельствуют памят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была долгая борьба местных политических и общественных деятелей, поскольку местные фашисты и их дети там до сих пор живут и об этом говорить не хо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е 2001 года по инициативе австрийских социал-демократов в деревне </w:t>
      </w:r>
      <w:r>
        <w:rPr>
          <w:rFonts w:cs="Times New Roman" w:ascii="Times New Roman" w:hAnsi="Times New Roman"/>
          <w:sz w:val="32"/>
          <w:szCs w:val="32"/>
          <w:lang w:val="ru-RU"/>
        </w:rPr>
        <w:t>Рид ин дер Ридмаркт</w:t>
      </w:r>
      <w:r>
        <w:rPr>
          <w:rFonts w:cs="Times New Roman" w:ascii="Times New Roman" w:hAnsi="Times New Roman"/>
          <w:sz w:val="28"/>
          <w:szCs w:val="28"/>
          <w:lang w:val="ru-RU"/>
        </w:rPr>
        <w:t>, ставшей эпицентром данной трагедии, был установлен памятник в честь 410 зверски убитых в данной местности советских военнопленных. Памятник представляет собой обелиск с зачёркнутыми палочками, как это и имело место при подсчёте жертв "охоты на зайцев" – только несколько палочек внизу на памятнике остались не зачёркну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ик в Рид ин дер Ридмарк расположен   прямо перед церковь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онумент в Галлнойкирхене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новлен на месте где были расстреля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-15 беглец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горсовета Галлнойкирхена Руперт Хубер,  более 10 лет боролся за установку памятника жертвам 20го б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городе Прегар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 памятника, но  память об узниках блока 20 е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ной церкви художник Херберт Фридль установил перед традиционными картинами  "Крестный Путь" стеклянные панели с надпис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надписи без сомнения намекают на события в феврале 1945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"Тупо смотреть не является христианским поведением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(Stumpfes Zuschauen ist keine christliche Haltung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"Дело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е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том,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что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мы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узники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дело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том,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что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мы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не</w:t>
      </w:r>
      <w:r>
        <w:rPr>
          <w:rFonts w:cs="Times New Roman" w:ascii="Times New Roman" w:hAnsi="Times New Roman"/>
          <w:sz w:val="32"/>
          <w:szCs w:val="32"/>
          <w:lang w:val="de-DE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дались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(Es geht nicht darum, dass man gefangen ist, es geht darum, dass man sich nicht ergib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3:00Z</dcterms:created>
  <dc:creator>mir</dc:creator>
  <dc:description/>
  <cp:keywords/>
  <dc:language>en-US</dc:language>
  <cp:lastModifiedBy>Мирослав</cp:lastModifiedBy>
  <cp:lastPrinted>2012-04-09T06:30:00Z</cp:lastPrinted>
  <dcterms:modified xsi:type="dcterms:W3CDTF">2012-04-09T02:30:00Z</dcterms:modified>
  <cp:revision>13</cp:revision>
  <dc:subject/>
  <dc:title/>
</cp:coreProperties>
</file>