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оре «Неизвестной войны» </w:t>
      </w:r>
    </w:p>
    <w:p>
      <w:pPr>
        <w:pStyle w:val="Normal"/>
        <w:rPr/>
      </w:pPr>
      <w:r>
        <w:rPr/>
        <w:t>08.02.2012 - 01:08</w:t>
      </w:r>
    </w:p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ирослав Алексеевич Маркедонов (псевдоним Хоперский) – пенсионер, инженер по профессии, много лет ведет исследовательскую поисковую работу по теме «Неизвестная война». Его исследования направлены на изучение одной из самых трагических страниц в истории Второй мировой войны – ада концентрационных лагерей Третьего рейха, пропустивших через свои жернова миллионы людей. Изыскания направлены на поиск свидетельств о судьбах узников концлагерей и, прежде всего, о судьбах советских воинов, оказавшихся в неволе.</w:t>
      </w:r>
    </w:p>
    <w:p>
      <w:pPr>
        <w:pStyle w:val="Style14"/>
        <w:rPr/>
      </w:pPr>
      <w:r>
        <w:rPr/>
        <w:t xml:space="preserve">В своей работе Мирослав Алексеевич широко и профессионально использует современные сетевые технологии. Впервые о его работе я узнал, будучи председателем жюри </w:t>
      </w:r>
      <w:hyperlink r:id="rId3">
        <w:r>
          <w:rPr>
            <w:rStyle w:val="InternetLink"/>
          </w:rPr>
          <w:t>Международного Интернет-конкурса “Страница семейной славы 2010”</w:t>
        </w:r>
      </w:hyperlink>
      <w:r>
        <w:rPr/>
        <w:t xml:space="preserve">, проводимого Союзом журналистов России и МГУ имени М.В. Ломоносова. Тогда на суд жюри был представлен </w:t>
      </w:r>
      <w:hyperlink r:id="rId4">
        <w:r>
          <w:rPr>
            <w:rStyle w:val="InternetLink"/>
          </w:rPr>
          <w:t>мультиблог</w:t>
        </w:r>
      </w:hyperlink>
      <w:r>
        <w:rPr/>
        <w:t xml:space="preserve">, </w:t>
      </w:r>
      <w:hyperlink r:id="rId5">
        <w:r>
          <w:rPr>
            <w:rStyle w:val="InternetLink"/>
          </w:rPr>
          <w:t>Мирослава Хоперского</w:t>
        </w:r>
      </w:hyperlink>
      <w:r>
        <w:rPr/>
        <w:t xml:space="preserve"> </w:t>
      </w:r>
      <w:hyperlink r:id="rId6">
        <w:r>
          <w:rPr>
            <w:rStyle w:val="InternetLink"/>
          </w:rPr>
          <w:t>Шталаг-326</w:t>
        </w:r>
      </w:hyperlink>
      <w:r>
        <w:rPr/>
        <w:t xml:space="preserve"> с переводчиком translate.google , произведший на жюри конкурса неизгладимое впечатление. В частности, эта работа М. Хоперского напомнила всем о том, что на братском кладбище Шталага-326-VI-К Форелькруг – Штукенброк Германия похоронено более 65000 человек, что именно там 2 мая 1945 года был открыт первый памятник Советским воинам, погибшим в фашистском плену, умершим насильственной смертью – от голода, болезней, истязаний, непосильного труда. Эта работа была отмечена как профессиональное журналистское исследование, содержащее большой объем ценного для истории материала, имеющее важное социальное значение. Она заслуженно получила диплом первой степени.</w:t>
      </w:r>
    </w:p>
    <w:p>
      <w:pPr>
        <w:pStyle w:val="Style14"/>
        <w:rPr/>
      </w:pPr>
      <w:r>
        <w:rPr/>
        <w:t xml:space="preserve">Все последующее время неутомимый журналист-исследователь продолжал наращивать интенсивность поисковой и сетевой работы в сети Интернет. В частности, им создана </w:t>
      </w:r>
      <w:hyperlink r:id="rId7">
        <w:r>
          <w:rPr>
            <w:rStyle w:val="InternetLink"/>
          </w:rPr>
          <w:t xml:space="preserve">электронная книга Памяти Шталага-326-VI-K </w:t>
        </w:r>
      </w:hyperlink>
      <w:r>
        <w:rPr/>
        <w:t xml:space="preserve">, хранящая около двух десятков тысяч записей по неизвестной войне. </w:t>
      </w:r>
    </w:p>
    <w:p>
      <w:pPr>
        <w:pStyle w:val="Style14"/>
        <w:rPr/>
      </w:pPr>
      <w:r>
        <w:rPr/>
        <w:t>Надо отметить тщательность, с которой журналист ведет свои информационные базы. Все данные им проверяются по архивам ОБД «Мемориал» и «Саксонские мемориалы» Германия. Он активно сотрудничает с участниками «Форума поисковых движений».</w:t>
      </w:r>
    </w:p>
    <w:p>
      <w:pPr>
        <w:pStyle w:val="Style14"/>
        <w:rPr/>
      </w:pPr>
      <w:r>
        <w:rPr/>
        <w:t xml:space="preserve">Далее им разработана новая </w:t>
      </w:r>
      <w:hyperlink r:id="rId8">
        <w:r>
          <w:rPr>
            <w:rStyle w:val="InternetLink"/>
          </w:rPr>
          <w:t>, связка блогов</w:t>
        </w:r>
      </w:hyperlink>
      <w:r>
        <w:rPr/>
        <w:t xml:space="preserve">, посвященная </w:t>
      </w:r>
      <w:hyperlink r:id="rId9">
        <w:r>
          <w:rPr>
            <w:rStyle w:val="InternetLink"/>
          </w:rPr>
          <w:t xml:space="preserve">теме «Неизвестная война» </w:t>
        </w:r>
      </w:hyperlink>
      <w:r>
        <w:rPr/>
        <w:t xml:space="preserve">(с переводчиком translate.google), в том числе открыта </w:t>
      </w:r>
      <w:r>
        <w:fldChar w:fldCharType="begin"/>
      </w:r>
      <w:r>
        <w:rPr>
          <w:rStyle w:val="InternetLink"/>
        </w:rPr>
        <w:instrText xml:space="preserve"> HYPERLINK "http://www.facebook.com/?ref=home" \l "!/home.php?sk=group_125748707492567&amp;ap=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руппа в социальной сети Facebook «Неизвестная война» с постоянной рубрикой: «В этот день 70 лет назад. От Советского Информбюро» 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По данным аналитики Google сетевые ресурсы М. Хоперского, посвященные Неизвестной войне, в 2011 году посетило более 200000 человек. При этом география посещений обширнейшая: Россия, Украина, Белоруссия, Польша, Германия, Австрия, Америка, Англия, Япония, Китай, Австралия, Бразилия и т.д. Благодаря этой работе более 500 человек нашли своих родственников, которые числились «Пропавшими без вести». </w:t>
      </w:r>
    </w:p>
    <w:p>
      <w:pPr>
        <w:pStyle w:val="Style14"/>
        <w:rPr/>
      </w:pPr>
      <w:r>
        <w:rPr/>
        <w:t xml:space="preserve">Благодарность этих людей безгранична. Я попросил Мирослава Алексеевича показать мне письма, людей, которым он и его технология помогли найти сведения о своих родственниках. Вот только несколько выдержек из обширной переписки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Здравствуйте, Мирослав!</w:t>
        <w:br/>
        <w:t>Большое спасибо за представленную информацию! Теперь нашей семье известно, когда он (Курбанов Т.Г.) был пленён и где, и самое главное, известно место захоронения.</w:t>
        <w:br/>
        <w:t>Хотелось бы отметить, что благородным делом Вы занимаетесь!</w:t>
        <w:br/>
        <w:t>С уважением, Наталия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Здравствуйте… только что узнала, что дед – Жулябин Яков Петрович умер 3 августа 1944г. в этом лагере….слезы душат. Я пока первая кто узнал эту информацию из родственников… Мне 45 лет, Карамышева Елена Валентиновна, про деда знали, что он попал в плен под Севастополем и все…. 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Здравствуйте,</w:t>
        <w:br/>
        <w:t>Сегодня на сайте ОДД-Мемориал обнаружил скан выписки Каменского военкомата, а затем и карточки военнопленного моего деда Украинского Георгия Лукича, считавшегося до сегодняшнего дня пропавшим без вести. На имеющихся двух сканах немецкой Personalkarte прочёл название лагеря Шталаг 326, и по поиску попал на ваш сайт, где в электронном списке также обнаружил запись. Но более – ничего.</w:t>
        <w:br/>
        <w:t>Если у вас есть какие-либо ещё документы или фотографии моего деда – буду очень благодарен».</w:t>
      </w:r>
    </w:p>
    <w:p>
      <w:pPr>
        <w:pStyle w:val="Style14"/>
        <w:rPr/>
      </w:pPr>
      <w:r>
        <w:rPr>
          <w:i/>
          <w:iCs/>
        </w:rPr>
        <w:t>«Я сидела и плакала... мне было его так жалко, как будто он только что умер. Хотя для меня он действительно ушёл из жизни только сегодня, когда я прочитала этот документ. Там для меня не всё понятно на немецком, но это не проблема... я преподаю русский как иностранный и завтра у меня как раз урок в группе, где учатся студенты из Германии. Уверена, что помогут.</w:t>
        <w:br/>
        <w:t>Вопросов у меня, конечно, будет много.... сейчас посылаю вам "шоковый" первый имейл... особенно после прочтения документов с вашего сайта.</w:t>
        <w:br/>
        <w:t>Заранее огромное спасибо за ответ.</w:t>
        <w:br/>
        <w:t>Спасибо за то, что вы делаете!</w:t>
        <w:br/>
        <w:t>С уважением,</w:t>
        <w:br/>
        <w:t>Филиппова Ирина Валерьевна 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Спасибо, что занимаетесь таким тяжёлым, но необходимым делом, по крупицам собирая документы о событиях тех давних времён, тем самым восстанавливая историческую справедливость, и заставляете задуматься людей о том, что несёт в себе война.</w:t>
        <w:br/>
        <w:t>К сожалению, пока ничем помочь не могу – мои деды воевали и вернулись домой с Победой, никто из родственников в плену не был. Но если случайно мне попадётся информация по данному вопросу, обязательно Вам cообщу, ведь теперь я знаю, что есть Человек, которому не безразличны такие факты нашей истории в ВОВ.</w:t>
        <w:br/>
        <w:t>С огромным уважением к Вам - Seymmen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Огромное спасибо создателям сайта за вашу столь нужную многим людям в нашей стране работу. Нашу семью тоже затронула эта боль. Мой дедушка, Трещев Степан Григорьевич,1901 года рождения, ушёл на войну в первые дни войны. Последнее, что знали о нем родные, что он попал в обоз. Больше мы о нем долгие годы ничего не могли узнать. Благодаря вам мы теперь знаем его судьбу, место, где он захоронен. От имени трёх его дочерей и большого количества внуков и правнуков низкий вам поклон».</w:t>
      </w:r>
    </w:p>
    <w:p>
      <w:pPr>
        <w:pStyle w:val="Style14"/>
        <w:rPr/>
      </w:pPr>
      <w:r>
        <w:rPr>
          <w:i/>
          <w:iCs/>
        </w:rPr>
        <w:t xml:space="preserve">«Добрый вечер, Мирослав. Талакаев Алхас Пайзуевич , а Пайзуй его жена была, я не знаю почему так но все совпадает а год рождения я точно не знаю по моему 1897г. место рождения ДаССР т.е. Дагестан Буйнакский район, селенее нижнее Казанище, Может он не в состаянии был всё рассказать и он не знал русский язык. С ув. Марат </w:t>
      </w:r>
      <w:r>
        <w:rPr/>
        <w:t>(погиб в шталаге-326, не знал русского языка и назвал вместо отчества имя своей жены)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Здравствуйте, Мирослав!</w:t>
        <w:br/>
        <w:t>Огромное спасибо Вам от всей нашей семьи за фото и материалы о лагере, а также за дополнительные сведения о дяде. Боже, что пришлось вынести тем мальчикам, это же был настоящий ад. Разве можно когда-нибудь забыть о той войне? Мой мл. сын состоит в Новгородском поисковом отряде</w:t>
        <w:br/>
        <w:t xml:space="preserve">" Долина". Каждый год они находят погибших солдат, иногда удаётся восстановить имя и найти близких. Мы обязательно придём на место лагеря и поклонимся могилам. Безмерно благодарны Вам за Ваш СВЯТОЙ труд, Желаем доброго здоровья и благополучия Вам и всем Вашим близким. С уважением Мария». </w:t>
      </w:r>
    </w:p>
    <w:p>
      <w:pPr>
        <w:pStyle w:val="Style14"/>
        <w:rPr/>
      </w:pPr>
      <w:r>
        <w:rPr/>
        <w:t>Сайты и блоги по теме «НЕИЗВЕСТНАЯ ВОЙНА» Мирослава Хоперского продолжают свое благородное дело, дело служения своему народу.</w:t>
      </w:r>
    </w:p>
    <w:p>
      <w:pPr>
        <w:pStyle w:val="Style14"/>
        <w:rPr/>
      </w:pPr>
      <w:r>
        <w:rPr/>
        <w:t>Несмотря на то, что почти 70 лет прошло с тех пор, как отгремели последние залпы Великой Отечественной, благодаря самоотверженному труду М. Хоперского возвращаются и сегодня к нам имена защитников Родины. Возвращаются Непокорённые. Возвращаются, чтобы занять своё место в строю Победителей. Возвращаются, неся нам сквозь годы правду о войне, правду о себе.</w:t>
      </w:r>
    </w:p>
    <w:p>
      <w:pPr>
        <w:pStyle w:val="Style14"/>
        <w:rPr/>
      </w:pPr>
      <w:r>
        <w:rPr/>
        <w:t xml:space="preserve">Мирослав Алексеевич говорит: </w:t>
      </w:r>
      <w:r>
        <w:rPr>
          <w:i/>
          <w:iCs/>
        </w:rPr>
        <w:t xml:space="preserve">«Они возвращаются и будут возвращаться, вопреки всем грязно-трусливым потугам любителей «переписать историю Великой Отечественной». Если дерево оторвать от его корней, оно погибает – исчезает с лика Земли бесследно. Когда народ утрачивает свои корни – Память свою – он погибает. Почти каждый день я получаю письма: «Помогите», «Не встречалась ли Вам фамилия?», «Что известно Вам о …». Мой документальный интернет-проект несёт ряд ответов. Но это – только начало большого похода, имя которому: «Вернуть в строй» пропавших без вести. Нет безымянных героев. Были наши деды, прадеды, отцы, братья, сестры, родные». </w:t>
      </w:r>
    </w:p>
    <w:p>
      <w:pPr>
        <w:pStyle w:val="Style14"/>
        <w:rPr/>
      </w:pPr>
      <w:r>
        <w:rPr/>
        <w:t>И вот новый конкурс, опять я председатель жюри, и мне предстоит оценить новую работу Мирослава Хоперского по теме «Неизвестная война» за 2011 год. Но разве есть мера оценки того, что сделал и делает простой, но не в меру талантливый русский сетевой журналист-самоучка из подмосковной глубинки, посвятивший всего себя народному подвигу и народному горю. Оценка здесь может быть только одна – это гражданский подвиг самого Мирослава Хоперского.</w:t>
      </w:r>
    </w:p>
    <w:p>
      <w:pPr>
        <w:pStyle w:val="Style14"/>
        <w:rPr/>
      </w:pPr>
      <w:r>
        <w:rPr/>
        <w:t xml:space="preserve">Низкий поклон Вам Мирослав Алексеевич и слова благодарности, исходящие от самого сердца. Пока есть на Руси такие подвижники, быть и Росси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ладимир Сухомлин,</w:t>
        <w:br/>
        <w:t>профессор МГУ имени М.В. Ломоносова</w:t>
        <w:br/>
        <w:t>председатель жюри интернет-конкурса</w:t>
        <w:br/>
        <w:t>«Страница семейной сл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beda.vif2.ru/" TargetMode="External"/><Relationship Id="rId4" Type="http://schemas.openxmlformats.org/officeDocument/2006/relationships/hyperlink" Target="http://sites.google.com/site/stalag326" TargetMode="External"/><Relationship Id="rId5" Type="http://schemas.openxmlformats.org/officeDocument/2006/relationships/hyperlink" Target="http://stalag326.livejournal.com/" TargetMode="External"/><Relationship Id="rId6" Type="http://schemas.openxmlformats.org/officeDocument/2006/relationships/hyperlink" Target="http://stalag-326.blogspot.com/" TargetMode="External"/><Relationship Id="rId7" Type="http://schemas.openxmlformats.org/officeDocument/2006/relationships/hyperlink" Target="http://stalag-326-memorybook.blogspot.com/" TargetMode="External"/><Relationship Id="rId8" Type="http://schemas.openxmlformats.org/officeDocument/2006/relationships/hyperlink" Target="http://unknown-war.livejournal.com/" TargetMode="External"/><Relationship Id="rId9" Type="http://schemas.openxmlformats.org/officeDocument/2006/relationships/hyperlink" Target="http://its-unknown-war.blogspo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9:00Z</dcterms:created>
  <dc:creator>Владимир</dc:creator>
  <dc:description/>
  <cp:keywords/>
  <dc:language>en-US</dc:language>
  <cp:lastModifiedBy>Владимир</cp:lastModifiedBy>
  <cp:lastPrinted>2012-02-09T01:30:00Z</cp:lastPrinted>
  <dcterms:modified xsi:type="dcterms:W3CDTF">2012-02-09T09:20:00Z</dcterms:modified>
  <cp:revision>3</cp:revision>
  <dc:subject/>
  <dc:title>Горе «Неизвестной войны» </dc:title>
</cp:coreProperties>
</file>