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pr. 16th, 2012 at 6:13 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я-журалист</w:t>
      </w:r>
    </w:p>
    <w:p>
      <w:pPr>
        <w:pStyle w:val="Normal"/>
        <w:jc w:val="right"/>
        <w:rPr/>
      </w:pPr>
      <w:r>
        <w:rPr/>
        <w:t>Мирослав Хоперский</w:t>
      </w:r>
    </w:p>
    <w:p>
      <w:pPr>
        <w:pStyle w:val="Style15"/>
        <w:rPr/>
      </w:pPr>
      <w:r>
        <w:rPr/>
        <w:t>13 апреля 2012 года в Центральном доме журналиста проходили заключительные мероприятия Национального Медиафорума  </w:t>
      </w:r>
      <w:r>
        <w:rPr>
          <w:sz w:val="27"/>
          <w:szCs w:val="27"/>
        </w:rPr>
        <w:t>"Святая Память".</w:t>
      </w:r>
    </w:p>
    <w:p>
      <w:pPr>
        <w:pStyle w:val="Style15"/>
        <w:rPr/>
      </w:pPr>
      <w:r>
        <w:rPr/>
        <w:t xml:space="preserve">Я приехал пораньше, приехал, чтобы постоять у памятника журналистам Великой Отечественной войны. Постоять и вспомнить Володю -журналиста. </w:t>
      </w:r>
    </w:p>
    <w:p>
      <w:pPr>
        <w:pStyle w:val="Style15"/>
        <w:rPr/>
      </w:pPr>
      <w:r>
        <w:rPr/>
        <w:t xml:space="preserve">Шёл весенний дождь, временами слабый, а временами сильный. </w:t>
        <w:br/>
        <w:t xml:space="preserve">А я стоял и стоял под дождём у памятника, рядом шумел Новинский </w:t>
        <w:br/>
        <w:t xml:space="preserve">бульвар, но мои мысли были в далёком феврале 1945 года. </w:t>
      </w:r>
    </w:p>
    <w:p>
      <w:pPr>
        <w:pStyle w:val="Style15"/>
        <w:rPr/>
      </w:pPr>
      <w:r>
        <w:rPr/>
        <w:t>Когда много работаешь с документами, глубоко проникаешь в тему, кажется, что ты сам становишься участником описываемых событий.</w:t>
        <w:br/>
        <w:t>Мне часто снится один и тот же сон: перед глазами вновь и вновь встают серые мрачные стены "блока смерти" концлагеря Маутхаузен, тесный дворик, пулемётные вышки, барак набитый военнопленными офицерами и Володя-журналист, рассказывающий свои повести.</w:t>
      </w:r>
    </w:p>
    <w:p>
      <w:pPr>
        <w:pStyle w:val="Style15"/>
        <w:rPr/>
      </w:pPr>
      <w:r>
        <w:rPr/>
        <w:t>И сквозь сон я отчётливо слышу его слова, обращённые к поколению, живущему после войны:</w:t>
        <w:br/>
        <w:t>" Расскажите, напишите, не забудьте нас, найдите адреса родных, сообщите".</w:t>
      </w:r>
    </w:p>
    <w:p>
      <w:pPr>
        <w:pStyle w:val="Style15"/>
        <w:rPr/>
      </w:pPr>
      <w:r>
        <w:rPr/>
        <w:t xml:space="preserve">И я снова и снова сажусь за компьютер, подключаю интернет и продолжаю кропотливую работу по поиску пропавших без вести. </w:t>
      </w:r>
    </w:p>
    <w:p>
      <w:pPr>
        <w:pStyle w:val="Style15"/>
        <w:rPr/>
      </w:pPr>
      <w:r>
        <w:rPr/>
        <w:t xml:space="preserve">Хочу рассказать о Володе-журналисте, о котором я узнал из личных бесед и воспоминаний выживших участников побега из "блока смерти", а также  из архивных документов. </w:t>
      </w:r>
    </w:p>
    <w:p>
      <w:pPr>
        <w:pStyle w:val="Style15"/>
        <w:rPr/>
      </w:pPr>
      <w:r>
        <w:rPr/>
        <w:t>…</w:t>
      </w:r>
      <w:r>
        <w:rPr/>
        <w:t xml:space="preserve">Этого человека, в очках в темной оправе, знали в "блоке смерти" все </w:t>
        <w:br/>
        <w:t>и говорили, что он окончил в Ленинграде факультет журналистики, был на фронте корреспондентом, поднял бойцов в атаку, когда командир был убит. В том жестоком бою корреспондент был ранен, пленён. Все звали его Володя, хотя настоящего имени и фамилии никто не знал.</w:t>
      </w:r>
    </w:p>
    <w:p>
      <w:pPr>
        <w:pStyle w:val="Style15"/>
        <w:rPr/>
      </w:pPr>
      <w:r>
        <w:rPr/>
        <w:t xml:space="preserve">Как подготовить к восстанию, к побегу не одного, не десять, 30,50 человек, а 700, как быть со штубендистами? Куда, в каком направлении бежать. В какой час начать штурм стен и трёх пулемётных вышек? </w:t>
        <w:br/>
        <w:t>Чем вооружиться?</w:t>
      </w:r>
    </w:p>
    <w:p>
      <w:pPr>
        <w:pStyle w:val="Style15"/>
        <w:rPr/>
      </w:pPr>
      <w:r>
        <w:rPr/>
        <w:t>- Надо пропагандировать среди людей план побега, - предложил подполковник Власов, но делать это умно, очень осторож</w:t>
        <w:softHyphen/>
        <w:t>но, чтобы не вызвать никакого подозрения.</w:t>
      </w:r>
    </w:p>
    <w:p>
      <w:pPr>
        <w:pStyle w:val="Style15"/>
        <w:rPr/>
      </w:pPr>
      <w:r>
        <w:rPr/>
        <w:t xml:space="preserve">Лучшим пропагандистом оказался журналист. </w:t>
      </w:r>
    </w:p>
    <w:p>
      <w:pPr>
        <w:pStyle w:val="Style15"/>
        <w:rPr/>
      </w:pPr>
      <w:r>
        <w:rPr/>
        <w:t>В мучительно долгие часы пребывания на свежем воздухе, чтобы скоротать время, отвлечься от горьких мыслей и как-то заглу</w:t>
        <w:softHyphen/>
        <w:t>шить чувство голода, журналист пересказывал книги. И пересказывал так мастерски, что слушавшие его забывали в эти ми</w:t>
        <w:softHyphen/>
        <w:t>нуты про лагерь, про сторожевые вышки, глядевшие дулами крупнокалиберных пулемётов.</w:t>
      </w:r>
    </w:p>
    <w:p>
      <w:pPr>
        <w:pStyle w:val="Style15"/>
        <w:rPr/>
      </w:pPr>
      <w:r>
        <w:rPr/>
        <w:t xml:space="preserve">Но как рассказывать в бараке, где ночью вслух говорить запрещено! </w:t>
        <w:br/>
        <w:t xml:space="preserve">"Надо так повести дело, чтобы сам блоковой разрешил нам это "развлечение ", - говорил Власов. </w:t>
      </w:r>
    </w:p>
    <w:p>
      <w:pPr>
        <w:pStyle w:val="Style15"/>
        <w:rPr/>
      </w:pPr>
      <w:r>
        <w:rPr/>
        <w:t>И вскоре такой случай представился. В рождественский вечер блоковой раз</w:t>
        <w:softHyphen/>
        <w:t>решил узникам зайти в барак пораньше. "Это наш большой празд</w:t>
        <w:softHyphen/>
        <w:t>ник" - объявил он через Мишку-татарина, объясняя своё снис</w:t>
      </w:r>
      <w:bookmarkStart w:id="0" w:name="bookmark0"/>
      <w:bookmarkEnd w:id="0"/>
      <w:r>
        <w:rPr/>
        <w:t xml:space="preserve">хождение. </w:t>
      </w:r>
    </w:p>
    <w:p>
      <w:pPr>
        <w:pStyle w:val="Style15"/>
        <w:rPr/>
      </w:pPr>
      <w:r>
        <w:rPr/>
        <w:t>И вот по знаку Власова с блоковым уже ведутся пе</w:t>
        <w:softHyphen/>
        <w:t>реговоры – "Не позволит ли он отметить большой христианский праздник и русским? Как отметить? Да один из заключённых расскажет какую-нибудь книгу".</w:t>
      </w:r>
    </w:p>
    <w:p>
      <w:pPr>
        <w:pStyle w:val="Style15"/>
        <w:rPr/>
      </w:pPr>
      <w:r>
        <w:rPr/>
        <w:t>Не подозревая ничего опасного блоковой разрешил.</w:t>
      </w:r>
    </w:p>
    <w:p>
      <w:pPr>
        <w:pStyle w:val="Style15"/>
        <w:rPr/>
      </w:pPr>
      <w:r>
        <w:rPr/>
        <w:t>Ночь за ночью узники пережили все приключения графа Мон</w:t>
        <w:softHyphen/>
        <w:t>те-Кристо, страдали вместе с Анной Карениной, с волнением вни</w:t>
        <w:softHyphen/>
        <w:t>мали строкам письма Татьяны Лариной, слушали строки Маяков</w:t>
        <w:softHyphen/>
        <w:t>ского, и в напряжённой тишине было слышно, как бьются сердца.</w:t>
      </w:r>
    </w:p>
    <w:p>
      <w:pPr>
        <w:pStyle w:val="Style15"/>
        <w:rPr/>
      </w:pPr>
      <w:r>
        <w:rPr/>
        <w:t>А потом журналист стал рассказывать свои повести, ещё ни</w:t>
        <w:softHyphen/>
        <w:t xml:space="preserve">где не напечатанные, лишь впервые публикуемые устно в "блоке смерти". </w:t>
      </w:r>
    </w:p>
    <w:p>
      <w:pPr>
        <w:pStyle w:val="Style15"/>
        <w:rPr/>
      </w:pPr>
      <w:r>
        <w:rPr/>
        <w:t>Это были не обычные повести. Герои их – советские моряки, неизменно оказывались в гитлеровском концлагере и го</w:t>
        <w:softHyphen/>
        <w:t xml:space="preserve">товили дерзкий побег. </w:t>
        <w:br/>
        <w:t>И лагерь тот, и барак так напоминали Маутхаузен и "блок смерти", словно журналист написал свою по</w:t>
        <w:softHyphen/>
        <w:t>весть о них.</w:t>
      </w:r>
    </w:p>
    <w:p>
      <w:pPr>
        <w:pStyle w:val="Style15"/>
        <w:rPr/>
      </w:pPr>
      <w:r>
        <w:rPr/>
        <w:t>... Душно и тесно в маленьких штубах, в помещении разме</w:t>
        <w:softHyphen/>
        <w:t>ром 8 на 10 метров набивается по 200-350 человек. На ночь штубендисты заливали пол водой, люди ложились прямо в воду, стояли на коленях, головой к стене, на него сверху ещё один, ещё один. От тел идёт пар, испарение как в бане.</w:t>
      </w:r>
    </w:p>
    <w:p>
      <w:pPr>
        <w:pStyle w:val="Style15"/>
        <w:rPr/>
      </w:pPr>
      <w:r>
        <w:rPr/>
        <w:t>Но когда журналист страстно повествует о моряках, люди не замечают ни промозглой сырости, ни ужасающей тесноты. Они за</w:t>
        <w:softHyphen/>
        <w:t>хвачены мужеством тех, кто вот так же как они оказался в "блоке смерти". Журналист подробно описывает их побег и всем становится ясно, что он советует, как надо со</w:t>
        <w:softHyphen/>
        <w:t>вершить побег из "блока смерти". И едва умолкает рассказ</w:t>
        <w:softHyphen/>
        <w:t>чик, слышатся восхищённые возгласы: "Вот это да! Вот так и нам надо действовать. Вот и нам можно попробовать, только силы надо собрать".</w:t>
      </w:r>
    </w:p>
    <w:p>
      <w:pPr>
        <w:pStyle w:val="Style15"/>
        <w:rPr/>
      </w:pPr>
      <w:r>
        <w:rPr/>
        <w:t>Эти разговоры слышат и Шепетя, и Битюков, и Усманов, и Фурсов и сердца их все больше наполняются уверенностью в задуманном. Необычный метод пропаганды удался, слушатели отлично понимают, какую книгу им читает журналист. Не случайно, лежащий рядом с Битюковым молодой высокий, крепкий лётчик убеждённо говорит: "И попробуем. Лучше раз умереть в бою, чем ждать пока блоковой тебя повесит". Этот лётчик выделяется своей особой, не скрываемой нико</w:t>
        <w:softHyphen/>
        <w:t>гда ненавистью к гитлеровцам. Ненависть к врагу прорывается во всех его словах, жестах. Когда эсэсовцы приходят в барак, не удерживай его постоянно капитан Шепетя, то он бы бросился на них - один-на-один.</w:t>
      </w:r>
    </w:p>
    <w:p>
      <w:pPr>
        <w:pStyle w:val="Style15"/>
        <w:rPr/>
      </w:pPr>
      <w:r>
        <w:rPr/>
        <w:t>"Повести" журналиста будоражат умы и сердца, и только глубокой ночью люди забываются в тяжёлом, не приносящем об</w:t>
        <w:softHyphen/>
        <w:t>легчения сне.</w:t>
      </w:r>
    </w:p>
    <w:p>
      <w:pPr>
        <w:pStyle w:val="Normal"/>
        <w:rPr/>
      </w:pPr>
      <w:r>
        <w:rPr/>
        <w:t>  </w:t>
      </w:r>
    </w:p>
    <w:p>
      <w:pPr>
        <w:pStyle w:val="Style15"/>
        <w:rPr/>
      </w:pPr>
      <w:r>
        <w:rPr/>
        <w:t xml:space="preserve">Володя не сможет опубликовать свои повести, он был сражён пулемётной очередью при штурме стены "блока смерти"… </w:t>
      </w:r>
    </w:p>
    <w:p>
      <w:pPr>
        <w:pStyle w:val="Normal"/>
        <w:rPr/>
      </w:pPr>
      <w:r>
        <w:rPr/>
        <w:t>  </w:t>
      </w:r>
    </w:p>
    <w:p>
      <w:pPr>
        <w:pStyle w:val="Style15"/>
        <w:rPr/>
      </w:pPr>
      <w:r>
        <w:rPr/>
        <w:t xml:space="preserve">Фашисты Маутхаузена надеялись похоронить тайну "блока смерти". </w:t>
        <w:br/>
        <w:t>Узники, встречая свой последний час за мрачными каменными стена</w:t>
        <w:softHyphen/>
        <w:t>ми, страстно мечтали - хотя бы один выжил, хотя бы один из них встретил конец войны и рассказал на Родине обо всем, как они боролись, что они переживали и вынесли...</w:t>
      </w:r>
    </w:p>
    <w:p>
      <w:pPr>
        <w:pStyle w:val="Normal"/>
        <w:rPr/>
      </w:pPr>
      <w:r>
        <w:rPr/>
        <w:t>  </w:t>
      </w:r>
    </w:p>
    <w:p>
      <w:pPr>
        <w:pStyle w:val="Style15"/>
        <w:rPr/>
      </w:pPr>
      <w:r>
        <w:rPr/>
        <w:t xml:space="preserve">" Об одном прошу тех, кто переживёт это Время – не забудьте! </w:t>
        <w:br/>
        <w:t xml:space="preserve">Не забудьте ни добрых, ни злых. </w:t>
        <w:br/>
        <w:t xml:space="preserve">Терпеливо собирайте свидетельства о тех, кто пал за себя и за Вас. </w:t>
        <w:br/>
        <w:t xml:space="preserve">Придёт день, когда настоящее станет прошедшим, когда будут говорить о великом времени и безымянных героях, творивших историю. </w:t>
        <w:br/>
        <w:t xml:space="preserve">Я бы хотел, чтобы все знали – не было безымянных героев, а были люди, </w:t>
        <w:br/>
        <w:t xml:space="preserve">которые имели своё имя, свой облик, свои чаяния и надежды. </w:t>
        <w:br/>
        <w:t xml:space="preserve">И муки самого незаметного из них были не меньше, чем муки того, чьё имя войдёт в историю. </w:t>
        <w:br/>
        <w:t xml:space="preserve">Пусть же павшие будут близки вам, как друзья, как родные, как вы сами. </w:t>
        <w:br/>
        <w:t>Люди! Я любил вас. Будьте бдительны".</w:t>
      </w:r>
    </w:p>
    <w:p>
      <w:pPr>
        <w:pStyle w:val="Style15"/>
        <w:rPr/>
      </w:pPr>
      <w:r>
        <w:rPr>
          <w:i/>
          <w:iCs/>
        </w:rPr>
        <w:t>           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sz w:val="20"/>
          <w:szCs w:val="20"/>
        </w:rPr>
        <w:t>Юлиус Фучик</w:t>
        <w:br/>
        <w:t>  " Репортаж с петлёй на шее"</w:t>
      </w:r>
    </w:p>
    <w:p>
      <w:pPr>
        <w:pStyle w:val="Normal"/>
        <w:rPr/>
      </w:pPr>
      <w:r>
        <w:rPr/>
        <w:t>  </w:t>
      </w:r>
    </w:p>
    <w:p>
      <w:pPr>
        <w:pStyle w:val="Style15"/>
        <w:rPr/>
      </w:pPr>
      <w:r>
        <w:rPr/>
        <w:t>Copyright © 2012 Мирослав Хоперский</w:t>
        <w:br/>
        <w:t>                   проект "Неизвестная война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55:00Z</dcterms:created>
  <dc:creator>Владимир</dc:creator>
  <dc:description/>
  <dc:language>en-US</dc:language>
  <cp:lastModifiedBy>Сухомлин</cp:lastModifiedBy>
  <dcterms:modified xsi:type="dcterms:W3CDTF">2013-01-09T19:57:00Z</dcterms:modified>
  <cp:revision>3</cp:revision>
  <dc:subject/>
  <dc:title>•</dc:title>
</cp:coreProperties>
</file>