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Ю.И.Миличевич на заседании МССЖ  12.03.2009, посвященном  десятилетию агрессии США и НАТО на Югослав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товарищ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месяце мы отмечаем не только весенние праздники, но и несколько скорбных дат. 5 марта 1953 года наш народ понес невосполнимую утрату.  Мы потеряли Иосифа Виссарионовича Сталина, Верховного главнокомандующего, под руководством которого наш народ одержал блистательную победу в Великой Отечественной войне и освободил мир от чумы фаш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ь с 11 на 12 марта 2006 года в бывшей гестаповской тюрьме в Гааге было совершено политическое убийство Президента Югославии Слободана Милошевича, мужественно защищавшего свой народ и Родину от лживых, клеветнических обвинений американских найми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07 года внезапно скончался стойкий защитник Советского Союза и Югославии, коммунист, партизан, подпольщик, авиационно-космический инженер, Генеральный секретарь нашего союза славянских журналистов  Миличевич Предраг Чедомир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марта 1999 года США и НАТО при попустительстве «цивилизованного» мира начали оголтелую агрессию на суверенное государство – Югославию,  победителя фашизма во Второй мировой вой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«демократизаторы»  под руководством неофашистов США и НАТО начали варварские бомбардировки жилых домов, больниц, мостов, телецентров, колонн беженцев, культурных памятников, применяя запрещенное международным правом оружие массового уничтожения,  в том числе урановые бомбы,  что привело к заражению прекрасных земель Сербии и Черногории и к массовым заболеваниям, особенно онкологическим, которые ширятся в Югославии как эпидемия, и даже распространились в соседние страны  (в Румынии частота онкологических заболеваний в пять раз выше, чем в Финляндии ). В прошлом за этими «демократами» числятся многочисленные кровавые «подвиги»: уничтожение миллионов индейцев самыми варварскими методами,  уничтожен город-музей Дрезден с беженцами – детьми, стариками, женщинами, погибли сотни тысяч мирных людей в городе, где не было никаких военных объектов. Стерты с лица земли атомными бомбами японские города Хиросима и Нагасаки, где погибли и погибают до сих пор от радиации сотни тысяч людей. Сожжены напалмом и отравлены оранжем  города, люди, животные, растения Вьетнама,  уничтожены и заражены ураном жители Ирака,  разгромлены и разграблены их бесценные исторические памятники древнейшей культуры, принадлежавшие всему человечеству.  До сих пор продолжаются бандитские налеты на Афганистан, устроена настоящая мясорубка в секторе Газа,  душат блокадой Кубу и КНДР, так же как эти выродки душили Югославию. По всему миру, особенно в Гааге, разбросаны незаконные тюрьмы и концлагери, где пытают и убивают ни в чем не повинных людей, что уже стало известно все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еофашисты хотят весь мир превратить в большой концлагерь, называя это по – гитлеровски «Новый мировой порядок». Они уже нам «подарили» нам, кроме кровавых войн,  мировой  кризис, безработицу, голод, наркоманию,  торговлю людьми.  Кровожадная Карла Дель Понте недавно в своей книге признала,  что отбирали молодых и здоровых сербов и посылали их на смерть, чтобы использовать их внутренние орган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тину новые фашисты переплюнули во всем и Гитлера, и Гиммлера, и Геббельса и их приспешников. При этом «демократизаторы» окутали весь мир ложью и клеветой, судят и убивают людей, защищавших свои очаги и прославляют их палачей. И это только начало. Посмотрите немного вперед. Их политика ведет к деградации человечества, к его одичанию,  к уничтожению жизни на Земле. США и НАТО совершенно цинично заявили: ! Мы вбомбим Югославию в каменный век». Остальные страны, не желающие подчиняться фашистским порядкам, ждет та же участь, если они не объединятся и не защитят свои очаги,  свои семьи, свою культуру, сво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еждународный союз славянских журналистов должен решительно осудить это современное варварство двадцать первого века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09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08:00Z</dcterms:created>
  <dc:creator>Admin</dc:creator>
  <dc:description/>
  <cp:keywords/>
  <dc:language>en-US</dc:language>
  <cp:lastModifiedBy>Admin</cp:lastModifiedBy>
  <dcterms:modified xsi:type="dcterms:W3CDTF">2000-03-12T17:51:00Z</dcterms:modified>
  <cp:revision>1</cp:revision>
  <dc:subject/>
  <dc:title/>
</cp:coreProperties>
</file>