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righ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360" w:before="0" w:after="0"/>
        <w:ind w:left="567" w:right="567" w:firstLine="567"/>
        <w:jc w:val="center"/>
        <w:rPr>
          <w:b/>
          <w:b/>
          <w:lang w:val="ru-RU"/>
        </w:rPr>
      </w:pPr>
      <w:r>
        <w:rPr>
          <w:b/>
          <w:lang w:val="ru-RU"/>
        </w:rPr>
        <w:t>Проф. Радмила Тонкович</w:t>
      </w:r>
    </w:p>
    <w:p>
      <w:pPr>
        <w:pStyle w:val="TextBody"/>
        <w:spacing w:lineRule="auto" w:line="360" w:before="0" w:after="0"/>
        <w:ind w:left="567" w:right="567"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360" w:before="0" w:after="0"/>
        <w:ind w:left="567" w:right="567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грессия НАТО на С. Р. Югославию</w:t>
      </w:r>
    </w:p>
    <w:p>
      <w:pPr>
        <w:pStyle w:val="TextBody"/>
        <w:spacing w:lineRule="auto" w:line="360" w:before="0" w:after="0"/>
        <w:ind w:left="567" w:right="567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ind w:left="567" w:right="567" w:firstLine="567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9540" w:leader="none"/>
        </w:tabs>
        <w:spacing w:lineRule="auto" w:line="360" w:before="0" w:after="0"/>
        <w:ind w:right="-81" w:firstLine="567"/>
        <w:rPr/>
      </w:pPr>
      <w:r>
        <w:rPr>
          <w:lang w:val="ru-RU"/>
        </w:rPr>
        <w:t xml:space="preserve">Против агрессии НАТО на С. Р. Югославию Россия выразила протест и наложила вето в ООН, что не возымело никакого действия и не предотвратило бомбардировку нашей страны 19-ю наиболее развитыми в военном и экономическом отношении членами НАТО, руководимыми США, чем были растоптаны все принципы международного права. На нашем телевидении 23 марта в 23 часа была объявлена шокирующая весть – НАТО получил «зеленый свет» на бомбардировку Югославии. Я была в отчаянии еще и оттого, что эта весть была объявлена в день моего рождения, так как знала твердо, что теперь, начиная с завтрашнего дня, не будет в мире ничего, так как было раньше. В глубине души все-таки надеялась, что такую агрессию не потерпит цивилизованный мир в самом конце 20 века. Однако это все произошло завтра 24 марта в 20 ч. 20 мин. – удары, бомбы, ужас, паника, сеяние смерти из 200 самолетов. О таком кошмаре мое поколение до этого слышало только  рассказы и читало в учебниках истории. С тех пор </w:t>
      </w:r>
      <w:r>
        <w:rPr>
          <w:b/>
          <w:lang w:val="ru-RU"/>
        </w:rPr>
        <w:t>78 дней и ночей</w:t>
      </w:r>
      <w:r>
        <w:rPr>
          <w:lang w:val="ru-RU"/>
        </w:rPr>
        <w:t xml:space="preserve"> беспрестанно бомбардирована Сербия и Черногория. В то время уничтожено 18 000 жилых единиц и 365 объектов чрезвычайной культурной и исторической ценности. В этих бомбежках погибли 1002 воинов и полицейских, свыше 2000 гражданских лиц, они стали жертвами агрессии НАТО на Югославию, цинично названной натовцами «Милосердный ангел». Я записала, что воздушная тревога оглашалась сиренами 287 раз, чтобы предупредить о приближении наисовременных сеятелей смерти самолетов </w:t>
      </w:r>
      <w:r>
        <w:rPr/>
        <w:t>F</w:t>
      </w:r>
      <w:r>
        <w:rPr>
          <w:lang w:val="ru-RU"/>
        </w:rPr>
        <w:t xml:space="preserve">-14, </w:t>
      </w:r>
      <w:r>
        <w:rPr/>
        <w:t>F</w:t>
      </w:r>
      <w:r>
        <w:rPr>
          <w:lang w:val="ru-RU"/>
        </w:rPr>
        <w:t xml:space="preserve">-15, </w:t>
      </w:r>
      <w:r>
        <w:rPr/>
        <w:t>F</w:t>
      </w:r>
      <w:r>
        <w:rPr>
          <w:lang w:val="ru-RU"/>
        </w:rPr>
        <w:t xml:space="preserve">-16, </w:t>
      </w:r>
      <w:r>
        <w:rPr/>
        <w:t>F</w:t>
      </w:r>
      <w:r>
        <w:rPr>
          <w:lang w:val="ru-RU"/>
        </w:rPr>
        <w:t>/</w:t>
      </w:r>
      <w:r>
        <w:rPr/>
        <w:t>A</w:t>
      </w:r>
      <w:r>
        <w:rPr>
          <w:lang w:val="ru-RU"/>
        </w:rPr>
        <w:t xml:space="preserve">-18, </w:t>
      </w:r>
      <w:r>
        <w:rPr/>
        <w:t>F</w:t>
      </w:r>
      <w:r>
        <w:rPr>
          <w:lang w:val="ru-RU"/>
        </w:rPr>
        <w:t>-117</w:t>
      </w:r>
      <w:r>
        <w:rPr/>
        <w:t>A</w:t>
      </w:r>
      <w:r>
        <w:rPr>
          <w:lang w:val="ru-RU"/>
        </w:rPr>
        <w:t xml:space="preserve">, </w:t>
      </w:r>
      <w:r>
        <w:rPr/>
        <w:t>B</w:t>
      </w:r>
      <w:r>
        <w:rPr>
          <w:lang w:val="ru-RU"/>
        </w:rPr>
        <w:t xml:space="preserve">-2, </w:t>
      </w:r>
      <w:r>
        <w:rPr/>
        <w:t>B</w:t>
      </w:r>
      <w:r>
        <w:rPr>
          <w:lang w:val="ru-RU"/>
        </w:rPr>
        <w:t>-1</w:t>
      </w:r>
      <w:r>
        <w:rPr/>
        <w:t>B</w:t>
      </w:r>
      <w:r>
        <w:rPr>
          <w:lang w:val="ru-RU"/>
        </w:rPr>
        <w:t xml:space="preserve">, </w:t>
      </w:r>
      <w:r>
        <w:rPr/>
        <w:t>B</w:t>
      </w:r>
      <w:r>
        <w:rPr>
          <w:lang w:val="ru-RU"/>
        </w:rPr>
        <w:t>-52</w:t>
      </w:r>
      <w:r>
        <w:rPr/>
        <w:t>H</w:t>
      </w:r>
      <w:r>
        <w:rPr>
          <w:lang w:val="ru-RU"/>
        </w:rPr>
        <w:t xml:space="preserve">, </w:t>
      </w:r>
      <w:r>
        <w:rPr/>
        <w:t>A</w:t>
      </w:r>
      <w:r>
        <w:rPr>
          <w:lang w:val="ru-RU"/>
        </w:rPr>
        <w:t xml:space="preserve">-10, </w:t>
      </w:r>
      <w:r>
        <w:rPr/>
        <w:t>E</w:t>
      </w:r>
      <w:r>
        <w:rPr>
          <w:lang w:val="ru-RU"/>
        </w:rPr>
        <w:t>-2</w:t>
      </w:r>
      <w:r>
        <w:rPr/>
        <w:t>C</w:t>
      </w:r>
      <w:r>
        <w:rPr>
          <w:lang w:val="ru-RU"/>
        </w:rPr>
        <w:t xml:space="preserve">, </w:t>
      </w:r>
      <w:r>
        <w:rPr/>
        <w:t>E</w:t>
      </w:r>
      <w:r>
        <w:rPr>
          <w:lang w:val="ru-RU"/>
        </w:rPr>
        <w:t xml:space="preserve">-3, </w:t>
      </w:r>
      <w:r>
        <w:rPr/>
        <w:t>EA</w:t>
      </w:r>
      <w:r>
        <w:rPr>
          <w:lang w:val="ru-RU"/>
        </w:rPr>
        <w:t>-6</w:t>
      </w:r>
      <w:r>
        <w:rPr/>
        <w:t>B</w:t>
      </w:r>
      <w:r>
        <w:rPr>
          <w:lang w:val="ru-RU"/>
        </w:rPr>
        <w:t xml:space="preserve">, Tornado </w:t>
      </w:r>
      <w:r>
        <w:rPr/>
        <w:t>IDS</w:t>
      </w:r>
      <w:r>
        <w:rPr>
          <w:lang w:val="ru-RU"/>
        </w:rPr>
        <w:t xml:space="preserve">, Mirage 2000, Harrier, Hanter, вертолетов, беспилотных самолетов. Они использовали все имеющиеся средства убийства – крейсирующие ракеты, разные виды авиабомб и ракет вплоть до тех, которые запрещены международными конвенциями, как например, кассетные бомбы и бомбы, начиненные обедненным ураном. Употребляя  самые современные виды обычного оружия и оружия, запрещенного Женевской конвенцией, НАТО своей агрессией на СР Югославию, без согласия Совета безопасности ООН, уничтожило, растоптало международное право и хартию ООН. Главной целью авиации НАТО было уничтожение Армии Югославии, ради чего агрессор 78 дней непрестанно и оголтело бомбил части и объекты ВВС и ПВО, нападая 512 раз на 171 месторасположение объектов с 6000 тонн боевых средств (по аэродрому «Батайница» – 38 раз, по аэродрому «Поникве» – 37 раз и по аэродрому «Слатина» у Приштины – 47 раз с 2040 различными ракетами), агрессоры совершили 26 000 вылетов сбросив на югославские объекты 31000 тонн смертоносного груза. </w:t>
      </w:r>
      <w:r>
        <w:rPr>
          <w:b/>
          <w:lang w:val="ru-RU"/>
        </w:rPr>
        <w:t xml:space="preserve">Озверевшие натовцы бомбили больницы, мосты, телецентр, колонны беженцев на дорогах,  в своей дикости переплюнув гитлеровцев. </w:t>
      </w:r>
    </w:p>
    <w:p>
      <w:pPr>
        <w:pStyle w:val="TextBody"/>
        <w:spacing w:lineRule="auto" w:line="360" w:before="0" w:after="0"/>
        <w:ind w:right="-81" w:firstLine="567"/>
        <w:rPr/>
      </w:pPr>
      <w:r>
        <w:rPr>
          <w:lang w:val="ru-RU"/>
        </w:rPr>
        <w:t>Наши пилоты-истребители мужественно и сознательно летели на почти верную гибель в неравной схватке «Давида и Голиафа». Храбро сражались наши рыцари-пилоты, ракетчики, локаторщики, связисты, парашютисты, среди которых 41 представитель ВВС и ПВО отдали свои жизни за свободу Отечества, честь и достоинство своего народа. С первых дней войны эти неустрашимые герои не отступили перед численно превосходящим и технически вооруженным до зубов врагом. А девизом защитников Родины был завет великого сербского философа и поэта Негоша: «Каждый рожденный когда-то однажды умрет, честь же или позор останутся навеки».</w:t>
      </w:r>
    </w:p>
    <w:p>
      <w:pPr>
        <w:pStyle w:val="TextBody"/>
        <w:spacing w:lineRule="auto" w:line="360" w:before="0" w:after="0"/>
        <w:ind w:right="-81" w:firstLine="567"/>
        <w:rPr>
          <w:lang w:val="ru-RU"/>
        </w:rPr>
      </w:pPr>
      <w:r>
        <w:rPr>
          <w:lang w:val="ru-RU"/>
        </w:rPr>
        <w:t>Наши пилоты-рыцари напомнили других героев обороны Отечества в Апрельской войне 1941 г., которые 60 лет тому назад точно также защищали небо Родины, как и их славные предки – Обиличи и Синджеличи, герои Косова и  Мишары, Церы, Колубары, Каймакчалана, Кадинячи, Срема и все вплоть до кровавого Косова и Метохии. За заслуги в этой войне Указом президента С.Р. Югославии были награждены: генерал-полковник Любиша Величкович, пилот, помощник начальника Генерального штаба Армии Югославии по ВВС и ПВО (посмертно); полковник Миленко Павлович, пилот, командир 204-го  истребительного авиаполка (посмертно); подполковник Живота Джурич, пилот 98-го истребительно-бомбардировочного авиаполка (посмертно); майор Зоран Радосавлевич, пилот 204-го истребительного авиаполка (посмертно). Затем оставшиеся в живых после войны пилоты 127-й истребительной авиаэскадрильи: подполковник Предраг Милутинович, подполковник Илё Аризанов, подполковник Слободан Перич, подполковник Драган Илич, подполковник Любиша Кулачин, майор Небойша Николич и командир 98 истребительного авиаполка «Тигрови» (тигры) подполковник Срето Малинович, а также генерал-майор Никола Груин, начальник штаба Kорпуса ПВО.</w:t>
      </w:r>
    </w:p>
    <w:p>
      <w:pPr>
        <w:pStyle w:val="TextBody"/>
        <w:spacing w:lineRule="auto" w:line="360" w:before="0" w:after="0"/>
        <w:ind w:right="-81" w:firstLine="567"/>
        <w:rPr/>
      </w:pPr>
      <w:r>
        <w:rPr>
          <w:lang w:val="ru-RU"/>
        </w:rPr>
        <w:t>На алтарь Отечества свои жизни положили и посмертно награждены молодые ракетчики, радиолокаторщики, парашютисты легендарной 63-й специальной парашютной бригады, представители 126-й бригады  наблюдения воздушного пространства, предупреждения и наводки на неприятеля, авиатехники, инженеры. Не имея возможности нанести более серьезные потери армии и полиции, авиация НАТО бомбила мирных жителей и пустые здания, несмотря на то, что некоторые из них были памятниками культуры, находившихся под защитой ЮНЕСКО. Рано утром в 4 ч. 25 мин. 5 апреля пятью ракетами (только одна не взорвалась) было атаковано прекрасное здание Командования ВВС и ПВО.</w:t>
      </w:r>
    </w:p>
    <w:p>
      <w:pPr>
        <w:pStyle w:val="TextBody"/>
        <w:spacing w:lineRule="auto" w:line="360" w:before="0" w:after="0"/>
        <w:ind w:right="-81" w:firstLine="567"/>
        <w:rPr/>
      </w:pPr>
      <w:r>
        <w:rPr>
          <w:lang w:val="ru-RU"/>
        </w:rPr>
        <w:t xml:space="preserve">Первой была запущена ракета «Томогавк» </w:t>
      </w:r>
      <w:r>
        <w:rPr/>
        <w:t>BGM</w:t>
      </w:r>
      <w:r>
        <w:rPr>
          <w:lang w:val="ru-RU"/>
        </w:rPr>
        <w:t>-109</w:t>
      </w:r>
      <w:r>
        <w:rPr/>
        <w:t>B</w:t>
      </w:r>
      <w:r>
        <w:rPr>
          <w:lang w:val="ru-RU"/>
        </w:rPr>
        <w:t>/</w:t>
      </w:r>
      <w:r>
        <w:rPr/>
        <w:t>D</w:t>
      </w:r>
      <w:r>
        <w:rPr>
          <w:lang w:val="ru-RU"/>
        </w:rPr>
        <w:t xml:space="preserve">, в крышу левого крыла здания, вызвав огромное разрушение и пожар, хотя ядро ракеты не взорвалось. Из 4 ракет </w:t>
      </w:r>
      <w:r>
        <w:rPr/>
        <w:t>GBU</w:t>
      </w:r>
      <w:r>
        <w:rPr>
          <w:lang w:val="ru-RU"/>
        </w:rPr>
        <w:t xml:space="preserve">-24А/В (масса боевой головки Мк-84 каждой из них 907 кг) 3 ракеты попали в центральную часть здания, разрушив огромную часть внутреннего комплекса,  взрывы этих ракет вызвали пожар, а одна из ракет разрушила боковую часть здания, выходившего на главную улицу Земуна, и взорвалась. Здание Командования не подвергалось бомбардировке даже во </w:t>
      </w:r>
      <w:r>
        <w:rPr/>
        <w:t>II</w:t>
      </w:r>
      <w:r>
        <w:rPr>
          <w:lang w:val="ru-RU"/>
        </w:rPr>
        <w:t>-ю мировую войну!</w:t>
      </w:r>
    </w:p>
    <w:p>
      <w:pPr>
        <w:pStyle w:val="TextBody"/>
        <w:spacing w:lineRule="auto" w:line="360" w:before="0" w:after="0"/>
        <w:ind w:right="-81" w:firstLine="567"/>
        <w:rPr>
          <w:lang w:val="ru-RU"/>
        </w:rPr>
      </w:pPr>
      <w:r>
        <w:rPr>
          <w:lang w:val="ru-RU"/>
        </w:rPr>
        <w:t>Это прекраснейшее здание является для всех дорогим символом города Земун. Оно построено и заселено 1 апреля 1936 г., а проектировал его наш известный архитектор Драгиша Брашован, он замечательным образом архитектурно символом птицы выразил специфическое содержание объекта и его применение. А старое здание построено в далеком 1783 г., и оба они находились под защитой ЮНЕСКО, как ценные исторические памятники культурного наследия нашего народа, как и другие исторические памятники, разрушенные современными  варварами.</w:t>
      </w:r>
    </w:p>
    <w:p>
      <w:pPr>
        <w:pStyle w:val="TextBody"/>
        <w:spacing w:lineRule="auto" w:line="360" w:before="0" w:after="0"/>
        <w:ind w:right="-81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SimSun;宋体"/>
      <w:szCs w:val="22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4:54:00Z</dcterms:created>
  <dc:creator>NestOR</dc:creator>
  <dc:description/>
  <cp:keywords/>
  <dc:language>en-US</dc:language>
  <cp:lastModifiedBy>www.PHILka.RU</cp:lastModifiedBy>
  <dcterms:modified xsi:type="dcterms:W3CDTF">2009-03-19T15:03:00Z</dcterms:modified>
  <cp:revision>3</cp:revision>
  <dc:subject/>
  <dc:title/>
</cp:coreProperties>
</file>