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еприступная электронная Серб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В день десятилетия с начала варварской агрессии Югославии грех еще раз не вспомнить ее верного защитника интернет-журналиста  Владимира Сухомл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оянный адрес :</w:t>
        <w:br/>
      </w:r>
      <w:hyperlink r:id="rId2">
        <w:r>
          <w:rPr>
            <w:rStyle w:val="InternetLink"/>
          </w:rPr>
          <w:t>http://segodnia.ru/index.php?pgid=2&amp;partid=1&amp;newsid=33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.Ру</w:t>
      </w:r>
    </w:p>
    <w:p>
      <w:pPr>
        <w:pStyle w:val="Normal"/>
        <w:rPr/>
      </w:pPr>
      <w:r>
        <w:rPr/>
        <w:t>Информационно-аналитическое сетевое изд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дел : Политика</w:t>
      </w:r>
    </w:p>
    <w:p>
      <w:pPr>
        <w:pStyle w:val="Normal"/>
        <w:rPr/>
      </w:pPr>
      <w:r>
        <w:rPr/>
        <w:br/>
      </w:r>
      <w:r>
        <w:rPr>
          <w:b/>
          <w:bCs/>
        </w:rPr>
        <w:t>Неприступная электронная Сербия интернет-журналиста Владимира Сухомлина</w:t>
      </w:r>
    </w:p>
    <w:p>
      <w:pPr>
        <w:pStyle w:val="Normal"/>
        <w:spacing w:before="280" w:after="280"/>
        <w:rPr/>
      </w:pPr>
      <w:r>
        <w:rPr/>
        <w:t>4 января 2003 г. был похищен и зверски казнен милицейской бандой выпускник МГУ, журналист-патриот Владимир Сухомлин, автор ряда интернет-порталов (Сербия.ру, Чечня.ру, Военно-исторический портал и др.). В результате почти двухлетнего расследования и судопроизводства, проводившимися с грубейшими ошибками, за решеткой оказались только непосредственные исполнители убийства - участковый уполномоченный и сотрудник уголовного розыска Балашихинского горотдела милиции – И.В. Гончаров и Д. Воротников, а также их подельник, сотрудник охранного предприятия Д.В. Мелихов. По существу правоохранительной системой и теми, кто ею дирижировал, было сделано все, чтобы основной заказчик этого преступления так и остался «неустановленным следствием лицом».  </w:t>
        <w:br/>
        <w:br/>
        <w:t>В этот скорбный день для близких и друзей Владимира вспомним одну из ярких страниц его короткой журналистской жизни, которая раскрывает жизненную позицию и убеждения журналиста, позволяет оценить масштаб его деятельности, профессионализм.</w:t>
        <w:br/>
        <w:br/>
        <w:t>Сейчас набирает силу II Международный Интернет-конкурс для школьников и студентов «Web-страница семейной славы». Цель конкурса - создание всенародной электронной книги Памяти в сети Интернет о тех, кто своими ратными и трудовыми делами на благо Отечества заслужил уважение и память потомков. </w:t>
        <w:br/>
        <w:br/>
        <w:t>Первый Международный интернет-конкурс проводился в 2005/2006 учебном году. В нем приняли участие сотни школьников из различных уголков страны. В финальную часть попали около 90 работ, которые были размещены на постоянное хранение на сервере Военно-исторического портала (www.vif2.ru) по адресу pobeda.vif2.ru.</w:t>
        <w:br/>
        <w:br/>
        <w:t>Более 20 работ стали лауреатами конкурса. А в мае 2006 г. в Центральном доме журналистов прошла торжественная церемония награждения лауреатов I Международного интернет-конкурса. Участники этого памятного события почтили память интернет-журналиста Владимира Сухомлина, который являлся и автором данного проекта, и создателем военно-исторического портала www.vif2.ru , ставшего базовой технологией для конкурса. Руководство конкурсом взял в свои руки отец журналиста, профессор МГУ им. Ломоносова В.А. Сухомлин, который продолжил одно из начинаний сына.</w:t>
        <w:br/>
        <w:br/>
        <w:t>Владимир-младший был профессионалом в области Web-технологий и Интернет-СМИ, одним из ведущих специалистов страны по проблематике информационных войн. Он сказал новое слово в Интернет-журналистике, одним из первых освоив и применив на практике новые методы и технологии для средств массовой информации. При этом Владимир показал себя не только большим мастером этого нового дела, но и человеком высокого гражданского долга, пламенным патриотом своей Родины. Для многих своих современников Владимир останется в памяти как создатель таких широко известных сайтов, как, serbia.ru, chechnay.ru, vif2.ru, которые он превратил в эффективное информационное оружие для противодействия несправедливости и насилию, для защиты чести своей страны, которую он хотел видеть сильной и процветающей.</w:t>
        <w:br/>
        <w:br/>
        <w:t>Владимир был не просто искусным сетевым программистом и сетевым журналистом, он был настоящим Интернет-воином. Основной темой его исследований и разработок, являлась проблема информационной поддержки локальных конфликтов, а также обратная задача - создание информационного оружия в виде высокоэффективных СМИ нового поколения для противодействия информационной пропаганде, осуществляемой в интересах развития такого рода локальных конфликтов.</w:t>
        <w:br/>
        <w:br/>
        <w:t>Информационным оружием Владимира были его сайты, которые он делал строго заточенными тематически на самые острые международные и внутриполитические конфликты, превращая их затем в эффективные средства информационного противоборства.</w:t>
        <w:br/>
        <w:br/>
        <w:t>Уникальность Владимира состояла в том, что он один работал как бригада классных специалистов. Сам он проектировал свои сайты, сам оперативно развертывал их в активно действующие информационные ресурсы. </w:t>
        <w:br/>
        <w:br/>
        <w:t>Сайты Владимира быстро становились сайтами-миллионниками, число посетителей которых за год исчислялось миллионами. Он сам защищал безопасность своих систем от хакеров, сам отыскивал нужных для дела людей, создавая необходимую для работы инфраструктуру, и прежде всего, инфраструктуру первичных источников информации. Один из его сподвижников, его старший товарищ, журналист газеты «Щит и меч» Юрий К., вспоминал: </w:t>
        <w:br/>
        <w:br/>
        <w:t>«Он сам нашел меня и предложил размещать мои материалы на сайте о Чечне. Мы рассказывали обо всех событиях с точки зрения солдат и офицеров нашей армии. У нас не было непроверенной информации. Делали мониторинги объективных новостей. Володя в то время имел исключительные знания в области сбора информации. На мой взгляд, он был не совсем журналистом. С точки зрения направленности работы он был государев муж – по существу в одиночку держал компьютерную оборону нашей страны. Работал гораздо результативнее, чем многие государственные службы».</w:t>
        <w:br/>
        <w:br/>
        <w:t>Одним из известных его проектов был сайт Serbia.ru .</w:t>
        <w:br/>
        <w:br/>
        <w:t>В 1998 г., с началом югославских событий, девятнадцатилетний студент решает оставить учебу в Московском университете и ехать в Сербию, чтобы с оружием в руках отстаивать независимость братского народа. Развязывание агрессии странами НАТО по отношению к Сербии не дает ему покоя.</w:t>
        <w:br/>
        <w:br/>
        <w:t>Владимир не мог смириться с такой несправедливостью, он не мог бездействовать. Владимир начал искать каналы для организации отправки его в Югославию в качестве добровольца. </w:t>
        <w:br/>
        <w:br/>
        <w:t>Отцу с большим трудом удалось убедить юношу в том, что он, являясь профессионалом в области сетевых технологий (уже к тому времени Владимир обладал шестилетним опытом сетевого программирования), мог бы принести больше пользы для поддержки югославского народа как специалист по компьютерным сетям.</w:t>
        <w:br/>
        <w:br/>
        <w:t>Отложив на время учебники, Владимир взялся за создание Интернет-портала SERBIA.RU. Он работает днями и ночами. Вскоре портал заработал и почти сразу же превратился в популярное информационное представительство, ставшее международным плацдармом бескомпромиссной борьбы с пронатовской пропагандой, центром информационной поддержки югославского народа в его борьбе против натовской агрессии.</w:t>
        <w:br/>
        <w:br/>
        <w:t>О деятельности Владимира в тот период его соратник, американский журналист Игорь вспоминает следующее: «Я познакомился с Владимиром во время натовской агрессии против Югославии. На своем сайте (Venik’s Aviation) я собирал и систематизировал сообщения из прессы о потерях авиации НАТО. Я также поддерживал базу данных с сообщениями очевидцев о сбитых самолетах НАТО и пилотах захваченных югославскими властями.</w:t>
        <w:br/>
        <w:br/>
        <w:t>Мой сайт в то время ютился на бесплатном хостинге в США и его регулярно закрывали обычно без объяснения причины. По крайней мере, в двух таких случаях мне удалось получить письменное подтверждение от провайдеров (XOOM.com и cybercities.com), что мой сайт был закрыт под давлением американских властей.</w:t>
        <w:br/>
        <w:br/>
        <w:t>С начала мая 1999-го НАТО ожесточило действия против СМИ Югославии. Ряд югославских радио и телевизионных станций были уничтожены в ходе бомбардировки. Нападениям подверглись также электронные СМИ, включая крупнейшее югославское информационное агентство ТАНЮГ.</w:t>
        <w:br/>
        <w:br/>
        <w:t>Многие западные компании, предоставляющие каналы связи Югославии были вынуждены отключить их сети. Оставшиеся каналы подвергались постоянным организованным DDoS (distributed denial of service) нападениям со стороны американских спецслужб.</w:t>
        <w:br/>
        <w:br/>
        <w:t>Владимир использовал свои технические возможности и таланты для обеспечения работы югославских информационных сайтов, включая сайт ТАНЮГ. Проект Serbia.ru был создан как «зеркало» этих информационных сайтов в России. Принимая во внимание количество посетителей на этих сайтах и постоянные нападения хакеров, то, что сделал Владимир, было огромным достижением.</w:t>
        <w:br/>
        <w:br/>
        <w:t>Примерно в то же время в очередной раз прикрыли мой сайт. Мой провайдер из Аризоны (cybercities.com) мотивировал свои действия угрозами со стороны неких правительственных органов, обвинявших меня в «антиамериканской деятельности». Впоследствии, Владимир предложил мне бесплатный хостинг на его московском сервере и я с радостью согласился».</w:t>
        <w:br/>
        <w:br/>
        <w:t>Создав в Москве "зеркало" югославских информационных сайтов, Владимир сделал их неуязвимыми для противника. Даже, когда в период бомбардировок НАТО, выходили из строя сербские энергосистемы и компьютеры выключались, адреса сетевых ресурсов этих компьютеров для пользователей всего мира находили нужную информацию на сервере Владимира в Москве. </w:t>
        <w:br/>
        <w:br/>
        <w:t>Днями и ночами Владимир вел поиск и отбор информации для публикации на своем сайте, делая доступными для миллионов людей факты и статьи, разоблачающие агрессивную сущность развязанной западными странами кровавой бойни на югославской земле. На сайте он организовывал форум по актуальным вопросам, связанным с данным конфликтом, стараясь объединить общественное мнение, чтобы остановить это преступление.</w:t>
        <w:br/>
        <w:br/>
        <w:t>Никто из стратегов НАТО не мог и предположить, что, добившись молчаливого согласия на войсковую операцию в Сербии от российских властей, им придется при реализации своих планов встретить яростное сопротивление от электронной Сербии - Интернет-бастиона, созданного девятнадцатилетним студентом московского университета под именем serbia.ru и надежно укрытого им в Москве. </w:t>
        <w:br/>
        <w:br/>
        <w:t>Проявив свой программистский талант и организаторские способности, Владимир построил на своем сервере зеркальные представительства основных югославских информационных агентств, включая ТАНЮГ, а также Интернет-издание одного американского журналиста, объединив их усилия и сделав их недоступными для спецслужб и авиабомб стран НАТО.</w:t>
        <w:br/>
        <w:br/>
        <w:t>Портал Владимира стал международным центром противоборства натовской агрессии, центром ее обличения и осуждения. Он обеспечивал мировую общественность подробной и достоверной информацией, исходящей прямо с мест боевых действий, давал объективную оценку происходивших там событий. Информация с сервера Владимира использовалась по существу всеми информационными агентствами мира.</w:t>
        <w:br/>
        <w:br/>
        <w:t>Работа портала мешала натовской военщине, как кость в горле, так как придавала гласности все ее преступления. Поэтому спецслужбами стран НАТО организовывались постоянные атаки на сервер Владимира с целью нарушить его работоспособность. Но все это ни к чему не приводило, так как Владимир быстро научился надежно защищаться.</w:t>
        <w:br/>
        <w:br/>
        <w:t>За время работы портала serbia.ru его посетили миллионы людей, исходящий (международный) трафик портала был огромным. Владимир с трудом его оплачивал, зарабатывая деньги разработками программ и установкой сетей. Вскоре узким местом стал сам сервер, который еле-еле справлялся с многочисленными запросами на обслуживание. Владимир вынужден был собрать мощный многопроцессорный процессорный сервер с расширенными ресурсами оперативной и внешней памяти.</w:t>
        <w:br/>
        <w:br/>
        <w:t>Теперь, когда прошли годы со времени событий в Сербии, стала понятной истинная цена подвига Кливера, который не только оказал своим оружием самое мощное информационное противодействие агрессии против суверенной страны, но и, несомненно, спас жизни многим сербам, заставляя агрессора действовать с оглядкой на общественное мнение. Ибо каждый натовский солдат и офицер знал, что любое совершенное им преступление найдет свое отражение в электронной Сербии и станет достоянием гласности для мировой общественности. Страна Сербия капитулировала под ударами натовских бомб, но компьютерная Сербия Кливера так и осталась неприступной. Она пала только под ударами бейсбольной биты, которой убивали скованного наручниками журналиста российские менты, выполнявшие заказ высокопоставленного милицейского подонка.</w:t>
      </w:r>
    </w:p>
    <w:p>
      <w:pPr>
        <w:pStyle w:val="Normal"/>
        <w:spacing w:before="280" w:after="280"/>
        <w:jc w:val="right"/>
        <w:rPr/>
      </w:pPr>
      <w:r>
        <w:rPr/>
        <w:t>С. Владимиров</w:t>
        <w:br/>
        <w:t>04/01/2007 12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2004-2007 "Сетевое издание "Сегодня.ру". All rights reserved. </w:t>
        <w:br/>
        <w:t xml:space="preserve">Свидетельство о регистрации СМИ Эл № ФС 77-20830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odnia.ru/index.php?pgid=2&amp;partid=1&amp;newsid=33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24T20:37:00Z</dcterms:modified>
  <cp:revision>1</cp:revision>
  <dc:subject/>
  <dc:title>Неприступная электронная Сербия</dc:title>
</cp:coreProperties>
</file>