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раницы семейной славы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очкин Владимир (12 лет),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Виталина Наталья Владимировна,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БОУ «Специальная (коррекционная) 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 №10 г. Рязани»</w:t>
      </w:r>
    </w:p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43180</wp:posOffset>
            </wp:positionV>
            <wp:extent cx="2008505" cy="2580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ло настоящего мужчины – защищать Родину!» - это слова моего папы. Его зовут Павел Валентинович.  Отец его, мой дедушка, был участником Великой Отечественной войны. Папа с детства мечтал служить Родине и защищать её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надцать лет мой отец пошел в армию. Служил он в десантных войсках разведчиком. В 1986-1989 годах проходил военную службу в Афганистане, был награжден медалью «От благодарного афганского народа»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1890</wp:posOffset>
            </wp:positionH>
            <wp:positionV relativeFrom="paragraph">
              <wp:posOffset>55245</wp:posOffset>
            </wp:positionV>
            <wp:extent cx="2307590" cy="3115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1992 году мой отец  пошел служить в Десантный полк по контракту. Три года папа был десантником в полку, а в 1995 году на несколько месяцев его направили в горячую точку России – Чечню на борьбу с бандитами. Он смело сражался с врагом и был награжден медалью «За отвагу». 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ца очень ждали дома  моя мама и старшая сестра Вера, которая была совсем маленькой. Он у нас герой. Я горжусь папой.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го и сейчас работа настоящего мужчины. Он профессиональный верхолаз, на огромной высоте изолирует трубы на нефтезаводе. Их в бригаде всего четыре человека на весь завод. И один из них – мой папа!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своего отца, хочу вырасти настоящим мужчиной и защищать Родину от врагов. А пока сейчас я стараюсь хорошо учиться, занимаюсь борьбой в спортивной секции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13335</wp:posOffset>
            </wp:positionV>
            <wp:extent cx="1878965" cy="2760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Часто вечером перед сном папа садится на край кровати и говорит мне: «Есть такой долг у мужчины – служить Родине. Помни об этом, сынок!»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раз, засыпая, я шепчу ему: «Не подведу тебя, папа!»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5180</wp:posOffset>
            </wp:positionH>
            <wp:positionV relativeFrom="paragraph">
              <wp:posOffset>5212080</wp:posOffset>
            </wp:positionV>
            <wp:extent cx="3218180" cy="21774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3160</wp:posOffset>
            </wp:positionH>
            <wp:positionV relativeFrom="paragraph">
              <wp:posOffset>2061210</wp:posOffset>
            </wp:positionV>
            <wp:extent cx="3855720" cy="2609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5:50:00Z</dcterms:created>
  <dc:creator>MacBook3</dc:creator>
  <dc:description/>
  <cp:keywords/>
  <dc:language>en-US</dc:language>
  <cp:lastModifiedBy>Sukhomlin</cp:lastModifiedBy>
  <dcterms:modified xsi:type="dcterms:W3CDTF">2013-07-13T15:50:00Z</dcterms:modified>
  <cp:revision>2</cp:revision>
  <dc:subject/>
  <dc:title/>
</cp:coreProperties>
</file>