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6.5pt;width:446.25pt;height:46.4pt;mso-wrap-style:none;v-text-anchor:middle;mso-position-vertical:top" type="_x0000_t136">
            <v:path textpathok="t"/>
            <v:textpath on="t" fitshape="t" string="Мой прадедушк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657350" cy="2581275"/>
            <wp:effectExtent l="0" t="0" r="0" b="0"/>
            <wp:wrapTight wrapText="bothSides">
              <wp:wrapPolygon edited="0">
                <wp:start x="-124" y="0"/>
                <wp:lineTo x="-124" y="21517"/>
                <wp:lineTo x="21600" y="21517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чу рассказать вам о жизни моего прадеда Петра Ильича Пичугина. Он родился и жил в деревне Грачевка Петровского района. На годы его молодости выпало суровое время Великой Отечественной Войны. В 18 лет он был призван в ряды Красной Армии. Храбрость, мужество и честь - это качества русских солдат, которые сопровождали их все эти пять лет. Жены и матеря, ждали своих мужей и сыновей с фронта. Они верили и надеялись, что они придут жи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 не любил вспоминать военные годы. Он говорил: «Война отбирает у человека все, что ему дорого, угрожает самой жизни. Она окружает мертвым пространством, и ничего вокруг нет, кроме вздрагивающей земли от взрывов, свистов, грохота, воя». Часто дед вспоминал своих друзей, погибших во время сра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 принял присягу 6 ноября 1942 ,  воевал в 945-м артиллерийском полку.  Он был  разведчиком, участвовал в боях под Москвой, на реке Одер, Курской Дуге, в Белоруссии. Победу он встретил в Берлине. За свои подвиги он был награжден орденом «Красной Звезды», орденом «Славы», медалями «За взятие Кенигсберга»,  «За отвагу», «За Победу над Германией в Великой Отечественной войне».</w:t>
      </w:r>
    </w:p>
    <w:p>
      <w:pPr>
        <w:pStyle w:val="Normal"/>
        <w:ind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6750</wp:posOffset>
            </wp:positionH>
            <wp:positionV relativeFrom="paragraph">
              <wp:posOffset>62865</wp:posOffset>
            </wp:positionV>
            <wp:extent cx="2395220" cy="1643380"/>
            <wp:effectExtent l="0" t="0" r="0" b="0"/>
            <wp:wrapTight wrapText="bothSides">
              <wp:wrapPolygon edited="0">
                <wp:start x="-827" y="-20222"/>
                <wp:lineTo x="-827" y="21441"/>
                <wp:lineTo x="21599" y="21441"/>
                <wp:lineTo x="21599" y="-20222"/>
                <wp:lineTo x="-827" y="-2022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6" t="48436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0</wp:posOffset>
            </wp:positionH>
            <wp:positionV relativeFrom="paragraph">
              <wp:posOffset>100965</wp:posOffset>
            </wp:positionV>
            <wp:extent cx="2414905" cy="1605280"/>
            <wp:effectExtent l="0" t="0" r="0" b="0"/>
            <wp:wrapTight wrapText="bothSides">
              <wp:wrapPolygon edited="0">
                <wp:start x="-732" y="0"/>
                <wp:lineTo x="-732" y="43804"/>
                <wp:lineTo x="22123" y="43804"/>
                <wp:lineTo x="22123" y="0"/>
                <wp:lineTo x="-7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7" t="-11" r="2283" b="50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0815</wp:posOffset>
            </wp:positionH>
            <wp:positionV relativeFrom="paragraph">
              <wp:posOffset>100965</wp:posOffset>
            </wp:positionV>
            <wp:extent cx="2019300" cy="1517015"/>
            <wp:effectExtent l="0" t="0" r="0" b="0"/>
            <wp:wrapTight wrapText="bothSides">
              <wp:wrapPolygon edited="0">
                <wp:start x="-100" y="0"/>
                <wp:lineTo x="-100" y="21457"/>
                <wp:lineTo x="21600" y="21457"/>
                <wp:lineTo x="21600" y="0"/>
                <wp:lineTo x="-1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ойны, прадедушка два года служил в Германии и освоил профессию механика колесных машин. Затем вернулся в родную деревню, жил и работал комбайне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шляя о своей жизни, дед любил повторять: «Я счастливый человек, я вернулся с фронта, вырастил сына и дочь, у меня замечательные внуки, и самое главное -  я увидел своих правнуков». Я считаю, что когда он произносил эти слова, он думал не только о себе, но и о своих товарищах, отдавших жизнь за нашу род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, как и многие советские люди, разделил со страной все тяготы,  трудности и сохранили в себе человечность, доброту ко всему жив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ь, что я не помню своего прадедушку,  ведь его не стало, когда я  была совсем малышкой.  Бабушка и мама мне рассказали много о нём,  и теперь я точно знаю, что он был настоящим героем.  Память о дедушке всегда останется в наших сердцах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втор работы Балаклеец Юлия, ученица 4 а класса МБОУ СОШ № 31 г.Энгельса Саратовской области  (учитель Кляйнфельдер Наталья Евгеньевн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9:00Z</dcterms:created>
  <dc:creator>1</dc:creator>
  <dc:description/>
  <dc:language>en-US</dc:language>
  <cp:lastModifiedBy>Сухомлин</cp:lastModifiedBy>
  <cp:lastPrinted>2008-05-07T17:23:00Z</cp:lastPrinted>
  <dcterms:modified xsi:type="dcterms:W3CDTF">2013-07-30T09:09:00Z</dcterms:modified>
  <cp:revision>2</cp:revision>
  <dc:subject/>
  <dc:title/>
</cp:coreProperties>
</file>