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был воспитан комсомолом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ой прапрадедушка Александр Михайлович Ерёменк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ените ночном умерла л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 разливалась в росистой пур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ямо в затылок дышала вой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рождался на Курской д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м покоем ласкала прир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же послышалась трель сол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друг раскололась сталь небосв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алью машин задрожала земл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3 год. Орлово-Курская дуга. Именно здесь фашисты мечтали отомстить советским солдатам за все предыдущие поражения и неудачи. Именно здесь они  хотели показать свою мощь и силу. Здесь должен был произойти долгожданный перелом хода войны. Многое сделано для осуществления мечтаний и надежд: срочно переброшено в этот район огромное количество бронированной техники, самолётов, артиллерии, живой силы. Лучшие генералы разрабатывали стратегию операции. Элитным войскам фашистской Германии фюрер приказал любой ценой сломить наступление советских вой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итлеровцам противостояла не менее мощная стальная машина, главной движущей силой которой были простые солдаты, советские люди, бойцы за Оте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дин миг высокое  и чистое небо затянулось тучами и чёрный дым окутал всё вокруг. Это началась артподготовка. Навстречу друг другу двинулись сотни тысяч живых тел и бездушных танков. В это самое мгновение лейтенант Александр Михайлович Ерёменко поднял своих солдат в атаку: «Вперёд, за Родину!» Кошмар, длившийся несколько часов невозможно описать словами. Земля рожала и стонала, словно живая, от боли. Сталь плавилась, как мягкий воск, от  огня. Кровь лилась ручьями. Груды изуродованных человеческих тел вперемешку с исковерканным железом варились в этом огромном адском котле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7140</wp:posOffset>
            </wp:positionH>
            <wp:positionV relativeFrom="paragraph">
              <wp:posOffset>610235</wp:posOffset>
            </wp:positionV>
            <wp:extent cx="2219325" cy="2952750"/>
            <wp:effectExtent l="0" t="0" r="76200" b="76200"/>
            <wp:wrapTight wrapText="bothSides">
              <wp:wrapPolygon edited="0">
                <wp:start x="-16192" y="-22631"/>
                <wp:lineTo x="-16192" y="24609"/>
                <wp:lineTo x="-15884" y="25208"/>
                <wp:lineTo x="-15104" y="25208"/>
                <wp:lineTo x="-15104" y="25956"/>
                <wp:lineTo x="22846" y="25956"/>
                <wp:lineTo x="22846" y="-21438"/>
                <wp:lineTo x="21751" y="-22631"/>
                <wp:lineTo x="-16192" y="-22631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07" t="47709" r="-9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289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Оставшиеся в живых вспоминали, что после окончания этого боя ещё долгое время были слышны жалобные, нечеловеческие  стоны. Одни очевидцы  считали, что это стонали раненые, засыпанные землёй, заживо погребённые в глубоких окопах и воронках. Другие утверждали, что это стонала  сама зем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ыстояли, побед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аг со страхом отступ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ожет быть, </w:t>
      </w:r>
      <w:r>
        <w:rPr>
          <w:rFonts w:cs="Times New Roman" w:ascii="Times New Roman" w:hAnsi="Times New Roman"/>
          <w:b/>
          <w:sz w:val="24"/>
          <w:szCs w:val="24"/>
        </w:rPr>
        <w:t xml:space="preserve">тогда </w:t>
      </w:r>
      <w:r>
        <w:rPr>
          <w:rFonts w:cs="Times New Roman" w:ascii="Times New Roman" w:hAnsi="Times New Roman"/>
          <w:sz w:val="24"/>
          <w:szCs w:val="24"/>
        </w:rPr>
        <w:t>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ень Победы наступил!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рёменко Александр Михайлович родился в феврале 1923 года. В ноябре 1941 года восемнадцатилетним пареньком был призван  Краснокутским райвоенкоматом на защиту Отечества. Свой первый  пеший переход  из родной деревеньки Карпенки в Красный Кут, а потом в город Энгельс он помнил ясно и объяснял так: «А почему же мы шли пешком из Красного Кута до Энгельса? Зимой, в мороз… Наверно, потому, что тяжело было стране нашей в эти суровые дни. Нас, молодых комсомольцев, разместили в деревне Унтервальд (АССР немцев Поволжья). Это что-то возле леса, и учили нас подрывной деятельности в немецком тылу». Призван был Александр Михайлович, мой прапрадедушка в воздушно-десантные войска, что предполагало умение прыгать с парашютом, пробираться в глубокий вражеский тыл, выполнять приказ командования о подрыве жизненно важных объектов, военных складов, железнодорожных и мостов, и дорог, переправ, работать с рацией…  «В начале 1942 года, когда наши войска погнали немце. Нам сказали: «Комсомольцы! Три шага вперёд! Я вышел. Так я попал на Калининский фронт, где в боях под Хомом был ранен в первый раз. А там - госпиталь…»  Дедушка говорил, что против них воевали не только немцы, но и финны. Он видел, как с воздуха самолёты охотились за каждым бойцом, били из пулемётов, «утюжили» с воздуха, пока хватало боеприпасов. «Но мы, комсомольцы, выдержали это!» - с гордостью говаривал Александр Михайлович на встречах с учениками в местно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ле выздоровления - Брянский фронт, затем центральный фронт – Орлово-Курская дуга. «1943 год. Зима. Деревня Сенькино в Орловской области, где пришлось нам крепко повоевать, и где во второй раз я получил ранение. После излечения в медсанбате своего же фронта я нашёл свою часть – 307-я стрелковая дивизия. Почему-то о нашей дивизии нигде не упоминается. Мы брали ст. Кастория и ст. Поныри, которая дважды переходила к немцам и трижды мы её отбива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душка не очень любил вспоминать о своих подвигах. Но часто рассказывал, как они с другом-пулемётчиком были в одном бою: «Звали его Акраш (фамилию уже позабыл), он из Армении.  Он заряжал раскалённые железные диски для пулемёта, и мы трижды отбивали атаки немцев. У него руки почернели от ожогов, ему хотели их ампутировать. После боя я его больше не видел, как сложилась его жизнь, не зна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43 году после очередного боя Александра Михайловича стал коммунистом и воевал уже комсоргом батальона 60-ой дивизии. «Я был воспитан комсомолом, ВЛКСМ. Вы, нынешнее поколение, должны знать, какой ценой нам досталась Победа. Во время боёв на Орлово-Курской дуге нашему батальону было очень трудно, но мы справились с возложенной на нас задачей, освобождали сёла одно за другим. Как сейчас помню, мы пели песню «Белоруссия родная, Украина золотая…» Наш батальон держал оборону на железной дороге с Курска на Орёл. Два фрица забили свой пулемёт песком и перешли к нам. Сказали, что скоро начнётся наступление немцев. Мы перешли в наступление раньше, опередили немцев, освободили Белоруссию, Западную Украину, и всегда пели песню «Белоруссия родная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 фронтовой путь привёл Александра Михайловича и его отважных бойцов в Белоруссию, Западную Украину: «Вспоминается и прорыв нашим фронтом сильно укреплённой обороны врага и выход на государственную границу. От Верховного главнокомандующего товарища Сталина я получил первую благодарност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9940</wp:posOffset>
            </wp:positionH>
            <wp:positionV relativeFrom="paragraph">
              <wp:posOffset>61595</wp:posOffset>
            </wp:positionV>
            <wp:extent cx="2545715" cy="1940560"/>
            <wp:effectExtent l="0" t="0" r="76200" b="76200"/>
            <wp:wrapTight wrapText="bothSides">
              <wp:wrapPolygon edited="0">
                <wp:start x="-4334" y="-1514"/>
                <wp:lineTo x="-4334" y="54206"/>
                <wp:lineTo x="-3868" y="56319"/>
                <wp:lineTo x="-3681" y="56319"/>
                <wp:lineTo x="22348" y="56319"/>
                <wp:lineTo x="22348" y="590"/>
                <wp:lineTo x="21691" y="-1514"/>
                <wp:lineTo x="-4334" y="-1514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13" t="2709" r="-9" b="58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0167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одина высоко оценила ратный труд офицера Александра Михайловича Ерёменко. Кроме нескольких благодарностей, награждён он орденом Красной Звезды, орденом Отечественной войны 2 степени, медалью за боевые заслуги… Закончил Великую Отечественную войну мой прапрадедушка в Польше, где в одном из боёв получил последнее ранение в ногу. Последовало многомесячное лечение в военных госпиталях… Но вражеская пуля даже спустя 50 лет после Победы над врагом не оставила ветерана в покое: ногу всё-таки ампутиров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Его любят и уважают до сих пор все односельчане – от мала до велика. Такой уж у него простой и добрый характер. В любое время дня и ночи к нему можно было зайти в гости, побеседовать, выпить чаю, а может даже и пропустить по «наркомовской». Потому и зовут его в селе не иначе, как дядя Саша, словно родственника, как своего, - читаю я статью «Дядя Саша», посвящённую моему дедушке и другим ветеранам войны. – Любил он людей, поэтому и воевал за них так отчаянно, героически. А простые люди платят ему тем ж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26035</wp:posOffset>
            </wp:positionV>
            <wp:extent cx="3333750" cy="2247900"/>
            <wp:effectExtent l="0" t="0" r="76200" b="76200"/>
            <wp:wrapTight wrapText="bothSides">
              <wp:wrapPolygon edited="0">
                <wp:start x="-1339" y="-815"/>
                <wp:lineTo x="-1339" y="22203"/>
                <wp:lineTo x="-1017" y="22964"/>
                <wp:lineTo x="-885" y="22964"/>
                <wp:lineTo x="22557" y="22964"/>
                <wp:lineTo x="22557" y="-59"/>
                <wp:lineTo x="22100" y="-815"/>
                <wp:lineTo x="-1339" y="-815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74" t="3534" r="1868" b="3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241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7 апреля 2000 года, в год моего рождения, мой дедушка умер. Но память о нём продолжает жить, поэтому он рядом с нами, молодыми, не знавшими, к счастью,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й путь идут солда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я белой г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м не надо автома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сумки за сп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зах прощаемся мы с ни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ет вечным их п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чальном небе тёмно-си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 гасится за звездой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 работы Луничкина Анастасия, ученица 7 а класса МБОУ СОШ № 31 г Энгельс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-наставник Кляйнфельдер Наталья Евгеньевна, учитель русского языка и литературы МБОУ СОШ № 31 г.Энгельс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20:00:00Z</dcterms:created>
  <dc:creator>Comp6</dc:creator>
  <dc:description/>
  <cp:keywords/>
  <dc:language>en-US</dc:language>
  <cp:lastModifiedBy>Sukhomlin</cp:lastModifiedBy>
  <dcterms:modified xsi:type="dcterms:W3CDTF">2013-08-24T20:30:00Z</dcterms:modified>
  <cp:revision>3</cp:revision>
  <dc:subject/>
  <dc:title/>
</cp:coreProperties>
</file>