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498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годня.Ру</w:t>
                  </w:r>
                </w:p>
              </w:tc>
            </w:tr>
            <w:tr>
              <w:trPr/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формационно-аналитическое сетевое издание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 : Особое мнени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Информационщики России обратились к президенту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ttp://segodnia.ru/index.php?pgid=2&amp;partid=41&amp;newsid=8065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По решению Круглого стола «Национальная безопасность информационных технологий» от 25 декабря 2008г. была создана расширенная рабочая группа для подготовки текста Обращения к Президенту Российской Федерации Д.А.Медведеву. </w:t>
                    <w:br/>
                    <w:br/>
                    <w:t xml:space="preserve">11 февраля 2009г. в Институте современного развития Рабочая группа провела совещание, на котором обсуждался проект Обращения. После совещания участники данной инициативы, создав в Интернете группу Google, вели отработку и согласование окончательного варианта Обращения еще в течение более двух недель. И вот, 5 марта 2009г. Обращение, которое было подписано значительной частью рабочей группы, было направлено Президенту членом Комитета Госдумы по информационной политике, информационным технологиям и связи И.В. Пономарёвым от имени и по поручению участников круглого стола. </w:t>
                    <w:br/>
                    <w:br/>
                    <w:t xml:space="preserve">В Обращении к Президенту РФ Д.А. Медведеву выражена глубокая озабоченность растущим отставанием России по ключевым показателям, определяющим состояние информационного общества, а также отставанием в такой стратегически важной отрасли, как отрасль информационно-коммуникационных технологий (ИКТ). </w:t>
                    <w:br/>
                    <w:br/>
                    <w:t xml:space="preserve">Одним из факторов, способствующих такому отставанию, как говорится в Обращении, является недостаточное внимание государства к российским разработкам в области информационных технологий (ИТ) и к перспективным исследованиям, в том числе ориентированным на свободное программное обеспечение (СПО). Все это ведет к уменьшению вклада российской ИКТ-отрасли в развитие отечественной и мировой экономики, к технологической зависимости от зарубежных компаний, к тому, что за доступ к базовым ИТ российские граждане, государство и бизнес-сообщество платят десятки миллиардов рублей, финансируя зарубежных производителей. </w:t>
                    <w:br/>
                    <w:br/>
                    <w:t xml:space="preserve">В настоящее время в мире высоких технологий ведется большая работа над созданием новых перспективных платформ системного и инструментального ПО, в том числе функционирующих онлайн в сети Интернет. При должном внимании государства к развитию отечественного сектора ИКТ у России с её кадровым и научно-технологическим потенциалом имеются все возможности выйти на лидирующие позиции на ИТ-рынке. Также разработка отечественных программных продуктов будет способствовать обеспечению информационной безопасности и технологической независимости государства, что имеет стратегическое значение. </w:t>
                    <w:br/>
                    <w:br/>
                    <w:t xml:space="preserve">Далее в Обращении говорится, что такая задача была поставлена Д.А. Медведевым еще 16 ноября 2007 года на заседании специализированной правительственной комиссии с целью обеспечения доступности для всех бюджетных организаций, и в первую очередь для образовательных учреждений, набора средств на базе СПО, аналогичного по функциональности зарубежным программным продуктам. Однако работы в этом направлении не имеют должной поддержки – сокращено финансирование внедрения в школах Российской Федерации «Школьного Линукса», проект Концепции развития разработки и использования СПО до сих пор не рассмотрен Правительством РФ, не создана инфраструктура, обеспечивающая координацию деятельности отечественных производителей ИТ. </w:t>
                    <w:br/>
                    <w:br/>
                    <w:t xml:space="preserve">Участники Круглого стола считают целесообразным инициировать комплексный государственный целевой проект создания Национальной программной платформы. По мнению специалистов, данный проект должен охватывать разработку концепции национальной программной платформы, разработку соответствующих национальных и отраслевых открытых стандартов, учитывать интересы информационной безопасности РФ, стимулировать продвижение такой платформы на практике, способствовать участию российских специалистов в ведущих мировых разработках и организациях по стандартизации, ориентировать систему образования на акцентированное использование продуктов национальной программной платформы. </w:t>
                    <w:br/>
                    <w:br/>
                    <w:t xml:space="preserve">Участники Круглого стола обратились с просьбой поддержать следующие предложения: </w:t>
                    <w:br/>
                    <w:br/>
                    <w:t xml:space="preserve">1. В рамках работы Совета при Президенте по развитию информационного общества в Российской Федерации: </w:t>
                    <w:br/>
                    <w:br/>
                    <w:t xml:space="preserve">– рассмотреть вопрос об инициировании на государственном уровне целевого проекта «Создание Национальной программной платформы» как важнейшего фактора технологической независимости России и вывода отечественной ИТ-индустрии в мировые лидеры; </w:t>
                    <w:br/>
                    <w:t xml:space="preserve">– провести анализ ключевых концептуальных и нормативных документов (Стратегия развития информационного общества в России, Доктрина информационной безопасности Российской Федерации, ФЦП «Электронная Россия» и другие) с позиций приоритетного внедрения Национальной программной платформы; на базе такого анализа определить концепцию, механизмы реализации и отбора основных участников проекта в лице заинтересованных министерств и ведомств, государственных корпораций, ИТ-компаний, научных и образовательных учреждений. </w:t>
                    <w:br/>
                    <w:br/>
                    <w:t xml:space="preserve">2. Поручить Министерству связи и массовых коммуникаций РФ: </w:t>
                    <w:br/>
                    <w:br/>
                    <w:t xml:space="preserve">– определить и внести на утверждение Правительства РФ порядок и объём финансирования работ по реализации проекта «Создание Национальной программной платформы» – с обязательным проведением конкурса для выбора координатора проекта до конца 2009 года; </w:t>
                    <w:br/>
                    <w:t xml:space="preserve">– скорректировать технические задания участникам проводимых в настоящее время работ с целью обеспечить совместимость заказываемых решений с создаваемой платформой. </w:t>
                    <w:br/>
                    <w:br/>
                    <w:t xml:space="preserve">3. Поручить Министерству науки и образования РФ: </w:t>
                    <w:br/>
                    <w:br/>
                    <w:t xml:space="preserve">– обеспечить изучение свободного и российского ПО в образовательных учреждениях; </w:t>
                    <w:br/>
                    <w:t xml:space="preserve">– проводить информатизацию системы образования на базе СПО и программных продуктов российских разработчиков; </w:t>
                    <w:br/>
                    <w:t xml:space="preserve">– привести государственные образовательные стандарты и учебные программы общего и профессионального образования в соответствие с принципиальными решениями о создании Национальной программной платформы. </w:t>
                    <w:br/>
                    <w:br/>
                    <w:t xml:space="preserve">4. Предложить Комитету по информационной политике, информационным технологиям и связи Государственной Думы Федерального Собрания РФ организовать законодательное обеспечение и поддержку создания, а также внедрения Национальной программной платформы как в рамках реализации Стратегии развития информационного общества в России, так и в части приоритетного развития отечественной ИТ-индустрии. </w:t>
                    <w:br/>
                    <w:br/>
                    <w:t xml:space="preserve">В заключение высказано убеждение, что в условиях затяжного глобального кризиса именно высокие технологии при условии активной позиции государства станут мощным катализатором экономического развития страны. С полным текстом Обращения можно познакомиться по ссылке: </w:t>
                    <w:br/>
                    <w:br/>
                    <w:t>http://duma.spravedlivo.ru/news/?Id=442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  <w:t>Соб. Инф.</w:t>
                    <w:br/>
                    <w:t>10/03/2009 15: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6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2"/>
            </w:tblGrid>
            <w:tr>
              <w:trPr/>
              <w:tc>
                <w:tcPr>
                  <w:tcW w:w="65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© 2004-2007 "Сетевое издание "Сегодня.ру". All rights reserved. </w:t>
                    <w:br/>
                    <w:t xml:space="preserve">Свидетельство о регистрации СМИ Эл № ФС 77-20830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15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3-27T18:18:00Z</dcterms:modified>
  <cp:revision>2</cp:revision>
  <dc:subject/>
  <dc:title>Сегодня</dc:title>
</cp:coreProperties>
</file>