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 высшей школе России</w:t>
      </w:r>
      <w:r>
        <w:rPr/>
        <w:t xml:space="preserve">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Часть 1. Дюжина ударов по российскому образованию</w:t>
                  </w:r>
                  <w:r>
                    <w:rPr/>
                    <w:t xml:space="preserve"> </w:t>
                    <w:br/>
                    <w:br/>
                    <w:t xml:space="preserve">(по материалам выступления на круглом столе «Образование для взрослых: формат XXI века», 4 марта, Институте «Справедливый мир») </w:t>
                    <w:br/>
                    <w:br/>
                    <w:t xml:space="preserve">В данной статье попробую охватить три темы: общемировые тенденции развития национальных образовательных систем, прежде всего, в части, касающейся образования для всех; оценка состояния российской высшей школы в свете перманетного реформирования национальной системы образования; принципы построения базового сектора системы образования на протяжении жизни на основе созданной МГУ им. Ломоносова и другими ведущими университетами страны системы ИТ-образования. </w:t>
                    <w:br/>
                    <w:br/>
                  </w:r>
                  <w:r>
                    <w:rPr>
                      <w:b/>
                      <w:bCs/>
                    </w:rPr>
                    <w:t xml:space="preserve">Тенденции развития национальных образовательных систем </w:t>
                    <w:br/>
                  </w:r>
                  <w:r>
                    <w:rPr/>
                    <w:br/>
                    <w:t xml:space="preserve">Понятие «общества знания», было введено в 1969г. университетским преподавателем Петером Друкером, и затем, получив в 90-х годах детальное развитие, стало новой целевой моделью будущего социума. В данной модели понятия «обучающиеся общества» и «образование для всех на протяжении всей жизни» занимают одно из центральных мест. </w:t>
                    <w:br/>
                    <w:br/>
                    <w:t xml:space="preserve">Во всемирном докладе ЮНЕСКО «К обществам знания» (К обществам знания - ISBN 92-3-404000-7 - © ЮНЕСКО 2005г.) эти понятия возведены в ранг ключевых принципов построения новой общественной формации – обществ знаний. </w:t>
                    <w:br/>
                    <w:br/>
                    <w:t xml:space="preserve">В частности, в главе 4 «К образованию для всех на протяжении всей жизни» сказано, что «всеобщее базовое образование остается абсолютным приоритетом. Однако </w:t>
                  </w:r>
                  <w:r>
                    <w:rPr>
                      <w:b/>
                      <w:bCs/>
                    </w:rPr>
                    <w:t>образование для взрослых</w:t>
                  </w:r>
                  <w:r>
                    <w:rPr/>
                    <w:t xml:space="preserve">, которое может показаться не столь актуальным для стран, где потребности в базовом образовании далеко еще не удовлетворены, приобрело просто таки решающее значение и стало важнейшим условием развития. Так, ответом на растущую нестабильность рынка труда, прогнозируемую большинством экспертов, может стать концепция </w:t>
                  </w:r>
                  <w:r>
                    <w:rPr>
                      <w:b/>
                      <w:bCs/>
                    </w:rPr>
                    <w:t>образования в течение всей жизни</w:t>
                  </w:r>
                  <w:r>
                    <w:rPr/>
                    <w:t xml:space="preserve">». </w:t>
                    <w:br/>
                    <w:br/>
                    <w:t xml:space="preserve">В эпоху формирования обществ знаний магистральной технологией развития и модернизации национальных образовательных систем стала e-learning (e-обучение), охватывающая широкий спектр форм применения информационных технологий, начиная с работы на компьютерах в классах и кончая полностью дистанционным обучением. В сочетании с технологиями Интернета технологии e-learning создают все возможности для обучения в течение всей жизни, обеспечивая доступность образовательных ресурсов и услуг, обеспечивают сочетание институциональных и неформальных форм обучения, интеграцию в виртуальном пространстве различных инструментов познания, средства для формирования профессиональных виртуальных сообществ, непосредственную связь процессов обучения и производственной деятельности. </w:t>
                    <w:br/>
                    <w:br/>
                    <w:t xml:space="preserve">Постоянное совершенствование онлайновых курсов обусловило большой спрос на дистанционное обучение в таких секторах, как университетское образование высокого уровня, профессиональная подготовка и переподготовка, непрерывное образование. </w:t>
                    <w:br/>
                    <w:br/>
                    <w:t xml:space="preserve">В период экономического кризиса технологии e-learning рассматриваются как наиболее эффективный инструмент для снижения его последствия. </w:t>
                    <w:br/>
                    <w:br/>
                    <w:t xml:space="preserve">Доступность к образованию через e-learning оказывает помощь наиболее обездоленным группам населения: потерявших работу во время экономического кризиса или бросившим обучение взрослым, престарелым, группам лиц с особыми проблемами (инвалиды, иммигранты или этнические меньшинства). </w:t>
                    <w:br/>
                    <w:br/>
                    <w:t xml:space="preserve">Национальные стратегии ведущих государств мира направлены на усиление влияния e-learning во всех секторах сферы образования, обучения и тренинга. Без сомнения можно говорить, что e-learning является катализатором развития общества и экономики, и во все большем масштабе проявляет себя как индустрия электронного обучения (e-learning industry) с оборотом десятки и сотни миллиардов долларов, обеспечивающая интенсивное развитие других отраслей экономики. </w:t>
                    <w:br/>
                    <w:br/>
                    <w:t xml:space="preserve">Абсолютное большинство стран мира имеют национальные стратегии внедрения технологий e-learning (и его разновидностей - m-learning, u-learning) в практику. Так, например, в США накоплен значительный опыт в области e-learning и ему отводится роль мощного катализатора в развитии экономики. Формируется и новая стратегия развития системы образования, акцент в которой делается на использовании e-learning и электронных библиотек. Поэтому основные инвестиции направляются на продвижение технологий e-learning и развитие соответствующей инфраструктуры, а не на строительство новых кампусов. Впечатляющие национальные стратегии и достижения имеют страны Европейского Союза, Скандинавские страны, страны Юго-Восточной Азии. По этому пути идут и арабские государства, страны Латинской Америки и Африки. </w:t>
                    <w:br/>
                    <w:br/>
                    <w:t xml:space="preserve">Каково же на этом фоне состояние российской системы высшего образования? </w:t>
                    <w:br/>
                    <w:br/>
                  </w:r>
                  <w:r>
                    <w:rPr>
                      <w:b/>
                      <w:bCs/>
                    </w:rPr>
                    <w:t xml:space="preserve">Состояние российской системы высшего образования </w:t>
                    <w:br/>
                  </w:r>
                  <w:r>
                    <w:rPr/>
                    <w:br/>
                    <w:t xml:space="preserve">Россия в соответствии с </w:t>
                  </w:r>
                  <w:r>
                    <w:rPr>
                      <w:b/>
                      <w:bCs/>
                    </w:rPr>
                    <w:t xml:space="preserve">Индексом готовности стран к сетевому миру (ИГС) </w:t>
                  </w:r>
                  <w:r>
                    <w:rPr/>
                    <w:t xml:space="preserve">среди 75 наиболее развитых стран находится на 71-м месте по применению информационных и коммуникационных технологий в образовании (доступ учебных заведений к информационным и коммуникационным технологиям (ИКТ), использование ИКТ в учебном процессе). </w:t>
                    <w:br/>
                    <w:br/>
                  </w:r>
                  <w:r>
                    <w:rPr>
                      <w:b/>
                      <w:bCs/>
                    </w:rPr>
                    <w:t xml:space="preserve">Отставание российской системы образования в этой сфере оценивается экспертами в 15 и более лет и является прогрессирующим. По существу возникла реальная угроза для России потери национальной независимости в сфере образования, превращения ее в колонию. </w:t>
                    <w:br/>
                  </w:r>
                  <w:r>
                    <w:rPr/>
                    <w:br/>
                    <w:t xml:space="preserve">При этом надо иметь в виду, что последние почти два десятилетия российская система образования находится в состоянии перманентного реформирования и конца реформам, дестабилизирующими систему образования, не видно. </w:t>
                    <w:br/>
                    <w:br/>
                    <w:t xml:space="preserve">Оглядываясь назад и анализируя, что же эти реформы дали отечественному образованию, называть их реформами язык не поворачивается. Скорее это антиреформы, так как результат от их реализации скорее носит деструктивный характер, ведущий к разрушению накопленного потенциала, к снижению качества и уровня образования в стране, его доступности. Дадим краткий обзор основных деструктивных действий (ударов) за последние два-три года. </w:t>
                    <w:br/>
                    <w:br/>
                    <w:t xml:space="preserve">1. ЕГЭ – удар по элитному образованию (по системе подготовки талантов для ведущих университетов страны), подготовки национальной элиты. Введение ЕГЭ ведет к подмене целей развития творчества, аналитического и углубленного мышления натаскиваем и дрессировкой. Я рассматриваю проблему с ЕГЭ только в этом узком аспекте, так как негативное его воздействие на систему образования в целом давали уже, наверное, тысячи педагогов и специалистов системы образования. Сам я знаком с системой подготовки и развития детей в школе-интернате им. А.Н. Колмогорова, а также с подготовкой школьников в мехматовских классах. Введение ЕГЭ наносит значительный ущерб такой подготовке. Поэтому естественно возникают мысли, что нынешней России, точнее тем, кто правит страной, не нужны будущие Колмогоровы и Келдыши, не нужно и будущее страны. </w:t>
                    <w:br/>
                    <w:br/>
                    <w:t xml:space="preserve">2. Закон о поправках, вводящий в России двухуровневую систему высшего образования есть ни что иное как, силовое выдавливание специалитета, более высокого по сравнению с бакалавриатом уровня подготовки, что автоматически ведет к: </w:t>
                    <w:br/>
                    <w:br/>
                  </w:r>
                  <w:r>
                    <w:rPr>
                      <w:b/>
                      <w:bCs/>
                    </w:rPr>
                    <w:t xml:space="preserve">- снижению уровня массового профессионального образования </w:t>
                  </w:r>
                  <w:r>
                    <w:rPr/>
                    <w:t xml:space="preserve">(80% учащихся будут получать знаний на 20% меньше по сравнению с программами подготовки специалистов) </w:t>
                    <w:br/>
                    <w:br/>
                  </w:r>
                  <w:r>
                    <w:rPr>
                      <w:b/>
                      <w:bCs/>
                    </w:rPr>
                    <w:t>- к потере значительной части объема образовательного контента и преподавательских технологий</w:t>
                  </w:r>
                  <w:r>
                    <w:rPr/>
                    <w:t xml:space="preserve">, накопленных системой образования для специалитета (пятилетней формы обучения). Ценность этих накоплений никем не оценивалась, а она исключительно велика. </w:t>
                    <w:br/>
                    <w:br/>
                    <w:t xml:space="preserve">Приведу только один пример. Исследования, выполненные профессорами МГТУ им. Баумана показали, что из 500 инженерных специальностей 310 в принципе без катастрофического ущерба результату подготовки не редуцируемы к бакалаврским направлениям. Еще категоричнее обстоит дело с подготовкой химиков, математиков, физиков-теоретиков, астрономов, медиков. Кстати, это позиция и работодателей. Поэтому силовой перевод всего образования на двухуровневую модель - серьезный удар по высокотехнологичным отраслям. Спрашивается: «Кому это нужно? Какие в действительности цели преследуют те, кто продавливает практически монолитную стену убеждений профессорско-преподавательского сообщества, пытаясь завести национальную систему образования в состояние коллапса?». </w:t>
                    <w:br/>
                    <w:br/>
                    <w:t xml:space="preserve">3. Закон о внесении изменений в отдельные законодательные акты РФ в части изменения понятия и структуры федерального государственного образовательного стандарта (ФГОС). </w:t>
                  </w:r>
                  <w:r>
                    <w:rPr>
                      <w:b/>
                      <w:bCs/>
                    </w:rPr>
                    <w:t xml:space="preserve">Благодаря новому законотворчеству содержание образования исключено из поля нормативной образовательной деятельности. </w:t>
                  </w:r>
                  <w:r>
                    <w:rPr/>
                    <w:br/>
                    <w:br/>
                    <w:t xml:space="preserve">Вместо содержания обучения (минимально необходимых требований к содержанию обучения), значительную часть стандарта занимает описание весьма общих компетенций, причем зафиксированных в стандарте на целых 10 лет (!). Данный подход обнуляет полезность ФГОС для образовательной практики и учебно-методической работы, также как и смысл тех немалых средств, которые ушли на создание бесполезных ФГОС. Кому нужна была дорогостоящая профанация с образовательными стандартами третьего поколения, если они функционально значительно уступают стандартам второго поколения, тянут всю систему образования назад, а не вперед. </w:t>
                    <w:br/>
                    <w:br/>
                    <w:t xml:space="preserve">Вот пример окаменелой компетенции, взятой из стандарта по одному из математических направлений: </w:t>
                    <w:br/>
                    <w:br/>
                  </w:r>
                  <w:r>
                    <w:rPr>
                      <w:b/>
                      <w:bCs/>
                    </w:rPr>
                    <w:t xml:space="preserve">Знать и уметь </w:t>
                  </w:r>
                  <w:r>
                    <w:rPr/>
                    <w:t xml:space="preserve">применять на практике основные методы математического, комплексного, функционального анализа, методы дискретной математики, линейной алгебры и геометрии; основные разделы физики, механики и информатики, методы теории вероятностей и математической статистики, </w:t>
                    <w:br/>
                    <w:br/>
                  </w:r>
                  <w:r>
                    <w:rPr>
                      <w:b/>
                      <w:bCs/>
                    </w:rPr>
                    <w:t xml:space="preserve">уметь </w:t>
                  </w:r>
                  <w:r>
                    <w:rPr/>
                    <w:t xml:space="preserve">понимать и применять на практике компьютерные технологии для решения различных задач, </w:t>
                    <w:br/>
                    <w:br/>
                  </w:r>
                  <w:r>
                    <w:rPr>
                      <w:b/>
                      <w:bCs/>
                    </w:rPr>
                    <w:t xml:space="preserve">владеть </w:t>
                  </w:r>
                  <w:r>
                    <w:rPr/>
                    <w:t xml:space="preserve">навыками решения практических задач </w:t>
                    <w:br/>
                    <w:br/>
                    <w:t xml:space="preserve">Можно ли такую компетенцию использовать для построения содержания обучения, для контроля знаний или при аккредитации вуза? По-моему, и ответ на этот вопрос не требуется. </w:t>
                    <w:br/>
                    <w:br/>
                    <w:t xml:space="preserve">Попытка залатать брешь в ФГОС, связанную с отсутствием описания необходимых объемов знаний, разработкой вузами так называемых основных образовательных программ (ООП) выглядит как фиговый листок на скульптуре древнегреческого героя. Именно фиговый, хотя бы потому, что подход с ООП устарел на 10 лет, и для описания объемов знаний в мировой образовательной системе давно уже используются совсем другие технологии. </w:t>
                    <w:br/>
                    <w:br/>
                    <w:t xml:space="preserve">4. Закон об автономных учреждениях (АУ) – суть вытеснение вузов из поля государственного образовательного сектора с соответствующим переводом их на самофинансирование, и уводом из под законодательной защиты от приватизации со всеми вытекающими последствиями. Таким образом, закон об АУ – это бомба замедленного действия, направленная на избавление от государственных университетов. Между прочим, за рубежом, там, где строят общества знаний, университеты не сокращают. </w:t>
                    <w:br/>
                    <w:br/>
                    <w:t xml:space="preserve">Более подробный анализ влияния трех вышеупомянутых законодательных решений дается статье автора «Пустое множество. Ч.1, Ч.2», «Советская Россия» от 10.03.2008г. или в статье «По улице, не ведущей к храму. Профессор В.А. Сухомлин о реформах высшего образования». Совет Ректоров. №3, 2008, с. 65-72. </w:t>
                    <w:br/>
                    <w:br/>
                    <w:t xml:space="preserve">5. Безумная кампания с профстандартами, направленная на то, чтобы загнать систему образования под квалификационные требования профессиональных стандартов (по существу под должностные инструкции) отсталой российской экономики, подчинить систему образования интересам бизнеса, унизить и морально растоптать национальную высшую школу. Данная кампания ведет к существенному снижению уровня профессионального образования. </w:t>
                    <w:br/>
                    <w:br/>
                    <w:t xml:space="preserve">Для достижения своих целей чиновниками и представителями бизнеса придумана абсурдная догма, что квалификационные требования профессиональных стандартов являются компетенциями, востребованными в экономике, и поэтому должны быть положены в качестве базовых целей и основы образовательных стандартов нового поколения. Эта кампания не что иное, как сговор госчиновников и представителями бизнеса, с помощью которого они пытаются занизить уровень высшего профессионального образования настолько, чтобы растащить его по сусекам, чтобы бакалавров могли готовить и шкоты, и колледжи, и корпоративные структуры, и, возможно, предприятия бытового обслуживания. Только кому нужны будут такие бакалавры? Нужно ли здравомыслящим людям такое образование? По-крайней мере ясно, что инновационной экономике такие кадры не нужны. </w:t>
                    <w:br/>
                    <w:br/>
                    <w:t xml:space="preserve">Детальный разоблачение этой кампании и анализ связи образовательных и профессиональных стандартов дан в работе автора В.А. Сухомлин. Профессиональные стандарты и образование. Перпендикулярный взгляд, ВМиК МГУ им. Ломоносова, МАКС пресс. 2008, 80 с. (http://forums.vif2.ru/showthread.php?t=456). </w:t>
                    <w:br/>
                    <w:br/>
                    <w:t xml:space="preserve">6. Создание системы бессодержательных ФГОС нового поколения в соответствии с упоминавшимся выше законом об изменении понятия и структуры ФГОС. </w:t>
                    <w:br/>
                    <w:br/>
                    <w:t xml:space="preserve">С реализацией этой кампании возникла уникальная для высшей школы ситуация, когда почти трехлетняя работа увенчалась созданием бесполезной системы государственных стандартов, а высшая школа осталась голой, без одежки из учебно-методического обеспечения. И учебно-методическим объединениям теперь придется создавать свои собственные стандарты и рекомендации по нормированию содержания обучения, причем эта работа наверняка не будет оплачиваться, так как содержание образования осталось вне законодательного поля, а «внезаконную» деятельность никто оплачивать не будет. </w:t>
                    <w:br/>
                    <w:br/>
                    <w:t xml:space="preserve">Еще страшнее то, что потеряны годы, в течение которых вузы были дезориентированы. Вместо того, чтобы интегрироваться с международными консорциумами, и нога в ногу с ними заниматься проектированием объемов знаний по направлениям подготовки, адаптируя эти наработки к национальным условиям, к новым требованиям науки и практики, они три года корпели над красивостью написания никому не нужных окаменелых, обобщенных до безумия, компетенций, да еще пытаясь загнать их под должностные инструкции (профстандарты) отраслевиков. </w:t>
                    <w:br/>
                    <w:br/>
                    <w:t xml:space="preserve">Подробнее данная проблема анализируется в статье автора «Высшее образование будет без содержания». 12/11/2008 "Сетевое издание "Сегодня.ру" ( http://segodnia.ru/index.php?pgid=2&amp;partid=45&amp;newsid=6940 ). </w:t>
                    <w:br/>
                    <w:br/>
                    <w:br/>
                    <w:t xml:space="preserve">7. Необоснованное обрушение </w:t>
                  </w:r>
                  <w:r>
                    <w:rPr>
                      <w:b/>
                      <w:bCs/>
                    </w:rPr>
                    <w:t xml:space="preserve">системы среднего профессионального образования </w:t>
                  </w:r>
                  <w:r>
                    <w:rPr/>
                    <w:t xml:space="preserve">и судорожные бессистемные попытки его реанимации. Кому только такая идея могла придти в голову, чтобы лишить развивающуюся экономику системы подготовки квалифицированных рабочих кадров? Такую голову надо непременно идентифицировать и публично ее открутить, а заодно это сделать и тем, кто потворствовал этой деятельности, наносящей ущерб государству. </w:t>
                    <w:br/>
                    <w:br/>
                    <w:t xml:space="preserve">8. Полный провал внедрения технологий e-learning в практику и перевода на его рельсы российского образования (отсутствуют стратегия, методическое обеспечение и нормативная база e-learning), что отбросило российское образование на долгие годы назад, сделало образование дорогим и недоступным для многих граждан, лишило на данном этапе российское образование конкурентоспособности на мировом рынке образовательных услуг. </w:t>
                    <w:br/>
                    <w:br/>
                    <w:t xml:space="preserve">9. Недооценка роли национальной </w:t>
                  </w:r>
                  <w:r>
                    <w:rPr>
                      <w:b/>
                      <w:bCs/>
                    </w:rPr>
                    <w:t>системы ИТ-образования</w:t>
                  </w:r>
                  <w:r>
                    <w:rPr/>
                    <w:t xml:space="preserve">, и как следствие отсутствие поддержки в ее развитии. Правда, примеры использования логотипа ИТ-образования в качестве ширмы для растаскивания грантов по углам были (коммерческим структурам, известным в профессиональной среде как откатоспособным). Такие случаи описывались в одной из предыдущих работ автора. О роли и значении национальной системы ИТ-образования для образования в целом и, в частности, образования для всех на протяжении жизни, рассказу ниже. </w:t>
                    <w:br/>
                    <w:br/>
                    <w:t xml:space="preserve">10. Полная недооценка и провал в развитии </w:t>
                  </w:r>
                  <w:r>
                    <w:rPr>
                      <w:b/>
                      <w:bCs/>
                    </w:rPr>
                    <w:t xml:space="preserve">системы дополнительного образования. </w:t>
                  </w:r>
                  <w:r>
                    <w:rPr/>
                    <w:br/>
                    <w:br/>
                    <w:t xml:space="preserve">Причем, если в министерстве времен министра В.М. Филиппова это направление образовательной деятельности рассматривалось как стратегическое, то с приходом А.А. Фурсенко наступило полное забвение этой деятельности, даже брались ориентиры на избавление от государственной заботы о дополнительном образовании и на передачу его бизнесу. А в результате оказалось, что система дополнительного образования, приобрела просто таки решающее значение и стала важнейшим условием развития современного общества. </w:t>
                    <w:br/>
                    <w:br/>
                    <w:t xml:space="preserve">11. Препятствие интеграции РАН и системы образования, а такая интеграция на новой ступени общественного развития является крайне важной. На словах такая интеграция как бы и декларируется, но по существу министерскими чиновниками гасятся инициативы РАН, направленные на гармонизацию с высшей школой направлений и программ научных исследований, на использование потенциала РАН в магистерском обучении, участие в создании образовательных контентов индустрии e-learning. </w:t>
                    <w:br/>
                    <w:br/>
                  </w:r>
                  <w:r>
                    <w:rPr>
                      <w:b/>
                      <w:bCs/>
                    </w:rPr>
                    <w:t xml:space="preserve">12. И, наконец, последняя инициатива Министерства образования и науки РФ (МОН РФ) – подготовка за спиной профессиональной общественности соглашения с Майкрософтом по существу о сдаче под патронаж этой компании всей системы образования. </w:t>
                  </w:r>
                  <w:r>
                    <w:rPr/>
                    <w:t xml:space="preserve">Более подробно об этом написано в статье автора «Антикризисная экспансия. Грядет ли эра «Майкрософт» в российском образовании?», Советская Россия от 12/02/2009. </w:t>
                    <w:br/>
                    <w:br/>
                    <w:t xml:space="preserve">Похоже, что голубая мечта российских госчиновников – отдаться богатым заграничным дядям, наконец-то, может сбыться. То, что после сдачи системы образования до колонизации и стирания России с лица земли как суверенного государства путь недальний, это нам понятно, а им, реформаторам? Правда, такие детали, возможно, их и не волнуют. </w:t>
                    <w:br/>
                    <w:br/>
                    <w:t xml:space="preserve">Рассмотренные выше удары (их список автором не исчерпан) по системе образования в столь сжатые сроки говорят сами за себя. А именно, по ним можно судить с какой остервенелостью российская власть стремится покончить с последним оплотом национального суверенитета. При этом можно вспомнить ту оголтелую пропагандистскую артподготовку, которая велась перед последним штурмом образовательных бастионов. Она была направлена на то, чтобы заявить всем о несостоятельности и порочности отечественной системы образования в современных условиях. Какие же это современные условия? Что только не придумывали безответственные (т.е. не отвечающие за свою говорильню) кремлевские говоруны. Это, и о том, что полным ходом развернуто построение инновационной экономики, и вот-вот заработают гиганты ИТ-технопарки, на которых будут работать до сотни тысяч программистов-кормильцев Отечества, и ВВП вот-вот удвоится, и все будут сыты нанотехнологиями. Но говорильня так и осталась говорильней. Вместо работающих первоочередных шести технопарков национального масштаба - долгострой и котлованы (удобное изобретение для закапывания денег), вместо экономики знаний – перевешивание табличек на университетских корпусах и вытравливание содержания образования из сферы нормативной деятельности, вместо удвоения ВВП – удвоение темпов его сокращения, про решение социальных и прочих проблем говорить не буду. </w:t>
                    <w:br/>
                    <w:br/>
                    <w:t xml:space="preserve">Про технопарки, правда, имею одну догадку, что на самом деле они не испарились, а перевоплотились в головах реформаторов в то, что ближе им по духу (творческие ведь личности) - в ледовые дворцы в городе-курорте Сочи (шуму, пиарищу, брызг шампанского - на всю Вселенную). То, что это именно так, гарантировать не могу, но число дворцов и число технопарков, однако, совпадают. </w:t>
                    <w:br/>
                    <w:br/>
                    <w:t xml:space="preserve">Конечно, удары-реформы по образованию – это не пять сталинских ударов по врагу, но последствия от них могут быть и более масштабными. То что, система образования в итоге падет под таким напором, уже мало кто сомневается. </w:t>
                    <w:br/>
                    <w:br/>
                    <w:t>(продолжение следует)</w:t>
                  </w:r>
                </w:p>
              </w:tc>
            </w:tr>
          </w:tbl>
          <w:p>
            <w:pPr>
              <w:pStyle w:val="Normal"/>
              <w:spacing w:before="280" w:after="280"/>
              <w:jc w:val="right"/>
              <w:rPr/>
            </w:pPr>
            <w:r>
              <w:rPr/>
              <w:t>Профессор Владимир Сухомлин</w:t>
              <w:br/>
              <w:t>23/03/2009 07:05</w:t>
              <w:br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версия для печати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бсудить статью в блоге можно </w:t>
            </w:r>
            <w:hyperlink r:id="rId3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здесь</w:t>
              </w:r>
            </w:hyperlink>
            <w:r>
              <w:rPr/>
              <w:t xml:space="preserve"> </w:t>
              <w:br/>
              <w:br/>
              <w:t>Постоянный адрес :</w:t>
              <w:br/>
              <w:t xml:space="preserve">http://segodnia.ru/index.php?pgid=2&amp;partid=45&amp;newsid=816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01">
    <w:name w:val="text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intDocs(8167,0);" TargetMode="External"/><Relationship Id="rId3" Type="http://schemas.openxmlformats.org/officeDocument/2006/relationships/hyperlink" Target="http://community.livejournal.com/segodnia_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1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27T08:12:00Z</dcterms:modified>
  <cp:revision>1</cp:revision>
  <dc:subject/>
  <dc:title>О высшей школе России 1</dc:title>
</cp:coreProperties>
</file>