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4989" w:type="dxa"/>
              <w:jc w:val="righ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Сегодня.Ру</w:t>
                  </w:r>
                </w:p>
              </w:tc>
            </w:tr>
            <w:tr>
              <w:trPr/>
              <w:tc>
                <w:tcPr>
                  <w:tcW w:w="4989" w:type="dxa"/>
                  <w:tcBorders/>
                  <w:vAlign w:val="center"/>
                </w:tcPr>
                <w:p>
                  <w:pPr>
                    <w:pStyle w:val="Normal"/>
                    <w:rPr/>
                  </w:pPr>
                  <w:r>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rPr/>
            </w:pPr>
            <w:r>
              <w:rPr/>
              <w:t>Раздел : Аналитик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r/>
                  </w:r>
                  <w:r>
                    <w:rPr>
                      <w:b/>
                      <w:bCs/>
                    </w:rPr>
                    <w:t>Непокорных сербов истребляли ураном</w:t>
                  </w:r>
                </w:p>
                <w:p>
                  <w:pPr>
                    <w:pStyle w:val="Normal"/>
                    <w:spacing w:before="280" w:after="280"/>
                    <w:rPr/>
                  </w:pPr>
                  <w:r>
                    <w:rPr/>
                    <w:t xml:space="preserve">Обедненным ураном поражено 113 местностей на территории Сербии и Черногории, а больше всего пострадала территория Косова и Метохии (Космета). По расчетам доктора Владимира Айдачича, при бомбардировках сброшено 13 тонн обедненного урана, этого сопутствующего компонента при производстве урана-235, который используется как топливо в атомных электростанциях. По данным НАТО, в течение времени от 5 до 11 сентября 1995г. их самолеты выпустили 5800 ракет, начиненных обедненным ураном, вблизи Хан Пьеска и Хаджича в Боснии и Герцеговине. Как последствия бомбардировки сербских земель не учитываются не только тонны обедненного урана, но и тонны опасных и канцерогенных химических материалов, разбросанных и сгоревших в результате бомбардировок: пирален, трофостанцин, ртуть, диоксины, сгоревший керосин, халоны. Этими бомбардировками США и НАТО преступно нарушили множество международных законов, в том числе: конвенцию о влиянии на среду обитания 1977г., конвенцию о защите мирного населения 1982г., Стокгольмскую декларацию о защите среды обитания от 1972г., дополнительный протокол №1 в Женевской конвенции в области защиты жертв международных конфликтов 1949г., конвенцию о запрещении употребления определенных средств массового поражения, Венскую конвенцию о защите озонового слоя, Монреальский протокол о субстанциях, которые нарушают озоновый слой 1987г.,с дополнением в 1997г., множество резолюций о защите прав человека, принятых в ООН. </w:t>
                    <w:br/>
                    <w:br/>
                    <w:t xml:space="preserve">(Так кого же должен судить Международный суд – Слободана Милошевича, Радована Караджича, защищавших свой народ от геноцида, или тех, кто применяет оружие массового поражения – США и НАТО? - Примечание переводчика). </w:t>
                    <w:br/>
                    <w:br/>
                    <w:t xml:space="preserve">Теперь о жертвах этих нарушений международных норм. </w:t>
                    <w:br/>
                    <w:t xml:space="preserve">В Сербии до 1999 года зарегистрировано от 15 000 до 20 000 новых случаев онкозаболеваний. </w:t>
                    <w:br/>
                    <w:t xml:space="preserve">В 2004г. эта цифра достигла 30 000. В Сербии – настоящая эпидемия онкологических болезней. Только на территории Враня, которая граничит с Косметом, состояние катастрофическое! В 1998г. – 2700 случаев заболеваний раком, В 1999 г. – 3214, в 2000г. – 3345, в 2001г. – 3618. </w:t>
                    <w:br/>
                    <w:br/>
                    <w:t xml:space="preserve">По официальным данным из Черногории, шесть человек из восемнадцати, отечественных специалистов-физиков и армейцев, которые участвовали в ликвидации боеприпасов с обедненным ураном в районе мыса Азра вблизи Герцег Нова, получили тяжкие генетические изменения, один из них уже умер в 2005 году. Это судьба лиц, которые находились на территории, на которую был выброшен так называемый обедненный уран. Одна треть экспертов, которая знала, как уберечься от последствий перемещения по отравленной местности, все равно пострадала. Это те эксперты, которые сразу же были подвергнуты проверке состояния их здоровья, так как было известно, как они рискуют, работая на отравленной местности. </w:t>
                    <w:br/>
                    <w:t xml:space="preserve">А сколько же людей ходили и ходят сейчас по отравленным просторам, которые занимают на Космете и в Сербии сотни квадратных километров! О последствиях влияния этих отравленных просторов на здоровье людей становится известно только, когда они заболеют и обращаются в медицинские учреждения, но даже и тогда не сообщается о связи их заболевания с натовскими бомбардировками. </w:t>
                    <w:br/>
                    <w:br/>
                    <w:t xml:space="preserve">Смерть, которую несет обедненный уран, имеет много разных обликов. Рак всех жизненных органов, лейкемия, заболевания лимфатической системы, диабет и еще полсотни других болезней. Самое трагичное – дегенеративные изменения в потомстве! На Космете не сообщается официально о фактах, связанных с последствиями бомбардировок. Воспользуемся аналогией. </w:t>
                    <w:br/>
                    <w:t xml:space="preserve">По данным иракского эксперта доктора Явац Ал-Али (данные 2003г.) последствия войны в Ираке катастрофически отразились на здоровье населения. Это – длительный геноцид во имя «демократии и гуманизма». Басра (Ирак), 1988г., умерло от рака 34 человека. 2003г. – умерло от рака 644 человека. Вывод один – за последующие 14 лет население Басры будет уменьшено в 10 раз! </w:t>
                    <w:br/>
                    <w:br/>
                    <w:t xml:space="preserve">Трагические последствия бомбардировок Космета больше всего угрожают албанской популяции. Несчастные люди не осознают, чему они подверглись и что их теперь ждет. Один хирург, албанец, в 2005г., в Приштине заявил, что он ежедневно удаляет матку у 1-2 молодых женщин в связи с наличием раковой опухоли. А в 10 таких ординаций оперируют 10 женщин ежедневно! Эта статистика прячется, скрывается от людей. Сколько же на самом деле смертельно больных среди населения, которое проживает на отравленной территории Космета? </w:t>
                    <w:br/>
                    <w:t xml:space="preserve">Наиболее пострадала, была больше других районов подвергнута бомбардировке Метохия. Это самая плодородная территория, откуда снабжалась продуктами вся окружающая область. Не ожидается пробуждения совести у агрессоров, тех, кто послал эти бомбардировщик. </w:t>
                    <w:br/>
                    <w:br/>
                    <w:t xml:space="preserve">(Какая совесть, что это такое, им неизвестно. Вспомните Хиросиму, Нагасаки, Дрезден, 17 миллионов уничтоженных коренных жителей Америки – индейцев. А после Югославии агрессоры стерли с лица земли Ирак, где убили только детей более 500 000, и продолжают свое грязное дело – убийства, наркотики, проституция, военные базы. Одним словом – «цивилизованный и демократический» Запад, по которому плачет новый Нюрнберг - Примечание Ю.И.Миличевич). </w:t>
                    <w:br/>
                    <w:br/>
                  </w:r>
                  <w:r>
                    <w:rPr>
                      <w:i/>
                      <w:iCs/>
                    </w:rPr>
                    <w:t xml:space="preserve">Драгослав Пейчинович, </w:t>
                    <w:br/>
                    <w:t xml:space="preserve">академик, профессор, доктор </w:t>
                    <w:br/>
                    <w:t xml:space="preserve">Перевод Ю.Миличевича </w:t>
                  </w:r>
                </w:p>
                <w:p>
                  <w:pPr>
                    <w:pStyle w:val="Normal"/>
                    <w:spacing w:before="0" w:after="0"/>
                    <w:jc w:val="right"/>
                    <w:rPr/>
                  </w:pPr>
                  <w:r>
                    <w:rPr/>
                    <w:t>24/03/2009 09:28</w:t>
                  </w:r>
                </w:p>
              </w:tc>
            </w:tr>
          </w:tbl>
          <w:p>
            <w:pPr>
              <w:pStyle w:val="Normal"/>
              <w:rPr/>
            </w:pPr>
            <w:r>
              <w:rPr/>
            </w:r>
          </w:p>
        </w:tc>
      </w:tr>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p>
      <w:pPr>
        <w:pStyle w:val="Normal"/>
        <w:rPr/>
      </w:pPr>
      <w:r>
        <w:rPr/>
      </w:r>
    </w:p>
    <w:p>
      <w:pPr>
        <w:pStyle w:val="Normal"/>
        <w:rPr/>
      </w:pPr>
      <w:r>
        <w:rPr/>
        <w:t>Постоянный адрес :</w:t>
        <w:br/>
        <w:t>http://segodnia.ru/index.php?pgid=2&amp;partid=13&amp;newsid=81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58:00Z</dcterms:created>
  <dc:creator>Владимир Сухомлин</dc:creator>
  <dc:description/>
  <cp:keywords/>
  <dc:language>en-US</dc:language>
  <cp:lastModifiedBy>Владимир Сухомлин</cp:lastModifiedBy>
  <dcterms:modified xsi:type="dcterms:W3CDTF">2009-03-27T07:59:00Z</dcterms:modified>
  <cp:revision>1</cp:revision>
  <dc:subject/>
  <dc:title>Сегодня</dc:title>
</cp:coreProperties>
</file>