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ind w:firstLine="567"/>
        <w:rPr>
          <w:b/>
          <w:b/>
        </w:rPr>
      </w:pPr>
      <w:r>
        <w:rPr>
          <w:rFonts w:eastAsia="Arial" w:cs="Arial"/>
        </w:rPr>
        <w:t xml:space="preserve">      </w:t>
      </w:r>
      <w:r>
        <w:rPr>
          <w:b/>
        </w:rPr>
        <w:t>ГОЛОСА НАД ОКОПАМИ</w:t>
      </w:r>
    </w:p>
    <w:p>
      <w:pPr>
        <w:pStyle w:val="Normal"/>
        <w:ind w:firstLine="567"/>
        <w:rPr>
          <w:b/>
          <w:b/>
        </w:rPr>
      </w:pPr>
      <w:r>
        <w:rPr>
          <w:b/>
        </w:rPr>
        <w:t>Генерал Брусилов и поручик Бобров</w:t>
      </w:r>
    </w:p>
    <w:p>
      <w:pPr>
        <w:pStyle w:val="Normal"/>
        <w:ind w:firstLine="567"/>
        <w:rPr>
          <w:b/>
          <w:b/>
        </w:rPr>
      </w:pPr>
      <w:r>
        <w:rPr>
          <w:b/>
        </w:rPr>
      </w:r>
    </w:p>
    <w:p>
      <w:pPr>
        <w:pStyle w:val="Normal"/>
        <w:ind w:firstLine="567"/>
        <w:rPr>
          <w:rFonts w:cs="Arial"/>
          <w:b/>
          <w:b/>
          <w:i/>
          <w:i/>
        </w:rPr>
      </w:pPr>
      <w:r>
        <w:rPr>
          <w:b/>
          <w:i/>
        </w:rPr>
        <w:t xml:space="preserve">Прославленного генерала, командующего Юго-западного фронта Алексей Брусилова и молоденького поручика </w:t>
      </w:r>
      <w:r>
        <w:rPr>
          <w:rFonts w:eastAsia="Batang;바탕" w:cs="Arial"/>
          <w:b/>
          <w:i/>
        </w:rPr>
        <w:t xml:space="preserve">171-го Кобринского полка Александра Боброва, участвовавшего в составе 7-ой армии в Луцком прорыве, ничего не может объединять, кроме единого порыва, общего боевого пути и немеркнущих страниц семейной славы в моём личном восприятии. </w:t>
      </w:r>
    </w:p>
    <w:p>
      <w:pPr>
        <w:pStyle w:val="Normal"/>
        <w:ind w:firstLine="567"/>
        <w:rPr>
          <w:rFonts w:cs="Arial"/>
          <w:b/>
          <w:b/>
          <w:i/>
          <w:i/>
        </w:rPr>
      </w:pPr>
      <w:r>
        <w:rPr>
          <w:rFonts w:cs="Arial"/>
          <w:b/>
          <w:i/>
        </w:rPr>
      </w:r>
    </w:p>
    <w:p>
      <w:pPr>
        <w:pStyle w:val="Normal"/>
        <w:ind w:firstLine="567"/>
        <w:rPr/>
      </w:pPr>
      <w:r>
        <w:rPr/>
        <w:t>В истории войн найдется не много стратегических операций (а в ХХ веке таких и не припомнишь), названных не по месту проведения, а по имени полководца, одна из них – наступление Юго-западного фронта - Луцкий прорыв, который стал зваться Брусиловским. Про генерала от кавалерии и выдающегося полководца, родоначальника новой школы стратегии и тактики написаны разные книги – от биографических до условно художественных. Наконец, сам Брусилов оставил потомкам свои подробные воспоминания. И автор, наверное, не взялся писать книгу к 100-летию знаменитой операции в 2016 году готовить материал на конкурс, если бы не два соображения. Первое - общественно-политическое: дальние предки Брусилова были выходцами из Речи Посполитой и вели свою родословную от известного польско-украинского дипломата Адама Киселя, потомки которого, перейдя на русскую службу, связали свою жизнь с русской армией. Генерал воевал в Голиции и Волыни, в тех местах, где мог бы по иронии судьбы владеть имением, сытно (комфортно, как говорят сегодня) жить под польским да австрийским каблуком, но Кисели-Брусиловы выбрали служение Российской империи. Отпрыск их делил все тяготы окопной жизни и кровавых сражений от зимних Карпат до летней Галиции с дорогим его сердцу русским солдатом. Сегодня в этих краях стоят памятники сечевым стрельцам, воевавших за Австро-Венгерскую империю, которые порой застят светлые воспоминания и остатки братских могил брусиловских воинов. Восприятие самой фигуры и политической позиции легендарного полководца снова вызывает сегодня горячие споры и требует постоянного осмысления, особенно в наше время, когда мы пытаемся выработать более взвешенный и патриотичный взгляд на истории России, включая ее славные и трагические страницы.</w:t>
      </w:r>
    </w:p>
    <w:p>
      <w:pPr>
        <w:pStyle w:val="Normal"/>
        <w:ind w:firstLine="567"/>
        <w:rPr/>
      </w:pPr>
      <w:r>
        <w:rPr/>
        <w:t xml:space="preserve">Второе и важное обстоятельство – глубоко личное: в составе 7-й армии воевал, наступал на левом фланге и был дважды ранен за Тернополем и в Прикарпатье мой отец - поручик 171-го Кобринского пехотного полка Александр Николаевич Бобров. Как публицист и путешественник я прошёл по следам отца, по городам и весям – от Луцка, с которого началось решительное наступление, кончившееся полынной горечью, до Монастержиска, который много лет был в составе Польши и попытался наполнить исторические очерки живыми впечатлениями, описать не только ход сражений, но и осмыслить уроки событий вековой давности. В частности, осветить противоречивые страницы истории Украины, когда её сыновья оказались между жерновами двух империй, а их мундиры были украшены как Георгиевскими крестами, так и австрийскими боевыми наградами. </w:t>
      </w:r>
    </w:p>
    <w:p>
      <w:pPr>
        <w:pStyle w:val="Normal"/>
        <w:ind w:firstLine="567"/>
        <w:rPr/>
      </w:pPr>
      <w:r>
        <w:rPr/>
        <w:t>Только после смерти отца (я родился, когда ему исполнилось 50 лет) осознал, как много упустил и потерял, не разговорив, не записав его бесхитростные воспоминания двадцатилетнего офицера. Сам он рассказывал крайне мало – больше курьёзы и молодые выходки вспоминал без всякого пафоса, а ведь был награждён орденом Анны и шашкой «За храбрость!». Многие утверждают, что в те годы вообще было не принято вспоминать героев Первой мировой. Но про то, что Жуков и Рокоссовский – Георгиевские кавалеры, мы узнали рано, а вот у бати, который и умер от раковой опухоли в лёгком, образовавшейся вокруг осколка прикарпатского снаряда, я так и не мог выпытать ничего из его храброго пути. Объясняется это, наверное, тем, что боевой путь отца был заслонён посмертной и скорбной славой его сына, моего старшего брата - Николая Александровича Боброва, героически павшего в августе 1942 года под Ленинградом, потому-то, наверное, я и родился в 1944-м. По дурости замполита меня не отпустили из воинской части в 1965 году на торжества в Ленинградской области, где близ станции Лемболово на Карельском перешейке был открыт памятник трём летчикам – сталинским соколам, совершившим огненный таран. Крайний справа – мой старший брат. Кстати, я стал лауреатом конкурса «Страницы семейной славы» с очерком «Вечно старший брат».</w:t>
      </w:r>
    </w:p>
    <w:p>
      <w:pPr>
        <w:pStyle w:val="Normal"/>
        <w:ind w:firstLine="567"/>
        <w:rPr/>
      </w:pPr>
      <w:r>
        <w:rPr/>
        <w:t>Через много лет после смерти отца я нашёл в его бумагах обветшавший послужной список, где обозначены сражения и ранения поручика Боброва. Конечно, других памятных свидетельств нет, но для книги я пишу главу с с редкостным свидетельством из Фондов Ковровского историко-мемориального музея: письма как раз с австрийского фронта прапорщика Евгения Георгиевича Герасимова (1890–1916), командира 2-й роты 310-го пехотного Черноярского полка, уроженца Коврова Владимирской губернии. Два неотправленных письма ровесником-соратника отца были переданы денщиком после гибели Е.Г. Герасимова в бою 27 мая 1916 года, на второй день Брусиловского прорыва, они добавились к 14-ти присланным домой  письмам…  Мать автора писем — Варвара Павловна Герасимова, урожденная Невская слыла в Коврове женщиной образованной, умной, высоко культурной. Её внук – замечательный советский прозаик, ныне подзабытый - Сергей Никитин, который, понятно, приходится автору писем родным племянником по материнской линии. Вот какие родословные всплывают через век!</w:t>
      </w:r>
    </w:p>
    <w:p>
      <w:pPr>
        <w:pStyle w:val="Normal"/>
        <w:ind w:firstLine="567"/>
        <w:rPr/>
      </w:pPr>
      <w:r>
        <w:rPr/>
        <w:t xml:space="preserve">Конечно, я совершил путешествие по Тернопольщине и Прикарпатью, написал очерки и стихи, а потом стал осознавать весь масштаб и значение грандиозной операции 1916 года, проехал и по Волыни, где наступлением на Луцк начала легендарный прорыв 8-я армия, которой до назначения командующим Юго-западным фронтом командовал сам Брусилов. Собирая и публикуя материалы, я вдруг погрузился в споры и разночтения по поводу, казалось бы, ясного и мужественного пути генерала. Современники знали </w:t>
      </w:r>
      <w:hyperlink r:id="rId2">
        <w:r>
          <w:rPr>
            <w:rStyle w:val="InternetLink"/>
            <w:color w:val="000000"/>
            <w:u w:val="none"/>
          </w:rPr>
          <w:t>битву</w:t>
        </w:r>
      </w:hyperlink>
      <w:r>
        <w:rPr/>
        <w:t xml:space="preserve"> как «Луцкий прорыв», что соответствовало исторической военной традиции: </w:t>
      </w:r>
      <w:hyperlink r:id="rId3">
        <w:r>
          <w:rPr>
            <w:rStyle w:val="InternetLink"/>
            <w:color w:val="000000"/>
            <w:u w:val="none"/>
          </w:rPr>
          <w:t>сражения</w:t>
        </w:r>
      </w:hyperlink>
      <w:r>
        <w:rPr/>
        <w:t xml:space="preserve"> получали названия согласно месту, где они происходили. Однако именно Брусилову была оказана невиданная честь: </w:t>
      </w:r>
      <w:hyperlink r:id="rId4">
        <w:r>
          <w:rPr>
            <w:rStyle w:val="InternetLink"/>
            <w:color w:val="000000"/>
            <w:u w:val="none"/>
          </w:rPr>
          <w:t>операция</w:t>
        </w:r>
      </w:hyperlink>
      <w:r>
        <w:rPr/>
        <w:t xml:space="preserve"> весной-летом 1916 года на Юго-Западном фронте получили наименование по одному из авторов плана операции по </w:t>
      </w:r>
      <w:hyperlink r:id="rId5">
        <w:r>
          <w:rPr>
            <w:rStyle w:val="InternetLink"/>
            <w:color w:val="000000"/>
            <w:u w:val="none"/>
          </w:rPr>
          <w:t>наступлению</w:t>
        </w:r>
      </w:hyperlink>
      <w:r>
        <w:rPr/>
        <w:t xml:space="preserve"> — «Брусиловский прорыв». Почему? Тут существуют разные точки зрения. </w:t>
      </w:r>
    </w:p>
    <w:p>
      <w:pPr>
        <w:pStyle w:val="Normal"/>
        <w:ind w:firstLine="567"/>
        <w:rPr/>
      </w:pPr>
      <w:r>
        <w:rPr/>
        <w:t xml:space="preserve">Одна из них такова: когда стал очевиден успех Луцкого прорыва, по словам военного историка </w:t>
      </w:r>
      <w:hyperlink r:id="rId6">
        <w:r>
          <w:rPr>
            <w:rStyle w:val="InternetLink"/>
            <w:color w:val="000000"/>
            <w:u w:val="none"/>
          </w:rPr>
          <w:t>А. А. Керсновского</w:t>
        </w:r>
      </w:hyperlink>
      <w:r>
        <w:rPr/>
        <w:t xml:space="preserve">, «победы, какой в мировую войну мы ещё не одерживали», которая имела все шансы стать победой решающей и войну завершающей, в рядах русской оппозиции появилось опасение, что победа будет приписана царю как </w:t>
      </w:r>
      <w:hyperlink r:id="rId7">
        <w:r>
          <w:rPr>
            <w:rStyle w:val="InternetLink"/>
            <w:color w:val="000000"/>
            <w:u w:val="none"/>
          </w:rPr>
          <w:t>верховному главнокомандующему</w:t>
        </w:r>
      </w:hyperlink>
      <w:r>
        <w:rPr/>
        <w:t xml:space="preserve">, а это - усилит монархию. Возможно, чтобы этого избежать, Брусилова стали восхвалять в прессе, как не превозносили до того ни </w:t>
      </w:r>
      <w:hyperlink r:id="rId8">
        <w:r>
          <w:rPr>
            <w:rStyle w:val="InternetLink"/>
            <w:color w:val="000000"/>
            <w:u w:val="none"/>
          </w:rPr>
          <w:t>Н. И. Иванова</w:t>
        </w:r>
      </w:hyperlink>
      <w:r>
        <w:rPr/>
        <w:t xml:space="preserve"> за победу в </w:t>
      </w:r>
      <w:hyperlink r:id="rId9">
        <w:r>
          <w:rPr>
            <w:rStyle w:val="InternetLink"/>
            <w:color w:val="000000"/>
            <w:u w:val="none"/>
          </w:rPr>
          <w:t>Галицийской битве</w:t>
        </w:r>
      </w:hyperlink>
      <w:r>
        <w:rPr/>
        <w:t xml:space="preserve">, ни </w:t>
      </w:r>
      <w:hyperlink r:id="rId10">
        <w:r>
          <w:rPr>
            <w:rStyle w:val="InternetLink"/>
            <w:color w:val="000000"/>
            <w:u w:val="none"/>
          </w:rPr>
          <w:t>А. Н. Селиванова</w:t>
        </w:r>
      </w:hyperlink>
      <w:r>
        <w:rPr/>
        <w:t xml:space="preserve"> за </w:t>
      </w:r>
      <w:hyperlink r:id="rId11">
        <w:r>
          <w:rPr>
            <w:rStyle w:val="InternetLink"/>
            <w:color w:val="000000"/>
            <w:u w:val="none"/>
          </w:rPr>
          <w:t>Перемышль</w:t>
        </w:r>
      </w:hyperlink>
      <w:r>
        <w:rPr/>
        <w:t xml:space="preserve">, ни </w:t>
      </w:r>
      <w:hyperlink r:id="rId12">
        <w:r>
          <w:rPr>
            <w:rStyle w:val="InternetLink"/>
            <w:color w:val="000000"/>
            <w:u w:val="none"/>
          </w:rPr>
          <w:t>П. А. Плеве</w:t>
        </w:r>
      </w:hyperlink>
      <w:r>
        <w:rPr/>
        <w:t xml:space="preserve"> за Томашев, ни </w:t>
      </w:r>
      <w:hyperlink r:id="rId13">
        <w:r>
          <w:rPr>
            <w:rStyle w:val="InternetLink"/>
            <w:color w:val="000000"/>
            <w:u w:val="none"/>
          </w:rPr>
          <w:t>Н. Н. Юденича</w:t>
        </w:r>
      </w:hyperlink>
      <w:r>
        <w:rPr/>
        <w:t xml:space="preserve"> за </w:t>
      </w:r>
      <w:hyperlink r:id="rId14">
        <w:r>
          <w:rPr>
            <w:rStyle w:val="InternetLink"/>
            <w:color w:val="000000"/>
            <w:u w:val="none"/>
          </w:rPr>
          <w:t>Сарыкамыш</w:t>
        </w:r>
      </w:hyperlink>
      <w:r>
        <w:rPr/>
        <w:t xml:space="preserve">, </w:t>
      </w:r>
      <w:hyperlink r:id="rId15">
        <w:r>
          <w:rPr>
            <w:rStyle w:val="InternetLink"/>
            <w:color w:val="000000"/>
            <w:u w:val="none"/>
          </w:rPr>
          <w:t>Эрзерум</w:t>
        </w:r>
      </w:hyperlink>
      <w:r>
        <w:rPr/>
        <w:t xml:space="preserve"> или </w:t>
      </w:r>
      <w:hyperlink r:id="rId16">
        <w:r>
          <w:rPr>
            <w:rStyle w:val="InternetLink"/>
            <w:color w:val="000000"/>
            <w:u w:val="none"/>
          </w:rPr>
          <w:t>Трабзон</w:t>
        </w:r>
      </w:hyperlink>
      <w:r>
        <w:rPr/>
        <w:t>. Сопоставимы ли деяния и имена? – большой вопрос.</w:t>
      </w:r>
    </w:p>
    <w:p>
      <w:pPr>
        <w:pStyle w:val="Normal"/>
        <w:ind w:firstLine="567"/>
        <w:rPr/>
      </w:pPr>
      <w:r>
        <w:rPr/>
        <w:t xml:space="preserve">Деятельность Брусилова после октября 1917 года тем более вызывает сегодня жаркие споры. Ведь он был самым авторитетным из царских генералов, перешедших на службу советской власти. Существует  даже утверждение злопыхателей, что и сам Луцкий прорыв продолжал называться  Брусиловским, потому что генерал перешёл на сторону красных, что это было выгодно чуть ли не самому Сталину.  Но надо напомнить, что и в западные энциклопедии,  и в многочисленные научные труды по военной истории наступление вошло именно как "Brussilow angritte", "The Brusilov offensive", "Offensive de Brussilov" и т.д. Неужели во всех странах, даже враждебных нам, было так велико влияние советской власти и Сталина? </w:t>
      </w:r>
    </w:p>
    <w:p>
      <w:pPr>
        <w:pStyle w:val="Normal"/>
        <w:ind w:firstLine="567"/>
        <w:rPr/>
      </w:pPr>
      <w:r>
        <w:rPr/>
        <w:t xml:space="preserve">Автор продолжает придерживаться точки зрения генерала </w:t>
      </w:r>
      <w:r>
        <w:rPr>
          <w:rFonts w:eastAsia="Batang;바탕" w:cs="Arial"/>
        </w:rPr>
        <w:t xml:space="preserve">Похвистнева и </w:t>
      </w:r>
      <w:r>
        <w:rPr/>
        <w:t xml:space="preserve">своего отца: это была победоносная и главная битва, ставшая возможной только благодаря личной целеустремлённости, вопреки всем интригам и обстоятельствам, мужественного генерала Алексей Брусилова. </w:t>
      </w:r>
    </w:p>
    <w:p>
      <w:pPr>
        <w:pStyle w:val="Normal"/>
        <w:ind w:firstLine="567"/>
        <w:rPr/>
      </w:pPr>
      <w:r>
        <w:rPr/>
        <w:t>Не являясь сторонником смешения разных жанров, я всё-таки закончу семейно0публицистический очерк давним и покаянным стихотворением:</w:t>
      </w:r>
    </w:p>
    <w:p>
      <w:pPr>
        <w:pStyle w:val="Normal"/>
        <w:ind w:firstLine="567"/>
        <w:rPr/>
      </w:pPr>
      <w:r>
        <w:rPr/>
      </w:r>
    </w:p>
    <w:p>
      <w:pPr>
        <w:pStyle w:val="Normal"/>
        <w:ind w:firstLine="567"/>
        <w:rPr>
          <w:i/>
          <w:i/>
        </w:rPr>
      </w:pPr>
      <w:bookmarkStart w:id="0" w:name="bookmark3"/>
      <w:r>
        <w:rPr>
          <w:i/>
        </w:rPr>
        <w:t>ЖИЗНЬ ОТЦА</w:t>
      </w:r>
      <w:bookmarkEnd w:id="0"/>
    </w:p>
    <w:p>
      <w:pPr>
        <w:pStyle w:val="Normal"/>
        <w:ind w:firstLine="567"/>
        <w:rPr>
          <w:i/>
          <w:i/>
        </w:rPr>
      </w:pPr>
      <w:r>
        <w:rPr>
          <w:i/>
        </w:rPr>
        <w:t xml:space="preserve">Я подумал опять на седых берегах Селигера, </w:t>
      </w:r>
    </w:p>
    <w:p>
      <w:pPr>
        <w:pStyle w:val="Normal"/>
        <w:ind w:firstLine="567"/>
        <w:rPr>
          <w:i/>
          <w:i/>
        </w:rPr>
      </w:pPr>
      <w:r>
        <w:rPr>
          <w:i/>
        </w:rPr>
        <w:t xml:space="preserve">Где отец все зовет меня издалека: </w:t>
      </w:r>
    </w:p>
    <w:p>
      <w:pPr>
        <w:pStyle w:val="Normal"/>
        <w:ind w:firstLine="567"/>
        <w:rPr>
          <w:i/>
          <w:i/>
        </w:rPr>
      </w:pPr>
      <w:r>
        <w:rPr>
          <w:i/>
        </w:rPr>
        <w:t xml:space="preserve">Как же мало узнал я о жизни отца-офицера, </w:t>
      </w:r>
    </w:p>
    <w:p>
      <w:pPr>
        <w:pStyle w:val="Normal"/>
        <w:ind w:firstLine="567"/>
        <w:rPr>
          <w:i/>
          <w:i/>
        </w:rPr>
      </w:pPr>
      <w:r>
        <w:rPr>
          <w:i/>
        </w:rPr>
        <w:t>Подпоручика Кобринского полка.</w:t>
      </w:r>
    </w:p>
    <w:p>
      <w:pPr>
        <w:pStyle w:val="Normal"/>
        <w:ind w:firstLine="567"/>
        <w:rPr>
          <w:i/>
          <w:i/>
        </w:rPr>
      </w:pPr>
      <w:r>
        <w:rPr>
          <w:i/>
        </w:rPr>
      </w:r>
    </w:p>
    <w:p>
      <w:pPr>
        <w:pStyle w:val="Normal"/>
        <w:ind w:firstLine="567"/>
        <w:rPr>
          <w:i/>
          <w:i/>
        </w:rPr>
      </w:pPr>
      <w:r>
        <w:rPr>
          <w:i/>
        </w:rPr>
        <w:t xml:space="preserve">Я стеснялся спросить и запутаться в датах, </w:t>
      </w:r>
    </w:p>
    <w:p>
      <w:pPr>
        <w:pStyle w:val="Normal"/>
        <w:ind w:firstLine="567"/>
        <w:rPr>
          <w:i/>
          <w:i/>
        </w:rPr>
      </w:pPr>
      <w:r>
        <w:rPr>
          <w:i/>
        </w:rPr>
        <w:t xml:space="preserve">Безвозвратно казались они далеки: </w:t>
      </w:r>
    </w:p>
    <w:p>
      <w:pPr>
        <w:pStyle w:val="Normal"/>
        <w:ind w:firstLine="567"/>
        <w:rPr>
          <w:i/>
          <w:i/>
        </w:rPr>
      </w:pPr>
      <w:r>
        <w:rPr>
          <w:i/>
        </w:rPr>
        <w:t xml:space="preserve">Галицийские веси, прорыв легендарный в Карпатах </w:t>
      </w:r>
    </w:p>
    <w:p>
      <w:pPr>
        <w:pStyle w:val="Normal"/>
        <w:ind w:firstLine="567"/>
        <w:rPr>
          <w:i/>
          <w:i/>
        </w:rPr>
      </w:pPr>
      <w:r>
        <w:rPr>
          <w:i/>
        </w:rPr>
        <w:t>И раненье шрапнелью у горной реки.</w:t>
      </w:r>
    </w:p>
    <w:p>
      <w:pPr>
        <w:pStyle w:val="Normal"/>
        <w:ind w:firstLine="567"/>
        <w:rPr>
          <w:i/>
          <w:i/>
        </w:rPr>
      </w:pPr>
      <w:r>
        <w:rPr>
          <w:i/>
        </w:rPr>
      </w:r>
    </w:p>
    <w:p>
      <w:pPr>
        <w:pStyle w:val="Normal"/>
        <w:ind w:firstLine="567"/>
        <w:rPr>
          <w:i/>
          <w:i/>
        </w:rPr>
      </w:pPr>
      <w:r>
        <w:rPr>
          <w:i/>
        </w:rPr>
        <w:t xml:space="preserve">В доме список хранился с печатью двуглавой, </w:t>
      </w:r>
    </w:p>
    <w:p>
      <w:pPr>
        <w:pStyle w:val="Normal"/>
        <w:ind w:firstLine="567"/>
        <w:rPr>
          <w:i/>
          <w:i/>
        </w:rPr>
      </w:pPr>
      <w:r>
        <w:rPr>
          <w:i/>
        </w:rPr>
        <w:t xml:space="preserve">Где бои внесены за высоты Карпат, </w:t>
      </w:r>
    </w:p>
    <w:p>
      <w:pPr>
        <w:pStyle w:val="Normal"/>
        <w:ind w:firstLine="567"/>
        <w:rPr>
          <w:i/>
          <w:i/>
        </w:rPr>
      </w:pPr>
      <w:r>
        <w:rPr>
          <w:i/>
        </w:rPr>
        <w:t xml:space="preserve">Но они затмевались недавнею славой, </w:t>
      </w:r>
    </w:p>
    <w:p>
      <w:pPr>
        <w:pStyle w:val="Normal"/>
        <w:ind w:firstLine="567"/>
        <w:rPr>
          <w:i/>
          <w:i/>
        </w:rPr>
      </w:pPr>
      <w:r>
        <w:rPr>
          <w:i/>
        </w:rPr>
        <w:t>Той, которой овеян был</w:t>
      </w:r>
    </w:p>
    <w:p>
      <w:pPr>
        <w:pStyle w:val="Normal"/>
        <w:ind w:firstLine="567"/>
        <w:rPr>
          <w:i/>
          <w:i/>
        </w:rPr>
      </w:pPr>
      <w:r>
        <w:rPr>
          <w:rFonts w:eastAsia="Arial" w:cs="Arial"/>
          <w:i/>
        </w:rPr>
        <w:t xml:space="preserve">                        </w:t>
      </w:r>
      <w:r>
        <w:rPr>
          <w:i/>
        </w:rPr>
        <w:t>старший мой брат—</w:t>
      </w:r>
    </w:p>
    <w:p>
      <w:pPr>
        <w:pStyle w:val="Normal"/>
        <w:ind w:firstLine="567"/>
        <w:rPr>
          <w:i/>
          <w:i/>
        </w:rPr>
      </w:pPr>
      <w:r>
        <w:rPr>
          <w:i/>
        </w:rPr>
        <w:t>Героический сын его, павший недавно.</w:t>
      </w:r>
    </w:p>
    <w:p>
      <w:pPr>
        <w:pStyle w:val="Normal"/>
        <w:ind w:firstLine="567"/>
        <w:rPr>
          <w:i/>
          <w:i/>
        </w:rPr>
      </w:pPr>
      <w:r>
        <w:rPr>
          <w:i/>
        </w:rPr>
        <w:t>До того и скорбел, и гордился отец,</w:t>
      </w:r>
    </w:p>
    <w:p>
      <w:pPr>
        <w:pStyle w:val="Normal"/>
        <w:ind w:firstLine="567"/>
        <w:rPr>
          <w:i/>
          <w:i/>
        </w:rPr>
      </w:pPr>
      <w:r>
        <w:rPr>
          <w:i/>
        </w:rPr>
        <w:t>Что не помнил про орден с отличием — Анна—</w:t>
      </w:r>
    </w:p>
    <w:p>
      <w:pPr>
        <w:pStyle w:val="Normal"/>
        <w:ind w:firstLine="567"/>
        <w:rPr>
          <w:i/>
          <w:i/>
        </w:rPr>
      </w:pPr>
      <w:r>
        <w:rPr>
          <w:i/>
        </w:rPr>
        <w:t>Про награду за бой у реки Коропец,</w:t>
      </w:r>
    </w:p>
    <w:p>
      <w:pPr>
        <w:pStyle w:val="Normal"/>
        <w:ind w:firstLine="567"/>
        <w:rPr>
          <w:i/>
          <w:i/>
        </w:rPr>
      </w:pPr>
      <w:r>
        <w:rPr>
          <w:i/>
        </w:rPr>
        <w:t>За лихой контрудар от Поповой могилы…</w:t>
      </w:r>
    </w:p>
    <w:p>
      <w:pPr>
        <w:pStyle w:val="Normal"/>
        <w:ind w:firstLine="567"/>
        <w:rPr>
          <w:i/>
          <w:i/>
        </w:rPr>
      </w:pPr>
      <w:r>
        <w:rPr>
          <w:i/>
        </w:rPr>
      </w:r>
    </w:p>
    <w:p>
      <w:pPr>
        <w:pStyle w:val="Normal"/>
        <w:ind w:firstLine="567"/>
        <w:rPr>
          <w:i/>
          <w:i/>
        </w:rPr>
      </w:pPr>
      <w:r>
        <w:rPr>
          <w:i/>
        </w:rPr>
        <w:t xml:space="preserve">Много шрамов в обычной отцовской судьбе, </w:t>
      </w:r>
    </w:p>
    <w:p>
      <w:pPr>
        <w:pStyle w:val="Normal"/>
        <w:ind w:firstLine="567"/>
        <w:rPr>
          <w:i/>
          <w:i/>
        </w:rPr>
      </w:pPr>
      <w:r>
        <w:rPr>
          <w:i/>
        </w:rPr>
        <w:t xml:space="preserve">Он в российских просторах отыскивал силы, </w:t>
      </w:r>
    </w:p>
    <w:p>
      <w:pPr>
        <w:pStyle w:val="Normal"/>
        <w:ind w:firstLine="567"/>
        <w:rPr>
          <w:i/>
          <w:i/>
        </w:rPr>
      </w:pPr>
      <w:r>
        <w:rPr>
          <w:i/>
        </w:rPr>
        <w:t xml:space="preserve">Чтобы молча сносить все осколки в себе. </w:t>
      </w:r>
    </w:p>
    <w:p>
      <w:pPr>
        <w:pStyle w:val="Normal"/>
        <w:ind w:firstLine="567"/>
        <w:rPr>
          <w:i/>
          <w:i/>
        </w:rPr>
      </w:pPr>
      <w:r>
        <w:rPr>
          <w:i/>
        </w:rPr>
        <w:t xml:space="preserve">Я ведь помню седым его и постаревшим, </w:t>
      </w:r>
    </w:p>
    <w:p>
      <w:pPr>
        <w:pStyle w:val="Normal"/>
        <w:ind w:firstLine="567"/>
        <w:rPr>
          <w:i/>
          <w:i/>
        </w:rPr>
      </w:pPr>
      <w:r>
        <w:rPr>
          <w:i/>
        </w:rPr>
        <w:t xml:space="preserve">Сколько шли по лесам и озерам вдвоем... </w:t>
      </w:r>
    </w:p>
    <w:p>
      <w:pPr>
        <w:pStyle w:val="Normal"/>
        <w:ind w:firstLine="567"/>
        <w:rPr>
          <w:i/>
          <w:i/>
        </w:rPr>
      </w:pPr>
      <w:r>
        <w:rPr>
          <w:i/>
        </w:rPr>
        <w:t xml:space="preserve">Вот он тихо сидит над костром прогоревшим </w:t>
      </w:r>
    </w:p>
    <w:p>
      <w:pPr>
        <w:pStyle w:val="Normal"/>
        <w:ind w:firstLine="567"/>
        <w:rPr>
          <w:i/>
          <w:i/>
        </w:rPr>
      </w:pPr>
      <w:r>
        <w:rPr>
          <w:i/>
        </w:rPr>
        <w:t xml:space="preserve">И как будто не слышит о прошлом своем. </w:t>
      </w:r>
    </w:p>
    <w:p>
      <w:pPr>
        <w:pStyle w:val="Normal"/>
        <w:ind w:firstLine="567"/>
        <w:rPr>
          <w:i/>
          <w:i/>
        </w:rPr>
      </w:pPr>
      <w:r>
        <w:rPr>
          <w:i/>
        </w:rPr>
      </w:r>
    </w:p>
    <w:p>
      <w:pPr>
        <w:pStyle w:val="Normal"/>
        <w:ind w:firstLine="567"/>
        <w:rPr>
          <w:i/>
          <w:i/>
        </w:rPr>
      </w:pPr>
      <w:r>
        <w:rPr>
          <w:i/>
        </w:rPr>
        <w:t xml:space="preserve">Но без этих боёв супротив  супостата, </w:t>
      </w:r>
    </w:p>
    <w:p>
      <w:pPr>
        <w:pStyle w:val="Normal"/>
        <w:ind w:firstLine="567"/>
        <w:rPr>
          <w:i/>
          <w:i/>
        </w:rPr>
      </w:pPr>
      <w:r>
        <w:rPr>
          <w:i/>
        </w:rPr>
        <w:t>Как ни думай с позиций текущего дня –</w:t>
      </w:r>
    </w:p>
    <w:p>
      <w:pPr>
        <w:pStyle w:val="Normal"/>
        <w:ind w:firstLine="567"/>
        <w:rPr>
          <w:i/>
          <w:i/>
        </w:rPr>
      </w:pPr>
      <w:r>
        <w:rPr>
          <w:i/>
        </w:rPr>
        <w:t>Нет ни чести фамильной,</w:t>
      </w:r>
    </w:p>
    <w:p>
      <w:pPr>
        <w:pStyle w:val="Normal"/>
        <w:ind w:firstLine="567"/>
        <w:rPr>
          <w:i/>
          <w:i/>
        </w:rPr>
      </w:pPr>
      <w:r>
        <w:rPr>
          <w:i/>
        </w:rPr>
        <w:t>ни старшего брата,</w:t>
      </w:r>
    </w:p>
    <w:p>
      <w:pPr>
        <w:pStyle w:val="Normal"/>
        <w:ind w:firstLine="567"/>
        <w:rPr>
          <w:i/>
          <w:i/>
        </w:rPr>
      </w:pPr>
      <w:r>
        <w:rPr>
          <w:i/>
        </w:rPr>
        <w:t>Ни меня...</w:t>
      </w:r>
    </w:p>
    <w:p>
      <w:pPr>
        <w:pStyle w:val="Normal"/>
        <w:ind w:firstLine="567"/>
        <w:rPr>
          <w:i/>
          <w:i/>
        </w:rPr>
      </w:pPr>
      <w:r>
        <w:rPr>
          <w:i/>
        </w:rPr>
      </w:r>
    </w:p>
    <w:p>
      <w:pPr>
        <w:pStyle w:val="Normal"/>
        <w:ind w:firstLine="600"/>
        <w:rPr/>
      </w:pPr>
      <w:r>
        <w:rPr/>
        <w:t xml:space="preserve">Прошло тридцать лет, мы видим, что даже </w:t>
      </w:r>
      <w:r>
        <w:rPr>
          <w:rFonts w:cs="Arial CYR" w:ascii="Arial CYR" w:hAnsi="Arial CYR"/>
        </w:rPr>
        <w:t xml:space="preserve">на русской почве со времён Великой войны накопилось уже целых три пласта её осмыслений и научных концепций (историки имперской школы, догматики марксистской закалки и авторы с постсоветским перехлёстом),  </w:t>
      </w:r>
      <w:r>
        <w:rPr/>
        <w:t>но сегодня, к грядущему вековому юбилею Брусиловского прорыва, мы можем и попытаться сказать правду, и поспорить, и провести параллели с сегодняшними трудными днями, но главное - отдать заслуженную дань нашим героическим предкам.</w:t>
      </w:r>
    </w:p>
    <w:p>
      <w:pPr>
        <w:pStyle w:val="Normal"/>
        <w:ind w:firstLine="567"/>
        <w:rPr/>
      </w:pPr>
      <w:r>
        <w:rPr/>
        <w:t>Недавно, летом 2013 года, после объявления 1 августа Днём воинской славы России, побывал на Волыни, где начинался легендарный прорыв, в Луцке, который был взят нашими войсками дважды. Там, конечно, память о Первой мировой проступает зримо – от могучих бетонированных укреплений на берегах рек и окраинах сёл до Музея военной технике в столице Волыни, от старых улочек города до выставки в Ковеле. Плакат на ней гласил: «</w:t>
      </w:r>
      <w:r>
        <w:rPr>
          <w:rFonts w:cs="Helvetica" w:ascii="Helvetica" w:hAnsi="Helvetica"/>
        </w:rPr>
        <w:t>Бої на Стоході в 1916 році.</w:t>
      </w:r>
      <w:r>
        <w:rPr>
          <w:rFonts w:cs="Helvetica" w:ascii="Helvetica" w:hAnsi="Helvetica"/>
          <w:lang w:val="en"/>
        </w:rPr>
        <w:t>  </w:t>
      </w:r>
      <w:r>
        <w:rPr>
          <w:rFonts w:cs="Helvetica" w:ascii="Helvetica" w:hAnsi="Helvetica"/>
        </w:rPr>
        <w:t>Російська армія після вдалого наступу намагалась захопити Ковель.</w:t>
      </w:r>
      <w:r>
        <w:rPr>
          <w:rFonts w:cs="Helvetica" w:ascii="Helvetica" w:hAnsi="Helvetica"/>
          <w:lang w:val="en"/>
        </w:rPr>
        <w:t>  </w:t>
      </w:r>
      <w:r>
        <w:rPr>
          <w:rFonts w:cs="Helvetica" w:ascii="Helvetica" w:hAnsi="Helvetica"/>
        </w:rPr>
        <w:t xml:space="preserve">Величезні втрати кращих військ - і все безуспішно, Стохід виявився неприступним. Ще цю операцію називають "Ковельская мясорубка"...  Брусилівський прорив перетворився на програну перемогу». Так что на этой многострадальной земле родился термин «проигранная победа», который снова широко используется сегодняшними политиками, горе-историками и дажн просвозил в юбилейной речи президента Владимира Путина.  Именно там как бы оживает сильная картина рано ушедшего </w:t>
      </w:r>
      <w:r>
        <w:rPr>
          <w:rStyle w:val="Emphasis"/>
          <w:rFonts w:cs="Helvetica" w:ascii="Helvetica" w:hAnsi="Helvetica"/>
          <w:i w:val="false"/>
        </w:rPr>
        <w:t>Павла Рыженко «Стоход. Последний бой Лейб-гвардии Преображенского полка». Он предварил просмотр картины такими словами:</w:t>
      </w:r>
      <w:r>
        <w:rPr>
          <w:rStyle w:val="Emphasis"/>
          <w:rFonts w:cs="Helvetica" w:ascii="Helvetica" w:hAnsi="Helvetica"/>
          <w:i w:val="false"/>
          <w:sz w:val="21"/>
          <w:szCs w:val="21"/>
        </w:rPr>
        <w:t xml:space="preserve"> </w:t>
      </w:r>
      <w:r>
        <w:rPr/>
        <w:t xml:space="preserve">«Русский народ, это моё глубокое убеждение, – величайший народ на земле. Рим просуществовал тысячу лет и рухнул, а Россия, Святая Русь, несмотря ни на что, до сих пор существует. До сих пор русский народ сохранил в глубине своего сознания православную веру, до сих пор противится духу антихриста, заполонившему весь мир и который в нашей стране сейчас выражается в антикультуре. Это реклама, страшные фильмы, чудовищное развращение детей. Сначала антикультура порабощает страну, затем приходят солдаты той страны, которая эту антикультуру нам навязывает. Взглянем на себя, на свою жизнь поглубже, построже. Вспомним, что мы – великий христианский народ, а не стадо, массы, электорат». </w:t>
      </w:r>
    </w:p>
    <w:p>
      <w:pPr>
        <w:pStyle w:val="Normal"/>
        <w:ind w:firstLine="567"/>
        <w:rPr/>
      </w:pPr>
      <w:r>
        <w:rPr/>
        <w:t xml:space="preserve">В этом районе всегда проходила захватывающая игра-реконструкция «Луцкий прорыв». В 2014 военном году было уже не до игр. Об этом я узнал доподлинно в Дагомысе, где </w:t>
      </w:r>
      <w:r>
        <w:rPr>
          <w:rFonts w:cs="Arial"/>
        </w:rPr>
        <w:t xml:space="preserve">проходил 18-й Международный фестиваль журналистов  «Вся Россия – 2014». Лейтмотивом его стало утверждение: журналистика – не только бизнес и политтехнология, но прежде всего – миссия! Говорить правду, не продаваться власти и спонсорам так откровенно, как это происходит сегодня на ТВ, в региональных изданиях у нас, но особенно – на Украине. Ещё по дороге из аэропорта в автобусе прозвучала фраза Владимира СУхомлина: «Впервые форум проходит без украинских журналистов». Может, и к лучшему. Что сегодня можно от них ждать при разговоре о высокой гражданской миссии? Вот, например, киевская газета с обязывающим названием «Факты» приводит рассказ защитника донецкого аэропорта. Журналистки с ним щебечут, задают душевные вопросы:  </w:t>
      </w:r>
    </w:p>
    <w:p>
      <w:pPr>
        <w:pStyle w:val="Normal"/>
        <w:shd w:fill="FFFFFF" w:val="clear"/>
        <w:spacing w:lineRule="atLeast" w:line="300"/>
        <w:ind w:firstLine="567"/>
        <w:jc w:val="both"/>
        <w:rPr>
          <w:rFonts w:cs="Arial"/>
          <w:color w:val="333333"/>
        </w:rPr>
      </w:pPr>
      <w:r>
        <w:rPr>
          <w:rFonts w:cs="Arial"/>
          <w:bCs/>
          <w:color w:val="333333"/>
        </w:rPr>
        <w:t>—</w:t>
      </w:r>
      <w:r>
        <w:rPr>
          <w:rFonts w:cs="Arial"/>
          <w:bCs/>
          <w:color w:val="333333"/>
          <w:lang w:val="en"/>
        </w:rPr>
        <w:t> </w:t>
      </w:r>
      <w:r>
        <w:rPr>
          <w:rFonts w:cs="Arial"/>
          <w:bCs/>
          <w:color w:val="333333"/>
        </w:rPr>
        <w:t>Кроме родных и</w:t>
      </w:r>
      <w:r>
        <w:rPr>
          <w:rFonts w:cs="Arial"/>
          <w:bCs/>
          <w:color w:val="333333"/>
          <w:lang w:val="en"/>
        </w:rPr>
        <w:t> </w:t>
      </w:r>
      <w:r>
        <w:rPr>
          <w:rFonts w:cs="Arial"/>
          <w:bCs/>
          <w:color w:val="333333"/>
        </w:rPr>
        <w:t>домашнего уюта, чего не</w:t>
      </w:r>
      <w:r>
        <w:rPr>
          <w:rFonts w:cs="Arial"/>
          <w:bCs/>
          <w:color w:val="333333"/>
          <w:lang w:val="en"/>
        </w:rPr>
        <w:t> </w:t>
      </w:r>
      <w:r>
        <w:rPr>
          <w:rFonts w:cs="Arial"/>
          <w:bCs/>
          <w:color w:val="333333"/>
        </w:rPr>
        <w:t>хватает?</w:t>
      </w:r>
    </w:p>
    <w:p>
      <w:pPr>
        <w:pStyle w:val="Normal"/>
        <w:shd w:fill="FFFFFF" w:val="clear"/>
        <w:spacing w:lineRule="atLeast" w:line="300"/>
        <w:ind w:firstLine="567"/>
        <w:rPr>
          <w:rFonts w:cs="Arial"/>
          <w:color w:val="333333"/>
        </w:rPr>
      </w:pPr>
      <w:r>
        <w:rPr>
          <w:rFonts w:cs="Arial"/>
          <w:i/>
          <w:iCs/>
          <w:color w:val="333333"/>
        </w:rPr>
        <w:t>—</w:t>
      </w:r>
      <w:r>
        <w:rPr>
          <w:rFonts w:cs="Arial"/>
          <w:i/>
          <w:iCs/>
          <w:color w:val="333333"/>
          <w:lang w:val="en"/>
        </w:rPr>
        <w:t> </w:t>
      </w:r>
      <w:r>
        <w:rPr>
          <w:rFonts w:cs="Arial"/>
          <w:i/>
          <w:iCs/>
          <w:color w:val="333333"/>
        </w:rPr>
        <w:t>Очень скучаем по</w:t>
      </w:r>
      <w:r>
        <w:rPr>
          <w:rFonts w:cs="Arial"/>
          <w:i/>
          <w:iCs/>
          <w:color w:val="333333"/>
          <w:lang w:val="en"/>
        </w:rPr>
        <w:t> </w:t>
      </w:r>
      <w:r>
        <w:rPr>
          <w:rFonts w:cs="Arial"/>
          <w:i/>
          <w:iCs/>
          <w:color w:val="333333"/>
        </w:rPr>
        <w:t>домашней еде. У</w:t>
      </w:r>
      <w:r>
        <w:rPr>
          <w:rFonts w:cs="Arial"/>
          <w:i/>
          <w:iCs/>
          <w:color w:val="333333"/>
          <w:lang w:val="en"/>
        </w:rPr>
        <w:t> </w:t>
      </w:r>
      <w:r>
        <w:rPr>
          <w:rFonts w:cs="Arial"/>
          <w:i/>
          <w:iCs/>
          <w:color w:val="333333"/>
        </w:rPr>
        <w:t>одного нашего побратима был день рождения, решили купить ему в</w:t>
      </w:r>
      <w:r>
        <w:rPr>
          <w:rFonts w:cs="Arial"/>
          <w:i/>
          <w:iCs/>
          <w:color w:val="333333"/>
          <w:lang w:val="en"/>
        </w:rPr>
        <w:t> </w:t>
      </w:r>
      <w:r>
        <w:rPr>
          <w:rFonts w:cs="Arial"/>
          <w:i/>
          <w:iCs/>
          <w:color w:val="333333"/>
        </w:rPr>
        <w:t>подарок около десяти килограммов пельменей. Долго мучились, мудрили, как сварить все сразу, а</w:t>
      </w:r>
      <w:r>
        <w:rPr>
          <w:rFonts w:cs="Arial"/>
          <w:i/>
          <w:iCs/>
          <w:color w:val="333333"/>
          <w:lang w:val="en"/>
        </w:rPr>
        <w:t> </w:t>
      </w:r>
      <w:r>
        <w:rPr>
          <w:rFonts w:cs="Arial"/>
          <w:i/>
          <w:iCs/>
          <w:color w:val="333333"/>
        </w:rPr>
        <w:t>съели за</w:t>
      </w:r>
      <w:r>
        <w:rPr>
          <w:rFonts w:cs="Arial"/>
          <w:i/>
          <w:iCs/>
          <w:color w:val="333333"/>
          <w:lang w:val="en"/>
        </w:rPr>
        <w:t> </w:t>
      </w:r>
      <w:r>
        <w:rPr>
          <w:rFonts w:cs="Arial"/>
          <w:i/>
          <w:iCs/>
          <w:color w:val="333333"/>
        </w:rPr>
        <w:t>пять минут. Это было незабываемое счастье.</w:t>
      </w:r>
    </w:p>
    <w:p>
      <w:pPr>
        <w:pStyle w:val="Normal"/>
        <w:shd w:fill="FFFFFF" w:val="clear"/>
        <w:spacing w:lineRule="atLeast" w:line="300"/>
        <w:ind w:firstLine="567"/>
        <w:rPr/>
      </w:pPr>
      <w:r>
        <w:rPr>
          <w:rFonts w:cs="Arial"/>
          <w:i/>
          <w:iCs/>
          <w:color w:val="333333"/>
        </w:rPr>
        <w:t>Скучаем по</w:t>
      </w:r>
      <w:r>
        <w:rPr>
          <w:rFonts w:cs="Arial"/>
          <w:i/>
          <w:iCs/>
          <w:color w:val="333333"/>
          <w:lang w:val="en"/>
        </w:rPr>
        <w:t> </w:t>
      </w:r>
      <w:r>
        <w:rPr>
          <w:rFonts w:cs="Arial"/>
          <w:i/>
          <w:iCs/>
          <w:color w:val="333333"/>
        </w:rPr>
        <w:t>детям, за</w:t>
      </w:r>
      <w:r>
        <w:rPr>
          <w:rFonts w:cs="Arial"/>
          <w:i/>
          <w:iCs/>
          <w:color w:val="333333"/>
          <w:lang w:val="en"/>
        </w:rPr>
        <w:t> </w:t>
      </w:r>
      <w:r>
        <w:rPr>
          <w:rFonts w:cs="Arial"/>
          <w:i/>
          <w:iCs/>
          <w:color w:val="333333"/>
        </w:rPr>
        <w:t>ребяческим смехом. Если колонной проезжаем мимо детсада или школы, то</w:t>
      </w:r>
      <w:r>
        <w:rPr>
          <w:rFonts w:cs="Arial"/>
          <w:i/>
          <w:iCs/>
          <w:color w:val="333333"/>
          <w:lang w:val="en"/>
        </w:rPr>
        <w:t> </w:t>
      </w:r>
      <w:r>
        <w:rPr>
          <w:rFonts w:cs="Arial"/>
          <w:i/>
          <w:iCs/>
          <w:color w:val="333333"/>
        </w:rPr>
        <w:t>специально притормаживаем, чтобы полюбоваться детворой. Однажды остановились возле сельской школы. К</w:t>
      </w:r>
      <w:r>
        <w:rPr>
          <w:rFonts w:cs="Arial"/>
          <w:i/>
          <w:iCs/>
          <w:color w:val="333333"/>
          <w:lang w:val="en"/>
        </w:rPr>
        <w:t> </w:t>
      </w:r>
      <w:r>
        <w:rPr>
          <w:rFonts w:cs="Arial"/>
          <w:i/>
          <w:iCs/>
          <w:color w:val="333333"/>
        </w:rPr>
        <w:t>нам вышли сияющие учителя, благодарили за</w:t>
      </w:r>
      <w:r>
        <w:rPr>
          <w:rFonts w:cs="Arial"/>
          <w:i/>
          <w:iCs/>
          <w:color w:val="333333"/>
          <w:lang w:val="en"/>
        </w:rPr>
        <w:t> </w:t>
      </w:r>
      <w:r>
        <w:rPr>
          <w:rFonts w:cs="Arial"/>
          <w:i/>
          <w:iCs/>
          <w:color w:val="333333"/>
        </w:rPr>
        <w:t>освобождение села. Школьники просились посидеть на</w:t>
      </w:r>
      <w:r>
        <w:rPr>
          <w:rFonts w:cs="Arial"/>
          <w:i/>
          <w:iCs/>
          <w:color w:val="333333"/>
          <w:lang w:val="en"/>
        </w:rPr>
        <w:t> </w:t>
      </w:r>
      <w:r>
        <w:rPr>
          <w:rFonts w:cs="Arial"/>
          <w:i/>
          <w:iCs/>
          <w:color w:val="333333"/>
        </w:rPr>
        <w:t>БМП, подержаться за</w:t>
      </w:r>
      <w:r>
        <w:rPr>
          <w:rFonts w:cs="Arial"/>
          <w:i/>
          <w:iCs/>
          <w:color w:val="333333"/>
          <w:lang w:val="en"/>
        </w:rPr>
        <w:t> </w:t>
      </w:r>
      <w:r>
        <w:rPr>
          <w:rFonts w:cs="Arial"/>
          <w:i/>
          <w:iCs/>
          <w:color w:val="333333"/>
        </w:rPr>
        <w:t>автомат. Ко</w:t>
      </w:r>
      <w:r>
        <w:rPr>
          <w:rFonts w:cs="Arial"/>
          <w:i/>
          <w:iCs/>
          <w:color w:val="333333"/>
          <w:lang w:val="en"/>
        </w:rPr>
        <w:t> </w:t>
      </w:r>
      <w:r>
        <w:rPr>
          <w:rFonts w:cs="Arial"/>
          <w:i/>
          <w:iCs/>
          <w:color w:val="333333"/>
        </w:rPr>
        <w:t>мне неожиданно подошел мальчуган лет шести, дернул за</w:t>
      </w:r>
      <w:r>
        <w:rPr>
          <w:rFonts w:cs="Arial"/>
          <w:i/>
          <w:iCs/>
          <w:color w:val="333333"/>
          <w:lang w:val="en"/>
        </w:rPr>
        <w:t> </w:t>
      </w:r>
      <w:r>
        <w:rPr>
          <w:rFonts w:cs="Arial"/>
          <w:i/>
          <w:iCs/>
          <w:color w:val="333333"/>
        </w:rPr>
        <w:t>рукав: «Дядя, а</w:t>
      </w:r>
      <w:r>
        <w:rPr>
          <w:rFonts w:cs="Arial"/>
          <w:i/>
          <w:iCs/>
          <w:color w:val="333333"/>
          <w:lang w:val="en"/>
        </w:rPr>
        <w:t> </w:t>
      </w:r>
      <w:r>
        <w:rPr>
          <w:rFonts w:cs="Arial"/>
          <w:i/>
          <w:iCs/>
          <w:color w:val="333333"/>
        </w:rPr>
        <w:t>вы</w:t>
      </w:r>
      <w:r>
        <w:rPr>
          <w:rFonts w:cs="Arial"/>
          <w:i/>
          <w:iCs/>
          <w:color w:val="333333"/>
          <w:lang w:val="en"/>
        </w:rPr>
        <w:t> </w:t>
      </w:r>
      <w:r>
        <w:rPr>
          <w:rFonts w:cs="Arial"/>
          <w:i/>
          <w:iCs/>
          <w:color w:val="333333"/>
        </w:rPr>
        <w:t>убьете дядю Путина? Я</w:t>
      </w:r>
      <w:r>
        <w:rPr>
          <w:rFonts w:cs="Arial"/>
          <w:i/>
          <w:iCs/>
          <w:color w:val="333333"/>
          <w:lang w:val="en"/>
        </w:rPr>
        <w:t> </w:t>
      </w:r>
      <w:r>
        <w:rPr>
          <w:rFonts w:cs="Arial"/>
          <w:i/>
          <w:iCs/>
          <w:color w:val="333333"/>
        </w:rPr>
        <w:t>хочу, чтобы закончилась война». У</w:t>
      </w:r>
      <w:r>
        <w:rPr>
          <w:rFonts w:cs="Arial"/>
          <w:i/>
          <w:iCs/>
          <w:color w:val="333333"/>
          <w:lang w:val="en"/>
        </w:rPr>
        <w:t> </w:t>
      </w:r>
      <w:r>
        <w:rPr>
          <w:rFonts w:cs="Arial"/>
          <w:i/>
          <w:iCs/>
          <w:color w:val="333333"/>
        </w:rPr>
        <w:t>меня до</w:t>
      </w:r>
      <w:r>
        <w:rPr>
          <w:rFonts w:cs="Arial"/>
          <w:i/>
          <w:iCs/>
          <w:color w:val="333333"/>
          <w:lang w:val="en"/>
        </w:rPr>
        <w:t> </w:t>
      </w:r>
      <w:r>
        <w:rPr>
          <w:rFonts w:cs="Arial"/>
          <w:i/>
          <w:iCs/>
          <w:color w:val="333333"/>
        </w:rPr>
        <w:t>сих пор перед глазами этот ребенок. Не</w:t>
      </w:r>
      <w:r>
        <w:rPr>
          <w:rFonts w:cs="Arial"/>
          <w:i/>
          <w:iCs/>
          <w:color w:val="333333"/>
          <w:lang w:val="en"/>
        </w:rPr>
        <w:t> </w:t>
      </w:r>
      <w:r>
        <w:rPr>
          <w:rFonts w:cs="Arial"/>
          <w:i/>
          <w:iCs/>
          <w:color w:val="333333"/>
        </w:rPr>
        <w:t>могу забыть его наивный вопрос, на</w:t>
      </w:r>
      <w:r>
        <w:rPr>
          <w:rFonts w:cs="Arial"/>
          <w:i/>
          <w:iCs/>
          <w:color w:val="333333"/>
          <w:lang w:val="en"/>
        </w:rPr>
        <w:t> </w:t>
      </w:r>
      <w:r>
        <w:rPr>
          <w:rFonts w:cs="Arial"/>
          <w:i/>
          <w:iCs/>
          <w:color w:val="333333"/>
        </w:rPr>
        <w:t>который не</w:t>
      </w:r>
      <w:r>
        <w:rPr>
          <w:rFonts w:cs="Arial"/>
          <w:i/>
          <w:iCs/>
          <w:color w:val="333333"/>
          <w:lang w:val="en"/>
        </w:rPr>
        <w:t> </w:t>
      </w:r>
      <w:r>
        <w:rPr>
          <w:rFonts w:cs="Arial"/>
          <w:i/>
          <w:iCs/>
          <w:color w:val="333333"/>
        </w:rPr>
        <w:t>нашел что ответить. Просто взял мальчишку на</w:t>
      </w:r>
      <w:r>
        <w:rPr>
          <w:rFonts w:cs="Arial"/>
          <w:i/>
          <w:iCs/>
          <w:color w:val="333333"/>
          <w:lang w:val="en"/>
        </w:rPr>
        <w:t> </w:t>
      </w:r>
      <w:r>
        <w:rPr>
          <w:rFonts w:cs="Arial"/>
          <w:i/>
          <w:iCs/>
          <w:color w:val="333333"/>
        </w:rPr>
        <w:t>руки и</w:t>
      </w:r>
      <w:r>
        <w:rPr>
          <w:rFonts w:cs="Arial"/>
          <w:i/>
          <w:iCs/>
          <w:color w:val="333333"/>
          <w:lang w:val="en"/>
        </w:rPr>
        <w:t> </w:t>
      </w:r>
      <w:r>
        <w:rPr>
          <w:rFonts w:cs="Arial"/>
          <w:i/>
          <w:iCs/>
          <w:color w:val="333333"/>
        </w:rPr>
        <w:t>сильно обнял. Не</w:t>
      </w:r>
      <w:r>
        <w:rPr>
          <w:rFonts w:cs="Arial"/>
          <w:i/>
          <w:iCs/>
          <w:color w:val="333333"/>
          <w:lang w:val="en"/>
        </w:rPr>
        <w:t> </w:t>
      </w:r>
      <w:r>
        <w:rPr>
          <w:rFonts w:cs="Arial"/>
          <w:i/>
          <w:iCs/>
          <w:color w:val="333333"/>
        </w:rPr>
        <w:t>хотел, чтобы он</w:t>
      </w:r>
      <w:r>
        <w:rPr>
          <w:rFonts w:cs="Arial"/>
          <w:i/>
          <w:iCs/>
          <w:color w:val="333333"/>
          <w:lang w:val="en"/>
        </w:rPr>
        <w:t> </w:t>
      </w:r>
      <w:r>
        <w:rPr>
          <w:rFonts w:cs="Arial"/>
          <w:i/>
          <w:iCs/>
          <w:color w:val="333333"/>
        </w:rPr>
        <w:t>заметил слезы в</w:t>
      </w:r>
      <w:r>
        <w:rPr>
          <w:rFonts w:cs="Arial"/>
          <w:i/>
          <w:iCs/>
          <w:color w:val="333333"/>
          <w:lang w:val="en"/>
        </w:rPr>
        <w:t> </w:t>
      </w:r>
      <w:r>
        <w:rPr>
          <w:rFonts w:cs="Arial"/>
          <w:i/>
          <w:iCs/>
          <w:color w:val="333333"/>
        </w:rPr>
        <w:t xml:space="preserve">глазах». </w:t>
      </w:r>
      <w:r>
        <w:rPr>
          <w:rFonts w:cs="Arial"/>
          <w:iCs/>
          <w:color w:val="333333"/>
        </w:rPr>
        <w:t>Вот как трогательно! – ребёнок захотел убить человека, кто бы он там ни был…</w:t>
      </w:r>
    </w:p>
    <w:p>
      <w:pPr>
        <w:pStyle w:val="Normal"/>
        <w:ind w:firstLine="567"/>
        <w:rPr/>
      </w:pPr>
      <w:r>
        <w:rPr>
          <w:rFonts w:cs="Arial"/>
        </w:rPr>
        <w:t xml:space="preserve">Во-вторых, это не совсем так – без украинских журналистов. Например, бывший губернатор, а теперь сенатор Анатолий Лисицын представил международный проект «Непо100ронняя война» и движение «Memoria Patriae», в ходе реализации которых он и его помощники с Западной Украины находят и восстанавливают заброшенные могилы воинов Первой мировой войны. Кино-фото материалы представляли ярославский тележурналист Александр Кудряшов и львовянин Кирилл Арбатов – председатель федерации скаутов «Галицкая Русь». Скауты провели совместно с Фондом Лисицына и своими сверстниками из Петербурга и Ярославля несколько волонтёрских экспедиций по местам Брусиловского прорыва в Карпатах, в Волынской области, где развёртывалось наступление, в Тернопольской области, где начинался боевой путь моего отца – поручика А.Н. Боброва. Причём, как подчёркивал Кирилл, на старом городском кладбище города Залещики (Тернопольская область) они реставрировали и обелиск воинам 132-го запасного пехотного полка Российской Императорской армии, и памятник на братской могиле 36-ти воинов армии Австро-Венгрии, который вообще находился в аварийном состоянии. Это их принципиальная позиция – отдавать дань памяти всем павшим. Между тем, последняя экспедиция в Ужгородской области оказалась на грани срыва. В заявлении партии "Свобода" говорилось: «Федерация скаутов "Галицкая Русь" ухаживает за памятниками Первой и Второй мировых войн. В большинстве это памятники коммунистического режима». Вот так да!  Неужели коммунисты ставили памятник венгерским уланам? Ненависть всё-таки ослепляет и оглупляет. Председатель Ужгородской городской организации ВО "Свобода" Томаш Лелекач нагнетал: «Во время войны с Россией (кто её объявлял?! - </w:t>
      </w:r>
      <w:r>
        <w:rPr>
          <w:rFonts w:cs="Arial"/>
          <w:i/>
        </w:rPr>
        <w:t>А.Б.</w:t>
      </w:r>
      <w:r>
        <w:rPr>
          <w:rFonts w:cs="Arial"/>
        </w:rPr>
        <w:t>) в тылу Украины "Галицкая Русь" решила провести сепаратистскую акцию - никак иначе это нельзя оценить. Они планируют развернуть большой российский флаг и, по своему обычаю, повесить "колорадские" ленты. Перезахоронение русских солдат ничего плохого не может означать только в том случае, когда здесь не пропагандируют империалистические настроения. "Свобода" не допустит российской провокации и требует от Министерства внутренних дел проверить деятельность данной организации и запретить ее как таковую, что прикрывается честным именем скаутов».</w:t>
      </w:r>
    </w:p>
    <w:p>
      <w:pPr>
        <w:pStyle w:val="Normal"/>
        <w:ind w:firstLine="567"/>
        <w:rPr>
          <w:rFonts w:cs="Arial"/>
        </w:rPr>
      </w:pPr>
      <w:r>
        <w:rPr>
          <w:rFonts w:cs="Arial"/>
        </w:rPr>
        <w:t>Представляете, как работать этим ребятам из Львова? Вот и на Волыни, где ни в чём не повинного губернатора ставили на колени – память о Первой мировой перечёркивают! Но я вернусь к тернопольским дорогам – по местам послужного списка отца (а всё ли мог описать полковой писарь?). Ещё к 90-летию Брусиловского прорыва мы вместе с моим армейским другом Вадимом решили повторить его  боевой путь от Тернополя, от центра города, где молоденький офицер сфотографировался со своими однополчанами, что и обозначено на коричневатом фото, до затяжных и уже безуспешных боёв в Карпатах. Теперь в Тернополе высится памятник князю Даниилу Галицкому, всё его бывшее княжество является ополотом украинского национализма.</w:t>
      </w:r>
    </w:p>
    <w:p>
      <w:pPr>
        <w:pStyle w:val="Normal"/>
        <w:ind w:firstLine="567"/>
        <w:rPr>
          <w:rFonts w:cs="Arial"/>
        </w:rPr>
      </w:pPr>
      <w:r>
        <w:rPr>
          <w:rFonts w:cs="Arial"/>
        </w:rPr>
      </w:r>
    </w:p>
    <w:p>
      <w:pPr>
        <w:pStyle w:val="Normal"/>
        <w:ind w:left="1131" w:hanging="0"/>
        <w:rPr>
          <w:rFonts w:cs="Arial"/>
        </w:rPr>
      </w:pPr>
      <w:r>
        <w:rPr>
          <w:rFonts w:eastAsia="Arial" w:cs="Arial"/>
        </w:rPr>
        <w:t xml:space="preserve"> </w:t>
      </w:r>
      <w:r>
        <w:rPr>
          <w:rFonts w:cs="Arial"/>
        </w:rPr>
        <w:t>*  *  *</w:t>
      </w:r>
    </w:p>
    <w:p>
      <w:pPr>
        <w:pStyle w:val="Normal"/>
        <w:ind w:firstLine="567"/>
        <w:rPr>
          <w:rFonts w:cs="Arial"/>
          <w:i/>
          <w:i/>
        </w:rPr>
      </w:pPr>
      <w:r>
        <w:rPr>
          <w:rFonts w:cs="Arial"/>
          <w:i/>
        </w:rPr>
        <w:t>И вот распахнулась пред ним Голицийская брама.</w:t>
      </w:r>
    </w:p>
    <w:p>
      <w:pPr>
        <w:pStyle w:val="Normal"/>
        <w:ind w:firstLine="567"/>
        <w:rPr>
          <w:rFonts w:cs="Arial"/>
          <w:i/>
          <w:i/>
        </w:rPr>
      </w:pPr>
      <w:r>
        <w:rPr>
          <w:rFonts w:cs="Arial"/>
          <w:i/>
        </w:rPr>
        <w:t>С кокардой и шашкой отец мой на фото анфас.</w:t>
      </w:r>
    </w:p>
    <w:p>
      <w:pPr>
        <w:pStyle w:val="Normal"/>
        <w:ind w:firstLine="567"/>
        <w:rPr>
          <w:rFonts w:cs="Arial"/>
          <w:i/>
          <w:i/>
        </w:rPr>
      </w:pPr>
      <w:r>
        <w:rPr>
          <w:rFonts w:cs="Arial"/>
          <w:i/>
        </w:rPr>
        <w:t>Его доконала потом прикарпатская рана,</w:t>
      </w:r>
    </w:p>
    <w:p>
      <w:pPr>
        <w:pStyle w:val="Normal"/>
        <w:ind w:firstLine="567"/>
        <w:rPr>
          <w:rFonts w:cs="Arial"/>
          <w:i/>
          <w:i/>
        </w:rPr>
      </w:pPr>
      <w:r>
        <w:rPr>
          <w:rFonts w:cs="Arial"/>
          <w:i/>
        </w:rPr>
        <w:t>Коснулась меня и родная, и общая драма,</w:t>
      </w:r>
    </w:p>
    <w:p>
      <w:pPr>
        <w:pStyle w:val="Normal"/>
        <w:ind w:firstLine="567"/>
        <w:rPr>
          <w:rFonts w:cs="Arial"/>
          <w:i/>
          <w:i/>
        </w:rPr>
      </w:pPr>
      <w:r>
        <w:rPr>
          <w:rFonts w:cs="Arial"/>
          <w:i/>
        </w:rPr>
        <w:t>Но все-таки драма – куда благородней, чем фарс…</w:t>
      </w:r>
    </w:p>
    <w:p>
      <w:pPr>
        <w:pStyle w:val="Normal"/>
        <w:ind w:firstLine="567"/>
        <w:rPr/>
      </w:pPr>
      <w:r>
        <w:rPr>
          <w:rFonts w:cs="Arial"/>
        </w:rPr>
        <w:t>Началась дорога по Галиции, по тем местам, где немалая часть населения воевала на стороне Австро-Венгерской империи, где в годы Второй мировой формировалась дивизия СС «Галичина», где стоят памятники павшим советским солдатам и партизанам, а рядом - кресты сечевым стрельцам и вонам УНА-УНСО с надписью «Героям слава!». В Тернополе я обратился за помощью к коллегам из государственной телерадиокомпании, расположенной недалеко от торжественного памятника князю Даниилу Галицкому. Председатель Роман Заяц любезно предоставил машину и талоны на подорожавший бензин, позвонил в газету райцентра Монастыриска - конечного пункта дороги по Тернопольщине, что-то стал рассказывать редактору по-украински. Мой армейский друг Вадим потом удивлялся: «Представляешь, он сказал: тут журналист из Москвы хочет написать про какой-то Брусиловский прорыв. Я не ослышался: именно про какой-то!».</w:t>
      </w:r>
    </w:p>
    <w:p>
      <w:pPr>
        <w:pStyle w:val="Normal"/>
        <w:ind w:firstLine="567"/>
        <w:rPr>
          <w:rFonts w:cs="Arial"/>
        </w:rPr>
      </w:pPr>
      <w:r>
        <w:rPr>
          <w:rFonts w:cs="Arial"/>
        </w:rPr>
        <w:t xml:space="preserve">Зато сотрудник телекомпании Роман Гайдуцкий за рулем «Славуты» (разновидность «Запорожца» с корейским уклоном) про Брусиловский прорыв прекрасно знал: его дед воевал в Галиции с русскими войсками, попал в плен, был отправлен на работы в Херсон, потом в составе войск Петлюры прошел с боями по Украине, вернулся в родные края, мирно плотничал, вступил при советской власти,  правда, под страхом смерти,  в колхоз: «В органах знали: если Мартын пойдет – все пойдут!». </w:t>
      </w:r>
    </w:p>
    <w:p>
      <w:pPr>
        <w:pStyle w:val="Normal"/>
        <w:ind w:firstLine="567"/>
        <w:rPr>
          <w:rFonts w:cs="Arial"/>
        </w:rPr>
      </w:pPr>
      <w:r>
        <w:rPr>
          <w:rFonts w:cs="Arial"/>
        </w:rPr>
        <w:t>- Значит, не всех петлюровцев репрессировали?</w:t>
      </w:r>
    </w:p>
    <w:p>
      <w:pPr>
        <w:pStyle w:val="Normal"/>
        <w:ind w:firstLine="567"/>
        <w:rPr/>
      </w:pPr>
      <w:r>
        <w:rPr>
          <w:rFonts w:cs="Arial"/>
        </w:rPr>
        <w:t>- Да он потом и колхоз возглавил, и до 80 лет дожил! – засмеялся Роман Павлович, отслуживший восемнадцать лет на родяньском Тихоокеанском флоте.</w:t>
      </w:r>
    </w:p>
    <w:p>
      <w:pPr>
        <w:pStyle w:val="Normal"/>
        <w:ind w:firstLine="567"/>
        <w:rPr>
          <w:rFonts w:cs="Arial"/>
        </w:rPr>
      </w:pPr>
      <w:r>
        <w:rPr>
          <w:rFonts w:cs="Arial"/>
        </w:rPr>
        <w:t xml:space="preserve">Дед его прожил дольше моего отца, с которым воевал на этих зазеленевших просторах, - отметил я про себя и попытался вернуться в мыслях почти на век назад…  </w:t>
      </w:r>
    </w:p>
    <w:p>
      <w:pPr>
        <w:pStyle w:val="Normal"/>
        <w:ind w:firstLine="567"/>
        <w:rPr>
          <w:rFonts w:cs="Arial"/>
        </w:rPr>
      </w:pPr>
      <w:r>
        <w:rPr>
          <w:rFonts w:cs="Arial"/>
        </w:rPr>
        <w:t>Среди семейных реликвий у меня дома хранится небольшая фотокарточка, на которой изображено три молоденьких офицера в форме царской армии. Крайний справа - мой отец, поручик Кобринского полка. Они снимались, наверное, в Тарнополе (так тогда писалось), перед самым наступлением, судя по беззаботным лицам, еще не зная, какой кровавый и славный путь им предстоит...</w:t>
        <w:br/>
        <w:t>Из редких рассказов отца: «Взяли прикарпатское местечко какое-то. Лес зеленый, птицы поют. Правда, речушка трупами забита. Думаю, надо наведаться к другу в соседний батальон. Они уже расквартировались, вина раздобыли. Иду, а навстречу из чащи человек десять австрийцев, с оружием. А у меня пистолет, застегнутый в кобуре, и палка в руках. Увидели меня - руки подняли, говорят наперебой - сдаются. Господи, думаю, навязались на мою голову - сорвали поход к другу, повел в штаб...».</w:t>
      </w:r>
    </w:p>
    <w:p>
      <w:pPr>
        <w:pStyle w:val="Normal"/>
        <w:ind w:firstLine="567"/>
        <w:rPr/>
      </w:pPr>
      <w:r>
        <w:rPr/>
        <w:t>Брусилов вспоминал: «15 июля все мои армии перешли в дальнейшее наступление… Наконец, стремительной атакой левого фланга 11-й армии совместно с правым флангом 7-й армии неприятель с громадными потерями был отброшен к западу, и к 31 июля была занята намеченная линия Лишнюв — Дубы — Звижень и западнее Зборов. Левый фланг 7-й армии совместно с правым флангом 9-й армии атаковал противника на реке Коропец в направлении на Монастержиску. Однако австро-германцы к этому пункту успели подвезти значительные резервы и оказали там упорное сопротивление. 27 июля атаку повторили, и на сей раз успешно: был нанесен сильный удар врагу, в результате которого он поспешно стал отходить. Боевой неприятельский участок против центра 7-й армии, который императором Вильгельмом, посетившим его, был признан недоступным, был, однако, брошен почти без боя, так как наши войска охватили его с северо-запада и юго-запада».</w:t>
      </w:r>
    </w:p>
    <w:p>
      <w:pPr>
        <w:pStyle w:val="Normal"/>
        <w:ind w:firstLine="567"/>
        <w:rPr>
          <w:rFonts w:cs="Arial"/>
        </w:rPr>
      </w:pPr>
      <w:r>
        <w:rPr>
          <w:rFonts w:cs="Arial"/>
        </w:rPr>
        <w:t>Бои на реках Барышка и Коропец шли в разгар лета.  Местечко Монастержиска (так это звучало по-польски) несколько раз переходило из рук  руки. Учитель истории Петр Козуцкий написал краеведческий очерк о родных краях. Его дед тоже воевал на стороне Австро-Венгрии, которая владела городом до распада империи. На местном кладбище, где покоятся воины обоих враждующих армий, Петр Иосифович показал на другой берег притока Добровитки: «Вот видите склон со следами заросших траншей. Там зарылись в землю русские, а здесь, где мы стоим, поливала их огнем австрийская батарея. Вон над тем меловым обрывом и взяли в плен моего деда, причем, полонили его тоже украинцы, но воевавшие за Российскую империю. Трагедия! Мы всегда находились между двумя империями, как меж двух жерновов… Да и потом легче не стало: в ноябре 1918 Австро-Венгерская империя распалась, и на ее руинах возникла Западно-Украинская Народная Республика (ЗУНР). В соседнем Бучаче  перемена власти обошлась без пролития крови. Мирно прошла передача власти и  в Монастыриске. В середине мая 1919 года поляки прорывают фронт под Львовом. Задержать их не было возможности  из-за удара в спину, нанесенного румынской армией, которая  начала занимать Карпаты и Гуцульщину. Фактически это был польско-румынский сговор, в результате которого армия ЗУНР вынуждена была спешно покину</w:t>
        <w:softHyphen/>
        <w:t>ть свою тогдашнюю столицу Станислав (нынешний Ивано-Фопнковск), перейти за Днестр. В конце мая польская армия захватила Монастыриску. До середины июля городок стал ареною жестокой борьбы, переходя из рук в руки. В этот период от рук конфедератов по-варварски  были загублены украинские священники о. Пщляшецкий и о. Галибей, которые были захоронены возле городской церкви. В воспоминаниях Норберт Рыбак пишет: «Казнили их бесчеловечно, отрезали уши, носы, пальцы, выкололи глаза, сдирали живьем кожу, обваривали кипятком». Теперь стараются рассказывать только про зверства большевиков, которых было куда меньше.</w:t>
      </w:r>
    </w:p>
    <w:p>
      <w:pPr>
        <w:pStyle w:val="Normal"/>
        <w:ind w:firstLine="567"/>
        <w:rPr/>
      </w:pPr>
      <w:r>
        <w:rPr>
          <w:rFonts w:cs="Arial"/>
        </w:rPr>
        <w:t>Да, 16 июля 1919 года Монастыриска была захвачена  поляками на долгих двадцать лет, за исключением августа-сентября 1920 года, когда Красная армия восстановила Советскую власть. Вскоре после освобождения был создан ревком, который организовал сбор урожая с панских полей. Но  18 сентября 1920 года город снова оккупировали поляки. Ну, а дальше – сами в моей брошюре прочитаете».</w:t>
      </w:r>
    </w:p>
    <w:p>
      <w:pPr>
        <w:pStyle w:val="Normal"/>
        <w:ind w:firstLine="567"/>
        <w:rPr/>
      </w:pPr>
      <w:r>
        <w:rPr>
          <w:rFonts w:cs="Arial"/>
        </w:rPr>
        <w:t>Скупые факты – впечатляют. В послевоенный период царил и национальный, и социальный гнет. Например, медицинского облуживания в городке почти не было: практиковали три частных лекаря и две акушерки. Началось наступление на украинское образование.  Теперь почему-то это приписывают чуть ли не самому Брусилову, который только требовал не вести подрывную работу в занятых населенных пунктах, но запрещать книги Шевченко, как цитировал я выше одного «свидомого журналиста», и не думал – смешно такое представить, тем более, что генерал Кобзаря ещё в Петербурге по-малороссийски читал!</w:t>
      </w:r>
    </w:p>
    <w:p>
      <w:pPr>
        <w:pStyle w:val="Normal"/>
        <w:ind w:firstLine="567"/>
        <w:rPr/>
      </w:pPr>
      <w:r>
        <w:rPr>
          <w:rFonts w:cs="Arial"/>
        </w:rPr>
        <w:t>На месте австрийского Школьного Совета появилась во Львове Школьная Курия. В 1932 году была проведена реформа, по которой вводилось обязательное семилетнее образование. В Монастыриске заработали две семилетки – мужская и женская, но преподавание в них велось только на польском языке. В местечке работало три библиотечки с мизерным количеством книг, но две из них – польская и еврейская – были платными. Газет и книг на украинском – не издавалось, а в  советской Украине наоборот - закрывались русские газеты. Экономический кризис 1929-1933 годов ухудшил жизнь народа, резко упали цены на сельхозпродукцию. В 1937 году в городе вспыхнула забастовка, которую возглавил столяр-коммунист Суроневич. Власть бросила войска и полицию, около 300 участников стачки были арестованы. В 1938 году был разрушен Народный Дом, разгромлена читальня «Просвета» - это тоже русским солдатам почему-то приписывают! Украинская культура и язык оказались в загоне.</w:t>
      </w:r>
    </w:p>
    <w:p>
      <w:pPr>
        <w:pStyle w:val="Normal"/>
        <w:ind w:firstLine="567"/>
        <w:rPr>
          <w:rFonts w:cs="Arial"/>
        </w:rPr>
      </w:pPr>
      <w:r>
        <w:rPr>
          <w:rFonts w:cs="Arial"/>
        </w:rPr>
        <w:t>А что в это время происходило, к слову, на Левобережной советской Украине? 30 октября 1937 года секретарям ЦК ВКП(б) - т. т. Сталину, Кагановичу, Андрееву, Жданову, Ежову поступает докладная от Мехлиса: «О русских газетах на Украине».  Текст гласит: «Ни в одной союзной и автоном</w:t>
        <w:softHyphen/>
        <w:t>ной республике русская печать не находится в таком захудалом состоя</w:t>
        <w:softHyphen/>
        <w:t>нии, как на Украине... В Ки</w:t>
        <w:softHyphen/>
        <w:t>еве издаются газеты на немецком, польском, еврейском, болгарском языках. Нет только ни одной газеты на русском языке, если не считать русского издания армейской газеты «Червона армия». Спрашивается: неужели Украина нуждается больше в немецкой газе</w:t>
        <w:softHyphen/>
        <w:t>те, чем в русской? Действительно ли польский и болгарский языки рас</w:t>
        <w:softHyphen/>
        <w:t>пространены на Украине больше, чем русский? Отсутствие в Киеве ру</w:t>
        <w:softHyphen/>
        <w:t>ководящей русской газеты свидетель</w:t>
        <w:softHyphen/>
        <w:t>ствует о политической близорукости ЦК КП(б)У. Ни в одной из 12 областей УССР, кроме Донбасса, не выходит ни од</w:t>
        <w:softHyphen/>
        <w:t>на областная газета на русском язы</w:t>
        <w:softHyphen/>
        <w:t>ке. В Донбассе издается на русском языке областная газета «Социалистический Донбасс». Все остальные га</w:t>
        <w:softHyphen/>
        <w:t>зеты Донбасса выходят преимуще</w:t>
        <w:softHyphen/>
        <w:t>ственно смешанными — часть материалов на русском языке, другая на украинском. Эти газеты какие-то уб</w:t>
        <w:softHyphen/>
        <w:t>людочные. Мы просим ЦК ВКП(б) рассмот</w:t>
        <w:softHyphen/>
        <w:t>реть этот вопрос и принять вноси</w:t>
        <w:softHyphen/>
        <w:t xml:space="preserve">мый нами проект постановления». </w:t>
      </w:r>
    </w:p>
    <w:p>
      <w:pPr>
        <w:pStyle w:val="Normal"/>
        <w:ind w:firstLine="567"/>
        <w:rPr/>
      </w:pPr>
      <w:r>
        <w:rPr>
          <w:rFonts w:cs="Arial"/>
        </w:rPr>
        <w:t xml:space="preserve">Сегодня, к слову, в областях Западной Украины снова не выходит ни одной газеты на русском языке, а русские-то жители – пока остались. Даже пример с прессой  наглядно демонстрирует разный подход в культурной политике народной и буржуазной власти. А самые грозные события тогда еще только накатывались. В 1939 году 1 сентября Германия без объявления войны напала на Польшу, началась  Вторая мировая война, 17 сентября 1939 года Красная армия переходит через Збруч и спустя несколько дней «вызволяет» Монастыриску. Петр Иосифович пишет про освобождение в кавычках, как положено в нынешней Украине, но он-то, крестьянский сын и здравый человек, прекрасно понимает, какие возможности открыла перед ним Радяньска власть, которая построила и школу, где он теперь учительствует, и четырехэтажное здание райкома партии, где он заседает в городском совете. До сих пор в центре городка работает трехэтажная библиотека с устаревающим фондом и литературным музеем, но я туда не сумел попасть: увы, закрывается почему-то она слишком рано – в 18 часов. Кстати, недавно Козубский поехал по примеру тысяч земляков на заработки в Польшу (надо было платить в институте за сына), нанялся к хозяину всего за 150 долларов в месяц, вкалывал с пяти утра до девяти вечера. Учительница из соседнего городка узнала, что на поле батрачит ее украинский коллега, познакомилась с ним и была потрясена: «Вы же образованный, достойный человек. Мы летом на Средиземное море в отпуск ездим, а вы тут горбатитесь…». </w:t>
      </w:r>
    </w:p>
    <w:p>
      <w:pPr>
        <w:pStyle w:val="Normal"/>
        <w:ind w:firstLine="567"/>
        <w:rPr>
          <w:rFonts w:cs="Arial"/>
        </w:rPr>
      </w:pPr>
      <w:r>
        <w:rPr>
          <w:rFonts w:cs="Arial"/>
        </w:rPr>
        <w:t>Еще Петр Иосифович показал, что встреча  Красной армии состоялась в долине реки, на том мосту, который, может быть, штурмовал пехотный полк моего отца. Местные жители во главе с коммунистами пошли приветствовать советских воинов с хлебом-солью, но поляки оставили на костеле пулеметное гнездо и при приближении нашей части открыли провокационный огонь. Настороженно настроенные бойцы не разобрались в обстановке и открыли ответный огонь по мирной депутации горожан. Так что эта земля пропитана кровью,  измучена провокациями и предательствами. Вот и Брусилов, вступив на нее, по существу, был предан и Ставкой, и своими ревнивыми коллегами.</w:t>
      </w:r>
    </w:p>
    <w:p>
      <w:pPr>
        <w:pStyle w:val="Normal"/>
        <w:ind w:firstLine="567"/>
        <w:rPr/>
      </w:pPr>
      <w:r>
        <w:rPr>
          <w:rFonts w:cs="Arial"/>
        </w:rPr>
        <w:t>Вот первый разговор Брусилова с  Государем после назначения командующим фронтом: «На следующий день в Каменец-Подольске я встретил вечером царя, который, обойдя почетный караул, пригласил меня к себе в вагон и спросил, какое у меня вышло столкновение с Ивановым (прежний командующий фронтом, который чуть не плакал при передаче дел – А.Б.).  Я ответил, что у меня лично никаких столкновений и недоразумений с  Ивановым нет и не было. Затем царь спросил меня, имею ли я что-либо ему доложить. Я ответил, что имею доклад и весьма серьезный, заключающийся в следующем: в штабе фронт я узнал, что мой предшественник категорически донес в Ставку, что войска Юго-Западного фронта не в состоянии наступать, могут только обороняться. Я лично безусловно не согласен с этим мнением; напротив, я твердо убежден, что ныне вверенные армии после нескольких месяцев отдыха и подготовительной работы находятся во всех отношениях в отличном состоянии, обладают  высоким боевым духом и к 1 мая будут готовы к наступлению. Если мнение, что Юго-Западный фронт не в состоянии наступать, возможно,  и мое мнение не будет улажено, как главного ответственного лица в этом деле, то в таком случае мое пребывание на посту главнокомандующего не только бесполезно, но и вредно, и в этом случае прошу меня сменить.</w:t>
      </w:r>
    </w:p>
    <w:p>
      <w:pPr>
        <w:pStyle w:val="Normal"/>
        <w:ind w:firstLine="567"/>
        <w:rPr>
          <w:rFonts w:cs="Arial"/>
        </w:rPr>
      </w:pPr>
      <w:r>
        <w:rPr>
          <w:rFonts w:cs="Arial"/>
        </w:rPr>
        <w:t xml:space="preserve">Государя   несколько   передернуло,   вероятно    —    вследствие столь резкого и категорического моего заявления, тогда как по свойству его характера он был более склонен к положениям нерешительным  и  неопределенным.   Никогда  он  не  любил  ставить точек над «и», тем более не любил, чтобы ему преподносили заявления такого характера. Тем не менее, он никакого неудовольствия не высказал, а предложил лишь повторить мое заявление на военном совете, который должен был иметь место 1 апреля, причем сказал, что он ничего не имеет ни за, ни против и чтобы я на совете сговорился с его начальником штаба и другими главнокомандующими». </w:t>
      </w:r>
    </w:p>
    <w:p>
      <w:pPr>
        <w:pStyle w:val="Normal"/>
        <w:ind w:firstLine="567"/>
        <w:rPr/>
      </w:pPr>
      <w:r>
        <w:rPr>
          <w:rFonts w:cs="Arial"/>
        </w:rPr>
        <w:t>Признаться вслух: «я ни за, ни против», прежде всего поинтересоваться не состоянием войск, а какими-то побочными обидами прежнего, не справившегося военачальника, самому обижаться на прямоту в критический момент – разве можно себе представить таким Верховного главнокомандующего Сталина? Абсурд! А не понять таланта Брусилова, не разглядеть его счастливой полководческой звезды? – разве можно представить себе такое отношение Сталина к Жукову или Ватутину, памятники которому сносят теперь на Украине…</w:t>
      </w:r>
    </w:p>
    <w:p>
      <w:pPr>
        <w:pStyle w:val="Normal"/>
        <w:ind w:firstLine="567"/>
        <w:rPr/>
      </w:pPr>
      <w:r>
        <w:rPr>
          <w:rFonts w:cs="Arial"/>
        </w:rPr>
        <w:t>Брусилов проявил мужество и верность долгу: он не только повторил на военном совете доводы, но настоял на решительных действиях. И не просто  «сговорился с  командующими армиями», а твердо приказал готовиться к наступлению. И оно победоносно грянуло! А чем завершилось?  «Русское высшее командование либо не имеет заранее подготовленных планов операций, либо, если их имеет, то их не выполняет... Высшее командование не имеет единообразных методов обороны и нападения и не умеет подготовлять наступление... Высшее командование не считается с потерями живой силы и не проявляет достаточной заботливости о солдатах... Армия отчетливо сознает, что если эти причины не будут устранены, то победы мы, несмотря ни на какие жертвы, не добьемся», - так заявил путаник и демагог М.В. Родзянко, председатель IV Государственной думы, но суть его заявления – не опровергнуть. «...Летняя операция 1916г. является первым фактом, обусловившим разложение русской армии, проявившееся осенью и зимой этого года. Это разложение представляется крупным звеном цепи событий падения прежней государственности», - сказал А.А. Свечин, полковник, командир 8-го Финляндского стрелкового полка. Наверное, это могли повторить многие боевые офицеры, потому и осознал мой отец, что империя рухнула закономерно, принял революцию и работал уже на Советскую власть, хоть часто вслух, как помню я с детства, высказывал недовольство многими её действиями. Лишь однажды, выпив с любимым братом Виктором (тот был всего на год моложе и тоже воевал в первую мировую), сказал в сердцах: «А жаль, что мы свои шашки «За храбрость!» в Оке утопили»…</w:t>
      </w:r>
    </w:p>
    <w:p>
      <w:pPr>
        <w:pStyle w:val="Normal"/>
        <w:ind w:firstLine="567"/>
        <w:rPr>
          <w:rFonts w:cs="Arial"/>
        </w:rPr>
      </w:pPr>
      <w:r>
        <w:rPr>
          <w:rFonts w:cs="Arial"/>
        </w:rPr>
      </w:r>
    </w:p>
    <w:p>
      <w:pPr>
        <w:pStyle w:val="Normal"/>
        <w:ind w:left="1104" w:firstLine="567"/>
        <w:rPr>
          <w:rFonts w:cs="Arial"/>
        </w:rPr>
      </w:pPr>
      <w:r>
        <w:rPr>
          <w:rFonts w:eastAsia="Arial" w:cs="Arial"/>
        </w:rPr>
        <w:t xml:space="preserve"> </w:t>
      </w:r>
      <w:r>
        <w:rPr>
          <w:rFonts w:cs="Arial"/>
        </w:rPr>
        <w:t>*  *  *</w:t>
      </w:r>
    </w:p>
    <w:p>
      <w:pPr>
        <w:pStyle w:val="Normal"/>
        <w:ind w:firstLine="567"/>
        <w:rPr>
          <w:rFonts w:cs="Arial"/>
          <w:i/>
          <w:i/>
        </w:rPr>
      </w:pPr>
      <w:r>
        <w:rPr>
          <w:rFonts w:cs="Arial"/>
          <w:i/>
        </w:rPr>
        <w:t>Мы русские люди, отец мой, и мы – офицеры.</w:t>
      </w:r>
    </w:p>
    <w:p>
      <w:pPr>
        <w:pStyle w:val="Normal"/>
        <w:ind w:firstLine="567"/>
        <w:rPr>
          <w:rFonts w:cs="Arial"/>
          <w:i/>
          <w:i/>
        </w:rPr>
      </w:pPr>
      <w:r>
        <w:rPr>
          <w:rFonts w:cs="Arial"/>
          <w:i/>
        </w:rPr>
        <w:t>Мы знаем, конечно, всему есть на свете цена:</w:t>
      </w:r>
    </w:p>
    <w:p>
      <w:pPr>
        <w:pStyle w:val="Normal"/>
        <w:ind w:firstLine="567"/>
        <w:rPr>
          <w:rFonts w:cs="Arial"/>
          <w:i/>
          <w:i/>
        </w:rPr>
      </w:pPr>
      <w:r>
        <w:rPr>
          <w:rFonts w:cs="Arial"/>
          <w:i/>
        </w:rPr>
        <w:t>И жизни, и смерти…</w:t>
      </w:r>
    </w:p>
    <w:p>
      <w:pPr>
        <w:pStyle w:val="Normal"/>
        <w:ind w:firstLine="567"/>
        <w:rPr>
          <w:rFonts w:cs="Arial"/>
          <w:i/>
          <w:i/>
        </w:rPr>
      </w:pPr>
      <w:r>
        <w:rPr>
          <w:rFonts w:cs="Arial"/>
          <w:i/>
        </w:rPr>
        <w:t>Но честь и Отчизна – бесценны,</w:t>
      </w:r>
    </w:p>
    <w:p>
      <w:pPr>
        <w:pStyle w:val="Normal"/>
        <w:ind w:firstLine="567"/>
        <w:rPr>
          <w:rFonts w:cs="Arial"/>
          <w:i/>
          <w:i/>
        </w:rPr>
      </w:pPr>
      <w:r>
        <w:rPr>
          <w:rFonts w:cs="Arial"/>
          <w:i/>
        </w:rPr>
        <w:t>Пусть сбиты прицелы и спутаны средства и цели,</w:t>
      </w:r>
    </w:p>
    <w:p>
      <w:pPr>
        <w:pStyle w:val="Normal"/>
        <w:ind w:firstLine="567"/>
        <w:rPr>
          <w:rFonts w:cs="Arial"/>
          <w:i/>
          <w:i/>
        </w:rPr>
      </w:pPr>
      <w:r>
        <w:rPr>
          <w:rFonts w:cs="Arial"/>
          <w:i/>
        </w:rPr>
        <w:t>Не все ж продается, покуда Россия – цела!</w:t>
      </w:r>
    </w:p>
    <w:p>
      <w:pPr>
        <w:pStyle w:val="Normal"/>
        <w:ind w:firstLine="567"/>
        <w:rPr>
          <w:rFonts w:cs="Arial"/>
        </w:rPr>
      </w:pPr>
      <w:r>
        <w:rPr>
          <w:rFonts w:cs="Arial"/>
        </w:rPr>
        <w:t>На Западной Украине воцарялось лето, отцветали и завязывались черешни, нежно зеленели всхолмленные поля, темнели еловыми лесами близкие горы.  Над быстрыми реками Стрипа, Барышка и Коропец мягко волнились следы былых траншей и укреплений – земля хранит память порой тверже увертливых людей.</w:t>
      </w:r>
    </w:p>
    <w:p>
      <w:pPr>
        <w:pStyle w:val="Normal"/>
        <w:ind w:firstLine="567"/>
        <w:rPr/>
      </w:pPr>
      <w:r>
        <w:rPr>
          <w:rFonts w:cs="Arial"/>
        </w:rPr>
        <w:t xml:space="preserve">Дальше след боевых действий отца в Карпатах – затерялся. Оказалось, что хребтов и гор Магура – несколько: так зовут здесь любую лесистую гору. И где точно был ранен отец – я так и не отыскал. Обращение в государственный музей Истории Украины – ничего не дало. Главный хранитель Ольга Федотова объяснила мне, что у них особые задачи, и следы Брусиловского прорыва могут быть обнаружены лишь косвенно – через события в борьбе за независимую Украину.  Но что стало бы с украинством в Голиции, останься она, например,  под властью Польши? Кто вообще подарил современной Украине ее просторные границы? – на эти естественные вопросы нынешние самостийники не любят отвечать, как и вспоминать «какой-то Брусиловский прорыв». </w:t>
      </w:r>
    </w:p>
    <w:p>
      <w:pPr>
        <w:pStyle w:val="Normal"/>
        <w:ind w:firstLine="567"/>
        <w:rPr>
          <w:rFonts w:cs="Arial"/>
        </w:rPr>
      </w:pPr>
      <w:r>
        <w:rPr>
          <w:rFonts w:cs="Arial"/>
        </w:rPr>
        <w:t>Кстати, и в советской  историографии ход и опыт первой мировой войны был освещен недостаточно, а многие ее военачальники и даже герои до сих пор остаются безвестными. Ну а при однобокой демократии  и словесной свободе война, приведшая к поражению Германии и гибели империи Романовых, по-прежнему остается во многом неизвестной, непривлекательной. Такое впечатление, что ее трагический и героический опыт в современной идеологической борьбе и осмыслении истории – пока  мало востребован. Это тем более странно, что во время Первой мировой войны солдаты и офицеры рос</w:t>
        <w:softHyphen/>
        <w:t>сийской армии проявляли массовый героизм в битвах. Царское правительство высоко оценило ратный труд ря</w:t>
        <w:softHyphen/>
        <w:t>довых соотечественников, наградив только Георгиевским крес</w:t>
        <w:softHyphen/>
        <w:t>том 4-й степени более миллиона человек. Например, крупнейший советский полководец Георгий Константино</w:t>
        <w:softHyphen/>
        <w:t>вич Жуков тоже участвовал в Первой мировой войне, правда,  недолго. В од</w:t>
        <w:softHyphen/>
        <w:t>ном из первых боев он пленил вражеского офицера, за что по</w:t>
        <w:softHyphen/>
        <w:t>лучил орден Святого Георгия 4-й степени, и вскоре был тяже</w:t>
        <w:softHyphen/>
        <w:t xml:space="preserve">ло ранен. Война для него закончилась, но дело служения Великой державе только начиналось. </w:t>
      </w:r>
    </w:p>
    <w:p>
      <w:pPr>
        <w:pStyle w:val="Normal"/>
        <w:ind w:firstLine="567"/>
        <w:rPr/>
      </w:pPr>
      <w:r>
        <w:rPr>
          <w:rFonts w:cs="Arial"/>
        </w:rPr>
        <w:t xml:space="preserve">За нынешним Ивано-Франковском (Станиславом) наступление – застопорилось. Где-то между Калушем и Сколе, где краевед Теодор Ветвицкий с упоением рассказывал нам о героизме усэсовцев (вздрагиваешь при этом  названии украинских сечевых стрельцов, сражавшихся против России), захлебнулось и наступление 7-ой армии. Жертвы стали казаться напрасными: «Эти потери были тем более чувствительны, чем слабее было сознание в необходимости их для России... В народных массах доверие к правительству и вера в союзников были окончательно подорваны" (Н.Н. Головин, генерал-лейтенант, начальник штаба 7-й армии). А ведь развитие успеха Юго-Западного фронта другими русскими фронтами, всеми фронтами Антанты могло бы создать условия для окончания войны против Германии и ее союзников уже в 1916 году. К глубокому сожалению, этого не произошло, командующие других фронтов не поддержали наступление, по существу, предали Брусилова, оставили австрийцам и немцам простор для маневра войск. Взяли верх ограниченность мышления, консерватизм, зависть к чужим успехам и другие пороки членов Ставки и высшего командования. </w:t>
      </w:r>
    </w:p>
    <w:p>
      <w:pPr>
        <w:pStyle w:val="Normal"/>
        <w:ind w:firstLine="567"/>
        <w:rPr/>
      </w:pPr>
      <w:r>
        <w:rPr>
          <w:rFonts w:cs="Arial"/>
        </w:rPr>
        <w:t>А какой был подъем!  Увы, победоносное счастье – было недолгим. И отец мой был ранен уже на излете Брусиловского прорыва, в одном из последних атакующих бросков  на Запад. Горький, славный и поучительный опыт.</w:t>
      </w:r>
    </w:p>
    <w:p>
      <w:pPr>
        <w:pStyle w:val="Normal"/>
        <w:ind w:firstLine="567"/>
        <w:rPr>
          <w:rFonts w:cs="Arial"/>
          <w:i/>
          <w:i/>
        </w:rPr>
      </w:pPr>
      <w:r>
        <w:rPr>
          <w:rFonts w:cs="Arial"/>
          <w:i/>
        </w:rPr>
        <w:t>И время опять Галицийскую браму раскрыло.</w:t>
      </w:r>
    </w:p>
    <w:p>
      <w:pPr>
        <w:pStyle w:val="Normal"/>
        <w:ind w:firstLine="567"/>
        <w:rPr>
          <w:rFonts w:cs="Arial"/>
          <w:i/>
          <w:i/>
        </w:rPr>
      </w:pPr>
      <w:r>
        <w:rPr>
          <w:rFonts w:cs="Arial"/>
          <w:i/>
        </w:rPr>
        <w:t>Покуда не видно: а кто ж побеждает, пыля?</w:t>
      </w:r>
    </w:p>
    <w:p>
      <w:pPr>
        <w:pStyle w:val="Normal"/>
        <w:ind w:firstLine="567"/>
        <w:rPr>
          <w:rFonts w:cs="Arial"/>
          <w:i/>
          <w:i/>
        </w:rPr>
      </w:pPr>
      <w:r>
        <w:rPr>
          <w:rFonts w:cs="Arial"/>
          <w:i/>
        </w:rPr>
        <w:t>Но память народа и в смуту не знает распыла,</w:t>
      </w:r>
    </w:p>
    <w:p>
      <w:pPr>
        <w:pStyle w:val="Normal"/>
        <w:ind w:firstLine="567"/>
        <w:rPr>
          <w:rFonts w:cs="Arial"/>
          <w:i/>
          <w:i/>
        </w:rPr>
      </w:pPr>
      <w:r>
        <w:rPr>
          <w:rFonts w:cs="Arial"/>
          <w:i/>
        </w:rPr>
        <w:t>Гляжу я на фото и знаю, что все это было –</w:t>
      </w:r>
    </w:p>
    <w:p>
      <w:pPr>
        <w:pStyle w:val="Normal"/>
        <w:ind w:firstLine="567"/>
        <w:rPr>
          <w:rFonts w:cs="Arial"/>
          <w:i/>
          <w:i/>
        </w:rPr>
      </w:pPr>
      <w:r>
        <w:rPr>
          <w:rFonts w:eastAsia="Arial" w:cs="Arial"/>
          <w:i/>
        </w:rPr>
        <w:t xml:space="preserve"> </w:t>
      </w:r>
      <w:r>
        <w:rPr>
          <w:rFonts w:cs="Arial"/>
          <w:i/>
        </w:rPr>
        <w:t xml:space="preserve">И эта держава, и эти отцовы поля… </w:t>
      </w:r>
    </w:p>
    <w:p>
      <w:pPr>
        <w:pStyle w:val="Normal"/>
        <w:ind w:firstLine="567"/>
        <w:rPr>
          <w:rFonts w:cs="Arial"/>
          <w:i/>
          <w:i/>
        </w:rPr>
      </w:pPr>
      <w:r>
        <w:rPr>
          <w:rFonts w:cs="Arial"/>
          <w:i/>
        </w:rPr>
      </w:r>
    </w:p>
    <w:p>
      <w:pPr>
        <w:pStyle w:val="Normal"/>
        <w:ind w:left="876" w:firstLine="567"/>
        <w:rPr>
          <w:rFonts w:cs="Arial"/>
        </w:rPr>
      </w:pPr>
      <w:r>
        <w:rPr>
          <w:rFonts w:eastAsia="Arial" w:cs="Arial"/>
        </w:rPr>
        <w:t xml:space="preserve"> </w:t>
      </w:r>
      <w:r>
        <w:rPr>
          <w:rFonts w:cs="Arial"/>
        </w:rPr>
        <w:t>*   *   *</w:t>
      </w:r>
    </w:p>
    <w:p>
      <w:pPr>
        <w:pStyle w:val="Normal"/>
        <w:ind w:firstLine="567"/>
        <w:rPr/>
      </w:pPr>
      <w:r>
        <w:rPr>
          <w:rFonts w:cs="Arial"/>
        </w:rPr>
        <w:t xml:space="preserve">Конечно, той высоты, где получил отец свои шестнадцать осколков разрывного снаряда, мне отыскать не удалось. Но на склонах Закарпатья я нашёл раненый несправедливостью братский народ – русинов и встретился со многими проблемами, заложенными ещё Первой мировой.  </w:t>
      </w:r>
    </w:p>
    <w:p>
      <w:pPr>
        <w:pStyle w:val="Normal"/>
        <w:ind w:firstLine="567"/>
        <w:rPr/>
      </w:pPr>
      <w:r>
        <w:rPr>
          <w:rFonts w:cs="Arial"/>
        </w:rPr>
        <w:t>Пестрота населения этих мест – поражает. Например, Солотвино на границе с Румынией – знаменитый курорт. Здесь лечат дыхательные пути в бывших соляных шахтах, а в солёных тёплых источниках лечат опорно-двигательный аппарат. Национальный состав десятитысяченого населения этих мест таков: 45 процентов православных румын, 35 процентов венгров-католиков, 20 процентов украинцев – униатов как правило, ну и чуть-чуть русских и евреев – атеистов в основном.</w:t>
      </w:r>
    </w:p>
    <w:p>
      <w:pPr>
        <w:pStyle w:val="Normal"/>
        <w:ind w:firstLine="567"/>
        <w:rPr/>
      </w:pPr>
      <w:r>
        <w:rPr>
          <w:rFonts w:cs="Arial"/>
        </w:rPr>
        <w:t>В музее соляных шахт Солотвина его директор Карл Иванович Лукач – бывший секретарь парткома шахты несколько раз повторял: в наших краях в ХХ веке восемь раз менялась власть. Он подвел к стенду, на котором представлены восемь печатей шахтерского местечка Солотвина: на отпечатках - и короны империй, и молоточки чехословацкой республики, и звери, и звезды, и серп с молотом. Ничем уже жителей этих мест не удивить, не пронять, не обнадежить слепо – только на свою силу да изворотливость надо надеяться. Русины тоже всё больше надеются на свои силы, хотя уповали на помощь России. «</w:t>
      </w:r>
      <w:r>
        <w:rPr>
          <w:rFonts w:cs="Arial"/>
          <w:i/>
        </w:rPr>
        <w:t>Далеко от Украинского края, проехавши Польшу, минуя и многолюдный Лемберг (Львов! -А.Б.), идут рядами высоковерхие горы (</w:t>
      </w:r>
      <w:r>
        <w:rPr>
          <w:rFonts w:cs="Arial"/>
        </w:rPr>
        <w:t>Карпаты -</w:t>
      </w:r>
      <w:r>
        <w:rPr>
          <w:rFonts w:cs="Arial"/>
          <w:i/>
        </w:rPr>
        <w:t xml:space="preserve"> А.Б.)… там и вера не та, и речь не та» Так писал   Николай Гоголь. По нему </w:t>
      </w:r>
      <w:r>
        <w:rPr>
          <w:rFonts w:cs="Arial"/>
        </w:rPr>
        <w:t xml:space="preserve"> выходит, что цитадель современного украинизма, - Львов, Галиция, - диктующие ныне нормы украинской культуры, языка Центру, коренной Украине, в те времена вовсе Украиной и не считалась. А уж Закарпатье, лежащее на запад от Карпат – тем более. Сегодня Закарпатье — по потенциалу, один из перспективных регионов Украины. По темпам роста экономики и доходов граждан регион заметно превзошел не только соседнюю Львовскую область, но и остальную Украину. Активы Закарпатья — красивые горы, где можно строить горнолыжные курорты, и соседство сразу с четырьмя странами — Румынией, Венгрией, Словакией и Польшей. Граница – это и инвестиция, и, чего греха таить – контрабанда.</w:t>
      </w:r>
    </w:p>
    <w:p>
      <w:pPr>
        <w:pStyle w:val="Normal"/>
        <w:ind w:firstLine="567"/>
        <w:rPr/>
      </w:pPr>
      <w:r>
        <w:rPr>
          <w:rFonts w:cs="Arial"/>
        </w:rPr>
        <w:t>Порой  россияне думают, что чем дальше на Запад Украины – тем  сильнее влияние католичества и больше русофобства. Не совсем так: самая западная область Украины остаётся оплотом православия и единства с Матерью-Церковью среди бушующего моря официального раскольничества и русоненавистиничества. Потому и отправился я  через Киев на запад Украины, чтобы ощутить преданное официальной Россией единство  с братьями по вере. В Украине, как теперь выражаются, жило 18 миллионов русских. Теперь чуть ли не вдвое меньше. Куда они делись: сгинули или числятся теперь украинцами, как многострадальные подкарпатские русины?</w:t>
      </w:r>
    </w:p>
    <w:p>
      <w:pPr>
        <w:pStyle w:val="Normal"/>
        <w:ind w:firstLine="567"/>
        <w:rPr>
          <w:rFonts w:cs="Arial"/>
        </w:rPr>
      </w:pPr>
      <w:r>
        <w:rPr>
          <w:rFonts w:cs="Arial"/>
        </w:rPr>
        <w:t>Переехал через величественные Карпаты  с серебряными полонинами и чёрными смереками – острыми елями, с селениями в долинах, где добротные дома беспрерывно дымят печными трубами. Здесь суровый климат, а газофикация далеко не везде (хоть через Карпаты идёт 16 трубопроводов из России), а дрова на залесённых склонах – очень дорожают. Попутчицы рассказали, что настоящие дворцы с поезда – не разглядишь. Многие депутаты и высшие чиновники отгрохали себе многоэтажные дачи с вертолётными площадками.  А вот бывшие всесоюзные здравницы – перепродаются или закрываются.</w:t>
      </w:r>
    </w:p>
    <w:p>
      <w:pPr>
        <w:pStyle w:val="Normal"/>
        <w:ind w:firstLine="567"/>
        <w:rPr/>
      </w:pPr>
      <w:r>
        <w:rPr>
          <w:rFonts w:cs="Arial"/>
        </w:rPr>
        <w:t xml:space="preserve">Летописные упоминания об Ужгороде начинаются с 872 года. Город под названием Унг упоминается и в венгерской хронике «Геста Гунгарорум» как резиденция славянского князя Лаборца, казненного венгерскими войсками в 896 году. Древний и приглядный Ужгород встречает теперь гостей величественным кафедральным Крестовоздвиженским собором. Он возведён по проекту настоятеля – протоирея о. Димитрия (Сидора) – поразительно целеустремлённого и разнообразно одарённого человека, который издал Евангелие и грамматику на русинском языке.  </w:t>
      </w:r>
    </w:p>
    <w:p>
      <w:pPr>
        <w:pStyle w:val="Normal"/>
        <w:ind w:firstLine="567"/>
        <w:rPr>
          <w:rFonts w:cs="Arial"/>
        </w:rPr>
      </w:pPr>
      <w:r>
        <w:rPr>
          <w:rFonts w:cs="Arial"/>
        </w:rPr>
        <w:t xml:space="preserve">Председатель Сойма (народного парламента) подкарпатских русинов тогда готовился провести Всеевропейский русинский съезд (только в Словакии официально проживает 50 тысяч, даже есть 97 русинов  в Москве), чтобы не провозгласить, а подтвердить свою государственность: «Нам незачем оправдываться, объяснять что-то или выдумывать. Мы больше тысячи лет живём на своей земле. Судьба миллионного русинского народа сложилась так, что, создав свою государственность, республику Подкарпатская Русь (она существовала с 1918 по 1946 годы), мы не сумели защитить ее, а потому оказались разделенными границами центральноевропейских государств. Так сложилось, что наиболее последовательными защитниками духовно-национальных интересов русинского народа выступало духовенство. Например, «будитель русинов» священник Александр Духнович в XIX веке был депутатом австрийского парламента, а священник Августин Волошин стал вторым премьер-министром Подкарпатской Руси, а позже — и президентом Карпатской Украины (конфедеративной части Чехословакии). </w:t>
      </w:r>
    </w:p>
    <w:p>
      <w:pPr>
        <w:pStyle w:val="Normal"/>
        <w:ind w:firstLine="567"/>
        <w:rPr/>
      </w:pPr>
      <w:r>
        <w:rPr>
          <w:rFonts w:cs="Arial"/>
        </w:rPr>
        <w:t>За такие речи и действия отец Дмитрий был обвинён в сепаратизме и получил условный срок, стал невыездным, но не сдаётся: «Сами русины считают себя древнерусским народом, который отчетливо помнит себя в течение 1100 лет, с тех пор, когда ещё русских, а уж тем более украинцев – в помине не было! Нас обвиняют в сепаратизме, чуть ли не в подрывной деятельности. Какая чушь! Основной традиционной конфессией на Закарпатье является  УПЦ Московского Патриархата, насчитывающая более 600 приходов и 30 монастырей. Мы свою веру и историю – не предадим!.. Особенно угнетает и поражает, что, оставаясь верными нашей общей вере, древнерусскому языку, мы не получаем никакой помощи от России. Нас не хотят знать ни дипломаты, которые, по-моему, от геополитической реальности на сто лет отстали, ни политики, ни  СМИ. За это в глину надо закапывать! Русские люди не знают, кто такие русины. Белорусы? – знаем, а русины? – не знают!</w:t>
      </w:r>
    </w:p>
    <w:p>
      <w:pPr>
        <w:pStyle w:val="Normal"/>
        <w:ind w:firstLine="567"/>
        <w:rPr/>
      </w:pPr>
      <w:r>
        <w:rPr>
          <w:rFonts w:cs="Arial"/>
        </w:rPr>
        <w:t>- Батюшка, да они и своих-то корней порой не знают! – воскликнул я. - Где в России просветительская работа СМИ, где национально выстроенный учебный процесс? У нас факультативный предмет «Православная культура» и то в либеральных СМИ шельмуют.</w:t>
      </w:r>
    </w:p>
    <w:p>
      <w:pPr>
        <w:pStyle w:val="Normal"/>
        <w:ind w:firstLine="567"/>
        <w:rPr>
          <w:rFonts w:cs="Arial"/>
        </w:rPr>
      </w:pPr>
      <w:r>
        <w:rPr>
          <w:rFonts w:cs="Arial"/>
        </w:rPr>
        <w:t>- Это не оправдание. Ведь Вы же приехали, прочитали, почувствовали родство. Теперь мы не в беспросветном колодце живём. Самим людям русским надо осознать: есть восточно-славянская, общерусская цивилизация. Она начинается с нас, с Закарпатья, и тянется до Аляски! Её взрывают извне, охаивают, унижают внутри, но сам человек, если он не утратил этого звания – должен ощущать свою принадлежность великой цивилизации. Увы, такого понимания сегодня в России нет. Почему у американцев есть тут  интересы? Двести разнообразных фондов и центров создали. Русские – ни одного. Через нас проходят все нефтегазовые потоки. Внедряйтесь, чтобы хотя бы их охранять. Ведь начнутся скоро провокации, претензии, если оно так и дальше пойдёт. Да у нас тут сотрудники вашего ФСБ должны мороженое продавать! Вмешивайтесь – тут кровные интересы России. Не понимают!</w:t>
      </w:r>
    </w:p>
    <w:p>
      <w:pPr>
        <w:pStyle w:val="Normal"/>
        <w:ind w:firstLine="567"/>
        <w:rPr>
          <w:rFonts w:cs="Arial"/>
        </w:rPr>
      </w:pPr>
      <w:r>
        <w:rPr>
          <w:rFonts w:cs="Arial"/>
        </w:rPr>
        <w:t>Какие у нас санатории, красоты и минеральные источники! Почему ваши богатеи только в Лондоне особняки покупают да в Карловых Варах всё скупили? Они просто неграмотные, не понимают, что ближе есть золотое дно, есть братья и соратники.</w:t>
      </w:r>
    </w:p>
    <w:p>
      <w:pPr>
        <w:pStyle w:val="Normal"/>
        <w:ind w:firstLine="567"/>
        <w:rPr>
          <w:rFonts w:cs="Arial"/>
        </w:rPr>
      </w:pPr>
      <w:r>
        <w:rPr>
          <w:rFonts w:cs="Arial"/>
        </w:rPr>
        <w:t>- Да о каких братьях Вы говорите, батюшка? Абрамовичи да фридманы в Лондоне собственность покупают, а необразованные нувориши в Карловых Варах. Они слышали, что это – престижно и надёжно.</w:t>
      </w:r>
    </w:p>
    <w:p>
      <w:pPr>
        <w:pStyle w:val="Normal"/>
        <w:ind w:firstLine="567"/>
        <w:rPr/>
      </w:pPr>
      <w:r>
        <w:rPr>
          <w:rFonts w:cs="Arial"/>
        </w:rPr>
        <w:t>- Закопать в глину таких граждан России! Нет у России русского взгляда. Есть те, кто реально правит, и есть бедный русский народ.  Но существуют же официальные лица, которые обязаны быть дальновидными патриотами… Создали у вас фонд «Русский мир», повесили на сайте похвальбу, что оказали помощь русинской школе. Где эти деньги? – учебный год давно начался! Но мы особых прямых вливаний и не ждём – вы проявите понимание, заинтересованность, поддержите информационно и политически. Вот Владимир Путин сказал, что Россия к Украине претензий по границам не имеет. Но ты хоть добавь, что здесь живут разные народы. В том числе русские, которых лишают права на язык и телевидение. В том числе русины, которые готовятся отметить  100-летие русинской автономии и 75-летие русинской федерализации. Ведь в Чехословакии три гимна официально исполнялось!</w:t>
      </w:r>
    </w:p>
    <w:p>
      <w:pPr>
        <w:pStyle w:val="Normal"/>
        <w:ind w:firstLine="567"/>
        <w:rPr>
          <w:rFonts w:cs="Arial"/>
        </w:rPr>
      </w:pPr>
      <w:r>
        <w:rPr>
          <w:rFonts w:cs="Arial"/>
        </w:rPr>
        <w:t>Вмешивайтесь – тут кровные интересы России. Не понимают!»</w:t>
      </w:r>
    </w:p>
    <w:p>
      <w:pPr>
        <w:pStyle w:val="Normal"/>
        <w:ind w:firstLine="567"/>
        <w:rPr/>
      </w:pPr>
      <w:r>
        <w:rPr/>
        <w:t>Вот такие две принципиальные, две непримиримые позиции царят в Украине: «Оставьте нас в покое!» и «Вмешивайтесь, вникайте!». Каждому русскому православному человеку понятно, что должна выбрать российская власть.</w:t>
      </w:r>
    </w:p>
    <w:p>
      <w:pPr>
        <w:pStyle w:val="Normal"/>
        <w:ind w:firstLine="567"/>
        <w:rPr/>
      </w:pPr>
      <w:r>
        <w:rPr/>
      </w:r>
    </w:p>
    <w:p>
      <w:pPr>
        <w:pStyle w:val="Normal"/>
        <w:ind w:left="1263" w:firstLine="567"/>
        <w:rPr>
          <w:sz w:val="30"/>
          <w:szCs w:val="30"/>
        </w:rPr>
      </w:pPr>
      <w:r>
        <w:rPr>
          <w:sz w:val="30"/>
          <w:szCs w:val="30"/>
        </w:rPr>
        <w:t>*  *  *</w:t>
      </w:r>
    </w:p>
    <w:p>
      <w:pPr>
        <w:pStyle w:val="Normal"/>
        <w:ind w:firstLine="567"/>
        <w:rPr/>
      </w:pPr>
      <w:r>
        <w:rPr/>
        <w:t>Вернёмся к началу Луцкого прорыва. Летом 2013 года приехал снова на Волынь, в Луцк и в село Цумань, откуда начала бои 8-я армия и где сохраняется памятный знак на кладбище героев-брусиловцев. Жаль, что Россия в юбилейном году не планирует поставить там памятник легендарному командующему Юго-Западным фронтом – общественность, я уверен, поддержала бы. Хотя и протестующих было бы полно: ведь и в украинских учебниках по истории для старших классов Луцкий прорыв трактуется как агрессивный и захватнический, якобы пошатнувший самостийность тех, кто был под австрийским имперским каблуком.</w:t>
      </w:r>
    </w:p>
    <w:p>
      <w:pPr>
        <w:pStyle w:val="Normal"/>
        <w:ind w:firstLine="567"/>
        <w:rPr/>
      </w:pPr>
      <w:r>
        <w:rPr/>
        <w:t>Конечно, в Киеве-столице, как и во многих городах самых памятных  сражений, нет мемориалов в честь Первой мировой. А вот в Венгрии,  особенно в бывшей Трансильвании, каждый  городок такой памятник  обихаживает. В Будапеште их несколько, хотя упоминавшийся в военных сводках Пешт - отношение к столице не имеет. Ещё в начале февраля 1917  года в Венгерском парламенте – самом красивом в мире - обсуждался законопроект об увековечении памяти героев войны, по которому выступал известный деятель Михай Каройи. Но зато в Киеве на Лукьяновском кладбище, имеющем, между прочим, статус заповедника, немало могил офицеров той войны. Среди них есть и такие легендарные личности, как лётчик Петр Нестеров – основоположник высшего пилотажа, автор знаменитой петли, первым применивший воздушный таран. Он родился в Нижнем Новгороде, а погиб в 1914 году над просторами Галиции, протянув ещё одну нить общности. В 1914 году на месте гибели Петра Нестерова у городка Жолква (с 1951 по 1992 — г. Нестеров) был сооружён монумент. Позднее, в 1980 году, здесь был построен мемориал памяти героя-авиатора: памятник с мёртвой петлёй, заканчивающейся символическим взлётом вверх реактивного самолёта и небольшой музей. Мемориал был расположен на дороге Жолква — Рава-Русская в населённом пункте Воля-Высоцкая. В 1990-е годы имя лётчика у городка отняли, а музей по воле националистов был заброшен и разграблен. Об этом написала с горечью русская галичанка, член Союза писателей России Светлана Демченко, приложив потрясающие фотографии небрежения и запустения… Но в Киеве-то могила осталась – неужели нельзя было отдать почести здесь? Рядом с Нестеровым покоится другой наш ас — Евграф Крутень, повышавший свое мастерство во Франции, удостоенный Военного креста этой страны. Ее офицеров было бы логично увидеть у могилы капитана Крутеня. Или общерусские реальные герои той войны не нужны – был бы вечный огонь да парадный монумент. А в честь каких солдат и кем он возведён? – наплевать с днепровских круч!</w:t>
      </w:r>
    </w:p>
    <w:p>
      <w:pPr>
        <w:pStyle w:val="Normal"/>
        <w:ind w:firstLine="567"/>
        <w:rPr/>
      </w:pPr>
      <w:r>
        <w:rPr/>
        <w:t>Главу эту хочется закончить словами Александра Блока: «</w:t>
      </w:r>
      <w:r>
        <w:rPr>
          <w:rFonts w:cs="Arial"/>
        </w:rPr>
        <w:t xml:space="preserve">Куликовская битва принадлежит к символическим событиям русской истории… Разгадка их еще впереди». Думаю, что то же самое можно сказать и о Брусиловском прорыве. Он ещё аукнется и даст силы для нового рывка. Куда – посмотрим… В Луцке я пришёл на автобусную станцию, чтобы поехать в Цумань, о которой мне рассказал директор Музея боевой техники Игорь Пасюк. Перед этим был в городском управлении культуры, представился как русский писатель и журналист, но никто мне, конечно, помочь с транспортом не предложил. Ладно, мы люди не гордые – тем более, что в дороге случаются запоминающиеся встречи. Взял билет до Цумани, сел в буфете чаю выпить, вдруг подошла скромная женщина и говорит: «Я за вами стояла, слышала, что до Цумани. Доберитесь обязательно до рощи, где остатки брусиловских траншей. Мы там в детстве всегда бегали и слышали вечером голоса над окопами». </w:t>
      </w:r>
    </w:p>
    <w:p>
      <w:pPr>
        <w:pStyle w:val="Normal"/>
        <w:ind w:firstLine="567"/>
        <w:rPr>
          <w:rFonts w:cs="Arial"/>
        </w:rPr>
      </w:pPr>
      <w:r>
        <w:rPr>
          <w:rFonts w:cs="Arial"/>
        </w:rPr>
        <w:t>- А вы кто – учительница, краевед?</w:t>
      </w:r>
    </w:p>
    <w:p>
      <w:pPr>
        <w:pStyle w:val="Normal"/>
        <w:ind w:firstLine="567"/>
        <w:rPr>
          <w:rFonts w:cs="Arial"/>
        </w:rPr>
      </w:pPr>
      <w:r>
        <w:rPr>
          <w:rFonts w:cs="Arial"/>
        </w:rPr>
        <w:t>- Нет, простой почтальон…</w:t>
      </w:r>
    </w:p>
    <w:p>
      <w:pPr>
        <w:pStyle w:val="Normal"/>
        <w:ind w:firstLine="567"/>
        <w:rPr>
          <w:rFonts w:cs="Arial"/>
        </w:rPr>
      </w:pPr>
      <w:r>
        <w:rPr>
          <w:rFonts w:cs="Arial"/>
        </w:rPr>
        <w:t>Добрался до села, пришёл в контору лесного хозяйства-заповедника, и лесники меня подбросили на «Газике» до кладбища, до оплывших траншей и брустверов. Их тут – не счесть… И сегодня, когда уж «свидомые украинцы» совсем достают своими кощунственными и разрушительными действиями, мне начинает  казаться, что я слышу те самые  голоса над окопами.</w:t>
      </w:r>
    </w:p>
    <w:p>
      <w:pPr>
        <w:pStyle w:val="Normal"/>
        <w:ind w:firstLine="567"/>
        <w:rPr>
          <w:rFonts w:cs="Arial"/>
        </w:rPr>
      </w:pPr>
      <w:r>
        <w:rPr>
          <w:rFonts w:cs="Arial"/>
        </w:rPr>
      </w:r>
    </w:p>
    <w:p>
      <w:pPr>
        <w:pStyle w:val="Normal"/>
        <w:ind w:firstLine="567"/>
        <w:rPr>
          <w:i/>
          <w:i/>
        </w:rPr>
      </w:pPr>
      <w:r>
        <w:rPr>
          <w:i/>
        </w:rPr>
        <w:t>В древнем Луцке сказал мне собрат,</w:t>
      </w:r>
    </w:p>
    <w:p>
      <w:pPr>
        <w:pStyle w:val="Normal"/>
        <w:ind w:firstLine="567"/>
        <w:rPr>
          <w:i/>
          <w:i/>
        </w:rPr>
      </w:pPr>
      <w:r>
        <w:rPr>
          <w:i/>
        </w:rPr>
        <w:t>Побродивший солдатскими тропами:</w:t>
      </w:r>
    </w:p>
    <w:p>
      <w:pPr>
        <w:pStyle w:val="Normal"/>
        <w:ind w:firstLine="567"/>
        <w:rPr>
          <w:i/>
          <w:i/>
        </w:rPr>
      </w:pPr>
      <w:r>
        <w:rPr>
          <w:i/>
        </w:rPr>
        <w:t>«Поезжайте туда, где звучат</w:t>
      </w:r>
    </w:p>
    <w:p>
      <w:pPr>
        <w:pStyle w:val="Normal"/>
        <w:ind w:firstLine="567"/>
        <w:rPr>
          <w:i/>
          <w:i/>
        </w:rPr>
      </w:pPr>
      <w:r>
        <w:rPr>
          <w:i/>
        </w:rPr>
        <w:t>Голоса над окопами!».</w:t>
      </w:r>
    </w:p>
    <w:p>
      <w:pPr>
        <w:pStyle w:val="Normal"/>
        <w:ind w:firstLine="567"/>
        <w:rPr>
          <w:i/>
          <w:i/>
        </w:rPr>
      </w:pPr>
      <w:r>
        <w:rPr>
          <w:i/>
        </w:rPr>
      </w:r>
    </w:p>
    <w:p>
      <w:pPr>
        <w:pStyle w:val="Normal"/>
        <w:ind w:firstLine="567"/>
        <w:rPr>
          <w:i/>
          <w:i/>
        </w:rPr>
      </w:pPr>
      <w:r>
        <w:rPr>
          <w:i/>
        </w:rPr>
        <w:t>Это – Цумань и лиственный лес,</w:t>
      </w:r>
    </w:p>
    <w:p>
      <w:pPr>
        <w:pStyle w:val="Normal"/>
        <w:ind w:firstLine="567"/>
        <w:rPr>
          <w:i/>
          <w:i/>
        </w:rPr>
      </w:pPr>
      <w:r>
        <w:rPr>
          <w:i/>
        </w:rPr>
        <w:t>Весь покрытый волнами-траншеями,</w:t>
      </w:r>
    </w:p>
    <w:p>
      <w:pPr>
        <w:pStyle w:val="Normal"/>
        <w:ind w:firstLine="567"/>
        <w:rPr>
          <w:i/>
          <w:i/>
        </w:rPr>
      </w:pPr>
      <w:r>
        <w:rPr>
          <w:i/>
        </w:rPr>
        <w:t>Где вершилось одно из чудес</w:t>
      </w:r>
    </w:p>
    <w:p>
      <w:pPr>
        <w:pStyle w:val="Normal"/>
        <w:ind w:firstLine="567"/>
        <w:rPr>
          <w:i/>
          <w:i/>
        </w:rPr>
      </w:pPr>
      <w:r>
        <w:rPr>
          <w:i/>
        </w:rPr>
        <w:t xml:space="preserve">С марш-бросками, трофеями. </w:t>
      </w:r>
    </w:p>
    <w:p>
      <w:pPr>
        <w:pStyle w:val="Normal"/>
        <w:ind w:firstLine="567"/>
        <w:rPr>
          <w:i/>
          <w:i/>
        </w:rPr>
      </w:pPr>
      <w:r>
        <w:rPr>
          <w:i/>
        </w:rPr>
      </w:r>
    </w:p>
    <w:p>
      <w:pPr>
        <w:pStyle w:val="Normal"/>
        <w:ind w:firstLine="567"/>
        <w:rPr>
          <w:i/>
          <w:i/>
        </w:rPr>
      </w:pPr>
      <w:r>
        <w:rPr>
          <w:i/>
        </w:rPr>
        <w:t>Здесь Брусиловский начат прорыв,</w:t>
      </w:r>
    </w:p>
    <w:p>
      <w:pPr>
        <w:pStyle w:val="Normal"/>
        <w:ind w:firstLine="567"/>
        <w:rPr>
          <w:i/>
          <w:i/>
        </w:rPr>
      </w:pPr>
      <w:r>
        <w:rPr>
          <w:i/>
        </w:rPr>
        <w:t>Упокоены русские воины,</w:t>
      </w:r>
    </w:p>
    <w:p>
      <w:pPr>
        <w:pStyle w:val="Normal"/>
        <w:ind w:firstLine="567"/>
        <w:rPr>
          <w:i/>
          <w:i/>
        </w:rPr>
      </w:pPr>
      <w:r>
        <w:rPr>
          <w:i/>
        </w:rPr>
        <w:t>Здесь торжественный слышен мотив</w:t>
      </w:r>
    </w:p>
    <w:p>
      <w:pPr>
        <w:pStyle w:val="Normal"/>
        <w:ind w:firstLine="567"/>
        <w:rPr>
          <w:i/>
          <w:i/>
        </w:rPr>
      </w:pPr>
      <w:r>
        <w:rPr>
          <w:i/>
        </w:rPr>
        <w:t>Вперемешку со стонами.</w:t>
      </w:r>
    </w:p>
    <w:p>
      <w:pPr>
        <w:pStyle w:val="Normal"/>
        <w:ind w:firstLine="567"/>
        <w:rPr>
          <w:i/>
          <w:i/>
        </w:rPr>
      </w:pPr>
      <w:r>
        <w:rPr>
          <w:i/>
        </w:rPr>
      </w:r>
    </w:p>
    <w:p>
      <w:pPr>
        <w:pStyle w:val="Normal"/>
        <w:ind w:firstLine="567"/>
        <w:rPr>
          <w:i/>
          <w:i/>
        </w:rPr>
      </w:pPr>
      <w:r>
        <w:rPr>
          <w:i/>
        </w:rPr>
        <w:t>Кладовище и памятный знак</w:t>
      </w:r>
    </w:p>
    <w:p>
      <w:pPr>
        <w:pStyle w:val="Normal"/>
        <w:ind w:firstLine="567"/>
        <w:rPr>
          <w:i/>
          <w:i/>
        </w:rPr>
      </w:pPr>
      <w:r>
        <w:rPr>
          <w:i/>
        </w:rPr>
        <w:t>Охраняются честно лесничими,</w:t>
      </w:r>
    </w:p>
    <w:p>
      <w:pPr>
        <w:pStyle w:val="Normal"/>
        <w:ind w:firstLine="567"/>
        <w:rPr>
          <w:i/>
          <w:i/>
        </w:rPr>
      </w:pPr>
      <w:r>
        <w:rPr>
          <w:i/>
        </w:rPr>
        <w:t>Но в столицах – покажут кулак</w:t>
      </w:r>
    </w:p>
    <w:p>
      <w:pPr>
        <w:pStyle w:val="Normal"/>
        <w:ind w:firstLine="567"/>
        <w:rPr>
          <w:i/>
          <w:i/>
        </w:rPr>
      </w:pPr>
      <w:r>
        <w:rPr>
          <w:i/>
        </w:rPr>
        <w:t>Да со взглядами бычьими.</w:t>
      </w:r>
    </w:p>
    <w:p>
      <w:pPr>
        <w:pStyle w:val="Normal"/>
        <w:ind w:firstLine="567"/>
        <w:rPr>
          <w:i/>
          <w:i/>
        </w:rPr>
      </w:pPr>
      <w:r>
        <w:rPr>
          <w:i/>
        </w:rPr>
        <w:t>Всё листают событья назад</w:t>
      </w:r>
    </w:p>
    <w:p>
      <w:pPr>
        <w:pStyle w:val="Normal"/>
        <w:ind w:firstLine="567"/>
        <w:rPr>
          <w:i/>
          <w:i/>
        </w:rPr>
      </w:pPr>
      <w:r>
        <w:rPr>
          <w:i/>
        </w:rPr>
        <w:t>И считаются только с европами….</w:t>
      </w:r>
    </w:p>
    <w:p>
      <w:pPr>
        <w:pStyle w:val="Normal"/>
        <w:ind w:firstLine="567"/>
        <w:rPr>
          <w:i/>
          <w:i/>
        </w:rPr>
      </w:pPr>
      <w:r>
        <w:rPr>
          <w:i/>
        </w:rPr>
      </w:r>
    </w:p>
    <w:p>
      <w:pPr>
        <w:pStyle w:val="Normal"/>
        <w:ind w:firstLine="567"/>
        <w:rPr>
          <w:i/>
          <w:i/>
        </w:rPr>
      </w:pPr>
      <w:r>
        <w:rPr>
          <w:i/>
        </w:rPr>
        <w:t>Над Волынью призывно звучат</w:t>
      </w:r>
    </w:p>
    <w:p>
      <w:pPr>
        <w:pStyle w:val="Normal"/>
        <w:ind w:firstLine="567"/>
        <w:rPr>
          <w:i/>
          <w:i/>
        </w:rPr>
      </w:pPr>
      <w:r>
        <w:rPr>
          <w:i/>
        </w:rPr>
        <w:t>Голоса над окопами.</w:t>
      </w:r>
    </w:p>
    <w:p>
      <w:pPr>
        <w:pStyle w:val="Normal"/>
        <w:ind w:firstLine="567"/>
        <w:rPr>
          <w:i/>
          <w:i/>
        </w:rPr>
      </w:pPr>
      <w:r>
        <w:rPr>
          <w:i/>
        </w:rPr>
      </w:r>
    </w:p>
    <w:p>
      <w:pPr>
        <w:pStyle w:val="Normal"/>
        <w:ind w:firstLine="567"/>
        <w:rPr/>
      </w:pPr>
      <w:r>
        <w:rPr/>
        <w:t>Киев-Тернополь-Ужгород-Волынь</w:t>
      </w:r>
    </w:p>
    <w:p>
      <w:pPr>
        <w:pStyle w:val="Normal"/>
        <w:ind w:firstLine="567"/>
        <w:rPr/>
      </w:pPr>
      <w:r>
        <w:rPr/>
        <w:t>2006-2014 гг</w:t>
      </w:r>
    </w:p>
    <w:p>
      <w:pPr>
        <w:pStyle w:val="Normal"/>
        <w:ind w:firstLine="567"/>
        <w:rPr/>
      </w:pPr>
      <w:r>
        <w:rPr/>
      </w:r>
    </w:p>
    <w:p>
      <w:pPr>
        <w:pStyle w:val="Normal"/>
        <w:ind w:firstLine="567"/>
        <w:rPr/>
      </w:pPr>
      <w:r>
        <w:rPr/>
      </w:r>
    </w:p>
    <w:p>
      <w:pPr>
        <w:pStyle w:val="Normal"/>
        <w:ind w:firstLine="567"/>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sz w:val="31"/>
      <w:szCs w:val="31"/>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1"/>
      <w:szCs w:val="3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31">
    <w:name w:val="style3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0;&#1090;&#1074;&#1072;" TargetMode="External"/><Relationship Id="rId3" Type="http://schemas.openxmlformats.org/officeDocument/2006/relationships/hyperlink" Target="http://ru.wikipedia.org/wiki/&#1057;&#1088;&#1072;&#1078;&#1077;&#1085;&#1080;&#1077;" TargetMode="External"/><Relationship Id="rId4" Type="http://schemas.openxmlformats.org/officeDocument/2006/relationships/hyperlink" Target="http://ru.wikipedia.org/wiki/&#1054;&#1087;&#1077;&#1088;&#1072;&#1094;&#1080;&#1103;_(&#1074;&#1086;&#1077;&#1085;&#1085;&#1086;&#1077;_&#1076;&#1077;&#1083;&#1086;)" TargetMode="External"/><Relationship Id="rId5" Type="http://schemas.openxmlformats.org/officeDocument/2006/relationships/hyperlink" Target="http://ru.wikipedia.org/wiki/&#1053;&#1072;&#1089;&#1090;&#1091;&#1087;&#1083;&#1077;&#1085;&#1080;&#1077;" TargetMode="External"/><Relationship Id="rId6" Type="http://schemas.openxmlformats.org/officeDocument/2006/relationships/hyperlink" Target="http://ru.wikipedia.org/wiki/&#1050;&#1077;&#1088;&#1089;&#1085;&#1086;&#1074;&#1089;&#1082;&#1080;&#1081;,_&#1040;&#1085;&#1090;&#1086;&#1085;_&#1040;&#1085;&#1090;&#1086;&#1085;&#1086;&#1074;&#1080;&#1095;" TargetMode="External"/><Relationship Id="rId7" Type="http://schemas.openxmlformats.org/officeDocument/2006/relationships/hyperlink" Target="http://ru.wikipedia.org/wiki/&#1042;&#1077;&#1088;&#1093;&#1086;&#1074;&#1085;&#1099;&#1081;_&#1075;&#1083;&#1072;&#1074;&#1085;&#1086;&#1082;&#1086;&#1084;&#1072;&#1085;&#1076;&#1091;&#1102;&#1097;&#1080;&#1081;" TargetMode="External"/><Relationship Id="rId8" Type="http://schemas.openxmlformats.org/officeDocument/2006/relationships/hyperlink" Target="http://ru.wikipedia.org/wiki/&#1048;&#1074;&#1072;&#1085;&#1086;&#1074;,_&#1053;&#1080;&#1082;&#1086;&#1083;&#1072;&#1081;_&#1048;&#1091;&#1076;&#1086;&#1074;&#1080;&#1095;" TargetMode="External"/><Relationship Id="rId9" Type="http://schemas.openxmlformats.org/officeDocument/2006/relationships/hyperlink" Target="http://ru.wikipedia.org/wiki/&#1043;&#1072;&#1083;&#1080;&#1094;&#1080;&#1081;&#1089;&#1082;&#1072;&#1103;_&#1073;&#1080;&#1090;&#1074;&#1072;" TargetMode="External"/><Relationship Id="rId10" Type="http://schemas.openxmlformats.org/officeDocument/2006/relationships/hyperlink" Target="http://ru.wikipedia.org/wiki/&#1057;&#1077;&#1083;&#1080;&#1074;&#1072;&#1085;&#1086;&#1074;,_&#1040;&#1085;&#1076;&#1088;&#1077;&#1081;_&#1053;&#1080;&#1082;&#1086;&#1083;&#1072;&#1077;&#1074;&#1080;&#1095;" TargetMode="External"/><Relationship Id="rId11" Type="http://schemas.openxmlformats.org/officeDocument/2006/relationships/hyperlink" Target="http://ru.wikipedia.org/wiki/&#1055;&#1077;&#1088;&#1077;&#1084;&#1099;&#1096;&#1083;&#1100;&#1089;&#1082;&#1072;&#1103;_&#1086;&#1089;&#1072;&#1076;&#1072;" TargetMode="External"/><Relationship Id="rId12" Type="http://schemas.openxmlformats.org/officeDocument/2006/relationships/hyperlink" Target="http://ru.wikipedia.org/wiki/&#1055;&#1083;&#1077;&#1074;&#1077;,_&#1055;&#1072;&#1074;&#1077;&#1083;_&#1040;&#1076;&#1072;&#1084;&#1086;&#1074;&#1080;&#1095;" TargetMode="External"/><Relationship Id="rId13" Type="http://schemas.openxmlformats.org/officeDocument/2006/relationships/hyperlink" Target="http://ru.wikipedia.org/wiki/&#1070;&#1076;&#1077;&#1085;&#1080;&#1095;,_&#1053;&#1080;&#1082;&#1086;&#1083;&#1072;&#1081;_&#1053;&#1080;&#1082;&#1086;&#1083;&#1072;&#1077;&#1074;&#1080;&#1095;" TargetMode="External"/><Relationship Id="rId14" Type="http://schemas.openxmlformats.org/officeDocument/2006/relationships/hyperlink" Target="http://ru.wikipedia.org/wiki/&#1057;&#1072;&#1088;&#1099;&#1082;&#1072;&#1084;&#1099;&#1096;&#1089;&#1082;&#1086;&#1077;_&#1089;&#1088;&#1072;&#1078;&#1077;&#1085;&#1080;&#1077;" TargetMode="External"/><Relationship Id="rId15" Type="http://schemas.openxmlformats.org/officeDocument/2006/relationships/hyperlink" Target="http://ru.wikipedia.org/wiki/&#1069;&#1088;&#1079;&#1091;&#1088;&#1091;&#1084;&#1089;&#1082;&#1086;&#1077;_&#1089;&#1088;&#1072;&#1078;&#1077;&#1085;&#1080;&#1077;" TargetMode="External"/><Relationship Id="rId16" Type="http://schemas.openxmlformats.org/officeDocument/2006/relationships/hyperlink" Target="http://ru.wikipedia.org/wiki/&#1058;&#1088;&#1072;&#1073;&#1079;&#1086;&#1085;&#1089;&#1082;&#1072;&#1103;_&#1086;&#1087;&#1077;&#1088;&#1072;&#1094;&#1080;&#110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8:00Z</dcterms:created>
  <dc:creator>Acer</dc:creator>
  <dc:description/>
  <cp:keywords/>
  <dc:language>en-US</dc:language>
  <cp:lastModifiedBy>Acer</cp:lastModifiedBy>
  <dcterms:modified xsi:type="dcterms:W3CDTF">2014-10-29T07:00:00Z</dcterms:modified>
  <cp:revision>5</cp:revision>
  <dc:subject/>
  <dc:title/>
</cp:coreProperties>
</file>