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8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84 (2Рос+Рус)6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–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Кондратьевич КИСЕЛЕВИ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в Гомельской области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 Высшее общевойсковое командное училище и Академию.</w:t>
      </w:r>
    </w:p>
    <w:p>
      <w:pPr>
        <w:pStyle w:val="Normal"/>
        <w:rPr/>
      </w:pPr>
      <w:r>
        <w:rPr>
          <w:sz w:val="28"/>
          <w:szCs w:val="28"/>
        </w:rPr>
        <w:t>Воин-интернационалист. Полковник в от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дународного союза Славянских Журналистов. Активно занимается обществен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издал четыре сборника лирических стихов: «Песня − моя Россия», «Позови ты меня, позови», «Мне нашептали берёзы» и «Калина во ржи».  Более сорока из авторских произведений композиторами России и Белоруссии  переложены на музыку.</w:t>
      </w:r>
    </w:p>
    <w:p>
      <w:pPr>
        <w:pStyle w:val="Normal"/>
        <w:rPr/>
      </w:pPr>
      <w:r>
        <w:rPr>
          <w:sz w:val="28"/>
          <w:szCs w:val="28"/>
        </w:rPr>
        <w:t>На суд читателей представляется очередной сборник «Лебединая пес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52115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Лебединая пес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ную гладь оглаш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но до дальних холм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лебединая ст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тичью играет любов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е краси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усская наша земл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чь, ты – сказка, ты – див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– лебединая песня мо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они отдых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родной сосновой ти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люди теплом окруж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домом для них камы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е краси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усская наша земл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чь, ты – сказка, ты – див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– лебединая песня мо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ство свое воспит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ются в дальний пох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сной лебединую ст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чь по-новой зо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е краси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усская наша земл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чь, ты – сказка, ты – див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– лебединая песня мо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они призыв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у беречь и люб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века завещ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иную верность хран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чего же краси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усская наша земл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чь, ты – сказка, ты – див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– лебединая песня моя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615"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615"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615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, Мать-земля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  <w:t>Меня ромашки, лютики встреч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ду тропинкой полевой.</w:t>
      </w:r>
    </w:p>
    <w:p>
      <w:pPr>
        <w:pStyle w:val="Normal"/>
        <w:rPr/>
      </w:pPr>
      <w:r>
        <w:rPr>
          <w:sz w:val="28"/>
          <w:szCs w:val="28"/>
        </w:rPr>
        <w:t>Пшеничный колос голову склоняет…</w:t>
      </w:r>
    </w:p>
    <w:p>
      <w:pPr>
        <w:pStyle w:val="Normal"/>
        <w:rPr/>
      </w:pPr>
      <w:r>
        <w:rPr>
          <w:sz w:val="28"/>
          <w:szCs w:val="28"/>
        </w:rPr>
        <w:t>О, чудный край мой, край любимый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… поля… вам нет конца и края 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плодоносяща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клоняюсь пред тобой, родная,</w:t>
      </w:r>
    </w:p>
    <w:p>
      <w:pPr>
        <w:pStyle w:val="Normal"/>
        <w:tabs>
          <w:tab w:val="clear" w:pos="709"/>
          <w:tab w:val="righ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ы вечная кормилица моя.</w:t>
      </w:r>
    </w:p>
    <w:p>
      <w:pPr>
        <w:pStyle w:val="Normal"/>
        <w:tabs>
          <w:tab w:val="clear" w:pos="709"/>
          <w:tab w:val="righ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 смертный бой народы поднимала</w:t>
      </w:r>
    </w:p>
    <w:p>
      <w:pPr>
        <w:pStyle w:val="Normal"/>
        <w:tabs>
          <w:tab w:val="clear" w:pos="709"/>
          <w:tab w:val="righ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еликая российская земля,</w:t>
      </w:r>
    </w:p>
    <w:p>
      <w:pPr>
        <w:pStyle w:val="Normal"/>
        <w:tabs>
          <w:tab w:val="clear" w:pos="709"/>
          <w:tab w:val="righ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 пожарах и боях врагов сметала</w:t>
      </w:r>
    </w:p>
    <w:p>
      <w:pPr>
        <w:pStyle w:val="Normal"/>
        <w:tabs>
          <w:tab w:val="clear" w:pos="709"/>
          <w:tab w:val="righ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тоб Русь моя свободною жила.</w:t>
      </w:r>
    </w:p>
    <w:p>
      <w:pPr>
        <w:pStyle w:val="Normal"/>
        <w:tabs>
          <w:tab w:val="clear" w:pos="709"/>
          <w:tab w:val="righ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каждый след свой на Земле оставит 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ть должны мы добрые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 Руси святой гремела 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чей будет Матушка-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, Мать-земля! Тебя я воспеваю,</w:t>
      </w:r>
    </w:p>
    <w:p>
      <w:pPr>
        <w:pStyle w:val="Normal"/>
        <w:tabs>
          <w:tab w:val="clear" w:pos="709"/>
          <w:tab w:val="righ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м силу богатырскую даёшь,</w:t>
      </w:r>
    </w:p>
    <w:p>
      <w:pPr>
        <w:pStyle w:val="Normal"/>
        <w:tabs>
          <w:tab w:val="clear" w:pos="709"/>
          <w:tab w:val="righ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 если корень жизни усыхает, −</w:t>
      </w:r>
    </w:p>
    <w:p>
      <w:pPr>
        <w:pStyle w:val="Normal"/>
        <w:tabs>
          <w:tab w:val="clear" w:pos="709"/>
          <w:tab w:val="righ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ы нас к себе навеки призов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  <w:t>Меня ромашки, лютики встреч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ду тропинкой по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шеничный колос голову склон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чудный край мой, край любимый мой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Я в тоске по Полесским просторам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Я в тоске по Полесским прост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тоже, тоскуя, лет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ют-защебечут мне хором,</w:t>
      </w:r>
    </w:p>
    <w:p>
      <w:pPr>
        <w:pStyle w:val="Normal"/>
        <w:rPr/>
      </w:pPr>
      <w:r>
        <w:rPr>
          <w:sz w:val="28"/>
          <w:szCs w:val="28"/>
        </w:rPr>
        <w:t>Соловьи по утрам зазв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умрудах медовые травы.</w:t>
      </w:r>
    </w:p>
    <w:p>
      <w:pPr>
        <w:pStyle w:val="Normal"/>
        <w:rPr/>
      </w:pPr>
      <w:r>
        <w:rPr>
          <w:sz w:val="28"/>
          <w:szCs w:val="28"/>
        </w:rPr>
        <w:t>Пышным цветом калина цв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, тебя жду я в дубравах,</w:t>
      </w:r>
    </w:p>
    <w:p>
      <w:pPr>
        <w:pStyle w:val="Normal"/>
        <w:rPr/>
      </w:pPr>
      <w:r>
        <w:rPr>
          <w:sz w:val="28"/>
          <w:szCs w:val="28"/>
        </w:rPr>
        <w:t>Там нам иволга песню с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ойдём мы к берёзкам с покло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рманит смолой нас с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оим, в вечной тайне, зак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яет природу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-то незримые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т меня до небес.</w:t>
      </w:r>
    </w:p>
    <w:p>
      <w:pPr>
        <w:pStyle w:val="Normal"/>
        <w:rPr/>
      </w:pPr>
      <w:r>
        <w:rPr>
          <w:sz w:val="28"/>
          <w:szCs w:val="28"/>
        </w:rPr>
        <w:t>Край родной, ты навеки мне милый,</w:t>
      </w:r>
    </w:p>
    <w:p>
      <w:pPr>
        <w:pStyle w:val="Normal"/>
        <w:rPr/>
      </w:pPr>
      <w:r>
        <w:rPr>
          <w:sz w:val="28"/>
          <w:szCs w:val="28"/>
        </w:rPr>
        <w:t>Мою душу тревожишь до сл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1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й, вы сосны, сосёнки</w:t>
      </w:r>
    </w:p>
    <w:p>
      <w:pPr>
        <w:pStyle w:val="Normal"/>
        <w:ind w:firstLine="1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Ой, вы сосны, сосёнки!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Чудный запах лесной.</w:t>
      </w:r>
    </w:p>
    <w:p>
      <w:pPr>
        <w:pStyle w:val="Normal"/>
        <w:ind w:firstLine="1"/>
        <w:rPr/>
      </w:pPr>
      <w:r>
        <w:rPr>
          <w:sz w:val="28"/>
          <w:szCs w:val="28"/>
        </w:rPr>
        <w:t>Вы мне, словно сестрёнки,</w:t>
      </w:r>
    </w:p>
    <w:p>
      <w:pPr>
        <w:pStyle w:val="Normal"/>
        <w:ind w:firstLine="1"/>
        <w:rPr/>
      </w:pPr>
      <w:r>
        <w:rPr>
          <w:sz w:val="28"/>
          <w:szCs w:val="28"/>
        </w:rPr>
        <w:t>Поделитесь со мной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На иголках искрится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Утром ранним роса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Разреши мне напиться</w:t>
      </w:r>
    </w:p>
    <w:p>
      <w:pPr>
        <w:pStyle w:val="Normal"/>
        <w:ind w:firstLine="1"/>
        <w:rPr/>
      </w:pPr>
      <w:r>
        <w:rPr>
          <w:sz w:val="28"/>
          <w:szCs w:val="28"/>
        </w:rPr>
        <w:t>Ты, лесная краса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Подойду, прикоснусь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К иголкам рукой.</w:t>
      </w:r>
    </w:p>
    <w:p>
      <w:pPr>
        <w:pStyle w:val="Normal"/>
        <w:ind w:firstLine="1"/>
        <w:rPr/>
      </w:pPr>
      <w:r>
        <w:rPr>
          <w:sz w:val="28"/>
          <w:szCs w:val="28"/>
        </w:rPr>
        <w:t>Я с сосной поделюсь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Своей теплотой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Стряхну на ладони,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Словно жемчуг, росу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Солнца белые кони</w:t>
      </w:r>
    </w:p>
    <w:p>
      <w:pPr>
        <w:pStyle w:val="Normal"/>
        <w:ind w:firstLine="1"/>
        <w:rPr/>
      </w:pPr>
      <w:r>
        <w:rPr>
          <w:sz w:val="28"/>
          <w:szCs w:val="28"/>
        </w:rPr>
        <w:t>Днём всю выпьют красу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удьба, тебя прошу</w:t>
      </w:r>
    </w:p>
    <w:p>
      <w:pPr>
        <w:pStyle w:val="Normal"/>
        <w:ind w:firstLine="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ном, судьба, тебя прошу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 мне рифму, не стесняйся!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рик я, поэзией дышу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мне, Муза, ты старайся!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 надо сказочных вершин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ы громкой, яркой, с позолотой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 России </w:t>
      </w:r>
      <w:r>
        <w:rPr>
          <w:sz w:val="28"/>
          <w:szCs w:val="28"/>
        </w:rPr>
        <w:t>− скромный её сын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живу её нелёгкою заботой. 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ю воспеваю я душой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рю я лирой над страною,</w:t>
      </w:r>
    </w:p>
    <w:p>
      <w:pPr>
        <w:pStyle w:val="Normal"/>
        <w:ind w:firstLine="1"/>
        <w:rPr/>
      </w:pPr>
      <w:r>
        <w:rPr>
          <w:color w:val="000000"/>
          <w:sz w:val="28"/>
          <w:szCs w:val="28"/>
        </w:rPr>
        <w:t>Чтоб молитва песнею святой</w:t>
      </w:r>
    </w:p>
    <w:p>
      <w:pPr>
        <w:pStyle w:val="Normal"/>
        <w:ind w:firstLine="1"/>
        <w:rPr/>
      </w:pPr>
      <w:r>
        <w:rPr>
          <w:color w:val="000000"/>
          <w:sz w:val="28"/>
          <w:szCs w:val="28"/>
        </w:rPr>
        <w:t>Разливалась над морской волною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Ивушка плакучая</w:t>
      </w:r>
    </w:p>
    <w:p>
      <w:pPr>
        <w:pStyle w:val="Normal"/>
        <w:ind w:firstLine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ушка плакучая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илась над рекой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езы свои жгучие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авила водой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т река шумливая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екие края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де моя любимая?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у ли ее я?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жи мне реченька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ее найдешь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ю говорливою</w:t>
      </w:r>
    </w:p>
    <w:p>
      <w:pPr>
        <w:pStyle w:val="Normal"/>
        <w:ind w:firstLine="1"/>
        <w:rPr/>
      </w:pPr>
      <w:r>
        <w:rPr>
          <w:color w:val="000000"/>
          <w:sz w:val="28"/>
          <w:szCs w:val="28"/>
        </w:rPr>
        <w:t>Меня ты позовешь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учами солнца первыми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й я прилечу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ю своей верною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озолочу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зарею раннею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вушке приду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любовь желанную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приведу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ивушка плакучая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не забывай!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езы свои жгучие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ю разбавляй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Я не верил, что встречу…</w:t>
      </w:r>
    </w:p>
    <w:p>
      <w:pPr>
        <w:pStyle w:val="Normal"/>
        <w:ind w:firstLine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верил, что встречу,</w:t>
      </w:r>
    </w:p>
    <w:p>
      <w:pPr>
        <w:pStyle w:val="Normal"/>
        <w:ind w:firstLine="1"/>
        <w:rPr/>
      </w:pPr>
      <w:r>
        <w:rPr>
          <w:color w:val="000000"/>
          <w:sz w:val="28"/>
          <w:szCs w:val="28"/>
        </w:rPr>
        <w:t xml:space="preserve">Жил надеждой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найду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зал о ней ветер</w:t>
      </w:r>
    </w:p>
    <w:p>
      <w:pPr>
        <w:pStyle w:val="Normal"/>
        <w:ind w:firstLine="1"/>
        <w:rPr/>
      </w:pPr>
      <w:r>
        <w:rPr>
          <w:color w:val="000000"/>
          <w:sz w:val="28"/>
          <w:szCs w:val="28"/>
        </w:rPr>
        <w:t>Мне в вишневом саду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 спелым каштаном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а луч целовал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у утром ранним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е повстречал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авах росных дорожка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ке пролегла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Дева Мария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мне с неба сошла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туманы речные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а луч золотой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йте Деву Марию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вятою водой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После дождя</w:t>
      </w:r>
    </w:p>
    <w:p>
      <w:pPr>
        <w:pStyle w:val="Normal"/>
        <w:ind w:firstLine="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шумела листва шаловливо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пануло охапками слез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етер – любовник игривый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шит белые груди берез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а луч, как проказник-зараза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л все леса серебром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веркали на травах алмазы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ссыпаны были дождем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римый художник, словно ребенок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ами разрисовал небосвод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Есенина пестрый теленок</w:t>
      </w:r>
    </w:p>
    <w:p>
      <w:pPr>
        <w:pStyle w:val="Normal"/>
        <w:ind w:firstLine="1"/>
        <w:rPr/>
      </w:pPr>
      <w:r>
        <w:rPr>
          <w:color w:val="000000"/>
          <w:sz w:val="28"/>
          <w:szCs w:val="28"/>
        </w:rPr>
        <w:t>«Небесную матку сосет»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али молния снова сверкнула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ет небо своей белизной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а лошадь, что гривой махнула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ы мечет подковой стальной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ась, умылась природа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может наряды менять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красу свою дарит народу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лает нам всем благодать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Ой, ты ветер, буйный ветер</w:t>
      </w:r>
    </w:p>
    <w:p>
      <w:pPr>
        <w:pStyle w:val="Normal"/>
        <w:ind w:firstLine="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ты ветер, буйный ветер,</w:t>
      </w:r>
    </w:p>
    <w:p>
      <w:pPr>
        <w:pStyle w:val="Normal"/>
        <w:ind w:firstLine="1"/>
        <w:rPr/>
      </w:pPr>
      <w:r>
        <w:rPr>
          <w:color w:val="000000"/>
          <w:sz w:val="28"/>
          <w:szCs w:val="28"/>
        </w:rPr>
        <w:t>Все гуляешь, дорогой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и гонишь, буйный ветер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моею головой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ам, лугам гуляешь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воей власти вся земля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й шубой накрываешь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хлебные поля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ю в море затеваешь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тонули корабли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жары нас освежаешь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прохладе жили мы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ты ветер, буйный ветер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адай мою судьбу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 мне, буйный ветер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затеял ты гульбу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Январские морозы</w:t>
      </w:r>
    </w:p>
    <w:p>
      <w:pPr>
        <w:pStyle w:val="Normal"/>
        <w:ind w:firstLine="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! Январские морозы!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я сказки нам кругом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плют жемчуг на березы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ят сосны серебром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ой белою покрыли</w:t>
      </w:r>
    </w:p>
    <w:p>
      <w:pPr>
        <w:pStyle w:val="Normal"/>
        <w:ind w:firstLine="1"/>
        <w:rPr/>
      </w:pPr>
      <w:r>
        <w:rPr>
          <w:color w:val="000000"/>
          <w:sz w:val="28"/>
          <w:szCs w:val="28"/>
        </w:rPr>
        <w:t>Землю-матушку зимой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илу сохранила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лась воды весной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ля зазеленели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сходы поднялись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олосья тяжелели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ным хлебом налились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ен мать-природе,</w:t>
      </w:r>
    </w:p>
    <w:p>
      <w:pPr>
        <w:pStyle w:val="Normal"/>
        <w:ind w:firstLine="1"/>
        <w:rPr/>
      </w:pPr>
      <w:r>
        <w:rPr>
          <w:color w:val="000000"/>
          <w:sz w:val="28"/>
          <w:szCs w:val="28"/>
        </w:rPr>
        <w:t>Зиму с летом приведет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ишь честно ты народу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одведешь!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Вечер моего детства</w:t>
      </w:r>
    </w:p>
    <w:p>
      <w:pPr>
        <w:pStyle w:val="Normal"/>
        <w:ind w:firstLine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 моего детства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й, теплый, милый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лется туманом</w:t>
      </w:r>
    </w:p>
    <w:p>
      <w:pPr>
        <w:pStyle w:val="Normal"/>
        <w:ind w:firstLine="1"/>
        <w:rPr/>
      </w:pPr>
      <w:r>
        <w:rPr>
          <w:color w:val="000000"/>
          <w:sz w:val="28"/>
          <w:szCs w:val="28"/>
        </w:rPr>
        <w:t>В моховую падь.</w:t>
      </w:r>
    </w:p>
    <w:p>
      <w:pPr>
        <w:pStyle w:val="Normal"/>
        <w:ind w:firstLine="1"/>
        <w:rPr/>
      </w:pPr>
      <w:r>
        <w:rPr>
          <w:color w:val="000000"/>
          <w:sz w:val="28"/>
          <w:szCs w:val="28"/>
        </w:rPr>
        <w:t>В окно стучится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ками рябина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природу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одную мать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ые сосенки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ят ароматом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ят меня в рощу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показать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имусь с дубком я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 родным мне братом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мне березка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 рассказать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у, в тумане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ом медовым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ы одурманят,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о не пройдешь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опинке росной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повстречает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 склоняет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елени вся рожь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очи поутихли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ьи разговоры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ть собрались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ные поля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оловьиные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ны переборы.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 красива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ушка земля!</w:t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Мелодия душ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 душа меня сковала?</w:t>
      </w:r>
    </w:p>
    <w:p>
      <w:pPr>
        <w:pStyle w:val="Normal"/>
        <w:rPr/>
      </w:pPr>
      <w:r>
        <w:rPr>
          <w:color w:val="000000"/>
          <w:sz w:val="28"/>
          <w:szCs w:val="28"/>
        </w:rPr>
        <w:t>Я сижу, как птица, взапер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ты одиночества не зн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жи, к какому берегу плыс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е привык грести я по течень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сть чью-то в лукошко собир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жать чужому песнопень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песню стремлюсь я напе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кай она с другим мотив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ется от моей душ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воим особым перелив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ами, в  нетронутой ти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вдали, в заоблачных простор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одия тропу свою най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музыкальным перебор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нибудь народ ее спо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Летнее утр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чутся у речки берез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тром собравшись игр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вы алмазные сле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плют на водную глад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ы, умывшись рос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и дарят спол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их срежут косою,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ними простится вес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и тоже проснул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ышки моют у ре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всем улыбнуло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ом, Вас всех, земля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Свет далекой звезды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босклоне звезды сверк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гробовая стоит тиш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дна в буйной пляске игр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удьбою она мне д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 небесное чуд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сигналы свои пода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я недолго жить буд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уша уйдет в вечный по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еком том мире</w:t>
      </w:r>
    </w:p>
    <w:p>
      <w:pPr>
        <w:pStyle w:val="Normal"/>
        <w:rPr/>
      </w:pPr>
      <w:r>
        <w:rPr>
          <w:color w:val="000000"/>
          <w:sz w:val="28"/>
          <w:szCs w:val="28"/>
        </w:rPr>
        <w:t>Ее ты, прошу, не брос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сной той ши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ным теплом согрев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 ее в том мироздань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на спокойно жив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скай с землей на свидан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, как сына, всегда ее ж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Разгулялась февральская вьюга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улялась февральская вьюг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бродит у нас между г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зжай, дорогая подруг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жги в моем сердце кост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о быть совсем одиноким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таежной российской глу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не, как в детстве далек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юю сказку на сон расска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знать, где ночуют тум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ую песню мне сп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ят ли моря, океа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колыбели зем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за волшебная си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 луну, как в се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ты очень хот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унной дорожке прой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се весной ожив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ваясь в красивый наряд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де птицы зимой отдых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сною к нам снова летя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встретить тебя, дорог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йным цветом будем цвес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– это тайна свят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друг другу должны доне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Запаздалая любовь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с люблю особою любовь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 должны, пожалуй , это зн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любовь, написанная кровь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с в мечтах должен цел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ет она во мне страд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свое с годами все жда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гда-то цыганка нагадала,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б поздняя любовь ко мне приш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сень с ветром сыплют все листвою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рода собралась отдых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году, какою мне пор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ю любовь в гости поджид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бой не молодость игр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ьные кони юность увезли,</w:t>
      </w:r>
    </w:p>
    <w:p>
      <w:pPr>
        <w:pStyle w:val="Normal"/>
        <w:rPr/>
      </w:pPr>
      <w:r>
        <w:rPr>
          <w:color w:val="000000"/>
          <w:sz w:val="28"/>
          <w:szCs w:val="28"/>
        </w:rPr>
        <w:t>Видно, судьба того желает,</w:t>
      </w:r>
    </w:p>
    <w:p>
      <w:pPr>
        <w:pStyle w:val="Normal"/>
        <w:rPr/>
      </w:pPr>
      <w:r>
        <w:rPr>
          <w:color w:val="000000"/>
          <w:sz w:val="28"/>
          <w:szCs w:val="28"/>
        </w:rPr>
        <w:t>Мы вместе путь земной прош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Весенние грозы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е красивы весенние грозы!</w:t>
      </w:r>
    </w:p>
    <w:p>
      <w:pPr>
        <w:pStyle w:val="Normal"/>
        <w:rPr/>
      </w:pPr>
      <w:r>
        <w:rPr>
          <w:color w:val="000000"/>
          <w:sz w:val="28"/>
          <w:szCs w:val="28"/>
        </w:rPr>
        <w:t>Чистый воздух, да вербы цвет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имой, когда грянут мороз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ую песню метели мет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родных явленьях – великая с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-то сродни от славянской ду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бы судьба нас с тобой не нос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ши морозы ,ой как хорош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, что в жизни закрутят мет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лнии мечем, ругаясь с судь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йдет, и они отшум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на сердце повеет вес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е красивы весенние гроз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умывается чистой вод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меня она смоет земные нанос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копились душевной тос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Мудрость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, как птицы пролет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ость курчава и строй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ботах прожитые годы укат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ются и плешь, и сед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ость будет верною порук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у кого ее нам не заня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Близким она будет наукой,</w:t>
      </w:r>
    </w:p>
    <w:p>
      <w:pPr>
        <w:pStyle w:val="Normal"/>
        <w:rPr/>
      </w:pPr>
      <w:r>
        <w:rPr>
          <w:color w:val="000000"/>
          <w:sz w:val="28"/>
          <w:szCs w:val="28"/>
        </w:rPr>
        <w:t>Ее и внукам надо перед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емлю трудами украш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у не смели пядь ее отд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ой никогда не торгов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спокойно можно почи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По юности нашей хожу</w:t>
      </w:r>
    </w:p>
    <w:p>
      <w:pPr>
        <w:pStyle w:val="Normal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Я помню то скудное поле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родил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ьянин выращивал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чивал труд там свой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ходе тогда порешили</w:t>
      </w:r>
    </w:p>
    <w:p>
      <w:pPr>
        <w:pStyle w:val="Normal"/>
        <w:rPr/>
      </w:pPr>
      <w:r>
        <w:rPr>
          <w:sz w:val="28"/>
          <w:szCs w:val="28"/>
        </w:rPr>
        <w:t>Рощу на нем за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всем миром са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, чем душу ле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ы, березки под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уже полвека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красивыми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тицы чудесно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лову низко склон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още когда под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, как сестры, встреч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юности нашей 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Кони-вихри, что мчались в пургу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делись те тройки уд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и-вихри, что мчались в пургу?</w:t>
      </w:r>
    </w:p>
    <w:p>
      <w:pPr>
        <w:pStyle w:val="Normal"/>
        <w:rPr/>
      </w:pPr>
      <w:r>
        <w:rPr>
          <w:sz w:val="28"/>
          <w:szCs w:val="28"/>
        </w:rPr>
        <w:t>Ямщики разукрашены, бра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ист буйный летит по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ышим мы окрик «Залетны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сторах российских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кони железные, м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апотом табун лош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утся они, завы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гоняя других сед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ом свой путь устил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ы лихих ям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ят планету вжи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ки должны на ней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ть надо землю святу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ые кони на тройки с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Как будто молодость вернулась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ня увидев, вдруг  зап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была там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лодость вер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жизни раз она 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смех твой серебр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авинка блестит в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олос нежный, чистый, ч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целуй твой на у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ели разные алма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е оставшись от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взрослели с тобой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го, нам памят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сли светлой чере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ами часто к нам б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мы спорили с судь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ой загадочной 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изнь по-своему крута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ным тропам раз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 белый иней оку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щин в подарок нам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ожить мудрость, что на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сшабашность ю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ы с тобой другими б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в в жизни добры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мы в мыслях осужд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ность юности клянем.</w:t>
      </w:r>
    </w:p>
    <w:p>
      <w:pPr>
        <w:pStyle w:val="Normal"/>
        <w:rPr/>
      </w:pPr>
      <w:r>
        <w:rPr>
          <w:sz w:val="28"/>
          <w:szCs w:val="28"/>
        </w:rPr>
        <w:t>В День Ангела года с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ой загадочной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х! Вдруг бы снова, да с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века нам куда б у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гах меня б ты поджи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ман-траву пошли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устали мы давно с тобою,</w:t>
      </w:r>
    </w:p>
    <w:p>
      <w:pPr>
        <w:pStyle w:val="Normal"/>
        <w:rPr/>
      </w:pPr>
      <w:r>
        <w:rPr>
          <w:sz w:val="28"/>
          <w:szCs w:val="28"/>
        </w:rPr>
        <w:t>От тех неезженых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проложены судь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 по жизни каждый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ясь, ты мне улыб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моей костер заж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ж молодость вер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 снова ож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Судьба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твой друг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лечит 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т верною тро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без об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судьбу ты не к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брат, дел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 поднимет  до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чем-то помо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, все ж, судьба рв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к, как нам мечт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егай ты на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годи-ка ма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 все, что натво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бренном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ихре  мыслей ты о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енним рас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 тогда судьбу:</w:t>
      </w:r>
    </w:p>
    <w:p>
      <w:pPr>
        <w:pStyle w:val="Normal"/>
        <w:rPr/>
      </w:pPr>
      <w:r>
        <w:rPr>
          <w:sz w:val="28"/>
          <w:szCs w:val="28"/>
        </w:rPr>
        <w:t>- Спасибо за подсказ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, родная, я не в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мою и л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и крути, а жизнь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читывает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не знаешь на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дут невз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удьбы ты не уй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рядом бродит…</w:t>
      </w:r>
    </w:p>
    <w:p>
      <w:pPr>
        <w:pStyle w:val="Normal"/>
        <w:rPr/>
      </w:pPr>
      <w:r>
        <w:rPr>
          <w:sz w:val="28"/>
          <w:szCs w:val="28"/>
        </w:rPr>
        <w:t>Когда ее ты не пойм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тупик за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спорь с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мир уж очень хр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вод сделаешь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пуще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Жажда жизн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яем жизнь не арши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дням и годам мы 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сть проходит цветущей калиной</w:t>
      </w:r>
    </w:p>
    <w:p>
      <w:pPr>
        <w:pStyle w:val="Normal"/>
        <w:rPr/>
      </w:pPr>
      <w:r>
        <w:rPr>
          <w:sz w:val="28"/>
          <w:szCs w:val="28"/>
        </w:rPr>
        <w:t>Старости мы «Аллилуйя»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ыслях дороги жизни ре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торым мечтаем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ланы ветер сду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гче стремимся что-т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ность людская меры не знает,</w:t>
      </w:r>
    </w:p>
    <w:p>
      <w:pPr>
        <w:pStyle w:val="Normal"/>
        <w:rPr/>
      </w:pPr>
      <w:r>
        <w:rPr>
          <w:sz w:val="28"/>
          <w:szCs w:val="28"/>
        </w:rPr>
        <w:t>Обворовали аж полстраны.</w:t>
      </w:r>
    </w:p>
    <w:p>
      <w:pPr>
        <w:pStyle w:val="Normal"/>
        <w:rPr/>
      </w:pPr>
      <w:r>
        <w:rPr>
          <w:sz w:val="28"/>
          <w:szCs w:val="28"/>
        </w:rPr>
        <w:t>В офшоры деньги спускают,</w:t>
      </w:r>
    </w:p>
    <w:p>
      <w:pPr>
        <w:pStyle w:val="Normal"/>
        <w:rPr/>
      </w:pPr>
      <w:r>
        <w:rPr>
          <w:sz w:val="28"/>
          <w:szCs w:val="28"/>
        </w:rPr>
        <w:t>Будто бессмертными будут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раницей дворцы себе стр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ют жить на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ам своим ямы все р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сая их всех за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ажно, какого ты 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равняет, уложит ряд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шелест дрожащей о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коимся вечным мы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Мои мысли – мои скороходы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скрайним просторам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воеводой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троит дворцы ледя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т жемчугом весь небо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щу, куда ветры кочуют,</w:t>
      </w:r>
    </w:p>
    <w:p>
      <w:pPr>
        <w:pStyle w:val="Normal"/>
        <w:rPr/>
      </w:pPr>
      <w:r>
        <w:rPr>
          <w:sz w:val="28"/>
          <w:szCs w:val="28"/>
        </w:rPr>
        <w:t>На земле собирают пур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до утра заце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снежных просторах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кай воровитая 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ает следы за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верной по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и любимой ж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рем снежным ворвусь в не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ряхнусь: «Эх, была – не была!»</w:t>
      </w:r>
    </w:p>
    <w:p>
      <w:pPr>
        <w:pStyle w:val="Normal"/>
        <w:rPr/>
      </w:pPr>
      <w:r>
        <w:rPr>
          <w:sz w:val="28"/>
          <w:szCs w:val="28"/>
        </w:rPr>
        <w:t xml:space="preserve">Мои мысл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и скор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сили свои уд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усь по снежным просторам,</w:t>
      </w:r>
    </w:p>
    <w:p>
      <w:pPr>
        <w:pStyle w:val="Normal"/>
        <w:rPr/>
      </w:pPr>
      <w:r>
        <w:rPr>
          <w:sz w:val="28"/>
          <w:szCs w:val="28"/>
        </w:rPr>
        <w:t>Где мороз мне построил м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ям, по лугам, косог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читая дорогой вер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мысли – игривые к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ют с метелью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 бесконечной по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и твои вспом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Бальзам на душ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у стоит чере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его ок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к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расц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м перел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уш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м аром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дыши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луг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т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м сог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ая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олоке  искуп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а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ючок поп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ры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ба склон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кой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а алм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прол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ятся до п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ы-труд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 родн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сут в ул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ом дурм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сосновый бор.</w:t>
      </w:r>
    </w:p>
    <w:p>
      <w:pPr>
        <w:pStyle w:val="Normal"/>
        <w:rPr/>
      </w:pPr>
      <w:r>
        <w:rPr>
          <w:sz w:val="28"/>
          <w:szCs w:val="28"/>
        </w:rPr>
        <w:t>В этом царств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т свой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весна-красу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ьзам на мою д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Это Родина моя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тся мне девч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зка у ручья.</w:t>
      </w:r>
    </w:p>
    <w:p>
      <w:pPr>
        <w:pStyle w:val="Normal"/>
        <w:rPr/>
      </w:pPr>
      <w:r>
        <w:rPr>
          <w:sz w:val="28"/>
          <w:szCs w:val="28"/>
        </w:rPr>
        <w:t>Беларусь моя сторон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ся нивы с тучным хл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ся крики журав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песни жаворон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край мой расцв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тн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ство у нас рожаю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ботают за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на песня труд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е живут наро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ная старость </w:t>
      </w:r>
      <w:r>
        <w:rPr>
          <w:rFonts w:eastAsia="Symbol" w:cs="Symbol" w:ascii="Symbol" w:hAnsi="Symbol"/>
          <w:sz w:val="28"/>
          <w:szCs w:val="28"/>
        </w:rPr>
        <w:t>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бе все знаю я,</w:t>
      </w:r>
    </w:p>
    <w:p>
      <w:pPr>
        <w:pStyle w:val="Normal"/>
        <w:rPr/>
      </w:pPr>
      <w:r>
        <w:rPr>
          <w:sz w:val="28"/>
          <w:szCs w:val="28"/>
        </w:rPr>
        <w:t>На душе святая радо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раг в наши пред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ится вновь вой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щиту встанем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ой каменной ст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Бог за все простит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ночь прохл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у окна.</w:t>
      </w:r>
    </w:p>
    <w:p>
      <w:pPr>
        <w:pStyle w:val="Normal"/>
        <w:rPr/>
      </w:pPr>
      <w:r>
        <w:rPr>
          <w:sz w:val="28"/>
          <w:szCs w:val="28"/>
        </w:rPr>
        <w:t>Может, так и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иву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 все клуб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ают со мной в с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т явно знако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де я здо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не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 парня молод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весть не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я так тос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ж себя д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же я вкру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на еще стар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лом я стр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го я отказ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же не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яхнись, как бывало,</w:t>
      </w:r>
    </w:p>
    <w:p>
      <w:pPr>
        <w:pStyle w:val="Normal"/>
        <w:rPr/>
      </w:pPr>
      <w:r>
        <w:rPr>
          <w:sz w:val="28"/>
          <w:szCs w:val="28"/>
        </w:rPr>
        <w:t>Оковы с души сбр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в луга, где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я, где зреет 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жу я на гуля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ляска до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онкую талья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хоть трын-т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 земному п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огнем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г, я точно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меня пр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В звездном мире далеком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вездном мире далек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горит ярче св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йду тебя с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тысячи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озданьи высо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видишь ме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 светом далек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грею т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сторам вселен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С тобою пройд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наше свидан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землю прид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Мечты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шумело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пят дуб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 мор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кучеря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петно бере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мутся от мор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т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ною 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роду тя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сирень-колд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 дурм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 сн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! Встряхнуть бы г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стать спозара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в все невз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ватив таль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ыграть род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пляске закруж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пахом черем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ая с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ю л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у набек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тали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ться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 xml:space="preserve">Русская земля 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разгуля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раны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ют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и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ют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ердце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в вы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не собе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про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ми зв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всех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ропит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ногие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ою 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рмильца муж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осли бурья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ны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но сейчас пл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плачь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се см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арь к тебе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сне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У речк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се пройду 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одной мне ре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у любим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ные слове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река с вод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к ней донес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твет желан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с волной приш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любовь у реч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я, страд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да реч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екреты зн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Сила во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сть золот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чтах всегда жив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иной ста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ждому при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й распоряжа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узыкой звуч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певают опер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ют выпи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быть в расцве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х  природных сил,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пал в хмельные се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азу постар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твины, уха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илают жизни пу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градам очень слаб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ешь … « Как-нибуд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просвет начне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ги могу вс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частье улыбне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надо выпи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 же силу во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ви хмельной ты блу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алкогольной бо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жив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: «Дурманную усла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ью и не хоч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ые Вам прегра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по пле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Я люблю Есенинские дал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Есенинские д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ой луга да хлебные пол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, деревни у лесных прогалин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се Россия, Родина мо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ется, что выйдет златокудр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язанских, в зелени, бере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тет стихи со своей строкою мудр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юбви к России, преданный до сле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 них природного привол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ахаря земли и косар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го рязанского раздол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гата русская зем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на него не клевет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нималась борзаписцев р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стихи Россию воспев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им так не напис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ут века, другие поколен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дадут ему св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ечно будет жить Есенинское пень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йте Родину мою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Может, Русь проснется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й день холод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ится к зака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й ты мне, Сереж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й, как пел когда-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н, тобой воспет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заледенел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знет вся Росс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етелью бел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сейчас у нас тро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лдайским перезво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твоя Росс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ровским зако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арей-поэ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привеч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усские талан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лизко не пуск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жит Росс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овно на погос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ись, Сереж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риедь к нам в г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вати с соб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ую тальян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звонким перебор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граем спозара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ав твои песн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лыбн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оски душев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Русь просн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Что мне липе рассказать?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дорожка поле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лебной ниве пролег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ла меня, родн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димого с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детство щебета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птицы по вес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мы с тобой мечт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на сказочной зем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омашки собир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тобою на луг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верность проверя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ых, нежных лепест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липа век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лет нас все жд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оторой, обним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тву верности д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осень замени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кончила зим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амять сохрани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целуй горячий т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словно вороны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ло нас по стра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черты твои род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снятся по вес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клятвы распылил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сть может помечта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частье наше закатило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мне липе рассказ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Серебрится моя седина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ится моя седи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ом она мне отлив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 покоя, не знаю я с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дивные сны навев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скрытого настежь ок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 свободно гуля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А кругом тишина, тиши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удьба наши годы счит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ей внучки нет седи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ы русые щеки ласк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ы пройдут, и незаметно о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й дымкой их покрыв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ится моя седин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удрость посеяла всход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к нужна нам сейчас тиши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покойно прожить свои год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Улетают в вырай птицы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ают в вырай пти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ают до зар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стались, не улет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тицы снеги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оробушек ст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звится под окн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рется с голуб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рассыпанным зер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елись грустные воро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пушки на сос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их всегда свои зако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каркать по вес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роки все стрекоч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ют свой вопрос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лько куры знать не хоч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тепла они с неб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коршун на оси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хлившийся сид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розе ноги стынут,</w:t>
      </w:r>
    </w:p>
    <w:p>
      <w:pPr>
        <w:pStyle w:val="Normal"/>
        <w:rPr/>
      </w:pPr>
      <w:r>
        <w:rPr>
          <w:color w:val="000000"/>
          <w:sz w:val="28"/>
          <w:szCs w:val="28"/>
        </w:rPr>
        <w:t>Ждет добычи параз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Я – сын земл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, луга, моя земля свят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а кровью самой дорог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Я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ын земли, я по тебе скуча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 к тебе, как к матери род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ым ковром покрыты твои нив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ревшие хлеба в дымке золот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край родной, очень ты красив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сын земли, должник я вечный тв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тебя, когда в цветах сияеш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благоухаешь ты вес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жизни угол, пишу, представляеш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сын земли, хранитель вечный тв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, родная, каждый день взрыв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ранена веками ты вой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щадно все соки выжим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сын земли, защитник верный тв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Лесная любовь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 то, что с нами случило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знаю, когда это у нас родило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етру сказала, что очень влюбила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им эхом по лесу оно разнесло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тер-гуляка с сосной пошептал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се березке с дождем доне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шей любви даже клен догадал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ина сказала, что знает 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ль улыбнулась: «Такое бывает…»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грабом роман она зав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у калина по дубу вздых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давно липа от нее ув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ернатые тоже об этом узн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голосое пенье в лесу разнесло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– вершина в славянской мор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уж у нас на Руси повело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Я тебе расскажу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расскажу про тум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 речку свою расскажу.</w:t>
      </w:r>
    </w:p>
    <w:p>
      <w:pPr>
        <w:pStyle w:val="Normal"/>
        <w:rPr/>
      </w:pPr>
      <w:r>
        <w:rPr>
          <w:sz w:val="28"/>
          <w:szCs w:val="28"/>
        </w:rPr>
        <w:t>Про сугробы, леса и поля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у Белорусской Земли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ы увидишь бескрайние нивы,</w:t>
      </w:r>
    </w:p>
    <w:p>
      <w:pPr>
        <w:pStyle w:val="Normal"/>
        <w:rPr/>
      </w:pPr>
      <w:r>
        <w:rPr>
          <w:sz w:val="28"/>
          <w:szCs w:val="28"/>
        </w:rPr>
        <w:t>Словно в золоте, с хлебом, поля.</w:t>
      </w:r>
    </w:p>
    <w:p>
      <w:pPr>
        <w:pStyle w:val="Normal"/>
        <w:rPr/>
      </w:pPr>
      <w:r>
        <w:rPr>
          <w:sz w:val="28"/>
          <w:szCs w:val="28"/>
        </w:rPr>
        <w:t>Край мой сказочно очень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тная наша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ы услышишь, как шепчут березы,</w:t>
      </w:r>
    </w:p>
    <w:p>
      <w:pPr>
        <w:pStyle w:val="Normal"/>
        <w:rPr/>
      </w:pPr>
      <w:r>
        <w:rPr>
          <w:sz w:val="28"/>
          <w:szCs w:val="28"/>
        </w:rPr>
        <w:t>Словно ивы, листву распустив.</w:t>
      </w:r>
    </w:p>
    <w:p>
      <w:pPr>
        <w:pStyle w:val="Normal"/>
        <w:rPr/>
      </w:pPr>
      <w:r>
        <w:rPr>
          <w:sz w:val="28"/>
          <w:szCs w:val="28"/>
        </w:rPr>
        <w:t>Поют у нас  петухи - вирту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обый свой птичий мо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жу тебе гроздья рябины,</w:t>
      </w:r>
    </w:p>
    <w:p>
      <w:pPr>
        <w:pStyle w:val="Normal"/>
        <w:rPr/>
      </w:pPr>
      <w:r>
        <w:rPr>
          <w:sz w:val="28"/>
          <w:szCs w:val="28"/>
        </w:rPr>
        <w:t>Они, как алые розы, в саду,</w:t>
      </w:r>
    </w:p>
    <w:p>
      <w:pPr>
        <w:pStyle w:val="Normal"/>
        <w:rPr/>
      </w:pPr>
      <w:r>
        <w:rPr>
          <w:sz w:val="28"/>
          <w:szCs w:val="28"/>
        </w:rPr>
        <w:t>А рядом воркуют осины,</w:t>
      </w:r>
    </w:p>
    <w:p>
      <w:pPr>
        <w:pStyle w:val="Normal"/>
        <w:rPr/>
      </w:pPr>
      <w:r>
        <w:rPr>
          <w:sz w:val="28"/>
          <w:szCs w:val="28"/>
        </w:rPr>
        <w:t>Листвой шевеля по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взгорке сосны шумят шалов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ируя вечно зеленый наряд.</w:t>
      </w:r>
    </w:p>
    <w:p>
      <w:pPr>
        <w:pStyle w:val="Normal"/>
        <w:rPr/>
      </w:pPr>
      <w:r>
        <w:rPr>
          <w:sz w:val="28"/>
          <w:szCs w:val="28"/>
        </w:rPr>
        <w:t>Круглый год они очень крас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собой о своем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род... – разговор здесь особый,</w:t>
      </w:r>
    </w:p>
    <w:p>
      <w:pPr>
        <w:pStyle w:val="Normal"/>
        <w:rPr/>
      </w:pPr>
      <w:r>
        <w:rPr>
          <w:sz w:val="28"/>
          <w:szCs w:val="28"/>
        </w:rPr>
        <w:t>Веками привык выж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ство растить высшей п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трану от врагов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дет помнить не одно поколенье,</w:t>
      </w:r>
    </w:p>
    <w:p>
      <w:pPr>
        <w:pStyle w:val="Normal"/>
        <w:rPr/>
      </w:pPr>
      <w:r>
        <w:rPr>
          <w:sz w:val="28"/>
          <w:szCs w:val="28"/>
        </w:rPr>
        <w:t>Как в огне была наша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фашистское подлое пл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ось дойти до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ояли свою мы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летья с победой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 кланяюсь в пояс на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рану от врагов сбере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ЕСЕНИНУ СЕРГЕЮ</w:t>
      </w:r>
    </w:p>
    <w:p>
      <w:pPr>
        <w:pStyle w:val="Normal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ак и сейчас декабрьская 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ает на Невском следы.</w:t>
      </w:r>
    </w:p>
    <w:p>
      <w:pPr>
        <w:pStyle w:val="Normal"/>
        <w:rPr/>
      </w:pPr>
      <w:r>
        <w:rPr>
          <w:sz w:val="28"/>
          <w:szCs w:val="28"/>
        </w:rPr>
        <w:t>Потеряла Россия поэта и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шел от земной су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теряла, по чьей это в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веточ России угас?</w:t>
      </w:r>
    </w:p>
    <w:p>
      <w:pPr>
        <w:pStyle w:val="Normal"/>
        <w:rPr/>
      </w:pPr>
      <w:r>
        <w:rPr>
          <w:sz w:val="28"/>
          <w:szCs w:val="28"/>
        </w:rPr>
        <w:t>Не измерить народное горе,</w:t>
      </w:r>
    </w:p>
    <w:p>
      <w:pPr>
        <w:pStyle w:val="Normal"/>
        <w:rPr/>
      </w:pPr>
      <w:r>
        <w:rPr>
          <w:sz w:val="28"/>
          <w:szCs w:val="28"/>
        </w:rPr>
        <w:t>В поэзии будет всегда сред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дарей зависть очень душила - </w:t>
      </w:r>
    </w:p>
    <w:p>
      <w:pPr>
        <w:pStyle w:val="Normal"/>
        <w:rPr/>
      </w:pPr>
      <w:r>
        <w:rPr>
          <w:sz w:val="28"/>
          <w:szCs w:val="28"/>
        </w:rPr>
        <w:t>От простого народа, певец.</w:t>
      </w:r>
    </w:p>
    <w:p>
      <w:pPr>
        <w:pStyle w:val="Normal"/>
        <w:rPr/>
      </w:pPr>
      <w:r>
        <w:rPr>
          <w:sz w:val="28"/>
          <w:szCs w:val="28"/>
        </w:rPr>
        <w:t>В стихах его была природная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от России лавровый в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усь! В колокольном своем перезв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поэта веками храни!</w:t>
      </w:r>
    </w:p>
    <w:p>
      <w:pPr>
        <w:pStyle w:val="Normal"/>
        <w:rPr/>
      </w:pPr>
      <w:r>
        <w:rPr>
          <w:sz w:val="28"/>
          <w:szCs w:val="28"/>
        </w:rPr>
        <w:t>Сердце свое он держал на ладони,</w:t>
      </w:r>
    </w:p>
    <w:p>
      <w:pPr>
        <w:pStyle w:val="Normal"/>
        <w:rPr/>
      </w:pPr>
      <w:r>
        <w:rPr>
          <w:sz w:val="28"/>
          <w:szCs w:val="28"/>
        </w:rPr>
        <w:t>Пел о красотах Рязанск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Земля во Вселенной</w:t>
      </w:r>
    </w:p>
    <w:p>
      <w:pPr>
        <w:pStyle w:val="Normal"/>
        <w:rPr/>
      </w:pPr>
      <w:r>
        <w:rPr>
          <w:sz w:val="28"/>
          <w:szCs w:val="28"/>
        </w:rPr>
        <w:t>Яркой будет звездой си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ые нам пок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зию будут его прославлять!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  <w:t>ЗАПРЕТНЫЙ ПЛОД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жил свой век, отколес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дело зн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не пил да не кур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больше б насчитал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 устроен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тный плод нам сла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кращает себе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до жизни п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дка уложит, как в 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дружит с ее м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 он сделает свою</w:t>
      </w:r>
    </w:p>
    <w:p>
      <w:pPr>
        <w:pStyle w:val="Normal"/>
        <w:rPr/>
      </w:pPr>
      <w:r>
        <w:rPr>
          <w:sz w:val="28"/>
          <w:szCs w:val="28"/>
        </w:rPr>
        <w:t>Короткой и се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О ВОДКЕ</w:t>
      </w:r>
    </w:p>
    <w:p>
      <w:pPr>
        <w:pStyle w:val="Normal"/>
        <w:rPr>
          <w:b/>
          <w:b/>
          <w:i/>
          <w:i/>
          <w:color w:val="808000"/>
          <w:sz w:val="32"/>
          <w:szCs w:val="32"/>
          <w:u w:val="single"/>
        </w:rPr>
      </w:pPr>
      <w:r>
        <w:rPr>
          <w:b/>
          <w:i/>
          <w:color w:val="808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оссийских женщин они три дня гуляли,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Славно Русь гудела, словно </w:t>
      </w:r>
      <w:r>
        <w:rPr>
          <w:color w:val="000000"/>
          <w:sz w:val="28"/>
          <w:szCs w:val="28"/>
        </w:rPr>
        <w:t>тот бра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времена в России с водкою др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о здоровьем получался пш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, могучих, водка подкос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и за здоровье, пьем за у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этом напитке дьявольская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оссия вся пошла в за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на судеб на Руси сгуб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в жизни ничем не помогла,</w:t>
      </w:r>
    </w:p>
    <w:p>
      <w:pPr>
        <w:pStyle w:val="Normal"/>
        <w:rPr/>
      </w:pPr>
      <w:r>
        <w:rPr>
          <w:sz w:val="28"/>
          <w:szCs w:val="28"/>
        </w:rPr>
        <w:t>А за два десятилетия народу нако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была снова с Гитлером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Подари улыбку мне нежную</w:t>
      </w:r>
    </w:p>
    <w:p>
      <w:pPr>
        <w:pStyle w:val="Normal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 улыбку мне неж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т я свою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хочу тебя прежню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ную радость м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зимней метел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крыли своей бели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зни дорога все стел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ано идти на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, как книга знако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одбивает земной.</w:t>
      </w:r>
    </w:p>
    <w:p>
      <w:pPr>
        <w:pStyle w:val="Normal"/>
        <w:rPr/>
      </w:pPr>
      <w:r>
        <w:rPr>
          <w:sz w:val="28"/>
          <w:szCs w:val="28"/>
        </w:rPr>
        <w:t>Жизнь, что речка, льдом скована,</w:t>
      </w:r>
    </w:p>
    <w:p>
      <w:pPr>
        <w:pStyle w:val="Normal"/>
        <w:rPr/>
      </w:pPr>
      <w:r>
        <w:rPr>
          <w:sz w:val="28"/>
          <w:szCs w:val="28"/>
        </w:rPr>
        <w:t>Вновь забурлит нам вес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Когда юность моя кочевала…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юность моя кочев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сторам великой Рус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уке мне цыганка гад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ла, что надо, прос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взглядом я был очарова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ж надо! Так может влия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нятною силой был сков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азал : «Я прошу погадать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ла меня все «чернявы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елала мне счастливо ж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ла : «Не можешь лукав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жизнь будешь другую люб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трудной, тяжелой дорог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торой с победой пройдеш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тречаешь свою недотрог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любви для души не найдеш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 талантом тебя не обиде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оставишь свой след на зем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ышний все это предвидел,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помнишь не раз обо мне!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й поры столько весен промчало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дна промелькнула зим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зря мне тогда показало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нигу жизни читала 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ы есть, та моя вороже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ходишь цыганской троп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йный ветер гаданье развея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л очарован т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Лесная сказка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жу я утр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азочном ле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ую ос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кошке прине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грибоч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ы бузи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там смор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точки ряб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ики, опя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рники горс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 вересков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лины грозд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стоит угрюм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не по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и по-свое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 он отд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згорке березы</w:t>
      </w:r>
    </w:p>
    <w:p>
      <w:pPr>
        <w:pStyle w:val="Normal"/>
        <w:rPr/>
      </w:pPr>
      <w:r>
        <w:rPr>
          <w:color w:val="000000"/>
          <w:sz w:val="28"/>
          <w:szCs w:val="28"/>
        </w:rPr>
        <w:t>Сыплют  листв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девки, раздевш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т в баню гурь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девшись, ряб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т голя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ыхают ос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ете бы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ы гордя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красот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ны покрывш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ю х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ы-велика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лись на пок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ыпавши зем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удиной каз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-хозяй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су ид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ороз-воев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песню спо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й шубой накро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ргой замет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марте вес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в гости при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третим е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естрицу родн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снова подар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казку лесную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Надломился гриф гитары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омился гриф гитар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ежде не звуч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были в пар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стали ж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ла быть счастлив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шек нарож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ой стала гоним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должна страд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е тяжеловат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где ж ты, дорог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ошусь, как когда-т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омут с голо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отдам я сын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иночке род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юсь, что не сгин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ется рыцарь м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тара слезно плач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ежде не по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рифу пальцы скач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одия не и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ы не ложа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й в них перезв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вой свое счаст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ю я на к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ут зима и лет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рю, что при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он бродит где-т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чтах моих жи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будем в пар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очно не шу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риф к гитар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прикру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Полюби ты меня, полюб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 ты меня, полюб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как в юности, снова жел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ем сердце костер разожг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, я тебя умоля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 ты мою седин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 душу, еще молоду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огда-то, тебя обни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 вишней в саду зацел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ови, и к тебе я при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нний час и в погоду люб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ромашковый луг уве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овью своей заколд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 ты меня, полюб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ласки всегда ожидаю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шу: «Мне в глаза посмотр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, я тебя умоляю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Березы Росс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ленья ходи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кали любв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березы Росс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же всем помог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имали ветв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, кто  к ним подош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 шелестом лист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и им про любов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ли их сок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ивою вод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глоток его вып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всегда молод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 счастье зем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любим сравн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, что невес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березкам под с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нечное плат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денет 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мы ей неж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березка стройна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гда над стран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ущаются гроз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ет наша Росс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ю плачут бере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дость красуй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белиз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ка Росс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веки с тоб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Собачья верность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 высоким деревянным забор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ами дворняжка леж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олезненным к людям укор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он свою сторож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его надел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 собачья порода ж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-то особая си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руге его все зв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м на время ноч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ин ее привяз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, любовь – это дело свято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к ней лаз прокоп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ин обо всем догадал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лаз залож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н другими путями пробрал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ло свое соверш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ботала точно приро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три щенка род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их была только забо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нской любовью ж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хозяин жестокой рук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чке щенят утоп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ругался над собачей судьб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махом любовь загуб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щенятам она тосков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ершина любви их бы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у неделю не бр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ы собачьи л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ами протяжно вы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шек к себе все звал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торых она народ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окость людскую кля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оже лежал у забор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ее никуда не уход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кивал вместе с ней горе,</w:t>
      </w:r>
    </w:p>
    <w:p>
      <w:pPr>
        <w:pStyle w:val="Normal"/>
        <w:rPr/>
      </w:pPr>
      <w:r>
        <w:rPr>
          <w:color w:val="000000"/>
          <w:sz w:val="28"/>
          <w:szCs w:val="28"/>
        </w:rPr>
        <w:t>Их любовь человек загуби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бы верность собачью,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-другому тогда мы жи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ногих сплошное безбрач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шкины гнезда свили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Собачья доля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дная, грязная, мокр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азах непробудная грус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чья судьба подколодн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 докатилась Ру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ее уваж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ний кусочек не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е хозяйки не ста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ушла со дв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ей по дороге встреч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у она под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дом их умо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айте хлеба кусок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ходах старик копошил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к нему подошл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 ней с хворостиной погнал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идой и злобой уш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ева их выгоня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ем детишек корм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и сбиваются в ста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ж им как-то прож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их бродит бездомны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ьше в тепле и достатке ж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России огром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а собаке кусок не наш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у горожанина пол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голодь, скудно живет,</w:t>
      </w:r>
    </w:p>
    <w:p>
      <w:pPr>
        <w:pStyle w:val="Normal"/>
        <w:rPr/>
      </w:pPr>
      <w:r>
        <w:rPr>
          <w:color w:val="000000"/>
          <w:sz w:val="28"/>
          <w:szCs w:val="28"/>
        </w:rPr>
        <w:t>Свою проклятущую до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ьянке на кухне кля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у крестьян все в бурья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ыли когда-то хлеб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жившие душевные раны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им борозда пролег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ожно терпеть эти му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ись, славянский  нар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бят тебя, как ту су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ля собачья прид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Журавл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 журавлей с грустью провожа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улетают с убранных по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-то там их тоже ожид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их местах от Родины мо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вожак уверенно всю ст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ами проложенной троп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округу об этом извещ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льный голос в выси голу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у народа верная примет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имы проснется матушка-земл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ю весной с утренним рассве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услышим голос журав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охранить потомство, улет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ни не изменяют Родине своей!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весне по новой прилет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сь, люди, постоянству журавл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Мать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есье, в деревуш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 детстве прожив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ушке-старуш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я напис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ебе приеду, матуш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на Пок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имушку сурову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лю д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, тебе груст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 тебя од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юсь по чужби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утевый сын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ты хоте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астил хлеб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удьба-злодей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другой наш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ми ноч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не сп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сли табунам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а все ждал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али пт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ю вес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 был очень заня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ой бое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ошли тума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е дожд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хал он, желанный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ама, не грус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привез я вну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, какой малец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ж очень на де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литый отец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рябиной бел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урманом отцве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одительскому до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пинка заро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снится, что зим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а меня зов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ревне иду троп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ама меня жд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окоилась, родн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 иной уш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была свят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а все ждал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лечит ра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амять не сотреш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шибками земны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…но живеш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Усла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уше одна усла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ты со мной, мо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тебя, отра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песню солов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чудный, ручейков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аюкает лю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д, как цвет тот васильковый,</w:t>
      </w:r>
    </w:p>
    <w:p>
      <w:pPr>
        <w:pStyle w:val="Normal"/>
        <w:rPr/>
      </w:pPr>
      <w:r>
        <w:rPr>
          <w:color w:val="000000"/>
          <w:sz w:val="28"/>
          <w:szCs w:val="28"/>
        </w:rPr>
        <w:t>Мне шептала: «Я твоя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рень с черемухою бел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 гонят за верс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казала мне: «Мой милый!»,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сорвал с тебя фа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ью неба с позолот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красило зак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любовною забот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л сказочно бога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Жене Нине Ивановне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ина гробов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ут сосны рос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веки, родн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а покой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часто проси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лес сосновый б сводил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Божья есть с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нах спать улож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м не измер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 тупую ду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 я повер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лежишь ты в ти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ты очень люб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й правдой ж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Бога мол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олезнь отош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моверные му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бя приня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единого зву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в вечность уш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Загуляла осень, загуляла…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уляла осень, загуля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еня куда-то она уш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ы мне тихонько нашепт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му сердцу милые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развей душевные мне му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 сердце песней успо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о с тобою жить в разлу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мой милый, дорог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ном гуляет непого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у мутят осенние дож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объединяют с тобой го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шу, всегда меня ты ж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 к тебе с морозною метель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ыть может, с талою вод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я всегда твоею тень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не верь, покуда я жи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шу, своею теплотою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е же меня ты разогр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иву одной только тоб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уйдет из сердца сухов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жизнь накручивает го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плет поседевшею лист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весенние восхо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олнце светит надо м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вает милая природ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тицы поют в разн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такое время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у идти я на по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ем отмеренные го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ечно спать в земной тиш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Другим земля дарить будет восхо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цвести калинушка во р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уляла осень, загуля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ками украсила лес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Землю листвою золотой устл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творит природа чудес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Любви земной девчонка просит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ви земной девчонка прос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свою она кля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весной к ней не приход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осенью не и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 подружки корот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быт давно вед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е парни все гуля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ней никак не забред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суровые мет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пинку к дому зам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овьи давно проп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летели журав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ходила до берез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лену тайну доне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казали ей по-свойс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ди парня с нашего сел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 не ждала, не гад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их по ней не раз вздых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как только загуля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 ней сватов своих присл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е рецепты не закажеш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тебя сама вед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рдцу тоже не прикажеш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любовь свою най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Ты самая красивая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амая красив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ая мо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 меня, любим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сней журав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 с росою ранне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лнышко взой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, моя желанн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а моя най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жи, родим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ты есть краю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а моя счастлив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жить в р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глубокой стар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месте прожив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ишками да внук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будет полный д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Приведи меня дорога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 меня доро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дные мне кр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у самого поро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т вся моя род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 меня ты в детств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ю юность приве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о мною по-соседс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рылечка поси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у, как жизнь промчала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гам фронтовы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ропок протоптало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я стал сед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ыло поворо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хабин на пу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занят был работ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рузей не подве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по чести, не лукав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раной не торг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у нас любят прав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езбожно вор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шла у нас перестрой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рода за спи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ыл брошен на помой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кончили стрель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бя пишут законы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результат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дин пш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гапо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ли страну в туп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дцать лет пустого бреха,</w:t>
      </w:r>
    </w:p>
    <w:p>
      <w:pPr>
        <w:pStyle w:val="Normal"/>
        <w:rPr/>
      </w:pPr>
      <w:r>
        <w:rPr>
          <w:color w:val="000000"/>
          <w:sz w:val="28"/>
          <w:szCs w:val="28"/>
        </w:rPr>
        <w:t>«Как в раю» мы все жив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одлая эпо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дарена жуль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 меня дорог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у народа ценят тру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ойны нет у порог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частье, в радости жив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Калина во ржи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е пол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м, на меж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льном просто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а во р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руг все покры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м ковр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а умыла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ым моло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а улет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л ветер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лодость т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ее с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годах горе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ей пор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жизнь не казала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казкой зем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дозрев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оз и пург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овно руб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лом сне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е пол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у ме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трица-кали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подскаж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Там, где вербы ветки моют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моя краса земн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овись на голос м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видеть я жел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аскидистой вер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ждать тебя у реч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оком берегу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наю я  одно словечк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бя поберег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вы травы луговы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астет колдун-трава?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колдуйте нас, родимы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чь до самого ут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вербы ветки мо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истою вод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речной туман накро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белой пеле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Благослови меня, судьба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слови меня, судьб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слови, родна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бой открыто живу 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рятки не игр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слишком нагреш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и меня, как сы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бросай у чужих мог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у родного ты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детство с юностью прош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зрослыми мы ст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честно с совестью жи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сь не продава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Устал душою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л я тел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стал душ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ы, плутов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шь со мною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сли мои бродя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-то табун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м так живе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ваты сам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жили друж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удущем мечт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дости и в го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ругу помог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дальше буд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с никто не зн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 в тумане брод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жаков руг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усь у нас станет ра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м обещ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жить в Ро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не жел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Люблю тебя, о край мой милы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тебя, о край мой мил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ки ты мне дорог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я верен до могилы,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 той черты, до гробо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годы, через страдан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не отмерены судьб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ебе пришел я на свидан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итый жизнью, но жи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 Ветхих я завет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ть их в жизни не да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ерю в басни и приметы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е то ремес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идел горе и страданья,</w:t>
      </w:r>
    </w:p>
    <w:p>
      <w:pPr>
        <w:pStyle w:val="Normal"/>
        <w:rPr/>
      </w:pPr>
      <w:r>
        <w:rPr>
          <w:color w:val="000000"/>
          <w:sz w:val="28"/>
          <w:szCs w:val="28"/>
        </w:rPr>
        <w:t>Триумф величия Рус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дождутся покаян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естно Родине служи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л долг перед народ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сть с грязью не мар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л в жизни идиот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траной, как девкой, торгов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вали Русь, как те шакал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ясь побольше проглот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в помоях искуп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рагам стремятся укат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ки там спрятать пожирне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и потомки не наш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пробы прохинде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Россией не ж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авянской древней той мор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ейчас их осуд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равду тоже они украл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ы сумели подкуп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лубин страны силы встан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ут вчистую вражью мраз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тых водах искуп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ссии смоют эту гряз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тебя, о край мой мил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даю вместе я с т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я верен до могил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той черты, до гробовой!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Я иду по просторам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ду по простор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милой Рус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лям, косогор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аве, что в ро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шу только мир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шу тиши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роклятые вой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зяли полстр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у долю достало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одлая р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страной издевала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а вое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льзя на колен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 врагами стоя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поруганной чест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льзя умир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горе люд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илось через кра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что есть у нас свято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рагов защища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оссийским народ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да жив, я клянусь:</w:t>
      </w:r>
    </w:p>
    <w:p>
      <w:pPr>
        <w:pStyle w:val="Normal"/>
        <w:rPr/>
      </w:pPr>
      <w:r>
        <w:rPr>
          <w:color w:val="000000"/>
          <w:sz w:val="28"/>
          <w:szCs w:val="28"/>
        </w:rPr>
        <w:t>«Никому не прост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ругану Русь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Уходят солдаты Победы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ят солдаты Побе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шись навеки в стр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 каждый такое извед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жив в смертельном 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овой свинцовой метел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пад с боями прош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защищали солдатской шинель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ам Европы мир принес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гам кровавым стоят обелис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ними березы шумя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ым сном спят солдаты-мальчишки,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 целовавшие в жизни девч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вши  теперь телогрей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йки, как на штурм, они ш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или народной копейк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еницу ее берег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-новой страна засверк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ной дорогой пош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ы войны залат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осмос дорогу наш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века нам выделя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азруху в стране залеч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ки враги потир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ссией не надо друж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беду добыли солдаты,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 лежат на погостах в глу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ойну и за труд их награ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ятся в музейной ти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дет, и мы похорон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го, что выжил в смертельном б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ки на могилу положи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чно он будет в солдатском стр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изваять бы по прав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амять в потомках ж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ик Вечной Слав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это Россия долж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Куда-то песня затерялась…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-то песня затеряла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я песнею ж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лицу молодежь убрала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воров пропала детв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ина в деревне гробов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ок не слышен паст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уренках только вспомин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тушка вместо мол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дят девки хорово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ышно песен у ре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о все давно из мо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одку хлещут муж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 деревню опоган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бил хлебные пол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ами сеял хлеб крестьяни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ила матушка-земл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ороги в рай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ще не стар душ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весною очень гро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реть тебя могу пор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в зимние моро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любишь очень тиши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аску добрую мужск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желанья я пойм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у средину золот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ажу нежно по рук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убам твоим я прикоснус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жгу любовь тебе я с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вный омут окуну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ы с тобой брести,</w:t>
      </w:r>
    </w:p>
    <w:p>
      <w:pPr>
        <w:pStyle w:val="Normal"/>
        <w:rPr/>
      </w:pPr>
      <w:r>
        <w:rPr>
          <w:color w:val="000000"/>
          <w:sz w:val="28"/>
          <w:szCs w:val="28"/>
        </w:rPr>
        <w:t>Цветами землю посып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нас может за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казать дорогу к р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стигнем той чер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любовь уберет грани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жет с поднебесной высо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м из родника любви нап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Бабье лето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кажу Вам по секрет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о бабье ле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никак не ожидало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тно к нам подкрало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ье лето, Бабье лет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 спать до расс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старость наступ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уша в любовь игр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ись седи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нужные морщ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молодость бурл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абье лето все сгуби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ись воспоминан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те в юности гулян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ь вулканом тогда б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арня полюб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! Бабье лето, бабье лет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песни все не сп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ы, ранние рассвет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как пахнут травы ле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верю в бабье лет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ародная прим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и наши не старе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годом молоде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ье лето, бабье лет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ходи ко мне с рассве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видеть не жела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сну свою встречаю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Ты не плюй в криницу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плюй в криниц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истою водиц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ю душ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шу, не плю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чешь с той крин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оды нап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со мн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помир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ы позориш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 нечестный св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Смотрю я в окна темные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ю я в окна темны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слезы ль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едка обнажен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к себе зо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ы, нескромн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альная в быт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шься, что клю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вою я нагот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шь : «Какая разниц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, все подойдет!»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седка! ты – проказниц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бр у меня не т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у-ка я сермяжну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ойную в бы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ней я по-хороше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ятья припа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 огонь и в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у, всегда пойд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ую непо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меня най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етет метелиц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якоть за ок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лыбкой ее нежн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пережив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алекая любовь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ушевной болью той глубо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юсь я до конца дож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от любви вашей дале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хоть крупинку получ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мне бальзам на душ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ужен тот загробный ра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т Вас все же услыш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ви, люби, не унывай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же новые столет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вут, как вешняя во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 не нужны лихолет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красивая звез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й другие поколен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 мире,  в радости живу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ленной жизнь наша – мгновен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е люди все ж пойму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Бабушкина сказк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бушка, родная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шу, ты не спе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не эту сказ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расска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ван-цар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щея побед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вою невес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свобод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пойду в школ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 первый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чему цар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ивет у на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шь, цареви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жи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их куда-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уньи уве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 куда делся вер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евой тот кон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секал копы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ы и огонь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е волнуйся, внучка,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речь ведет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ю, что цар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тебе прид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стишь больш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нет твой чер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незда род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евич увез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ты в счаст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дости с ним ж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воим тож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говор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ван-цар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к ним прид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рая чуж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увез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 это, внуч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у нас удел,</w:t>
      </w:r>
    </w:p>
    <w:p>
      <w:pPr>
        <w:pStyle w:val="Normal"/>
        <w:rPr/>
      </w:pPr>
      <w:r>
        <w:rPr>
          <w:color w:val="000000"/>
          <w:sz w:val="28"/>
          <w:szCs w:val="28"/>
        </w:rPr>
        <w:t>Лучше,  чтоб  как в сказке</w:t>
      </w:r>
    </w:p>
    <w:p>
      <w:pPr>
        <w:pStyle w:val="Normal"/>
        <w:rPr/>
      </w:pPr>
      <w:r>
        <w:rPr>
          <w:color w:val="000000"/>
          <w:sz w:val="28"/>
          <w:szCs w:val="28"/>
        </w:rPr>
        <w:t>Царевич прилетел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жизни наш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обор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-цар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не жи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лиарды у на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аном захват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самолете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Куршавель он улет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гарем име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шах жив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народ россий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соты плю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Какие ветры, силы злые…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етры, силы зл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уничтожили до дна?</w:t>
      </w:r>
    </w:p>
    <w:p>
      <w:pPr>
        <w:pStyle w:val="Normal"/>
        <w:rPr/>
      </w:pPr>
      <w:r>
        <w:rPr>
          <w:color w:val="000000"/>
          <w:sz w:val="28"/>
          <w:szCs w:val="28"/>
        </w:rPr>
        <w:t>О, где ты, где, моя Росс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чудная стра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м народов вся сверк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еске славы ты ж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ов нещадно побежд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м опорой ты был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красиво люди жили!</w:t>
      </w:r>
    </w:p>
    <w:p>
      <w:pPr>
        <w:pStyle w:val="Normal"/>
        <w:rPr/>
      </w:pPr>
      <w:r>
        <w:rPr>
          <w:color w:val="000000"/>
          <w:sz w:val="28"/>
          <w:szCs w:val="28"/>
        </w:rPr>
        <w:t>Враги пустили все на с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ысшей мерой заплати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 все праведным тру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шь, родная, оболган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возе вывалена в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за стала твоя стран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Богом данная стез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ешь все муки, испытан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отпущены судь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ет чудное сиян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ою станешь ты стран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Разгулялись ветры шальные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улялись ветры шаль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моею седой голо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годы – они молоды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но идти на пок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Жить, чтоб ненужная стар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шла нас другой сторо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ла б душевную рад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овной покрыла фат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рузья на застольях быв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ружбу поднимали бок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летья, здоровья жел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 я сам того же жела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мучили в жизни печали</w:t>
      </w:r>
    </w:p>
    <w:p>
      <w:pPr>
        <w:pStyle w:val="Normal"/>
        <w:rPr/>
      </w:pPr>
      <w:r>
        <w:rPr>
          <w:color w:val="000000"/>
          <w:sz w:val="28"/>
          <w:szCs w:val="28"/>
        </w:rPr>
        <w:t>Счастливо, и долго жи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олезни нас минов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и нам по весне соловь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нуки и правнуки бы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и наши могли согрев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нам и ласку дари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старость всегда уваж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улялись ветры шаль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моею седой голов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спасибо, друзья дорог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но идти на пок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Родительский д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были счастливые го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уть бы их снова опя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нуть бы рукой на невзго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ревне своей побы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тку открыть, как когда-т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ама годами ж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мужски поздороваться с брат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ать чтоб меня обня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волновался я, взрослый мужчи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ось, что стал я мальц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ветки склоняла наша ряби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осла у крыльца под ок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братом когда-то ее посади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больно весной хорош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мы по-своему любили,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ней всегда отдыхала душ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цветах, как невеста, стоя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ы кружили над ней хоровод,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пахом нежным всех угощ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остановится и с грустью вздох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 кистями рябины игра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собирая цв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ые рябины спускал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есной к нам выс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вяностых я с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хал в родные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одительским кро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ла меня вся род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 столом собрал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рка по кругу пош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просы родных начались:</w:t>
      </w:r>
    </w:p>
    <w:p>
      <w:pPr>
        <w:pStyle w:val="Normal"/>
        <w:rPr/>
      </w:pPr>
      <w:r>
        <w:rPr>
          <w:color w:val="000000"/>
          <w:sz w:val="28"/>
          <w:szCs w:val="28"/>
        </w:rPr>
        <w:t>«Как там, в России дел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у Вас крестьянину худ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го аж три шкуры дер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занимается блуд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фть за границу все пру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авда, что встали завод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то же рабочий жив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делают ваши урод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же угробят российский нар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ь России они подрыв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сражаться, как враг напад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мерикой тайно игр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сегда обороной жи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ли годами дружной семь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шапкой по кругу не ш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и приходили не раз к нам вой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бедить их всем миром смог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не то у Вас, в России твори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ей честных народ не наш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ем сейчас, как когда-то горд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Лжедмитрий к Вам новый приш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страну захватили хазар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 в Кремле на пост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, ее покорили тата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неисчислимой орд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нам нелегко здесь живе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, как травы растут,</w:t>
      </w:r>
    </w:p>
    <w:p>
      <w:pPr>
        <w:pStyle w:val="Normal"/>
        <w:rPr/>
      </w:pPr>
      <w:r>
        <w:rPr>
          <w:color w:val="000000"/>
          <w:sz w:val="28"/>
          <w:szCs w:val="28"/>
        </w:rPr>
        <w:t>Батька, как рыба, наш бье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правители жм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ью и газом по миру торгу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м врагам поблажки д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родных ресурсах жиру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Вас аж три шкуры дер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живем мы хоть небогат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кли трудом выжива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Где эти чертовы Шта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 приезжают к нам торговать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думал: «Хорошо мужики рассужд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умные люди жив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по бумажкам читают,</w:t>
      </w:r>
    </w:p>
    <w:p>
      <w:pPr>
        <w:pStyle w:val="Normal"/>
        <w:rPr/>
      </w:pPr>
      <w:r>
        <w:rPr>
          <w:color w:val="000000"/>
          <w:sz w:val="28"/>
          <w:szCs w:val="28"/>
        </w:rPr>
        <w:t>Они наперед им фору даду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сказал: « Надоела политика ваш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е дружно споем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неслась любимая наш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Полесьем, над спелым жнивь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имн у народа она прижила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уд и на подвиг зва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просторам полесским она вознесла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ушу любого бр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ились со мной все родны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ревши особым теп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-то улетели заботы земны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ись мы с мамой вдво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речью она мне сказа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но, сынок, поседе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егкая служба достала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уж  военный удел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долгой была дорог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ел аж от края зем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был поближе немног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 счастливее вместе ж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овать в изголовье подсе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ынок, как живешь? Расскажи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добра мне жел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воей материнской ду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уках меня расспросила:</w:t>
      </w:r>
    </w:p>
    <w:p>
      <w:pPr>
        <w:pStyle w:val="Normal"/>
        <w:rPr/>
      </w:pPr>
      <w:r>
        <w:rPr>
          <w:color w:val="000000"/>
          <w:sz w:val="28"/>
          <w:szCs w:val="28"/>
        </w:rPr>
        <w:t>- «Привез бы на них посмотре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уж и лица забы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дами могли повзрослеть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езаметно летело,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 окном рассвет забрезж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тухи, соревнуясь, зап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ожись, сынок, ты устал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у тот миг до могилы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нью по лицу прове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-то волшебной сил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сть земную сня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убокий сон провалил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бодрым, здоровым я встал,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к будто святой я водицы напил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, в местах родных побыва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лись, слеза по щеке покатила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чек в руке тереб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убы шептали, молилас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оже, сохрани ты его для меня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если бы время вернуло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новой мы начали ж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сыновье проснуло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мне было спеш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, кони, железные кон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вы меня увез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 материнской ладо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илось в дорожной пы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 двадцать не ездил я в го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них давно уж нет с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возница лежит на погос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быль его подкос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м не залечим душевные ра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шлому сердце бол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не снится любимая мам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болью всегда говор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«Что же, сынок, ты не едеш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л свой родительский д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дными приезд не отметиш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ина же ждет под окном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олететь я хотел бы до дальних миров</w:t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ететь я хотел  до дальних мир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олько душа к ним пробь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м посмотреть я гот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етах других как жив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ли народы живут?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жет, помощь нужна им кака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так, как в России у нас мр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то ими там управля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акие, как у нас, хапуны,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а будет с этой планет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иг обворуют они полстра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 будет ими раздет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их пускать туда на пост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ее сделают ад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один уголок будет в мире свят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танет для всех райским сад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Липушка-сестрица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цветает липа под моим окн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традаем, липа, с тобою вдво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вдали в роще красивый дуб сто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он очень любит, любит, но молчи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желал бы тоже с липой рядом вс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оварная природа способна раздел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ак и моя доля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вдали любовь жив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 она вздыхает, все встречи нашей ж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Липушка-сестрица! Мы счастливы с тоб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гли оба влюбиться раннею вес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Мать-природа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думаю, да и не мечта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будоражить судьб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 ли что в жизни жела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обиться никак не мог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мы хозяева жизн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строим свой терем земной,</w:t>
      </w:r>
    </w:p>
    <w:p>
      <w:pPr>
        <w:pStyle w:val="Normal"/>
        <w:rPr/>
      </w:pPr>
      <w:r>
        <w:rPr>
          <w:color w:val="000000"/>
          <w:sz w:val="28"/>
          <w:szCs w:val="28"/>
        </w:rPr>
        <w:t>Судьба, ты мне хоть свисн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йду без штанов за тоб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-природа меня пожалеет,</w:t>
      </w:r>
    </w:p>
    <w:p>
      <w:pPr>
        <w:pStyle w:val="Normal"/>
        <w:rPr/>
      </w:pPr>
      <w:r>
        <w:rPr>
          <w:color w:val="000000"/>
          <w:sz w:val="28"/>
          <w:szCs w:val="28"/>
        </w:rPr>
        <w:t>Жизнь любить она  позов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кормит меня, и согре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сыном своим назов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овым ветром ове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ую рифму найд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е мысли разве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любимую песню спо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дай, природа, мне силы,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бы  душою стихи я писа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край белорусский, мой милый,</w:t>
      </w:r>
    </w:p>
    <w:p>
      <w:pPr>
        <w:pStyle w:val="Normal"/>
        <w:rPr/>
      </w:pPr>
      <w:r>
        <w:rPr>
          <w:color w:val="000000"/>
          <w:sz w:val="28"/>
          <w:szCs w:val="28"/>
        </w:rPr>
        <w:t>Он, как гимн, для народа звуча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808000"/>
          <w:sz w:val="28"/>
          <w:szCs w:val="28"/>
        </w:rPr>
        <w:t>На площади Домской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ощади Домской, старин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 на баяне игр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, деловитый и празд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стороной обтек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али мотивы родные:</w:t>
      </w:r>
    </w:p>
    <w:p>
      <w:pPr>
        <w:pStyle w:val="Normal"/>
        <w:rPr/>
      </w:pPr>
      <w:r>
        <w:rPr>
          <w:color w:val="000000"/>
          <w:sz w:val="28"/>
          <w:szCs w:val="28"/>
        </w:rPr>
        <w:t>«Землянка», «Дороги» и «Сн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л эти песни святые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астник Великой вой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 столько истории  был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али они, как зво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в этой музыке с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бой поднимала пол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му подходили с оглядк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одни стар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ли монеты украд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льше все шли напрям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ал ему двадцать сантим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ихо  «спасибо» сказ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ыслях я был с ним незримо,</w:t>
      </w:r>
    </w:p>
    <w:p>
      <w:pPr>
        <w:pStyle w:val="Normal"/>
        <w:rPr/>
      </w:pPr>
      <w:r>
        <w:rPr>
          <w:color w:val="000000"/>
          <w:sz w:val="28"/>
          <w:szCs w:val="28"/>
        </w:rPr>
        <w:t>«Славянку» он мне заигр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ольно ему, видно, ста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у на баян урон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друг «Катюша», как гимн, зазвуч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торой в атаку ход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веки любовь обещ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а в бою берег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шел, но песнь меня провож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, как правда, был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ж то, по-новой прид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ам в атаку встав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атома мир содрогне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 пойдут уби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овые песни родятся,</w:t>
      </w:r>
    </w:p>
    <w:p>
      <w:pPr>
        <w:pStyle w:val="Normal"/>
        <w:rPr/>
      </w:pPr>
      <w:r>
        <w:rPr>
          <w:color w:val="000000"/>
          <w:sz w:val="28"/>
          <w:szCs w:val="28"/>
        </w:rPr>
        <w:t>Героика будет звуч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ы должны все подня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на войне убив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ми сделать грани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свободу всем дать,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к братья, должны мы родн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нас ничем разделя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Ивануш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 над речкой стеле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а в росе куп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юбилась я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не вери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е он признает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ли под березк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ивами встречал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вались рос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ругу улыба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шу тебя, соловуш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пой мне песню нежную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ду тебя, Иванушк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сной с водою вешнею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, что Ивану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ви ко мне призн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й наш соловуш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м трелью заливае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Заслуженной артистке России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Белогорцевой Любови Николаевн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циозность у Вас не отнимеш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царицей на сцене игр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только во сне Вас обнимешь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яву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азве только мечт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згляд жгучий, чернявой цыган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хочется что-то сказ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русские наши баран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ь на судьбу погад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дами Вы очень красив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величавая русская с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лос, волнистый, игрив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рирода красой награжд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ете про русские д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цветы, что растут на луг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есни за душу всех бр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убаху, что вся в василька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есталанность в злобе беси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до Вас никогда не дост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и может Россия горд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олжны нашу Русь прославля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Бабка Марья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ушка небольш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воров на двадцать п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и там прожив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ись век свой коро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жат кур, а кто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корову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то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винью, а кто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быч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еще здоров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аляют дура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в город рвану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тицы в дальние кр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тся разгул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ят птицу-журав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ногих старожил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Марья там жи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десь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и детство, здесь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и юнос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любовь свою наш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долгим счастье бы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ребеночка жд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ронт мужа проводил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 проклятая вой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ничтожить супоста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лась вся стр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яжелая рабо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ечи женские лег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тели той свинц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Берлина он дош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рать под родным кро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израненный приш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оронила у берез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есною слезы ль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с ней она смеш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гилу как при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 сынок, не знал печ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им она ж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ы юность просчит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яла его стр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л ее гран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епрошенных враг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ржал в руках синиц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ых  местах служить го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бабке улыбнуло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этого жд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ые постарались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ста двойню род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й радость ее бы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а взял у нее Афг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 «двести» получ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кончался там от р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дит горе в одиноч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на пару всегда и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надо, без рассроч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-то снова забер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гах пьянь блат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ездить с ветерк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инных сколько убив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и гибнут там по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 невесте сократи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крестке лих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нецов надежду уби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е горе принес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ырастила внуче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ла, как мог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лись в школе, в институ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жизни у них пош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вестились девчат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шел  их звездный 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ка была очень рад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ер рода не пог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ревне бабку уваж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естность и за тру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Егоровной все зв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одвед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сенка два держ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кормила на у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ек салом угощ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домашней колбас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х помощь заключала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риехать и забр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бабка выражалас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ым словом вспоминат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тину как держ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у бабки тут как т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м деньги отдав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ки лучше пусть живу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 мизер оставля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колхозе дров куп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доровью точно зн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долго будет ж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бабка заболе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ла долго ж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щанье попроси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мужем полож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деревней собрал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абку схорон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нучек так и не дождались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путь последний провод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ее не вспомин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бабка и не ж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на кладбище моги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ою заро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же бабка воспит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любила детский см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ю я, что перед Бог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заплатят за свой гр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ль годы наложи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нучки бабкины жив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тоже на моги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дети точно не приду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Я прошу для всех тишины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добрая, милая Роди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а от горя и вой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ет с боями пройде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шу для тебя тиш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ая, родная мне Роди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по-сыновьи люб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ет в шинели мной пройде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я твою тиши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от могил на погост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ех, кто вернулся с войны,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 живут тяжело и непрост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я для всех тишин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 xml:space="preserve">Памяти полковника 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Безгодова Геннадия Михайлович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ки лет был в незримых бо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рагов защищал страну и гран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а моя где-то парит в небес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землю вхожу я израненной птиц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ошу с собою душевную бол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 ты, Родина, так оплошал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щите тебя сыграл немалую рол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ы два аршина земли мне не да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ось моим внукам за это плат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землю святую меня полож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живой, но хочу Вас спрос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на продажу ее Вы пусти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ека в века, во все време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а своего не жале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щиту земли поднималась стра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раг был разбит и развея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ов, павших в неравном б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чших местах хорон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 отдавших за землю св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гой никому не плати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живым обращаюсь и к внукам свои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кам на века перед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торгашей, что торгуют святы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оссийской земли изгоня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хожу, как и все, в небыт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ашей памяти мой образ храни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для Вас сделал я вс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может Россия горди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бединая песня </w:t>
      </w:r>
    </w:p>
    <w:p>
      <w:pPr>
        <w:pStyle w:val="Normal"/>
        <w:ind w:right="1615" w:hanging="0"/>
        <w:rPr>
          <w:sz w:val="28"/>
          <w:szCs w:val="28"/>
        </w:rPr>
      </w:pPr>
      <w:r>
        <w:rPr>
          <w:sz w:val="28"/>
          <w:szCs w:val="28"/>
        </w:rPr>
        <w:t>О, Мать-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тоске по Полесским простор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вы сосны, сосён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Судьба, тебя прош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ушка плакуч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верил, что встречу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ожд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ты ветер, буйный вет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ские моро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 моего дет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одия душ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ее утр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далёкой звез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улялась февральская вью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здалая любов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е гро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юности нашей хож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и-вихри, что мчались в пург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молодость вернула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жда жизн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ои мысли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ои скор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ьзам на душ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одина мо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 за всё прост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вёздном мире дале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зем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во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Есенинские д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Русь проснётся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не липе рассказ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ится моя сед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етают в вырай птиц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Я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ын зем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ая любов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е расскаж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енину Серге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ный пл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д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 улыбку мне нежну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юность моя кочев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ая сказ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омился гриф гита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 ты меня, полюб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зы Ро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чья вер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чья д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ада</w:t>
      </w:r>
    </w:p>
    <w:p>
      <w:pPr>
        <w:pStyle w:val="Normal"/>
        <w:rPr/>
      </w:pPr>
      <w:r>
        <w:rPr>
          <w:color w:val="000000"/>
          <w:sz w:val="28"/>
          <w:szCs w:val="28"/>
        </w:rPr>
        <w:t>Жене Нине Иванов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уляла осень, загулял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ви земной девчонка прос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амая краси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 меня доро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а во рж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вербы ветки мо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слови меня, судь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 душ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тебя, о край мой милы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ду по простор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ят солдаты Поб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-то песня затеряла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в р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ье ле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плюй в криниц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ю я в окна тём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ёкая любов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ина сказ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етры, силы злы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улялись ветры шаль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й 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ететь я хотел бы до дальних ми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ушка-сестр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-при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ощади Дом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у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енной артистке России Белогорцевой Любови Николаев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Мар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шу для всех тиш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и полковника Безгодова Геннадия Михайловича</w:t>
      </w:r>
    </w:p>
    <w:p>
      <w:pPr>
        <w:pStyle w:val="Normal"/>
        <w:ind w:right="1615"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8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47:00Z</dcterms:created>
  <dc:creator>user</dc:creator>
  <dc:description/>
  <cp:keywords/>
  <dc:language>en-US</dc:language>
  <cp:lastModifiedBy>User</cp:lastModifiedBy>
  <dcterms:modified xsi:type="dcterms:W3CDTF">2014-02-18T18:20:00Z</dcterms:modified>
  <cp:revision>84</cp:revision>
  <dc:subject/>
  <dc:title>               </dc:title>
</cp:coreProperties>
</file>