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          </w:t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56"/>
          <w:szCs w:val="56"/>
        </w:rPr>
      </w:pPr>
      <w:r>
        <w:rPr>
          <w:rFonts w:eastAsia="Times New Roman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ind w:firstLine="1560"/>
        <w:rPr/>
      </w:pPr>
      <w:r>
        <w:rPr>
          <w:rFonts w:eastAsia="Times New Roman"/>
          <w:b/>
          <w:bCs/>
          <w:color w:val="000000"/>
          <w:sz w:val="56"/>
          <w:szCs w:val="56"/>
        </w:rPr>
        <w:t xml:space="preserve">          </w:t>
      </w:r>
      <w:r>
        <w:rPr>
          <w:rFonts w:eastAsia="Times New Roman"/>
          <w:b/>
          <w:bCs/>
          <w:color w:val="000000"/>
          <w:sz w:val="56"/>
          <w:szCs w:val="56"/>
        </w:rPr>
        <w:t>Юлия Лебедева</w:t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  <w:t>Дед Мороз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  <w:t>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  <w:t>две Наташи</w:t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96"/>
          <w:szCs w:val="96"/>
        </w:rPr>
      </w:pPr>
      <w:r>
        <w:rPr>
          <w:rFonts w:eastAsia="Times New Roman"/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>Москва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>2014 г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drawing>
          <wp:inline distT="0" distB="0" distL="0" distR="0">
            <wp:extent cx="3582035" cy="566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Лебедева Юлия Евгеньевна – член Международного Союза славянских журналистов и Союза писателей-переводчиков, член Военно-научного общества Культурного центра Вооружённых Сил Российской Федерации имени М.В.Фрунзе, автор шести поэтических сборников, ряда книг и статей по литературоведению,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</w:rPr>
        <w:t>педагогике и культуре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Предислови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В наше время, когда пересматриваются многие духовные ценности, на первое место выдвигаются те, без которых невозможно строить достойное будущее для новых поколений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Немаловажное значение придают руководители нашей страны вопросу воспитания, как школьного, так и семейного. Неоднократно доказано, что только разумное сочетание этих видов воспитания может дать действенный результат – в виде того, в каком качестве войдёт подросток в социальную, экономическую и духовно-нравственную сферы нашей многогранной и многоликой жизн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Именно эти проблемы естественно и ненавязчиво возникают уже с первых строк романа в стихах Юлии Лебедевой с интригующим и полусказочным названием «Дед Мороз и две Наташи»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Герои поэмы – не влюблённые дворянские девушки, выступавшие в поэзии XIX века, и не скороспелые курильщицы в брюках и шортах – представительницы прекрасного пола конца XX – начала XXI веков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Герои поэмы – семьи начала второй половины XX века, точнее, 60-х годов, когда некий социальный и политический лёд предшествующих лет слегка тронулся. Фоном, на котором происходят события семейной жизни Наташи Акимовой, являются годы разоблачения культа личности и создания нового общества, включая строительство пятиэтажных домов на месте бывших бараков. Однако, ни оценка этого фона, ни анализ нового этапа социализма не являются главной темой книги. Помимо основной темы – счастливого и несчастливого детства – автором исследуются социальная основа и причины человеческого счасть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« Знакомо ль вам слово «СЧАСТЬЕ»?» – задает автор вопрос читателям на первых страницах книги. И сам пытается ответить на него всем её содержание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Автор пытается найти главную причину, разрушающую счастье всего народа и лишающую детей радости детства. И он её находит. Это – пьянств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б этом пороке или психической болезни (как утверждают с некоторых пор врачи) написано немало научно-медицинских статей. Ю.Е.Лебедева не ставит себе целью анализировать эту проблему и названные врачами пути её лечения. Автор предлагает один из способов – не медицинского, а социального и духовного, воспитательного характер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Носителем положительного начала и воспитателем-добровольцем выступает почти сказочный персонаж – Дед Мороз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«Ивана Петровича Чаина так звать почему-то велось», – сразу же поясняет автор. Это нестандартный, необычный литературный герой. Чаин совершенно естественно считает своим долгом помочь людям, которые нуждаются в помощи без их личной просьбы и обращения к нему. Таких «Чаиных» в современном обществе немного. Но они есть. И это радует и даёт надежду на лучшее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эма, трогающая за душу каждого порядочного человека, болеющего за Россию, за его многострадальный народ, написана хорошим русским языком в некрасовском стиле. Поклонение «золотому тельцу», превращение его в кумира и предмет вожделения привели к упадку культуры, потере духовности и достойной цели жизни, результатом чего явилось пьянство, наркомания и другие тяжкие поро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ab/>
        <w:t>Цель жизни, или идеал, присущ каждому человеку. Это и получение образования, и воспитание детей в лучшем его понимании, и приобретение любой профессии и получение удовлетворения от работы, как у героя поэмы Ивана Петровича Чаи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ак говорил великий русский писатель Л.Н.Толстой, «Идеал – это путеводная звезда, без неё нет твердого направления, а нет направления – нет жизн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Такая беда и произошла с отцом Наташи. Погоня за красивой жизнью без цели привела его к моральной деградации. И хорошо, если он сделает правильные выводы из душевного разговора с Чаины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Роман в стихах «Дед Мороз и две Наташи» представляет собой широкоформатную панораму социальной жизни нашей страны в середине </w:t>
      </w:r>
      <w:r>
        <w:rPr>
          <w:rFonts w:eastAsia="Times New Roman"/>
          <w:bCs/>
          <w:color w:val="000000"/>
          <w:sz w:val="28"/>
          <w:szCs w:val="28"/>
          <w:lang w:val="en-US"/>
        </w:rPr>
        <w:t>XX</w:t>
      </w:r>
      <w:r>
        <w:rPr>
          <w:rFonts w:eastAsia="Times New Roman"/>
          <w:bCs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орогой читатель!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Роман не навязывает своих убеждений, но ясно показывает, к чему ведёт разгульная жизнь без цели – к пьянству, которое зачастую приводит к преступлению. Внимательно оглянись вокруг, не осуждай огульно всех, а постарайся помочь оступившемуся, как это сделал герой романа Чаин. У него это получилось лучше, чем у штатного «борца с алкоголем» или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целителя из реклам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>Спасибо автору стихотворного романа Юлии Лебедевой за прекрасную философски-патриотическую поэму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Член Совета ВНО КЦ ВС имени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.В.Фрунзе, Резанов Г.И.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40"/>
          <w:szCs w:val="40"/>
        </w:rPr>
      </w:pPr>
      <w:r>
        <w:rPr>
          <w:rFonts w:eastAsia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Часть 1        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ервый снег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нег кружится плавно, красиво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уская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торжественн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вниз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знает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детиш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насилу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ил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ег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дождалис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чера лиш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морозец январски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жди отогнал со двора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годня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коньки и салазки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сёт из домов детвора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 мчат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с пригорк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мальчишки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шанки у них набекрень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брошены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школьные книжки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 здравствую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рыжие лыж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первы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морозный день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лыбк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а лицах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сияю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плещется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звонкий смех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с ним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в «пятнашки» игра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шистый, весёлый снег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маленьких санках детских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кутана в тёплый мех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вчушка сидит.</w:t>
      </w:r>
    </w:p>
    <w:p>
      <w:pPr>
        <w:pStyle w:val="Normal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А отец е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та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быстрее всех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пассажир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приятне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му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шофёру такси?!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а, уже дочка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ятая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ледует глаз его син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рдо отцовское сердце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чери – это цветы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сть расцветает их детств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но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красоты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сть не узнаю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наш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тревог отцов!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...Младшая дочь Наташ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й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только пять годков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 баловница Зинка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Ходит уж в третий класс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сть ни одн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слезинка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упадё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с их глаз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таршая дочка, Таня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муж пойдёт весной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с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никогд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не станет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Юная ма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дово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5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усть раздает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чащ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ей беззаботный смех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...На аленьких щёчках Наташ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пле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и та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снег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тор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сотряса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воздух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апа!</w:t>
      </w:r>
    </w:p>
    <w:p>
      <w:pPr>
        <w:pStyle w:val="Normal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Быстре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Вперёд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у Наташи  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тёзка –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В том же дворе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живё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ёзка её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постарше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Ходит в четвёртый класс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о второй Наташе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ы поведём рассказ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560"/>
        <w:rPr/>
      </w:pPr>
      <w:r>
        <w:rPr>
          <w:rFonts w:eastAsia="Times New Roman"/>
          <w:color w:val="000000"/>
          <w:sz w:val="28"/>
          <w:szCs w:val="28"/>
        </w:rPr>
        <w:t>Знакомо ль вам слово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«СЧАСТЬЕ»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ечно! – ответите мне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штурме Вселенной участие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ная жизнь в стране</w:t>
      </w:r>
      <w:r>
        <w:rPr>
          <w:rFonts w:eastAsia="Times New Roman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частье – дарить свои знания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 смерти спасать людей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биваться трудо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признания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ода страны свое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дног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это новость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айна, манящая вдаль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для другог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совесть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истая, как хрусталь;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рная, крепкая дружба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торая не подведёт;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юбовь, когда она служит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ом пути вперёд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частье – в улыбке ребёнка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укопожатьях друзе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частье бывает звонким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но лесной ручей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ывает оно и тихим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 предзакатный покой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 серебристый иней,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Лунная ночь над рек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часть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быва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личным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Ты лишь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да твой кумир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у иных – безграничным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ЖИЗН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СОЗИДАНИЕ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МИР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ичное счастье – другое: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нятно оно не всем;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нают о нём – лишь двое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Третий – создатель поэм)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еуловимо и тонко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(Многим его не понять),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Словно дыханье ребёнк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ышит ег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лишь ма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ы счасть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е замечаем: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воздух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здоровье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свет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цени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и очень страдаем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их больш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возду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замени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дкий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коварный газ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болезни-зме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ало запустят в нас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в глазах померкнет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лнечный, яркий свет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всё, что ес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замени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о, чего, к счастью, нет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лько тогд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оценим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частье сво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сполна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Шелест листвы весенней,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МИРНЫЕ ВРЕМЕНА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ы цени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незримое счасть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редк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спустя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много ле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кажется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тем прекрасней,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Чем дальше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как звёздный свет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счасть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могли б, без сомнения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ы спорить и спорить ещё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– всё познаётся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в сравнении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</w:t>
      </w:r>
      <w:r>
        <w:rPr>
          <w:rFonts w:eastAsia="Times New Roman"/>
          <w:i/>
          <w:color w:val="000000"/>
          <w:sz w:val="28"/>
          <w:szCs w:val="28"/>
        </w:rPr>
        <w:t>холодно</w:t>
      </w:r>
      <w:r>
        <w:rPr>
          <w:rFonts w:eastAsia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и </w:t>
      </w:r>
      <w:r>
        <w:rPr>
          <w:rFonts w:eastAsia="Times New Roman"/>
          <w:i/>
          <w:color w:val="000000"/>
          <w:sz w:val="28"/>
          <w:szCs w:val="28"/>
        </w:rPr>
        <w:t>горячо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ак </w:t>
      </w:r>
      <w:r>
        <w:rPr>
          <w:rFonts w:eastAsia="Times New Roman"/>
          <w:i/>
          <w:color w:val="000000"/>
          <w:sz w:val="28"/>
          <w:szCs w:val="28"/>
        </w:rPr>
        <w:t>счастье</w:t>
      </w:r>
      <w:r>
        <w:rPr>
          <w:rFonts w:eastAsia="Times New Roman"/>
          <w:color w:val="000000"/>
          <w:sz w:val="28"/>
          <w:szCs w:val="28"/>
        </w:rPr>
        <w:t xml:space="preserve"> понятн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 xml:space="preserve">в контраст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 </w:t>
      </w:r>
      <w:r>
        <w:rPr>
          <w:rFonts w:eastAsia="Times New Roman"/>
          <w:i/>
          <w:color w:val="000000"/>
          <w:sz w:val="28"/>
          <w:szCs w:val="28"/>
        </w:rPr>
        <w:t>горем</w:t>
      </w:r>
      <w:r>
        <w:rPr>
          <w:rFonts w:eastAsia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как </w:t>
      </w:r>
      <w:r>
        <w:rPr>
          <w:rFonts w:eastAsia="Times New Roman"/>
          <w:i/>
          <w:color w:val="000000"/>
          <w:sz w:val="28"/>
          <w:szCs w:val="28"/>
        </w:rPr>
        <w:t>МИР</w:t>
      </w:r>
      <w:r>
        <w:rPr>
          <w:rFonts w:eastAsia="Times New Roman"/>
          <w:color w:val="000000"/>
          <w:sz w:val="28"/>
          <w:szCs w:val="28"/>
        </w:rPr>
        <w:t xml:space="preserve">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 xml:space="preserve">с </w:t>
      </w:r>
      <w:r>
        <w:rPr>
          <w:rFonts w:eastAsia="Times New Roman"/>
          <w:i/>
          <w:color w:val="000000"/>
          <w:sz w:val="28"/>
          <w:szCs w:val="28"/>
        </w:rPr>
        <w:t>войно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то не знавал несчастья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ды не поймёт людск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Понятия «Детство» и «Счастье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лизки, как зима и снег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сне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выпада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не часто,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А счастье – на долю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не всех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рирод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боротьс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не просто: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нег нужен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а дождь моросит..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сила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пославшая к звёздам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кеты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во всем победит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ы станем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как Зевс-громовержец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родою повелевать: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де нужно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мы тучи задержим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м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коль нужно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их вспять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многое може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и ныне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вскоре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достигнем всего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делаем всё м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во имя…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ажите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во имя чего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 xml:space="preserve">Чтоб расцветали розы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щёчках у всех детей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тоб не сверкали слёзы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дов и старух-матерей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бы с портретов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юных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ёрны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не падал креп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тоб не рыдали струны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голос Отчизны креп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бы звучал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горд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мя твоё, Человек!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тобы походкой твёрдой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ли мы в грядущий век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тоб сыновья и внук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ше не зна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бед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ьются сердца наши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Рук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ржа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Знамёна Побед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нятия «Жизнь» и «Счастье»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«Мир» – нам дорож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других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в будущем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в настоящем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орно борись за них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 xml:space="preserve">За счастье твоё, Наташа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 мирную жизнь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без бед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ролись и борются старшие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ец твой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и мать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и дед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ды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как санки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мчатся..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вый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е вечен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снег..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ство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такое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счастье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есть он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не у всех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о мы отвлеклись, пожалуй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будто уш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со двора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в синих, зелёных, алых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чиках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детвора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вчонки-матрёшк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мальчишки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В ушанках своих набекрен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меясь, обновляют лыжи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огожий январский ден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о где ж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героиня наша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м  жребий е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не таков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слышитс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голос Наташи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имфонии их голосов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т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катят с гор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ребятишки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х смех-колокольчи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звенит..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девочк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в старом пальтишке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них исподлобья гляди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лазах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е по-детск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унылых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Таится какой-то испуг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будто бы вс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ей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не мило: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Ни снег, 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 весель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вокруг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пролетает на лыжах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есёлая стайка девчат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вслед и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печальн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они же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з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той девчур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глядят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овут е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так же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Наташа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Как ту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что на санках сидит)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есть у ней тож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папаша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(Пойдёт о нём речь впереди)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их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молчалива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печальна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таш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одн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в стороне..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в чём ж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но в чём же здес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тайна?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кройся ж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девочк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мне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о вдруг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её взор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загорелся: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мара?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Откуда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Идём!..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ружил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две девоч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с детства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том переехал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в до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станции Зеленоградской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Что в часе езды от Москвы)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таша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Но ведь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е боятся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лу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вс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подруги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(А вы?)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 xml:space="preserve">И вот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зазвенели вопросы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дрящим весенним дождём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заплетаешь косы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м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впереди идё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твёртого «Б»!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А у Шурк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есть новый велосипед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кошки соседской Мурки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тята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ьмёшь себе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к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четвертные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 очень…</w:t>
      </w:r>
      <w:r>
        <w:rPr>
          <w:color w:val="000000"/>
          <w:sz w:val="28"/>
          <w:szCs w:val="28"/>
        </w:rPr>
        <w:t xml:space="preserve">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аташа шепну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>в ответ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 ты ж в нашей школе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А впрочем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йдём покатаемся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ж поздно. И скоро стемнеет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вай, я тебя провожу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казала Наташа, краснея,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то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тебе всё расскажу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Дед Мороз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М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никогд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не узнали б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Как мног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 знае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вокруг)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был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причиной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печали 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з </w:t>
      </w:r>
      <w:r>
        <w:rPr>
          <w:rFonts w:eastAsia="Times New Roman"/>
          <w:color w:val="000000"/>
          <w:sz w:val="28"/>
          <w:szCs w:val="28"/>
        </w:rPr>
        <w:t>столь юных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подруг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гда б их беседу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случайно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слышал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Да, са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Дед Мороз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вана Петровича Чаина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 звать почему-то велос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бы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в ателье закройщиком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дело своё любил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дар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жизн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была прожита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семерых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взрасти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ядя на них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наслаждаться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г бы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старик вполне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от уж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годочков двадца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старши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погиб на войне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тя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Лишь школу закончил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люби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больше всего..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Сталинградской ночью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чилась песня его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ын Кол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теперь однорукий..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в жизн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он место нашёл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...Сейчас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его дети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и внук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иву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как и он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хорошо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ражались его сыновья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б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счастливы был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вс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дети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перь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за их счасть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 xml:space="preserve">в ответе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Все мы: он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и ты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и я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руг мой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варищ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итатель!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ума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Посто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Оглянись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делаешь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т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их счастья?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сделал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 всю свою жизнь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дел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Петрович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немало,</w:t>
        <w:br/>
        <w:t>Верны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бы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его пу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нсионер наш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усталый</w:t>
        <w:br/>
        <w:t>Мог в сторон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отдохну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льк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таки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е могут</w:t>
        <w:br/>
        <w:t>Пройт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ик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стороной.</w:t>
        <w:br/>
        <w:t>Привык 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шагать лишь в ногу,</w:t>
        <w:br/>
        <w:t>В ног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со вс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стран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помни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о юности славной,</w:t>
        <w:br/>
        <w:t>Прошедшей в боях Октября...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енсию выше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недавно.</w:t>
        <w:br/>
        <w:t>Хотя он считает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что зря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щё ник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безмятежно,</w:t>
        <w:br/>
        <w:t>Без де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Петрович не жил.</w:t>
        <w:br/>
        <w:t>...В тот ден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чуть морозный и снежный,</w:t>
        <w:br/>
        <w:t>За город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тари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поспеши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ладил сосновые лыж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карман положил бутерброд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вдру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он беседу услышал</w:t>
        <w:br/>
        <w:t>Двух девочек этих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И вот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трович шагал по дороге,</w:t>
        <w:br/>
        <w:t>Не чувствуя встречный снег...</w:t>
        <w:br/>
        <w:t>Несите, несите, ноги,</w:t>
        <w:br/>
        <w:t>Навстречу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второ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весне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н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это время года,</w:t>
        <w:br/>
        <w:t>И может оно наступи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гда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несмотря на погоду,</w:t>
        <w:br/>
        <w:t>По улицам станешь броди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гд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есмотря на невзгоды,</w:t>
        <w:br/>
        <w:t>Ты хочеш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и жит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и любить,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гда ты не мыслиш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народ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ьзу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не приносить,</w:t>
        <w:br/>
        <w:t>Чтоб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 показать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уродом</w:t>
        <w:br/>
        <w:t>Себе 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в тот горький час,</w:t>
        <w:br/>
        <w:t>Когда заглянёш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как в воду,</w:t>
        <w:br/>
        <w:t>Т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 зеркал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встречных глаз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.. </w:t>
      </w:r>
      <w:r>
        <w:rPr>
          <w:rFonts w:eastAsia="Times New Roman"/>
          <w:color w:val="000000"/>
          <w:sz w:val="28"/>
          <w:szCs w:val="28"/>
        </w:rPr>
        <w:t>Петрович шагал по дороге,</w:t>
        <w:br/>
        <w:t>Забыв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весь свой лыжный азарт:</w:t>
        <w:br/>
        <w:t>Он виде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Наташин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строгие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недетскою грустью</w:t>
        <w:br/>
        <w:t xml:space="preserve">                                 глаза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что ж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он услышал?</w:t>
        <w:br/>
        <w:t>Что же?</w:t>
        <w:br/>
        <w:t>Чт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помешало</w:t>
        <w:br/>
        <w:t xml:space="preserve">                       е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от ден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январски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погожий</w:t>
        <w:br/>
        <w:t>На лыжах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встречать зиму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с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много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он не услыша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с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много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поз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>узна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таши Акимовой лыжи,</w:t>
        <w:br/>
        <w:t>Напившис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отец поломал..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Часть 3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апа, мама, Наташа и другие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едк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негромк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судили</w:t>
        <w:br/>
        <w:t>Папашу е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во дворе:</w:t>
        <w:br/>
        <w:t>– К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мужичк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запили,</w:t>
        <w:br/>
        <w:t xml:space="preserve">То счастья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не зна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детворе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– А 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за дебош</w:t>
        <w:br/>
        <w:t xml:space="preserve">             да за пьянство</w:t>
        <w:br/>
        <w:t>Не раз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был, негодный, судим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нынче – одно хулиганство!</w:t>
        <w:br/>
        <w:t xml:space="preserve">– Ой! Гор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хозяйк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с ним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ама-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весь день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на работе…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 xml:space="preserve">И вечером </w:t>
        <w:br/>
        <w:t xml:space="preserve">                   то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порой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деньг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а водк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уходят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как же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Текут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екой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каково-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девчонке</w:t>
        <w:br/>
        <w:t>Виде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как плачет мать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т и стои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в сторонке,</w:t>
        <w:br/>
        <w:t>Не хочется 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играть…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А жить бы могли он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славно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Если б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отец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захотел…</w:t>
        <w:br/>
        <w:t>– Хорошу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и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недавно</w:t>
        <w:br/>
        <w:t>Квартиру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дал Жилотдел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ботиться о рабочих –</w:t>
        <w:br/>
        <w:t>В стране нашей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первый долг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ыл раньш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у ни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не очен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добный</w:t>
        <w:br/>
        <w:t xml:space="preserve">                   и стары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до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то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был не их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а тётки:</w:t>
        <w:br/>
        <w:t>Он прод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в деревн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свой...</w:t>
        <w:br/>
        <w:t>– А деньги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звёл на водку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 был ведь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мастеровой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ог бы работать тоже:</w:t>
        <w:br/>
        <w:t xml:space="preserve">Рядом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большой завод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лыхано л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это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Гоже ль?</w:t>
        <w:br/>
        <w:t>На деньги жены живёт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завод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захочет</w:t>
        <w:br/>
        <w:t>Прогул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терпеть</w:t>
        <w:br/>
        <w:t xml:space="preserve">                       и брак?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ем в штат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так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рабочий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сть мес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пусту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так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 держат ег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понятно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ыдит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ег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жена:</w:t>
        <w:br/>
        <w:t>Сама вед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ткачихой</w:t>
        <w:br/>
        <w:t xml:space="preserve">               знатной</w:t>
        <w:br/>
        <w:t>Была много лет она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 сходи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с доски почёта</w:t>
        <w:br/>
        <w:t>Акимовой Марьи портрет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ся радость её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работ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дь дома-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радости нет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вартирк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новую Маше</w:t>
        <w:br/>
        <w:t>Акимов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дал завод,</w:t>
        <w:br/>
        <w:t>А счастье е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и Наташи </w:t>
        <w:br/>
        <w:t>Где-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вда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живёт..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е в новой квартире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>счастье,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ец говорил мн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так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азала соседка Настя,</w:t>
        <w:br/>
        <w:t>Припомнив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и свой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барак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т мы со своим Василием,</w:t>
        <w:br/>
        <w:t>Вы знает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как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живём:</w:t>
        <w:br/>
        <w:t>Дет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четверых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взрастили...</w:t>
        <w:br/>
        <w:t>А вы говорите: «дом»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бята отца уважают</w:t>
        <w:br/>
        <w:t>И следуют Васе они.</w:t>
        <w:br/>
        <w:t>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 праздни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порой, выпивает,</w:t>
        <w:br/>
        <w:t>А в будние дни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ни-ни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хозяйстве всегда помогает.</w:t>
        <w:br/>
        <w:t>Бывало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 работы придёшь,</w:t>
        <w:br/>
        <w:t>А он уж пелёнки стирает.</w:t>
        <w:br/>
        <w:t>(А ты, мол, устала – не трожь!)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Не молод, а кончил заочно</w:t>
        <w:br/>
        <w:t>И техникум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и институт.</w:t>
        <w:br/>
        <w:t>Не громкое счасть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а прочно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мь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уважение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труд.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autoSpaceDE w:val="fals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женщины замолчали,</w:t>
        <w:br/>
        <w:t>Задумавшись о своём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шь Настя глядела печально</w:t>
        <w:br/>
        <w:t>На старый,</w:t>
        <w:br/>
        <w:t>Но милый 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дом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– Жаль, скор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его поломают.</w:t>
        <w:br/>
        <w:t>Вс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то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квартиры дадут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будем 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лучш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не знаю,</w:t>
        <w:br/>
        <w:t>Мы жить там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чем прожили тут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сюд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мы счастливы будем, –</w:t>
        <w:br/>
        <w:t>Решила она сама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м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изменяю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люди.</w:t>
        <w:br/>
        <w:t>Людей –</w:t>
        <w:br/>
        <w:t xml:space="preserve">          не изменя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дома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е 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в эт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счастье –</w:t>
        <w:br/>
        <w:t>Нов или стар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твой дом?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ть 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в нё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дружб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участи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любов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уважение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долг?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верн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Акимовы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так ж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и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в соседнем селе:</w:t>
        <w:br/>
        <w:t>Часто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брали Наташу</w:t>
        <w:br/>
        <w:t>Добрые люди к себе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начинал, бывало,</w:t>
        <w:br/>
        <w:t>Отец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по ночам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бушеват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вочку забирала</w:t>
        <w:br/>
        <w:t>Подружки Тамары ма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родилась их дружба,</w:t>
        <w:br/>
        <w:t>Вторая её семья.</w:t>
        <w:br/>
        <w:t>Людя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емногое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ужно.</w:t>
        <w:br/>
        <w:t xml:space="preserve">Много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могу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друзья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ын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подру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разделяю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ёрст, вероятно, шесть.</w:t>
        <w:br/>
        <w:t>Трудно Наташе бывает.</w:t>
        <w:br/>
        <w:t xml:space="preserve">Кто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ей помож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здесь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школ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икто не узнает</w:t>
        <w:br/>
        <w:t>(Разв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расскаж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она?)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тяжело ей бывает,</w:t>
        <w:br/>
        <w:t>Как маму отец избивает.</w:t>
        <w:br/>
        <w:t>И, ночь провед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без сна,</w:t>
        <w:br/>
        <w:t>К парте склоняс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засыпает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дру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а уроке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Наташа...</w:t>
        <w:br/>
        <w:t xml:space="preserve">(Кому ж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он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эт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>асскажет?)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Взрослые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Что ж в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молчите?!</w:t>
        <w:br/>
        <w:t>Нет?</w:t>
        <w:br/>
        <w:t xml:space="preserve">      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вы между собой</w:t>
        <w:br/>
        <w:t>Тольк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поговорит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зойдётесь домой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щины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Разв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не можете</w:t>
        <w:br/>
        <w:t>Вмест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Наташе помочь?!</w:t>
        <w:br/>
        <w:t>(Но отступления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прочь).</w:t>
        <w:br/>
        <w:t>Внов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голоса их ожили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прежд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осед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боялся:</w:t>
        <w:br/>
        <w:t>Чуть что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собирают</w:t>
        <w:br/>
        <w:t xml:space="preserve">                             суд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зде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он совс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разгулялся – </w:t>
        <w:br/>
        <w:t>В отдельн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квартир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живут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н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от нег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защиты: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нём – пьет,</w:t>
        <w:br/>
        <w:t>И шумит – в ночи...</w:t>
        <w:br/>
        <w:t>Обруган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и забиты,</w:t>
        <w:br/>
        <w:t>Дочь – плачет,</w:t>
        <w:br/>
        <w:t>Жена – молчи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уда ж 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 ребёнк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деться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са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е уйдет! Гнала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Так, значит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такие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дела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о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у девоч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детство..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 4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И снова Дед Мороз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Т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никуда не годится! –</w:t>
        <w:br/>
        <w:t>Петрович решил, поражён.</w:t>
        <w:br/>
        <w:t>Наташ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помочь должен он.</w:t>
        <w:br/>
        <w:t>Но как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И к кому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обратиться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 нас, в государстве народном,</w:t>
        <w:br/>
        <w:t>Есть всюд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народная власть.</w:t>
        <w:br/>
        <w:t>Он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не позволи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пропас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 гражданам нашим свободным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Ни детя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И мудрый стари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гд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говори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та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привык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« Стран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управлять</w:t>
        <w:br/>
        <w:t xml:space="preserve">                         долже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каждый.</w:t>
        <w:br/>
        <w:t xml:space="preserve">                                      И – может!»</w:t>
        <w:br/>
        <w:t>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кто ж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Наташе</w:t>
        <w:br/>
        <w:t xml:space="preserve">                 поможет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дача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Не то, что – примерка...</w:t>
        <w:br/>
        <w:t xml:space="preserve">Сложне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во много раз.</w:t>
        <w:br/>
        <w:t>Ах, да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Ведь она – пионерка</w:t>
        <w:br/>
        <w:t>И ходит в четвёртый класс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в школу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пройти смогу я?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росил у прохожего он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</w:t>
      </w:r>
      <w:r>
        <w:rPr>
          <w:rFonts w:eastAsia="Times New Roman"/>
          <w:color w:val="000000"/>
          <w:sz w:val="28"/>
          <w:szCs w:val="28"/>
        </w:rPr>
        <w:t>ачальную или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какую?</w:t>
        <w:br/>
        <w:t>Начальная – там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за углом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тихую воду – камень,</w:t>
        <w:br/>
        <w:t>Подброшенны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ловкой рукой,</w:t>
        <w:br/>
        <w:t>Визит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наруши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Чаин</w:t>
        <w:br/>
        <w:t>Директора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школы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покой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варищ А.Б.Переплётов</w:t>
        <w:br/>
        <w:t>Лишь только плечами пожа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талья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Акимова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Что-то</w:t>
        <w:br/>
        <w:t>О н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икогд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не слыхал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 в школ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четыр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класса,</w:t>
        <w:br/>
        <w:t>Все люди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осед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тут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Забо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и других</w:t>
        <w:br/>
        <w:t xml:space="preserve">                        ес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масса...</w:t>
        <w:br/>
        <w:t xml:space="preserve">Пишу я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научный труд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в классном журнале тоненьком</w:t>
        <w:br/>
        <w:t>Фамили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идит он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верно, она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из новеньких, –</w:t>
        <w:br/>
        <w:t>Директор сказал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смущён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з новеньких? – думает Чаин,</w:t>
        <w:br/>
        <w:t>Ответ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весьма удивлён:</w:t>
        <w:br/>
        <w:t>Он зна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что Акимовы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в мае</w:t>
        <w:br/>
        <w:t>Вселились в свой новый до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 значит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она учила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год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не меньш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здесь...</w:t>
        <w:br/>
        <w:t>Но как ж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так получилось?</w:t>
        <w:br/>
        <w:t>Быть может, хоть адрес есть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имовы жили рядом –</w:t>
        <w:br/>
        <w:t>Метрах в двухстах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за углом.</w:t>
        <w:br/>
        <w:t>От школы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уютной, нарядной,</w:t>
        <w:br/>
        <w:t>Какие мы всюду найдём…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классный руководитель?</w:t>
        <w:br/>
        <w:t>(Наверн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поможет он:</w:t>
        <w:br/>
        <w:t>Ведь должен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с её родителем</w:t>
        <w:br/>
        <w:t>Он быть хорошо знаком)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не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шёл Петрович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в надежде,</w:t>
        <w:br/>
        <w:t>Что знает 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всё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Но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имательно лишь проглядевши,</w:t>
        <w:br/>
        <w:t>Учител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спокой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сказа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учёбе – слаба,</w:t>
        <w:br/>
        <w:t>Но прилежна…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как занимала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прежде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это, конечно, не знал.</w:t>
        <w:br/>
        <w:t>( И даже не сделался ал)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арик начинал уже нервничать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ы к ней заходили л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>домой?</w:t>
      </w:r>
    </w:p>
    <w:p>
      <w:pPr>
        <w:pStyle w:val="Normal"/>
        <w:shd w:fill="FFFFFF" w:val="clear"/>
        <w:autoSpaceDE w:val="fals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Напротив фамилии девочки</w:t>
        <w:br/>
        <w:t>Граф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оказалас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пустой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у что ж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если школа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не может,</w:t>
        <w:br/>
        <w:t>Пойдём мы</w:t>
        <w:br/>
        <w:t xml:space="preserve">                    другим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путём:</w:t>
        <w:br/>
        <w:t>Пускай депута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поможет!</w:t>
        <w:br/>
        <w:t>И Чаин пошел на приё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Внимательно выслушал Чаина</w:t>
        <w:br/>
        <w:t>Района того депутат.</w:t>
        <w:br/>
        <w:t>– Да, детство Наташи – печально,</w:t>
        <w:br/>
        <w:t xml:space="preserve">И в том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алкоголь винова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, м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ей поможем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Об этом</w:t>
        <w:br/>
        <w:t>Могли б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и Вы написать</w:t>
        <w:br/>
        <w:t>В районную нашу газету –</w:t>
        <w:br/>
        <w:t>Ведь служит народу печа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 xml:space="preserve">И ей, ученице Наташе, </w:t>
        <w:br/>
        <w:t>Т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депута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помог,</w:t>
        <w:br/>
        <w:t>Хот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э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сдела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раньш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должен был кто-то,</w:t>
        <w:br/>
        <w:t>И мог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ин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не желал даже слушать,</w:t>
        <w:br/>
        <w:t xml:space="preserve">Другой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лишь махнул рукой...</w:t>
        <w:br/>
        <w:t>Преступно люд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равнодушие!</w:t>
        <w:br/>
        <w:t>(Хоть нету статьи такой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 5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И снова – снег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ети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незамет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время.</w:t>
        <w:br/>
        <w:t>Проходи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емало –</w:t>
        <w:br/>
        <w:t xml:space="preserve">                              год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снов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 том же дворе мы,</w:t>
        <w:br/>
        <w:t>Где наша Наташа живё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нег пада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плавно 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тих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 шумный восторг детворы.</w:t>
        <w:br/>
        <w:t>Наташа Акимов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лихо</w:t>
        <w:br/>
        <w:t>На лыжах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несётся с горы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таш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теперь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на продлёнке,</w:t>
        <w:br/>
        <w:t>Отличниц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ста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опять.</w:t>
        <w:br/>
        <w:t>Заботятся та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о ребёнке – </w:t>
        <w:br/>
        <w:t>Спокойней работает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ма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седка её – Наташа – </w:t>
        <w:br/>
        <w:t>Сегодн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дружилась с ней.</w:t>
        <w:br/>
        <w:t>Неважно, что наш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старше,</w:t>
        <w:br/>
        <w:t>А той лишь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еполных сем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ту в округ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краше,</w:t>
        <w:br/>
        <w:t>Радостн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тёзок-подруг.</w:t>
        <w:br/>
        <w:t>Старша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черти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для младшей</w:t>
        <w:br/>
        <w:t>Ряды незнакомых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букв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ладшая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таршей подруг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клы даёт поиграть.</w:t>
        <w:br/>
        <w:t>С тех пор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не брала ведь их в руки,</w:t>
        <w:br/>
        <w:t>Как нач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отец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выпива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Впрочем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игрушк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аташ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ше уже не влекут:</w:t>
        <w:br/>
        <w:t>Воврем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зре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каждый</w:t>
        <w:br/>
        <w:t>Овощ и</w:t>
        <w:br/>
        <w:t xml:space="preserve">                  каждый</w:t>
        <w:br/>
        <w:t xml:space="preserve">                  фрукт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упустиш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время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наверстаешь его.</w:t>
        <w:br/>
        <w:t>...Врем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цари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над всеми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д детством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больше всего)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шь иногд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у Наташ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учк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скользнё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по лицу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Наташа младшая</w:t>
        <w:br/>
        <w:t>Вдруг обратитс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к отцу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ц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у Акимов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нету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над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таки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отцов!</w:t>
        <w:br/>
        <w:t>Но всё ж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не счастье</w:t>
        <w:br/>
        <w:t xml:space="preserve">                           это,</w:t>
        <w:br/>
        <w:t>Ведь счасть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всегда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любовь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юбовь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и отц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и мужа,</w:t>
        <w:br/>
        <w:t>И матери,</w:t>
        <w:br/>
        <w:t xml:space="preserve">             и детей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ец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каждой дочк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нужен,</w:t>
        <w:br/>
        <w:t>Ка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 Наташе мое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Хотелось Акимовой Маше</w:t>
        <w:br/>
        <w:t>(Так звали Наташину мать),</w:t>
        <w:br/>
        <w:t>Чтоб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мужем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отцом для Наташи</w:t>
        <w:br/>
        <w:t>Ст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Ваня её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опя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был он тогд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после свадьбы – </w:t>
        <w:br/>
        <w:t>Весёлым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живым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и просты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одит, бывало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на ден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 вечер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уж дарит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им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ен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и дочурке-крошке...</w:t>
        <w:br/>
        <w:t>(К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дни эт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далеки!..)</w:t>
        <w:br/>
        <w:t>Всё был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как в песн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хорошей,</w:t>
        <w:br/>
        <w:t>И если б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не те «дружки»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Сманили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Ушёл из колхоза,</w:t>
        <w:br/>
        <w:t>Но счастья</w:t>
        <w:br/>
        <w:t xml:space="preserve">       вдали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не нашёл.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и говорили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 бойся!</w:t>
        <w:br/>
        <w:t>Устроим теб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хорошо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артели нашёл он работку,</w:t>
        <w:br/>
        <w:t>Бы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заработо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е ма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чтобы хватил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на водку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Налево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работать ста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покатил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в пропасть:</w:t>
        <w:br/>
        <w:t>Запо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дебош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тюрьма..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помнились Маш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все слёзы:</w:t>
        <w:br/>
        <w:t>К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не сошл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с ума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рьки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бабьи слёзы,</w:t>
        <w:br/>
        <w:t>В них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и любов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зло</w:t>
      </w:r>
      <w:r>
        <w:rPr>
          <w:rFonts w:eastAsia="Times New Roman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наступи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их «осень»:</w:t>
        <w:br/>
        <w:t>Всё стал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серым-серо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т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отц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у Наташи,</w:t>
        <w:br/>
        <w:t>Нет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у ни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семьи…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рькие думы Маши –</w:t>
        <w:br/>
        <w:t>Дум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тво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и мои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Акимов</w:t>
        <w:br/>
        <w:t xml:space="preserve">            уех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тотчас же:</w:t>
        <w:br/>
        <w:t>Е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было глаз не поднять,</w:t>
        <w:br/>
        <w:t>К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про нег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напечатал</w:t>
        <w:br/>
        <w:t>В газет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Петрович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о мать</w:t>
        <w:br/>
        <w:t>Наташ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вздохнула свободней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Одн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стану дочку растить...– </w:t>
        <w:br/>
        <w:t>Петрович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 день субботний</w:t>
        <w:br/>
        <w:t>Решила он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позвони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ы нам помогл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чрезвычайно.</w:t>
        <w:br/>
        <w:t>Я тронута вс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до слёз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у что Вы!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мутился Чаин,</w:t>
        <w:br/>
        <w:t>По прозвищу Дед Мороз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Мен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похвал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е балуйте:</w:t>
        <w:br/>
        <w:t>Что сдела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один 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я смог?</w:t>
        <w:br/>
        <w:t>Вам все помогали люди,</w:t>
        <w:br/>
        <w:t>А я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не колдун,</w:t>
        <w:br/>
        <w:t xml:space="preserve">          не бог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бога, как видно, нету, –</w:t>
        <w:br/>
        <w:t xml:space="preserve">Услышал он тут ответ, </w:t>
        <w:br/>
        <w:t>– А если б он бы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так эт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разве стерпел бы?!</w:t>
        <w:br/>
        <w:t xml:space="preserve">                                   Нет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водку 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враз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уничтожил,</w:t>
        <w:br/>
        <w:t>Чтоб вми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испарилась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ся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Чаина голос ожил:</w:t>
        <w:br/>
        <w:t>– Нет бога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есть друзья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дь все мы – товарищ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/>
          <w:color w:val="000000"/>
          <w:sz w:val="28"/>
          <w:szCs w:val="28"/>
        </w:rPr>
        <w:t>братья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у как 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в бед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не помочь?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 лишь обратился к власти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Чтоб выручить Вашу доч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а, да, – оживилась Маша,</w:t>
        <w:br/>
        <w:t>Пришли к нам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Один – деловой!</w:t>
        <w:br/>
        <w:t>Расспрашивал всё про Наташу,</w:t>
        <w:br/>
        <w:t>С самим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толкова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друг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больницу определили,</w:t>
        <w:br/>
        <w:t>Чтоб, значит, он бросил пить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т видите!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А говорил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я, мол,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её переби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ся Петрович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смущённый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Я – что? Ведь я тольк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сказать</w:t>
        <w:br/>
        <w:t>Мо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сё э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власти районной...</w:t>
        <w:br/>
        <w:t>(Но разв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 важн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начать?!)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всякого де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ачало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Всегда обязательно есть:</w:t>
        <w:br/>
        <w:t>Зерно бы не прорастало,</w:t>
        <w:br/>
        <w:t>И хлеб не могли б мы ест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б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зерно эт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пахар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земл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не посади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Лихая беда – начало,– </w:t>
        <w:br/>
        <w:t>Веками народ говори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о –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уже половиной,</w:t>
        <w:br/>
        <w:t xml:space="preserve">Считается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дела всего,</w:t>
        <w:br/>
        <w:t>Но, всё-таки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а середине</w:t>
        <w:br/>
        <w:t>Нельзя оставлять ничего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нас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недопетая песня</w:t>
        <w:br/>
        <w:t>Всегда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ызывает грусть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много печальне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если</w:t>
        <w:br/>
        <w:t>Начатый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рван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у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Пус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икаки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силы</w:t>
        <w:br/>
        <w:t>Нас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не сверну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с пути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адам красивым,</w:t>
        <w:br/>
        <w:t>Нашим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есным массивам,</w:t>
        <w:br/>
        <w:t>Нашим делам</w:t>
        <w:br/>
        <w:t xml:space="preserve">                    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илам –</w:t>
        <w:br/>
        <w:t>Ден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ото дн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расти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Все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ес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конец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на свете, </w:t>
        <w:br/>
        <w:t>Не зна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лишь Жизн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конц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рут эстафет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матери</w:t>
        <w:br/>
        <w:t xml:space="preserve">                 и отца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нас на Земл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на планетах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лёких невидимых звёзд...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м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 вечность нести эстафету!</w:t>
        <w:br/>
        <w:t>Но как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 этом весь вопрос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прос это сложны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Чаин,</w:t>
        <w:br/>
        <w:t>Наверно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понимал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рнёмся ж к нему.</w:t>
        <w:br/>
        <w:t>– Ваш хозяин</w:t>
        <w:br/>
        <w:t>Вестей о себ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не давал?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 он спроси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осторожно,</w:t>
        <w:br/>
        <w:t>Как будто б е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отец.</w:t>
        <w:br/>
        <w:t>...Вс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 жизни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исправить можно.</w:t>
        <w:br/>
        <w:t>Нельз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лишь одн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конец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ас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конец наступает,</w:t>
        <w:br/>
        <w:t>Когда для борь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нет сил.</w:t>
        <w:br/>
        <w:t>Видно, недар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Чаин</w:t>
        <w:br/>
        <w:t>О муж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её спроси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рия ему отвечала:</w:t>
        <w:br/>
        <w:t>– А Ваня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уехал в колхоз,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отцу...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и она замолчала,</w:t>
        <w:br/>
        <w:t>Бояс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что не сдержи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слёз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, может быть, это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лучше?</w:t>
        <w:br/>
        <w:t>Та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славный живёт народ:</w:t>
        <w:br/>
        <w:t>Худо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его не научат.</w:t>
        <w:br/>
        <w:t>Пускай у отца поживёт!</w:t>
      </w:r>
    </w:p>
    <w:p>
      <w:pPr>
        <w:pStyle w:val="Normal"/>
        <w:shd w:fill="FFFFFF" w:val="clear"/>
        <w:autoSpaceDE w:val="fals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ец у него – престрогий:</w:t>
        <w:br/>
        <w:t>Не пьё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ему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 даст.</w:t>
        <w:br/>
        <w:t>Ива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изменил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намного</w:t>
        <w:br/>
        <w:t>И пишет – скуча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по нас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бота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нов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в колхозе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н – плотник, </w:t>
        <w:br/>
        <w:t>И неплохой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кучает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тож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небось, Вы? – </w:t>
        <w:br/>
        <w:t>Спросил её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тарый портн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лыш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отв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он не сразу: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Так если б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он броси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пить..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 борется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 сердцем</w:t>
        <w:br/>
        <w:t xml:space="preserve">                 разум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дь это не прост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любить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чет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каждой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мужа</w:t>
        <w:br/>
        <w:t>Не только</w:t>
        <w:br/>
        <w:t xml:space="preserve">              сам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любить,</w:t>
        <w:br/>
        <w:t>Любимою</w:t>
        <w:br/>
        <w:t xml:space="preserve">                 так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быть,</w:t>
        <w:br/>
        <w:t>И друг,</w:t>
        <w:br/>
        <w:t>И помощни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ужен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уже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отец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детишкам:</w:t>
        <w:br/>
        <w:t>С кого 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им брать?!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юби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и мой Ван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книжки</w:t>
        <w:br/>
        <w:t>Дочурке сво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читать;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чтал он ещ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о сыне,</w:t>
        <w:br/>
        <w:t>Чтоб вместе с ни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мастери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мастерству научи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о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уж не мечта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ныне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рв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тот рассказ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портной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перь-то Ва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лучш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стало?..</w:t>
        <w:br/>
        <w:t>Лучше 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ей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одной?</w:t>
        <w:br/>
        <w:t>Нет горя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но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частья мало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ачал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казалось легче:</w:t>
        <w:br/>
        <w:t>Никто не ругал,</w:t>
        <w:br/>
        <w:t xml:space="preserve">                    не бил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...</w:t>
        <w:br/>
        <w:t xml:space="preserve">              всё же</w:t>
        <w:br/>
        <w:t>(пойми их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женщин!)</w:t>
        <w:br/>
        <w:t>Горько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ник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не любил...</w:t>
      </w:r>
    </w:p>
    <w:p>
      <w:pPr>
        <w:pStyle w:val="Normal"/>
        <w:shd w:fill="FFFFFF" w:val="clear"/>
        <w:autoSpaceDE w:val="fals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видел</w:t>
        <w:br/>
        <w:t xml:space="preserve">              лиц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женщины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Их провод разъединял)</w:t>
        <w:br/>
        <w:t>Но в трубк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голос доверчивый</w:t>
        <w:br/>
        <w:t>В смущень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опять задрожа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она тихо сказала:</w:t>
        <w:br/>
        <w:t>– Поед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 колхоз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весной.</w:t>
        <w:br/>
        <w:t>Свекровь ведь меня приглашала:</w:t>
        <w:br/>
        <w:t>Скучает, мол, Ваня твой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езд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найдётс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школа, конечно, есть.</w:t>
        <w:br/>
        <w:t>А может,</w:t>
        <w:br/>
        <w:t xml:space="preserve">              и са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вернётся:</w:t>
        <w:br/>
        <w:t>Неплох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ам жи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и здесь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а говори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искренн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тя и смущаясь слегка.</w:t>
        <w:br/>
        <w:t>Она не вида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таинственной</w:t>
        <w:br/>
        <w:t>Улыб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в усах старика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улыбался задумчив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Очки соскользнули на нос).</w:t>
        <w:br/>
        <w:t>Он вспомни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как езди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в Излучино –</w:t>
        <w:br/>
        <w:t>В деревню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 тот самый колхоз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он разговарив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с дедом,</w:t>
        <w:br/>
        <w:t xml:space="preserve">А такж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 свекровью её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как рассказал за обедом</w:t>
        <w:br/>
        <w:t>Про них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про житьё их, бытьё;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намекнул 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свекрови – </w:t>
        <w:br/>
        <w:t>В колхоз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пригласить и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весной...</w:t>
        <w:br/>
        <w:t>Но</w:t>
        <w:br/>
        <w:t xml:space="preserve">          разв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он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тайну</w:t>
        <w:br/>
        <w:t xml:space="preserve">     откроет?!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Характер его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не тако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верен себе остался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 – меньш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больше – дел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только в усы улыбалс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сказочный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добрый дед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роз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 его прозвали.</w:t>
        <w:br/>
        <w:t xml:space="preserve">(Кто знает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когда,</w:t>
        <w:br/>
        <w:t xml:space="preserve">                  почему?)</w:t>
        <w:br/>
        <w:t>Быть може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развея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печали</w:t>
        <w:br/>
        <w:t>Поро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удавалось ему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ыть може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он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добрым словом</w:t>
        <w:br/>
        <w:t>Улыбки умел дарить –</w:t>
        <w:br/>
        <w:t>И в старом году,</w:t>
        <w:br/>
        <w:t>И в новом,</w:t>
        <w:br/>
        <w:t>И мог их соединить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щайт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Иван Петрович!</w:t>
        <w:br/>
        <w:t>Дай Бог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Ах, ведь Бога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нет.</w:t>
        <w:br/>
        <w:t xml:space="preserve">Есть в сердце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Ответственность,</w:t>
        <w:br/>
        <w:t xml:space="preserve">                     Совесть –</w:t>
        <w:br/>
        <w:t>Незримый партийный биле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как же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чем ж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кажит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д Чаин Марии помог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стой подмосковный житель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Не царь,</w:t>
        <w:br/>
        <w:t xml:space="preserve">                           не кудесник,</w:t>
        <w:br/>
        <w:t xml:space="preserve">                           не Бог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уж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заметкой в газет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мог 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задеть,</w:t>
        <w:br/>
        <w:t xml:space="preserve">              оскорбить…</w:t>
        <w:br/>
        <w:t>Ведь все мы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немножечк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дети.</w:t>
        <w:br/>
        <w:t>А нерв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как тончайшая нить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ень е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осторожно –</w:t>
        <w:br/>
        <w:t>Порвётся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Попробуй, свяжи!</w:t>
        <w:br/>
        <w:t>С какою машино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сложной</w:t>
        <w:br/>
        <w:t>Сравню 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духовную жизнь?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она станет послушна?</w:t>
        <w:br/>
        <w:t>Какому портно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дано</w:t>
        <w:br/>
        <w:t>Поставить заплат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на душу,</w:t>
        <w:br/>
        <w:t>Как порванное полотно?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чем 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окончила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эта</w:t>
        <w:br/>
        <w:t>Истори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горькая вся?</w:t>
        <w:br/>
        <w:t>Что ж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в «Части шестой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свой отв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</w:rPr>
        <w:t>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ам дать попытаюс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друзья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15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 6</w:t>
      </w:r>
    </w:p>
    <w:p>
      <w:pPr>
        <w:pStyle w:val="Normal"/>
        <w:shd w:fill="FFFFFF" w:val="clear"/>
        <w:autoSpaceDE w:val="false"/>
        <w:ind w:firstLine="1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ва Иван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оял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ачало ма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ышала весной земля.</w:t>
        <w:br/>
        <w:t>В те дн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и приех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Чаин</w:t>
        <w:br/>
        <w:t>В колхоз «Пути Октября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еревню Излучи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люд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му указали путь.</w:t>
        <w:br/>
        <w:t>…Но что же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о что ж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та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будет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евога теснила грудь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метеор случайный</w:t>
        <w:br/>
        <w:t>Неб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пронза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высь,</w:t>
        <w:br/>
        <w:t>Т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незнакомец Чаин</w:t>
        <w:br/>
        <w:t>Вторг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в чужую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жизн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его звал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Отку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появился вдруг?</w:t>
        <w:br/>
        <w:t>Это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иль чудо?</w:t>
        <w:br/>
        <w:t xml:space="preserve">Кто он им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враг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иль друг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стретит ег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Акимов?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гонит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Проявит злость?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т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он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ему?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Шел бы мимо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то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он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м?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Незваный гость…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он сомнени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Чаи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ж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у воро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звонок.</w:t>
        <w:br/>
        <w:t>Открыл е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сам хозяин</w:t>
        <w:br/>
        <w:t>И крикну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 тебе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сынок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имов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сперв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удивился.</w:t>
        <w:br/>
        <w:t>Задумался.</w:t>
        <w:br/>
        <w:t xml:space="preserve">                     Помолчал.</w:t>
        <w:br/>
        <w:t>За строгий урок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не сердился.</w:t>
        <w:br/>
        <w:t>– Вы правы, – он тихо сказа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Чаи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 стать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 газете –</w:t>
        <w:br/>
        <w:t>Не отругал его.</w:t>
        <w:br/>
        <w:t>Он лишь сказал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что дети</w:t>
        <w:br/>
        <w:t>Миру дороже всего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поясни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како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часть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ля всех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семья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они, хоть двое –</w:t>
        <w:br/>
        <w:t>Искренние друзья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показал,</w:t>
        <w:br/>
        <w:t xml:space="preserve">                каким бы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г 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он, Ван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ста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б хотел Акимов</w:t>
        <w:br/>
        <w:t>Занов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жизн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начать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респондент газет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 много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ему помог:                                                   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Каждый характер –                                            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это,                                      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 номерной замок: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крыть его можн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если</w:t>
        <w:br/>
        <w:t>Единственны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ключ найдёшь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и потрудились вместе,</w:t>
        <w:br/>
        <w:t>Чтоб ключ это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был хорош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им ключ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обычно</w:t>
        <w:br/>
        <w:t>Клад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в тайник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закрыт:</w:t>
        <w:br/>
        <w:t>Сколько страсте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привычек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мысл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и чувств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хранит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удет бога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кто сможет</w:t>
        <w:br/>
        <w:t>Ключ подобра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такой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тя не бессмертно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всё же</w:t>
        <w:br/>
        <w:t>Владеем мы вс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душой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И перед ни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разверзся</w:t>
        <w:br/>
        <w:t>Сложны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как мир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тайник:</w:t>
        <w:br/>
        <w:t>В душу Ивана,</w:t>
        <w:br/>
        <w:t>В сердц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ни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с т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ключо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старик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он стоя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с открыто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сложно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больш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душой;</w:t>
        <w:br/>
        <w:t>Хмурый,</w:t>
        <w:br/>
        <w:t>Смущён,</w:t>
        <w:br/>
        <w:t>Сердитый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маленький</w:t>
        <w:br/>
        <w:t xml:space="preserve">                и больш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оя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с головой поникшей,</w:t>
        <w:br/>
        <w:t>Как будто бы сы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пред отцом;</w:t>
        <w:br/>
        <w:t>Как будто он бы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ашалившим</w:t>
        <w:br/>
        <w:t xml:space="preserve">             и пойманны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ученико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зал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мущён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печален,</w:t>
        <w:br/>
        <w:t>И голос ег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дрожал..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 ч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Ивану Чаину</w:t>
        <w:br/>
        <w:t>Акимов Иван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сказал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Вначал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я был в обиде:</w:t>
        <w:br/>
        <w:t>Неужто 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я – такой?!</w:t>
        <w:br/>
        <w:t xml:space="preserve">Неужто ж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я – губитель</w:t>
        <w:br/>
        <w:t>Для дочки сво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родной?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уж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любовь Маруси</w:t>
        <w:br/>
        <w:t xml:space="preserve">                 и жизн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загуби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навек?!</w:t>
        <w:br/>
        <w:t>Она ж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для мен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клянуся! –</w:t>
        <w:br/>
        <w:t>Ну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самый родной человек!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– как?</w:t>
        <w:br/>
        <w:t xml:space="preserve">         я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е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и дочку</w:t>
        <w:br/>
        <w:t>Обидел?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И са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не пойму...</w:t>
        <w:br/>
        <w:t>Наверно, я выпи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очень...</w:t>
        <w:br/>
        <w:t>Всё – зелье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Тьфу! Чтоб ему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 водк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сам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не может</w:t>
        <w:br/>
        <w:t xml:space="preserve">                     налиться в стака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и в рот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ина и моя есть, тоже –</w:t>
        <w:br/>
        <w:t>Понын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мне сердце жжё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Теперь уж</w:t>
        <w:br/>
        <w:t xml:space="preserve">                 мне 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всё понятно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перь уж</w:t>
        <w:br/>
        <w:t xml:space="preserve">                  я д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зарок.</w:t>
        <w:br/>
        <w:t>Дорог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мн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обратно!</w:t>
        <w:br/>
        <w:t>...Уро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оказалс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впрок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роший</w:t>
        <w:br/>
        <w:t xml:space="preserve">               у ни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состоялся –</w:t>
        <w:br/>
        <w:t xml:space="preserve">Сердечный – </w:t>
        <w:br/>
        <w:t xml:space="preserve">                 т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разговор.</w:t>
        <w:br/>
        <w:t>Акимов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сперв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колебался,</w:t>
        <w:br/>
        <w:t>Туманилс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хмурый взор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нач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с нелёгки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признани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будто распутывал нить;</w:t>
        <w:br/>
        <w:t>Сокровища воспоминаний</w:t>
        <w:br/>
        <w:t>Проси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знаток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оцени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илс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как все, 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в школе,</w:t>
        <w:br/>
        <w:t>А посл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колхоз,</w:t>
        <w:br/>
        <w:t xml:space="preserve">                  семья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ы чем-то был недоволен?</w:t>
        <w:br/>
        <w:t>Не то, чтоб…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о вот друзья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кие друзья? Откуда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ехали из Москвы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Живёшь, говорят, ты –</w:t>
        <w:br/>
        <w:t xml:space="preserve">                                         худо.</w:t>
        <w:br/>
        <w:t>Живёшь, мо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не то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что мы…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кто они были сами?</w:t>
        <w:br/>
        <w:t>Како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привлекал и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труд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вободные были парни: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Трудились –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то там, то тут.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дай, –                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говорят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домишко:</w:t>
        <w:br/>
        <w:t>Квартирку найдём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дворец!</w:t>
        <w:br/>
        <w:t>Раскинул я тут умишком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как ж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жена,</w:t>
        <w:br/>
        <w:t xml:space="preserve">                    отец?</w:t>
        <w:br/>
        <w:t>Спросил 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у них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совета?</w:t>
        <w:br/>
        <w:t>...Понятно, ч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не спросил.</w:t>
        <w:br/>
        <w:t>Помедлил</w:t>
        <w:br/>
        <w:t xml:space="preserve">               Ива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с ответом,</w:t>
        <w:br/>
        <w:t>Бледнея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как будто си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>лишилс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>при том признаньи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т это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и был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мой дом, –</w:t>
        <w:br/>
        <w:t>И он показа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на здание –</w:t>
        <w:br/>
        <w:t xml:space="preserve">                    соседнее,</w:t>
        <w:br/>
        <w:t xml:space="preserve">                    за углом.</w:t>
        <w:br/>
        <w:t>Изба – не изба,</w:t>
        <w:br/>
        <w:t>Не дач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добротный,</w:t>
        <w:br/>
        <w:t xml:space="preserve">                    красивый дом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строил отец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он начал, </w:t>
        <w:br/>
        <w:t>– 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деньги скопи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с трудом.</w:t>
        <w:br/>
        <w:t>Да старшие братья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дали.</w:t>
        <w:br/>
        <w:t>Они уж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обзавелись</w:t>
        <w:br/>
        <w:t>Своими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 xml:space="preserve">Тебе,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сказали, – </w:t>
        <w:br/>
        <w:t xml:space="preserve">                 подарок, Иван!</w:t>
        <w:br/>
        <w:t xml:space="preserve">                 Женись!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ты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тот подарок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продал?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ван отвернул лицо:</w:t>
        <w:br/>
        <w:t>К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был он в семье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уродом,</w:t>
        <w:br/>
        <w:t xml:space="preserve">                              глупцом</w:t>
        <w:br/>
        <w:t xml:space="preserve">                              и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подлецом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Хотелось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пожить привольно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к будто бы Ухарь-купец?!</w:t>
        <w:br/>
        <w:t>– Не то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о в колхоз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больно</w:t>
        <w:br/>
        <w:t xml:space="preserve">                                      не сладко</w:t>
        <w:br/>
        <w:t xml:space="preserve">                                      жилос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ец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ешь, словно кляча,</w:t>
        <w:br/>
        <w:t>Глядишь – трудодень-т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>мал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телось пожи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иначе, –</w:t>
        <w:br/>
        <w:t>Смущённо Иван сказа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к... кляча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Эх ты, хозяин!</w:t>
        <w:br/>
        <w:t>Т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кляч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в глаз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видал?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скликнул со смехом Чаин, – </w:t>
        <w:br/>
        <w:t>Тебе трудоден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был мал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А я вот слыхал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иначе:</w:t>
        <w:br/>
        <w:t>Что т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и тогда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гулял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если гуляешь – значит,</w:t>
        <w:br/>
        <w:t>И буд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достато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мал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Признался Иван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– </w:t>
      </w:r>
      <w:r>
        <w:rPr>
          <w:rFonts w:eastAsia="Times New Roman"/>
          <w:color w:val="000000"/>
          <w:sz w:val="28"/>
          <w:szCs w:val="28"/>
        </w:rPr>
        <w:t>Бывало…</w:t>
        <w:br/>
        <w:t xml:space="preserve">                              Бывало и так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>порой.</w:t>
        <w:br/>
        <w:t>Знать, радост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было мало.</w:t>
        <w:br/>
        <w:t>Сравнить 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сел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с Москвой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Как тут не запить, голуба?</w:t>
        <w:br/>
        <w:t>Для счастья ведь</w:t>
        <w:br/>
        <w:t xml:space="preserve">                           жизн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>дана!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Нет театра,</w:t>
        <w:br/>
        <w:t xml:space="preserve">                  кино</w:t>
        <w:br/>
        <w:t xml:space="preserve">                  иль клуб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ть выпи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с тос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>вина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часто л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в Москве</w:t>
        <w:br/>
        <w:t xml:space="preserve">                                 т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театрах</w:t>
        <w:br/>
        <w:t>И в клубах,</w:t>
        <w:br/>
        <w:t xml:space="preserve">                 скаж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бывал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имов смущённо крякнул,</w:t>
        <w:br/>
        <w:t>Но ничег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не сказа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Бывает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порой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и трудно, –</w:t>
        <w:br/>
        <w:t>Чаин сказал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Всегда</w:t>
        <w:br/>
        <w:t>Ново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родит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в муках.</w:t>
        <w:br/>
        <w:t>Родится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 без труда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Войн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пронесла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грозою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ушила полстраны.</w:t>
        <w:br/>
        <w:t>И кто ж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как не м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с тобою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строить её должны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Работа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много   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люди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пробу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восстанови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ы             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счастья              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хоте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на блюде?</w:t>
        <w:br/>
        <w:t>Без трудностей,</w:t>
        <w:br/>
        <w:t>Без крови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этими</w:t>
        <w:br/>
        <w:t xml:space="preserve">                        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рукам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Ещё желторотым был!)</w:t>
        <w:br/>
        <w:t>Ворочал на Пресне камни,</w:t>
        <w:br/>
        <w:t>Патрон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бойцам носил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Посл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не раз воевали...</w:t>
        <w:br/>
        <w:t>Царицын...</w:t>
        <w:br/>
        <w:t>Москва – Берлин.</w:t>
        <w:br/>
        <w:t>В двадцатых – м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голодали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>В сороковых – мой сын...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Вымолвил, – не вернулся...</w:t>
        <w:br/>
        <w:t>Знал ли т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это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Знал?!</w:t>
        <w:br/>
        <w:t>Это ж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прос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трусость:</w:t>
        <w:br/>
        <w:t>Бы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трудодень Вам мал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имов сказа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Теперь-то – </w:t>
        <w:br/>
        <w:t>Прошедший этап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война.</w:t>
        <w:br/>
        <w:t>Старик возрази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– </w:t>
      </w:r>
      <w:r>
        <w:rPr>
          <w:rFonts w:eastAsia="Times New Roman"/>
          <w:color w:val="000000"/>
          <w:sz w:val="28"/>
          <w:szCs w:val="28"/>
        </w:rPr>
        <w:t>Поверь ты,</w:t>
        <w:br/>
        <w:t>Нам жизн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для борьб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дана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за друго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трудность</w:t>
        <w:br/>
        <w:t>Все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одоле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стремись: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т это и значит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Юность!</w:t>
        <w:br/>
        <w:t xml:space="preserve">Вот это и значит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Жизнь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залос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вс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слишк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просто: </w:t>
        <w:br/>
        <w:t>Работа,</w:t>
        <w:br/>
        <w:t>Семья,</w:t>
        <w:br/>
        <w:t>Колхоз…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Хотелось – размаха,</w:t>
        <w:br/>
        <w:t>роста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т ты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и махнул,</w:t>
        <w:br/>
        <w:t xml:space="preserve">               и рос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Ирония – это сила,</w:t>
        <w:br/>
        <w:t>И Чаин об этом знал).</w:t>
        <w:br/>
        <w:t xml:space="preserve">– Ты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жизн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хоте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красивой?</w:t>
        <w:br/>
        <w:t xml:space="preserve">Её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т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и потеря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Акимов вскочи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апаша!</w:t>
        <w:br/>
        <w:t>Обида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рала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рой:</w:t>
        <w:br/>
        <w:t>Работаешь,</w:t>
        <w:br/>
        <w:t xml:space="preserve">                сееш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пашешь,</w:t>
        <w:br/>
        <w:t xml:space="preserve">А радости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икакой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А то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поглядиш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два слова</w:t>
        <w:br/>
        <w:t>Не може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поро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связать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етит за границу снова...</w:t>
        <w:br/>
        <w:t>А сверху –</w:t>
        <w:br/>
        <w:t xml:space="preserve">              нас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не видать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Ему 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лишь пыли звёздной,</w:t>
        <w:br/>
        <w:t>Да памятни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на Луне...</w:t>
        <w:br/>
        <w:t xml:space="preserve">А он бы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во двор колхозный </w:t>
        <w:br/>
        <w:t>Да в д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загляну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ко мне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ываю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ошибк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мальчик, –</w:t>
        <w:br/>
        <w:t>Сказа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нагибаясь,</w:t>
        <w:br/>
        <w:t xml:space="preserve">                             дед,</w:t>
        <w:br/>
        <w:t>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крупны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сорв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одуванчик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ду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и его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уж нет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...Ошибк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исправить можно – </w:t>
        <w:br/>
        <w:t>И в маленьком,</w:t>
        <w:br/>
        <w:t>И в большом,</w:t>
        <w:br/>
        <w:t>Конечно, если не ложно –</w:t>
        <w:br/>
        <w:t xml:space="preserve">                               главное,</w:t>
        <w:br/>
        <w:t xml:space="preserve">                                че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живём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А главно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во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сыночек, –</w:t>
        <w:br/>
        <w:t>Чаин взглянул</w:t>
      </w:r>
    </w:p>
    <w:p>
      <w:pPr>
        <w:pStyle w:val="Normal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на поля,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е этот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оди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цветочек,</w:t>
        <w:br/>
        <w:t>В цветении –</w:t>
        <w:br/>
        <w:t>Вс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земля!</w:t>
        <w:br/>
        <w:t>Не в славе,</w:t>
        <w:br/>
        <w:t xml:space="preserve">Не в звёздах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сила,</w:t>
        <w:br/>
        <w:t>А чтобы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к плечу –</w:t>
        <w:br/>
        <w:t xml:space="preserve">                плечо.</w:t>
        <w:br/>
        <w:t>Ты жизн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хоте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красивой?</w:t>
        <w:br/>
        <w:t>Её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ты найдешь ещё!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яди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мы взлете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в космос,</w:t>
        <w:br/>
        <w:t xml:space="preserve">И даж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шага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в нём.</w:t>
        <w:br/>
        <w:t>Не тольк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дорог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к звёздам,</w:t>
        <w:br/>
        <w:t xml:space="preserve">И к счастью –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пешком иде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лекся старик немного...</w:t>
        <w:br/>
        <w:t>Закашлялся;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Сел, смущён.</w:t>
        <w:br/>
        <w:t>Присе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и Акимов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сбоку;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ил беседу он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Эх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если б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такой красивой</w:t>
        <w:br/>
        <w:t>И прежде 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жизн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была,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ня б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икакая сила</w:t>
        <w:br/>
        <w:t>Отсюд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не унесла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ы гнал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за синей птицей,</w:t>
        <w:br/>
        <w:t>Без крыльев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стремя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>в высоту...</w:t>
        <w:br/>
        <w:t xml:space="preserve">– Хотел я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пожить</w:t>
      </w:r>
      <w:r>
        <w:rPr>
          <w:sz w:val="28"/>
          <w:szCs w:val="28"/>
        </w:rPr>
        <w:br/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в столице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олиц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ты зна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не ту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бя не манили стройки,</w:t>
        <w:br/>
        <w:t>Гудок заводской не звал.</w:t>
        <w:br/>
        <w:t>Ты счастье своё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у стойки,</w:t>
        <w:br/>
        <w:t xml:space="preserve">                         с друзьями,</w:t>
        <w:br/>
        <w:t xml:space="preserve">                         в пивной</w:t>
        <w:br/>
        <w:t xml:space="preserve">                         пропива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Акимов глядел уныло;</w:t>
        <w:br/>
        <w:t>За голову взялся он:</w:t>
        <w:br/>
        <w:t>– Но было ли это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Было?</w:t>
        <w:br/>
        <w:t>Иль эт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кошмарный сон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Склонили меня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на «халтуру»,</w:t>
        <w:br/>
        <w:t>И, видит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к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я стал...</w:t>
        <w:br/>
        <w:t>А раньш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и литературу</w:t>
        <w:br/>
        <w:t>По техник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я читал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Мечтал 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учиться в ВУЗе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ить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ты мо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и здесь:</w:t>
        <w:br/>
        <w:t>Всюд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у нас в Союзе</w:t>
        <w:br/>
        <w:t>Заочные курс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ес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ил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неплох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когда-то,</w:t>
        <w:br/>
        <w:t>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много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позабыл... –</w:t>
        <w:br/>
        <w:t>Акимов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глядел виновато,</w:t>
        <w:br/>
        <w:t>И волосы тереби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аин сказал без улыбки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верь мне, сынок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без труда</w:t>
        <w:br/>
        <w:t>Не вытащиш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даже 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ыбки</w:t>
        <w:br/>
        <w:t>Из полного рыбой пруда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знал ты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е т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столицу.</w:t>
        <w:br/>
        <w:t xml:space="preserve">И знал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е по т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делам.</w:t>
        <w:br/>
        <w:t>Казалос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Москва искрится</w:t>
        <w:br/>
        <w:t>Огнями цветных реклам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ф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рестораны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театры,</w:t>
        <w:br/>
        <w:t>Цирк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стадион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кино...</w:t>
        <w:br/>
        <w:t>Ты дума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столица вся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>в них?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Но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Но это не так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дружочек.</w:t>
        <w:br/>
        <w:t>Хот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в н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всё э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есть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сква – это город рабочих,</w:t>
        <w:br/>
        <w:t>Это – рабочая честь.</w:t>
        <w:br/>
        <w:t>Москва – это город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влюблённых</w:t>
        <w:br/>
        <w:t xml:space="preserve">                               в завод свой,</w:t>
        <w:br/>
        <w:t xml:space="preserve">                               где счастье куют.</w:t>
        <w:br/>
        <w:t>Город студентов,</w:t>
        <w:br/>
        <w:t xml:space="preserve">                учёных,</w:t>
        <w:br/>
        <w:t xml:space="preserve">                и всех,</w:t>
        <w:br/>
        <w:t xml:space="preserve">                ко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дорог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труд…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н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из окна самолёта</w:t>
        <w:br/>
        <w:t>Мильоны огней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о, дружок,</w:t>
        <w:br/>
        <w:t>Огни эти ярки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кто-то</w:t>
        <w:br/>
        <w:t>Своими рукам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зажёг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гонь зажигает хозяин.</w:t>
        <w:br/>
        <w:t>Огнём наслаждается гость, –</w:t>
        <w:br/>
        <w:t>Сказал ем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Чаин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случайно</w:t>
        <w:br/>
        <w:t>Взяв в ру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обычный гвозд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Старик улыбнулся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– </w:t>
      </w:r>
      <w:r>
        <w:rPr>
          <w:rFonts w:eastAsia="Times New Roman"/>
          <w:color w:val="000000"/>
          <w:sz w:val="28"/>
          <w:szCs w:val="28"/>
        </w:rPr>
        <w:t xml:space="preserve">Занятно! – </w:t>
        <w:br/>
        <w:t>И гвоздь ему даже помог,</w:t>
        <w:br/>
        <w:t>Урок ег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сделав наглядным – 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ыл Чаи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в душе 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педагог)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Столиц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гост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повстречает,</w:t>
        <w:br/>
        <w:t>В столиц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их приму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друзья.</w:t>
        <w:br/>
        <w:t>Накормят,</w:t>
        <w:br/>
        <w:t xml:space="preserve">            напоят их чаем,</w:t>
        <w:br/>
        <w:t xml:space="preserve">            но…</w:t>
        <w:br/>
        <w:t xml:space="preserve">            вечно – </w:t>
        <w:br/>
        <w:t xml:space="preserve">            быть гостем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нельзя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может быть дорог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гостю</w:t>
        <w:br/>
        <w:t>И самый прекрасны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>дом.</w:t>
        <w:br/>
        <w:t>Дорож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обычный гвозд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/>
          <w:color w:val="000000"/>
          <w:sz w:val="28"/>
          <w:szCs w:val="28"/>
        </w:rPr>
        <w:t>нам,</w:t>
        <w:br/>
        <w:t>Что созда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свои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трудо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труд-то быва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разный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ин – для себ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другой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всех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Этот труд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и праздник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и радос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для нас с тоб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ж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везд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трудиться</w:t>
        <w:br/>
        <w:t>Честн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с душой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с «огоньком»,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привлека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столиц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тех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кто с трудо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не знако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едет в Москв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учиться</w:t>
        <w:br/>
        <w:t>Откуда-нибуд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герой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, чтобы «застрять» в столице,</w:t>
        <w:br/>
        <w:t>На «подвиг» готов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люб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Загуби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диплом,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талант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буд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свой дом родной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«Москве» он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официант...*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ждите ег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домо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и это тоже –</w:t>
        <w:br/>
        <w:t>Обслуживать за столом.</w:t>
        <w:br/>
        <w:t>Да лиш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для тог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не гожа,</w:t>
        <w:br/>
        <w:t>К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получил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диплом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имов его переби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ет!</w:t>
      </w:r>
      <w:r>
        <w:rPr>
          <w:rFonts w:eastAsia="Times New Roman"/>
          <w:color w:val="000000"/>
          <w:sz w:val="28"/>
          <w:szCs w:val="28"/>
        </w:rPr>
        <w:t xml:space="preserve"> Я не такой «герой» – </w:t>
        <w:br/>
        <w:t>Я первы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 колхоз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был,</w:t>
        <w:br/>
        <w:t>А там... –</w:t>
      </w:r>
    </w:p>
    <w:p>
      <w:pPr>
        <w:pStyle w:val="Normal"/>
        <w:pBdr>
          <w:bottom w:val="dotted" w:sz="24" w:space="1" w:color="000000"/>
        </w:pBdr>
        <w:shd w:fill="FFFFFF" w:val="clear"/>
        <w:autoSpaceDE w:val="false"/>
        <w:ind w:left="1620" w:hanging="16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>он махнул рукой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*В «Москве» он официант... – имеется в виду гостиница «Москва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я, – улыбнулся Чаин, –</w:t>
        <w:br/>
        <w:t>Диплом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не получал.</w:t>
        <w:br/>
        <w:t>Работа моя – простая:</w:t>
        <w:br/>
        <w:t>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тольк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люд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одева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о в старост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я спокоен:</w:t>
        <w:br/>
        <w:t>Недар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был прожит век.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 xml:space="preserve">Иду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н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Москвою –</w:t>
        <w:br/>
        <w:t>Навстречу</w:t>
        <w:br/>
        <w:t xml:space="preserve">                идё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хорош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добротно.</w:t>
        <w:br/>
        <w:t>Вдруг сердц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тихонько: «Ёк!»</w:t>
        <w:br/>
        <w:t>Ведь это –</w:t>
        <w:br/>
        <w:t xml:space="preserve">               мо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работа!..</w:t>
        <w:br/>
        <w:t>Вот так-то...</w:t>
        <w:br/>
        <w:t>Вот так, сынок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аходил я силы</w:t>
        <w:br/>
        <w:t>За счастье страны воевать.</w:t>
        <w:br/>
        <w:t>А посл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народ наш красивый</w:t>
        <w:br/>
        <w:t>Красиво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хотел одева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и за границ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ездил:</w:t>
        <w:br/>
        <w:t>На съезд модельеров-портных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у, если уж так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 есл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а так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Тут Иван притих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а, гнал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за счасть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>большим</w:t>
        <w:br/>
        <w:t xml:space="preserve">                                                      я,</w:t>
        <w:br/>
        <w:t>А т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что име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потерял...</w:t>
        <w:br/>
        <w:t>Такая уж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выш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ошибка...</w:t>
        <w:br/>
        <w:t>Эх, если б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я раньш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знал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Я верю: ты будешь счастлив, –</w:t>
        <w:br/>
        <w:t>Ободрил его старик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пасибо, отец, за участие!</w:t>
        <w:br/>
        <w:t>К участию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я не привык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астье,</w:t>
        <w:br/>
        <w:t>сочувстви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встретиш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у друга,</w:t>
        <w:br/>
        <w:t xml:space="preserve">             родных,</w:t>
        <w:br/>
        <w:t xml:space="preserve">             жены...</w:t>
        <w:br/>
        <w:t>Для большего счасть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дети,</w:t>
        <w:br/>
        <w:t>Как ветви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стволу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даны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счастье,</w:t>
        <w:br/>
        <w:t>на личном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точка, – </w:t>
        <w:br/>
        <w:t>Нахмуряс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Иван сказал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как ж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жена</w:t>
        <w:br/>
        <w:t xml:space="preserve">                   и дочка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мь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у нас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Развал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ария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мн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всё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не скрою.</w:t>
        <w:br/>
        <w:t>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силь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пред н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виноват…</w:t>
        <w:br/>
        <w:t>Не смы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той вин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и кровью!..</w:t>
        <w:br/>
        <w:t>То был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емь л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назад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ехали мы в столицу,</w:t>
        <w:br/>
        <w:t>Устроили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у «друзей»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 встретил у них девицу.</w:t>
        <w:br/>
        <w:t>Понравился, вроде, ей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«загранку» она одета,</w:t>
        <w:br/>
        <w:t>И гвоздики-каблучки...</w:t>
        <w:br/>
        <w:t>А ведь на приманку эту</w:t>
        <w:br/>
        <w:t>И ловимся мы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мужички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етим мы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как будто б к свету</w:t>
        <w:br/>
        <w:t>Яркому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мотыльки...</w:t>
        <w:br/>
        <w:t>Недолг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я ждал ответа,</w:t>
        <w:br/>
        <w:t>И ста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а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дн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коротки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имов вздохнул при этом,</w:t>
        <w:br/>
        <w:t>От лба не отняв руки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умался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 впервые...</w:t>
        <w:br/>
        <w:t>Прервал 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рассказа нить.</w:t>
        <w:br/>
        <w:t>– Но разв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с моей Марией</w:t>
        <w:br/>
        <w:t>Я мог б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её сравнить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Когда заболею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Маша</w:t>
        <w:br/>
        <w:t>Все ночи со мной сидит.</w:t>
        <w:br/>
        <w:t xml:space="preserve">– А та? – </w:t>
        <w:br/>
        <w:t xml:space="preserve">            он рукою машет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лчиц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лишь в лес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глядит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уля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мне пришло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немного:</w:t>
        <w:br/>
        <w:t>Девчонк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друзья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вино...</w:t>
        <w:br/>
        <w:t>Да всё обернулось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лохо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т то-то и есть оно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ватать меня хотели.</w:t>
        <w:br/>
        <w:t>Увлёкся, и вправду, я.</w:t>
        <w:br/>
        <w:t>Очки старика вспотели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, ведь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у тебя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семья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Дружки мне сказали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Действуй!</w:t>
        <w:br/>
        <w:t>Скоре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подавай на развод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елишьс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с нею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здесь ты.</w:t>
        <w:br/>
        <w:t>Иначе, мол, счастье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уйдёт!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ты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И развесил уши?</w:t>
        <w:br/>
        <w:t>И подал?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подал... Да.</w:t>
        <w:br/>
        <w:t>– Но как же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а ты послушай,</w:t>
        <w:br/>
        <w:t>Какая стряслас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беда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учила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у н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растрата.</w:t>
        <w:br/>
        <w:t>Ну, горе, конечн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плач...</w:t>
        <w:br/>
        <w:t>Семь тысяч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ей было надо...</w:t>
        <w:br/>
        <w:t>Последние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как не дашь?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ы выручил, значит, друга?</w:t>
        <w:br/>
        <w:t>Ну, что ж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тебе – хвала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Не друг она мне, а с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 кто, ведь, она была..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Я думал, что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ей нужен,</w:t>
        <w:br/>
        <w:t>Я думал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и впрямь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любовь...</w:t>
        <w:br/>
        <w:t>Она же была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подружкой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у, одного из «дружков»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...Как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не запьёшь ту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>с горя?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сделал бы ты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скажи?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ерил 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этой своре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ни ж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мне –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слома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жизнь…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гда-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дружку»</w:t>
        <w:br/>
        <w:t xml:space="preserve">                            я</w:t>
        <w:br/>
        <w:t xml:space="preserve">                               ше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эх, жаль не совсем!)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свернул...</w:t>
        <w:br/>
        <w:t>За то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и сидел в тюрьме я…– </w:t>
        <w:br/>
        <w:t>И он тяжело вздохнул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А после того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конечно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тот уж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я стал,</w:t>
        <w:br/>
        <w:t xml:space="preserve">                               не тот...</w:t>
        <w:br/>
        <w:t>Хотело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забы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навечно</w:t>
        <w:br/>
        <w:t>Всё то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что мне сердце жжёт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рьм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попрекнёт меня каждый,</w:t>
        <w:br/>
        <w:t>Не зна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мою вину;</w:t>
        <w:br/>
        <w:t>А он заглянул бы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папаша,</w:t>
        <w:br/>
        <w:t>В душевную глубину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сносно мне был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видеть</w:t>
        <w:br/>
        <w:t>Презрени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в их глазах.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ем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и тянуло выпить, –</w:t>
        <w:br/>
        <w:t>С обидою он сказа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Прищурившись, Чаин слушал,</w:t>
        <w:br/>
        <w:t>И вспомнило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о другом:</w:t>
        <w:br/>
        <w:t>Вино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всему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равнодушие –</w:t>
        <w:br/>
        <w:t>И в маленьком,</w:t>
        <w:br/>
        <w:t>И в большо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дом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упрёки,</w:t>
        <w:br/>
        <w:t xml:space="preserve">                  слёзы...</w:t>
        <w:br/>
        <w:t>Поэтому –</w:t>
        <w:br/>
        <w:t xml:space="preserve">                  внов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я пил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– И... бил?</w:t>
        <w:br/>
        <w:t>И Наташу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тоже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 надо! – Иван перебил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кончен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жизни повесть.</w:t>
        <w:br/>
        <w:t>Теперь – пощади, отец!..</w:t>
        <w:br/>
        <w:t>« Ну, ес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проснулас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совесть,</w:t>
        <w:br/>
        <w:t>То – это ещё</w:t>
      </w:r>
    </w:p>
    <w:p>
      <w:pPr>
        <w:pStyle w:val="Normal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не конец»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умал старик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Акимов</w:t>
        <w:br/>
        <w:t>На ру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склонил лицо,</w:t>
        <w:br/>
        <w:t xml:space="preserve">И прошептал: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– </w:t>
      </w:r>
      <w:r>
        <w:rPr>
          <w:rFonts w:eastAsia="Times New Roman"/>
          <w:color w:val="000000"/>
          <w:sz w:val="28"/>
          <w:szCs w:val="28"/>
        </w:rPr>
        <w:t>Каким я…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Каким я был</w:t>
        <w:br/>
        <w:t xml:space="preserve">                           подлецом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Дом – продал.</w:t>
        <w:br/>
        <w:t>Работу – бросил.</w:t>
        <w:br/>
        <w:t>Обидел отца,</w:t>
        <w:br/>
        <w:t xml:space="preserve">              жену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х, провались всё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в пропасть..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он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помянул Сатану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от, мол, его попутал –</w:t>
        <w:br/>
        <w:t>Так исстари говорят...</w:t>
        <w:br/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ари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атаною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в шутку,</w:t>
        <w:br/>
        <w:t>Назвал алкогольный яд.</w:t>
      </w:r>
    </w:p>
    <w:p>
      <w:pPr>
        <w:pStyle w:val="Normal"/>
        <w:shd w:fill="FFFFFF" w:val="clear"/>
        <w:autoSpaceDE w:val="fals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</w:t>
      </w:r>
      <w:r>
        <w:rPr>
          <w:rFonts w:eastAsia="Times New Roman"/>
          <w:color w:val="000000"/>
          <w:sz w:val="28"/>
          <w:szCs w:val="28"/>
        </w:rPr>
        <w:t xml:space="preserve">амилия наша – Чаины»,– </w:t>
        <w:br/>
        <w:t xml:space="preserve">Отец мой любил шутить, – </w:t>
        <w:br/>
        <w:t>«Так, значи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не водку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а ча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нам</w:t>
        <w:br/>
        <w:t>Положен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только пить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Блесну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за смех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слёзы,</w:t>
        <w:br/>
        <w:t>И споров нак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остыл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у, как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ынч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жизн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в колхозе?</w:t>
        <w:br/>
        <w:t>С участьем старик спроси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к мой говорит родитель,</w:t>
        <w:br/>
        <w:t>Привольн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заби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жизнь.</w:t>
        <w:br/>
        <w:t>Участок у нас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Глядите,</w:t>
        <w:br/>
        <w:t>Как яблоньк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принялись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может бы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их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красивей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прочем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за что не возьмись –</w:t>
        <w:br/>
        <w:t>Как буд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над все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Россией</w:t>
        <w:br/>
        <w:t>Пронесс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вечерний бриз: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логи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поменьше стали,</w:t>
        <w:br/>
        <w:t>Зарплат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 трудодень.</w:t>
        <w:br/>
        <w:t>Вот, пенси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батьке дали...</w:t>
        <w:br/>
        <w:t>Болеешь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дают бюллетень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В округ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у нас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раздолье:</w:t>
        <w:br/>
        <w:t>И речка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и лес како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перь, говорят, построят</w:t>
        <w:br/>
        <w:t>У нас санаторий свой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Тебе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в санаторий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рано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лыбкой старик сказал.</w:t>
        <w:br/>
        <w:t>– 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в годы тво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е в ваннах,</w:t>
        <w:br/>
        <w:t>В окопах с водой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лежа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, говорят, и поныне,</w:t>
        <w:br/>
        <w:t>Держусь я, дед, молодцом.</w:t>
        <w:br/>
        <w:t>…При самой потешной мине</w:t>
        <w:br/>
        <w:t>Он выкатил грудь колесом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Хотел 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прожить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лет до ста: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мог бы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врачи говорят. </w:t>
        <w:br/>
        <w:t>А може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слетаю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к звёздам –</w:t>
        <w:br/>
        <w:t>Ну, чем я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 космонавт?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мало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прожил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а свете,</w:t>
        <w:br/>
        <w:t>Немало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повидал,</w:t>
        <w:br/>
        <w:t>И всё ж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по родной планете</w:t>
        <w:br/>
        <w:t>Ещ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 ещё бы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шагал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я, – произнёс Акимов, –</w:t>
        <w:br/>
        <w:t>Как буд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совсем не жил –</w:t>
        <w:br/>
        <w:t>Го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пролетели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мимо...</w:t>
        <w:br/>
        <w:t>Что делать?.. Отец, скажи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 мал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ищи размаха,</w:t>
        <w:br/>
        <w:t>Найдёш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тогд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и в большом.</w:t>
        <w:br/>
        <w:t>Акимов рванул рубаху:</w:t>
        <w:br/>
        <w:t>– Эх, если б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Да что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о том.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 прошлом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о том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не стоит.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Вперёд лишь гляди,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впёред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в жизни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перед тобою,</w:t>
        <w:br/>
        <w:t>А жизнь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веселей идет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rFonts w:eastAsia="Times New Roman"/>
          <w:color w:val="000000"/>
          <w:sz w:val="28"/>
          <w:szCs w:val="28"/>
        </w:rPr>
        <w:t>Теперь-т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дел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в порядке:</w:t>
        <w:br/>
        <w:t>Есть клуб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а две сотни мест.</w:t>
        <w:br/>
        <w:t>А в парк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а танцплощадке –</w:t>
        <w:br/>
        <w:t>Играет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свой джаз-оркестр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– А ты?</w:t>
        <w:br/>
        <w:t>– Я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грал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когда-то,</w:t>
        <w:br/>
        <w:t>Да вроде, стал староват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Ну, на году тридцать пятом</w:t>
        <w:br/>
        <w:t>Об это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не говорят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ься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сегда не поздно.</w:t>
        <w:br/>
        <w:t>Акимов прервал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Играть?...– </w:t>
        <w:br/>
        <w:t>И с шумо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вдохнул о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>воздух,</w:t>
        <w:br/>
        <w:t>Откинув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седую прядь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Лицо запрокинул к небу,</w:t>
        <w:br/>
        <w:t>Сощурил глаз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в мечте.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Эх, если б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баянчик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мне бы!..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, пальцы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>уже не те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...А в небе вечернем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звёзды</w:t>
        <w:br/>
        <w:t>Внов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начинал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жизнь.</w:t>
        <w:br/>
        <w:t>– А може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>и впрям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не поздно?..</w:t>
        <w:br/>
        <w:t>Не поздно?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Отец, скажи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Сказал ему тихо Чаин: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 начала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начни, сынок.</w:t>
        <w:br/>
        <w:t xml:space="preserve">Судьбе своей 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ты – хозяин.</w:t>
        <w:br/>
        <w:t>Ошибка,</w:t>
        <w:br/>
        <w:t xml:space="preserve">          беда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урок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По сердц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возьми работу,</w:t>
        <w:br/>
        <w:t>А хочешь – иди, учись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а, я бы... Конечно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о-то!</w:t>
        <w:br/>
        <w:t>Ино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ты увидишь</w:t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жизнь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…</w:t>
        <w:br/>
        <w:t xml:space="preserve">          водку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остав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навеки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ё зл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все беды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в ней!..</w:t>
        <w:br/>
        <w:t>Прекрасно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в Человеке</w:t>
        <w:br/>
        <w:t>Она поглотит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как Змей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дь счастье твоё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убила,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радости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отняла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кончил я с ней! Могила!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огил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ты рой 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для зла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А Доброе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пус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>буйнее,</w:t>
        <w:br/>
        <w:t>Чем твой огород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растёт!</w:t>
        <w:br/>
        <w:t>По жизни ид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смелее,</w:t>
        <w:br/>
        <w:t>Гляд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не назад,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а вперёд!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бя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не оставя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люди</w:t>
        <w:br/>
        <w:t>В печали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в нужде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в беде.</w:t>
        <w:br/>
        <w:t>Пус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музык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>больш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будет,</w:t>
        <w:br/>
        <w:t>И меньше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едобрых дел!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Я верю,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ончил Чаин, –</w:t>
        <w:br/>
        <w:t>Всё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будет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у вас –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>хорошо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</w:rPr>
        <w:t>Узнав о бед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случайно,</w:t>
        <w:br/>
        <w:t>Он мимо неё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>не прошёл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Послесловие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жет быть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это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>не точно,</w:t>
        <w:br/>
        <w:t>Может,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конец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>был иным..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месте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должны б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>помочь мы</w:t>
        <w:br/>
        <w:t>Многим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Наташам таким!.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о не значит, конечно,</w:t>
        <w:br/>
        <w:t>Что нужно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>Чаиных ждать.</w:t>
        <w:br/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улыбнётся и скажет:</w:t>
        <w:br/>
        <w:t>– Стар я уж стал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помогать.</w:t>
        <w:br/>
        <w:t>Жизнью,</w:t>
        <w:br/>
        <w:t xml:space="preserve">             страной</w:t>
        <w:br/>
        <w:t xml:space="preserve">                       должен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каждый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</w:t>
        <w:br/>
        <w:t xml:space="preserve">          и</w:t>
        <w:br/>
        <w:t xml:space="preserve">              всегда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управлять.</w:t>
      </w:r>
    </w:p>
    <w:p>
      <w:pPr>
        <w:pStyle w:val="Normal"/>
        <w:shd w:fill="FFFFFF" w:val="clear"/>
        <w:autoSpaceDE w:val="false"/>
        <w:ind w:left="1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нну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ждать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>с неба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не гоже.</w:t>
        <w:br/>
        <w:t>Я –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лишь советы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>даю, –</w:t>
        <w:br/>
        <w:t>И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он протянет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>в обложке</w:t>
        <w:br/>
        <w:t>Книжечку эту мою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14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:</w:t>
      </w:r>
    </w:p>
    <w:p>
      <w:pPr>
        <w:pStyle w:val="Normal"/>
        <w:ind w:left="1620" w:hanging="147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..3</w:t>
      </w:r>
    </w:p>
    <w:p>
      <w:pPr>
        <w:pStyle w:val="Normal"/>
        <w:ind w:left="1620" w:hanging="14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  <w:t>Часть 1. Первый снег………………………………………………5</w:t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  <w:t>Часть 2. Дед Мороз………………………………………………...15</w:t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  <w:t>Часть 3. Папа, мама, Наташа и другие……………………………20</w:t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  <w:t>Часть 4. И снова Дед Мороз……………………………………….27</w:t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  <w:t>Часть 5. И снова – снег……………………………………………..32</w:t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  <w:t>Часть 6. Два Ивана………………………………………………….47</w:t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78"/>
        <w:rPr>
          <w:sz w:val="28"/>
          <w:szCs w:val="28"/>
        </w:rPr>
      </w:pPr>
      <w:r>
        <w:rPr>
          <w:sz w:val="28"/>
          <w:szCs w:val="28"/>
        </w:rPr>
        <w:t>Оглавление…………………………………………………………..80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31:00Z</dcterms:created>
  <dc:creator>1</dc:creator>
  <dc:description/>
  <cp:keywords/>
  <dc:language>en-US</dc:language>
  <cp:lastModifiedBy>Юлия</cp:lastModifiedBy>
  <cp:lastPrinted>2014-10-27T20:11:00Z</cp:lastPrinted>
  <dcterms:modified xsi:type="dcterms:W3CDTF">2014-10-27T16:20:00Z</dcterms:modified>
  <cp:revision>21</cp:revision>
  <dc:subject/>
  <dc:title>Юлия Лебедева</dc:title>
</cp:coreProperties>
</file>