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color w:val="FF0000"/>
        </w:rPr>
      </w:pPr>
      <w:r>
        <w:rPr>
          <w:b/>
          <w:color w:val="FF0000"/>
        </w:rPr>
        <w:t>Международный Интернет-конкурс «Страница семейной славы -2014»</w:t>
      </w:r>
    </w:p>
    <w:p>
      <w:pPr>
        <w:pStyle w:val="Normal"/>
        <w:keepNext w:val="true"/>
        <w:jc w:val="center"/>
        <w:rPr/>
      </w:pPr>
      <w:r>
        <w:rPr/>
        <w:object w:dxaOrig="9574" w:dyaOrig="12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pt;height:685.65pt" filled="f" o:ole="">
            <v:imagedata r:id="rId3" o:title=""/>
          </v:shape>
          <o:OLEObject Type="Embed" ProgID="" ShapeID="ole_rId2" DrawAspect="Content" ObjectID="_1691789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00405</wp:posOffset>
                </wp:positionV>
                <wp:extent cx="5962650" cy="744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О Земле Российского подвига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написала эссе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Ряполова Ольга Вадимовна,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ученица 8 «А» класса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МБОУ «Гимназия №3» г. Белгорода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Наталья Анатольевна Тюмейко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Белгород, 2014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586.5pt;mso-wrap-distance-left:9.05pt;mso-wrap-distance-right:9.05pt;mso-wrap-distance-top:0pt;mso-wrap-distance-bottom:0pt;margin-top:55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8"/>
                          <w:szCs w:val="48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101.3pt;width:340.55pt;height:101.2pt;mso-wrap-style:none;v-text-anchor:middle;mso-position-vertical:top" type="_x0000_t172">
                            <v:path textpathok="t"/>
                            <v:textpath on="t" fitshape="t" string="О чём молчишь, русское поле?..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>О Земле Российского подвига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>написала эссе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  <w:u w:val="single"/>
                        </w:rPr>
                        <w:t>Ряполова Ольга Вадимовна,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>ученица 8 «А» класса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>МБОУ «Гимназия №3» г. Белгорода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>Учитель русского языка и литературы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  <w:u w:val="single"/>
                        </w:rPr>
                        <w:t>Наталья Анатольевна Тюмейко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Белгород, 2014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101.3pt;width:340.55pt;height:101.2pt;mso-wrap-style:none;v-text-anchor:middle;mso-position-vertical:top" type="_x0000_t172">
            <v:path textpathok="t"/>
            <v:textpath on="t" fitshape="t" string="О чём молчишь, русское поле?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574" w:dyaOrig="12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65pt;height:685.65pt" filled="f" o:ole="">
            <v:imagedata r:id="rId5" o:title=""/>
          </v:shape>
          <o:OLEObject Type="Embed" ProgID="" ShapeID="ole_rId4" DrawAspect="Content" ObjectID="_4628478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882015</wp:posOffset>
                </wp:positionV>
                <wp:extent cx="4819650" cy="813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 чем ты молчишь, русское поле?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ожет, о том, как пела твоя душа, когда слышала раскаты первого весеннего грома и капли серебряного дождя поили тебя? Или о бесконечности своих просторов, которые хочется объять и идти за пределы горизонта? А может, о том, как ласкал и шептался с тобой нежный ветерок и как бежали ромашки за ним и неслись васильки. А может, о том, как солнце палило  и последние росы летели назад к облакам? А может, ты молчишь о том, как издавна восточные славяне оберегали южный рубеж Московского государст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лгород - страж земли русской, центр  и основа Белгородской оборонительной черты - ратный щит Московского государства. Годами восточные славяне бессонно вглядывались в затянутые синим дымом дали и давали отпор набегам ханской орды, одолевали их в открытом честном бо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ало поле повидало славных военных лет. Но такого года, как </w:t>
                            </w:r>
                            <w:r>
                              <w:rPr>
                                <w:rFonts w:cs="Bodoni MT Black" w:ascii="Bodoni MT Black" w:hAnsi="Bodoni MT Black"/>
                                <w:i/>
                                <w:color w:val="FF0000"/>
                                <w:sz w:val="28"/>
                                <w:szCs w:val="28"/>
                              </w:rPr>
                              <w:t>1943</w:t>
                            </w:r>
                            <w:r>
                              <w:rPr>
                                <w:rFonts w:cs="Forte" w:ascii="Forte" w:hAnsi="Forte"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, не знавал старинный Белгород. Грозный и победный год, когда весь мир облетела весть о битве на Курской дуг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40.5pt;mso-wrap-distance-left:9.05pt;mso-wrap-distance-right:9.05pt;mso-wrap-distance-top:0pt;mso-wrap-distance-bottom:0pt;margin-top:69.4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О чем ты молчишь, русское поле?.. </w:t>
                      </w:r>
                      <w:r>
                        <w:rPr>
                          <w:sz w:val="28"/>
                          <w:szCs w:val="28"/>
                        </w:rPr>
                        <w:t xml:space="preserve"> Может, о том, как пела твоя душа, когда слышала раскаты первого весеннего грома и капли серебряного дождя поили тебя? Или о бесконечности своих просторов, которые хочется объять и идти за пределы горизонта? А может, о том, как ласкал и шептался с тобой нежный ветерок и как бежали ромашки за ним и неслись васильки. А может, о том, как солнце палило  и последние росы летели назад к облакам? А может, ты молчишь о том, как издавна восточные славяне оберегали южный рубеж Московского государств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Белгород - страж земли русской, центр  и основа Белгородской оборонительной черты - ратный щит Московского государства. Годами восточные славяне бессонно вглядывались в затянутые синим дымом дали и давали отпор набегам ханской орды, одолевали их в открытом честном бою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емало поле повидало славных военных лет. Но такого года, как </w:t>
                      </w:r>
                      <w:r>
                        <w:rPr>
                          <w:rFonts w:cs="Bodoni MT Black" w:ascii="Bodoni MT Black" w:hAnsi="Bodoni MT Black"/>
                          <w:i/>
                          <w:color w:val="FF0000"/>
                          <w:sz w:val="28"/>
                          <w:szCs w:val="28"/>
                        </w:rPr>
                        <w:t>1943</w:t>
                      </w:r>
                      <w:r>
                        <w:rPr>
                          <w:rFonts w:cs="Forte" w:ascii="Forte" w:hAnsi="Forte"/>
                          <w:i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й, не знавал старинный Белгород. Грозный и победный год, когда весь мир облетела весть о битве на Курской дуг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574" w:dyaOrig="12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65pt;height:702pt" filled="f" o:ole="">
            <v:imagedata r:id="rId7" o:title=""/>
          </v:shape>
          <o:OLEObject Type="Embed" ProgID="" ShapeID="ole_rId6" DrawAspect="Content" ObjectID="_78056203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904875</wp:posOffset>
                </wp:positionV>
                <wp:extent cx="4819650" cy="843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43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енадцатого июля на ржаном Прохоровском поле в жестоком противоборстве сошлись тысячи танков. Сталь на сталь… И дрогнул воздух над бескрайним полем золотого хлеба. Стремительная атака легких краснозвездных «тридцатичетверок» пронзила строй «пантер» и «тигров», перемешала их боевые порядки. Лобовые атаки. Таранные удары в борт. Раскалённый июльским зноем и залпами сотен стволов воздух. Клубы дыма и пыли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стокие бои на Огненной дуге решили исход крупнейшей военной операции. Отсюда наши войска рванулись на Запад к Берлин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беду на Огненной дуге отметили салютом. Первым салютом за всю историю Советских Вооруженных Сил, первым салютом  Великой Отечественной вой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привычных сумерках суровы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ночным залпам торжест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плеща победе новой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имала древняя Моск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64.5pt;mso-wrap-distance-left:9.05pt;mso-wrap-distance-right:9.05pt;mso-wrap-distance-top:0pt;mso-wrap-distance-bottom:0pt;margin-top:71.2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венадцатого июля на ржаном Прохоровском поле в жестоком противоборстве сошлись тысячи танков. Сталь на сталь… И дрогнул воздух над бескрайним полем золотого хлеба. Стремительная атака легких краснозвездных «тридцатичетверок» пронзила строй «пантер» и «тигров», перемешала их боевые порядки. Лобовые атаки. Таранные удары в борт. Раскалённый июльским зноем и залпами сотен стволов воздух. Клубы дыма и пыли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Жестокие бои на Огненной дуге решили исход крупнейшей военной операции. Отсюда наши войска рванулись на Запад к Берлину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обеду на Огненной дуге отметили салютом. Первым салютом за всю историю Советских Вооруженных Сил, первым салютом  Великой Отечественной войны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привычных сумерках суровы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Полночным залпам торжества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Рукоплеща победе новой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Внимала древняя Москв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574" w:dyaOrig="12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1.65pt;height:702pt" filled="f" o:ole="">
            <v:imagedata r:id="rId9" o:title=""/>
          </v:shape>
          <o:OLEObject Type="Embed" ProgID="" ShapeID="ole_rId8" DrawAspect="Content" ObjectID="_89930931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1057275</wp:posOffset>
                </wp:positionV>
                <wp:extent cx="4781550" cy="843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843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 чем ты молчишь, русское поле?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ожет, о стоне раненых  и умирающих солдат, о плаче матерей? А может, о том, как из пепла возрождалась земля?                            Это поле победы суров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потомков по праву равн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ю грозному Куликову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тным доблестям Бородин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 Чернухи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шли, прошумели годы - возрос, окреп, раздался                                 «в плечах» Белгород. Думается, каким прекрасным и светлым он будет, когда каждый живущий в нашем городе полюбит его всей своей душ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5pt;height:664.5pt;mso-wrap-distance-left:9.05pt;mso-wrap-distance-right:9.05pt;mso-wrap-distance-top:0pt;mso-wrap-distance-bottom:0pt;margin-top:83.25pt;mso-position-vertical-relative:text;margin-left: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О чем ты молчишь, русское поле?.. </w:t>
                      </w:r>
                      <w:r>
                        <w:rPr>
                          <w:sz w:val="28"/>
                          <w:szCs w:val="28"/>
                        </w:rPr>
                        <w:t xml:space="preserve"> Может, о стоне раненых  и умирающих солдат, о плаче матерей? А может, о том, как из пепла возрождалась земля?                            Это поле победы сурово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Для потомков по праву равно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ю грозному Куликову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Ратным доблестям Бородино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И. Чернухин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Прошли, прошумели годы - возрос, окреп, раздался                                 «в плечах» Белгород. Думается, каким прекрасным и светлым он будет, когда каждый живущий в нашем городе полюбит его всей своей душой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Bodoni MT Black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15:00Z</dcterms:created>
  <dc:creator>Наталья</dc:creator>
  <dc:description/>
  <dc:language>en-US</dc:language>
  <cp:lastModifiedBy>Сухомлин</cp:lastModifiedBy>
  <dcterms:modified xsi:type="dcterms:W3CDTF">2014-07-04T20:15:00Z</dcterms:modified>
  <cp:revision>2</cp:revision>
  <dc:subject/>
  <dc:title>Для анализа кафедры</dc:title>
</cp:coreProperties>
</file>