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лауреатов конкурса «Страницы семейной славы 2014», </w:t>
        <w:br/>
        <w:t xml:space="preserve">сведения о которых нуждаются в уточнении </w:t>
      </w:r>
    </w:p>
    <w:p>
      <w:pPr>
        <w:pStyle w:val="Normal"/>
        <w:rPr/>
      </w:pPr>
      <w:r>
        <w:rPr/>
        <w:t>Наименования полей Таблицы: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284" w:leader="none"/>
          <w:tab w:val="right" w:pos="9355" w:leader="none"/>
        </w:tabs>
        <w:ind w:left="0" w:hanging="0"/>
        <w:rPr/>
      </w:pPr>
      <w:r>
        <w:rPr/>
        <w:t>п/н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284" w:leader="none"/>
          <w:tab w:val="right" w:pos="9355" w:leader="none"/>
        </w:tabs>
        <w:ind w:left="0" w:hanging="0"/>
        <w:rPr/>
      </w:pPr>
      <w:r>
        <w:rPr/>
        <w:t>Автор работы: для школьников и студентов – Фамилия и имя, для учителей и авторов «общей» категории – ФИО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284" w:leader="none"/>
          <w:tab w:val="right" w:pos="9355" w:leader="none"/>
        </w:tabs>
        <w:ind w:left="0" w:hanging="0"/>
        <w:rPr/>
      </w:pPr>
      <w:r>
        <w:rPr/>
        <w:t xml:space="preserve">Категория участника: </w:t>
      </w:r>
      <w:r>
        <w:rPr>
          <w:b/>
        </w:rPr>
        <w:t>Н</w:t>
      </w:r>
      <w:r>
        <w:rPr/>
        <w:t xml:space="preserve"> - начальная школа (1-4 классы); </w:t>
      </w:r>
      <w:r>
        <w:rPr>
          <w:b/>
        </w:rPr>
        <w:t>СР</w:t>
      </w:r>
      <w:r>
        <w:rPr/>
        <w:t xml:space="preserve"> -средняя школа (7-9 классы); </w:t>
      </w:r>
      <w:r>
        <w:rPr>
          <w:b/>
        </w:rPr>
        <w:t>В</w:t>
      </w:r>
      <w:r>
        <w:rPr/>
        <w:t xml:space="preserve"> -выпускники (10-11 классы; </w:t>
      </w:r>
      <w:r>
        <w:rPr>
          <w:b/>
        </w:rPr>
        <w:t>СТ</w:t>
      </w:r>
      <w:r>
        <w:rPr/>
        <w:t xml:space="preserve">- студенты; </w:t>
      </w:r>
      <w:r>
        <w:rPr>
          <w:b/>
        </w:rPr>
        <w:t>У</w:t>
      </w:r>
      <w:r>
        <w:rPr/>
        <w:t xml:space="preserve"> -учителя (методическая литература); </w:t>
      </w:r>
      <w:r>
        <w:rPr>
          <w:b/>
        </w:rPr>
        <w:t>О</w:t>
      </w:r>
      <w:r>
        <w:rPr/>
        <w:t xml:space="preserve"> - «общая» возрастная категория.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284" w:leader="none"/>
          <w:tab w:val="right" w:pos="9355" w:leader="none"/>
        </w:tabs>
        <w:ind w:left="0" w:hanging="0"/>
        <w:rPr/>
      </w:pPr>
      <w:r>
        <w:rPr/>
        <w:t>Для школьников – класс, в котором учится автор работы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284" w:leader="none"/>
          <w:tab w:val="right" w:pos="9355" w:leader="none"/>
        </w:tabs>
        <w:ind w:left="0" w:hanging="0"/>
        <w:rPr/>
      </w:pPr>
      <w:r>
        <w:rPr/>
        <w:t>Для школьников и студентов – наименование учебного заведения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284" w:leader="none"/>
          <w:tab w:val="right" w:pos="9355" w:leader="none"/>
        </w:tabs>
        <w:ind w:left="0" w:hanging="0"/>
        <w:rPr/>
      </w:pPr>
      <w:r>
        <w:rPr/>
        <w:t xml:space="preserve">Для школьников и студентов – если есть руководитель работы, его ФИО (только для дипломантов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степени)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284" w:leader="none"/>
          <w:tab w:val="right" w:pos="9355" w:leader="none"/>
        </w:tabs>
        <w:ind w:left="0" w:hanging="0"/>
        <w:rPr/>
      </w:pPr>
      <w:r>
        <w:rPr/>
        <w:t>Название работы</w:t>
      </w:r>
    </w:p>
    <w:p>
      <w:pPr>
        <w:pStyle w:val="Head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363"/>
        <w:gridCol w:w="425"/>
        <w:gridCol w:w="2693"/>
        <w:gridCol w:w="3325"/>
        <w:gridCol w:w="4015"/>
        <w:gridCol w:w="3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</w:rPr>
              <w:t xml:space="preserve">Дипломы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lang w:val="en-US"/>
              </w:rPr>
              <w:t>II</w:t>
            </w:r>
            <w:r>
              <w:rPr>
                <w:rFonts w:eastAsia="Times New Roman" w:cs="Arial CYR" w:ascii="Arial CYR" w:hAnsi="Arial CYR"/>
                <w:b/>
                <w:bCs/>
                <w:sz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Горело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Игорь Андрееви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Епифанце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Сергей Владимирович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Николай Николаевич Берсенёв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Дворик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Любовь Семёно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Чалых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Светлана Петровна, 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Емельян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Татьяна Анатольевн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По боевому пути моего прадеда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Довжанский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Артем Андреевич, </w:t>
            </w:r>
            <w:r>
              <w:rPr>
                <w:rFonts w:eastAsia="Times New Roman" w:cs="Arial CYR" w:ascii="Arial CYR" w:hAnsi="Arial CYR"/>
                <w:b/>
                <w:szCs w:val="20"/>
              </w:rPr>
              <w:t>Горело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Игорь Андреевич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Епифанце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Сергей Владимирович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История Границы – история страны. Подвиги пограничников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Карасё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Ольга Владимиро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color w:val="FF000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?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Чалых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Светлана Петровна, 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Емельян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Татьяна Анатольевн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"Сила слабых" (Женщины на полях Великой Отечественной войны)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Москале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Полина Викторо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Москале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Эльмира Фуатовн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Четыре дня войны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Рассахан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Никит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ГБОУ СОШ № 46, Моск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Побережнюк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Антонида Ивановн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Клятва капитана Г.В. Кравчука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Тополянский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Викто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Достойн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Валерия Васильев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Мои деды – герои Великой Отечественной войны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Тукай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Владислав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Сюбае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Ирина Владимиров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Видеопоздравление с 70-летием Великой Победы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Филимошин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Екатери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Соломатин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Ольга Геннадьевна; 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Шлык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Арина Юрьевн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Памятное место "Учебный аэродром (фрагмент) в Чертаново", расположенное по адресу: Кировоградская ул., вл.10, г.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Москва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</w:rPr>
              <w:t xml:space="preserve">Дипломы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lang w:val="en-US"/>
              </w:rPr>
              <w:t>III</w:t>
            </w:r>
            <w:r>
              <w:rPr>
                <w:rFonts w:eastAsia="Times New Roman" w:cs="Arial CYR" w:ascii="Arial CYR" w:hAnsi="Arial CYR"/>
                <w:b/>
                <w:bCs/>
                <w:sz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Аббуд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Ассаад, </w:t>
            </w:r>
            <w:r>
              <w:rPr>
                <w:rFonts w:eastAsia="Times New Roman" w:cs="Arial CYR" w:ascii="Arial CYR" w:hAnsi="Arial CYR"/>
                <w:b/>
                <w:szCs w:val="20"/>
              </w:rPr>
              <w:t>Кузин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Константи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В гостях у ветерана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Андрее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Андрей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И были вместе - детство и война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Злобин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Еле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Важно сохранить память о предках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Катк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Наталья Алексее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История России в художественных произведениях моего прадеда писателя Маркова Георгия Мокеевича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Костин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Анн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Опомнитесь, люди! (про мою прабабушку Юлию Афанасьевну)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Логвиненко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Алексе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 xml:space="preserve">МБОУ «Солнцевская средняя </w:t>
              <w:br/>
              <w:t>общеобразовательная школ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Война в судьбе моей семь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Лычагин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Софья Игоре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Безымянный десант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Масае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Лян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Жизнь за свободу Родины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Мирошнико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Кирилл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Горяйнов Илья Михайлович - мой прадед!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Самарин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Оле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Я обещаю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Семён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Наталья Сергее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Живые легенды войны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Сергее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Александр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Главная медаль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Сокол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Анастасия Андрее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Не думайте, что мёртвые не слышат, когда о них живые говорят…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Стрельц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Ксен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Мои прадеды Великой Победе…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Трофимо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Владими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Ачкасова О.И.- живая легенда Великой Отечественной войны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Фомиче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Василий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О Фомичёве Георгии Яковлевиче, примере мужества и храбрости, и о его жене, Фомичёвой Зое Владимировне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b/>
                <w:b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Черников Артё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Фронтовые годы моего прадедушки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Шубин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Ангелина </w:t>
              <w:b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Война: и слёзы, и любовь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Ячмене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Поли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 xml:space="preserve">МОУ-СОШ с.Найтоповичи </w:t>
              <w:br/>
              <w:t xml:space="preserve">Унечского района </w:t>
              <w:br/>
              <w:t>Брянской обла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Героические страницы из семейного архива. О чем бы я хотела поговорить со своим прадедушкой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Янишевская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Кс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 xml:space="preserve">ГБПОУ «Первый Московский образовательный комплекс» Подразделение « Школа»,  г. Москва </w:t>
              <w:br/>
              <w:br/>
              <w:t xml:space="preserve">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Солдаты победы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</w:rPr>
              <w:t>Грамоты Союза жу</w:t>
            </w:r>
            <w:bookmarkStart w:id="0" w:name="_GoBack"/>
            <w:bookmarkEnd w:id="0"/>
            <w:r>
              <w:rPr>
                <w:rFonts w:eastAsia="Times New Roman" w:cs="Arial CYR" w:ascii="Arial CYR" w:hAnsi="Arial CYR"/>
                <w:b/>
                <w:bCs/>
                <w:sz w:val="24"/>
              </w:rPr>
              <w:t>рналистов Росс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Анчугин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Вячеслав Валерьеви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Последнее письмо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Арюхо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Ива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Память в наших сердцах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Ахмето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Салават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И в нашей семье есть герои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Баннико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Константин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Мой прадедушка в годы Великой Отечественной войны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Бельды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Даниил Андрееви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Моя прабабушка - геро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Берднико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Кирилл Сергееви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МБОУ «Ямальская школа-интернат», с.Яр-Сале, Ямальский район, ЯНАО, Тюменская облас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«Мой дедушка – герой!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Бордюг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Сергей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Орден в моём доме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Дудин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Михаил Дмитриеви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МАОУ Гимназия №56, г. Ижевс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Истории, легенды и подвиги моей семьи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Ефан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Иустин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Родословная моей семьи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Катк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Наталья Алексее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История России в художественных произведениях моего прадеда писателя Маркова Георгия Мокеевича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Кауфман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Андре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Мультфильм "Подвиг Панфиловцев"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Мороз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Мари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Письмо с фронта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Раев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Дени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 xml:space="preserve">школа №1114 г. Москвы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Стихи о Великой войне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Саломатин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Варвар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Огненные годы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Ситник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Евг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МАОУ Гимназия №56, г. Ижевс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Письмо в Ленинград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Смоляк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Ан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 xml:space="preserve">МБОУ «Солнцевская средняя </w:t>
              <w:br/>
              <w:t>общеобразовательная школ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Военное детство моей прабабушки Банко Тамары Густовны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Тюмерин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Ольга Игоре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Фронтовые письма моего прадеда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Шаро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Анн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История моего прадедушки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szCs w:val="20"/>
              </w:rPr>
            </w:pPr>
            <w:r>
              <w:rPr>
                <w:rFonts w:eastAsia="Times New Roman" w:cs="Arial CYR" w:ascii="Calibri" w:hAnsi="Calibri"/>
                <w:szCs w:val="20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 CYR" w:ascii="Arial CYR" w:hAnsi="Arial CYR"/>
                <w:b/>
                <w:szCs w:val="20"/>
              </w:rPr>
              <w:t>Ячменева</w:t>
            </w:r>
            <w:r>
              <w:rPr>
                <w:rFonts w:eastAsia="Times New Roman" w:cs="Arial CYR" w:ascii="Arial CYR" w:hAnsi="Arial CYR"/>
                <w:szCs w:val="20"/>
              </w:rPr>
              <w:t xml:space="preserve"> Поли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  <w:t xml:space="preserve">МОУ-СОШ с.Найтоповичи </w:t>
              <w:br/>
              <w:t xml:space="preserve">Унечского района </w:t>
              <w:br/>
              <w:t>Брянской обла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CYR" w:hAnsi="Arial CYR" w:eastAsia="Times New Roman" w:cs="Arial CYR"/>
                <w:szCs w:val="20"/>
              </w:rPr>
            </w:pPr>
            <w:r>
              <w:rPr>
                <w:rFonts w:eastAsia="Times New Roman" w:cs="Arial CYR" w:ascii="Arial CYR" w:hAnsi="Arial CYR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Cs w:val="20"/>
              </w:rPr>
              <w:t>Героические страницы из семейного архива. О чем бы я хотела поговорить со своим прадедушкой</w:t>
            </w:r>
            <w:r>
              <w:rPr>
                <w:rFonts w:eastAsia="Times New Roman" w:cs="Arial CYR" w:ascii="Calibri" w:hAnsi="Calibri"/>
                <w:b/>
                <w:bCs/>
                <w:szCs w:val="20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CYR"/>
                <w:b/>
                <w:b/>
                <w:bCs/>
                <w:szCs w:val="20"/>
              </w:rPr>
            </w:pPr>
            <w:r>
              <w:rPr>
                <w:rFonts w:eastAsia="Times New Roman" w:cs="Arial CYR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42:00Z</dcterms:created>
  <dc:creator>Лена</dc:creator>
  <dc:description/>
  <cp:keywords/>
  <dc:language>en-US</dc:language>
  <cp:lastModifiedBy>Карьера</cp:lastModifiedBy>
  <dcterms:modified xsi:type="dcterms:W3CDTF">2015-03-30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