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 xml:space="preserve">Константин Смерти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40"/>
          <w:szCs w:val="40"/>
          <w:u w:val="single"/>
        </w:rPr>
      </w:pPr>
      <w:r>
        <w:rPr>
          <w:rFonts w:eastAsia="Times New Roman" w:cs="Times New Roman" w:ascii="Times New Roman" w:hAnsi="Times New Roman"/>
          <w:sz w:val="24"/>
          <w:szCs w:val="24"/>
        </w:rPr>
        <w:t xml:space="preserve">                         </w:t>
      </w:r>
      <w:r>
        <w:rPr>
          <w:rFonts w:cs="Times New Roman" w:ascii="Times New Roman" w:hAnsi="Times New Roman"/>
          <w:sz w:val="40"/>
          <w:szCs w:val="40"/>
          <w:u w:val="single"/>
        </w:rPr>
        <w:t>«люди нас воспринимали как победител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не случайно  вынес в заголовок этой  статьи слова Оксаны Слесаренко</w:t>
      </w:r>
      <w:r>
        <w:rPr>
          <w:rFonts w:cs="Times New Roman" w:ascii="Times New Roman" w:hAnsi="Times New Roman"/>
          <w:i/>
          <w:sz w:val="28"/>
          <w:szCs w:val="28"/>
        </w:rPr>
        <w:t>,</w:t>
      </w:r>
      <w:r>
        <w:rPr>
          <w:rFonts w:cs="Times New Roman" w:ascii="Times New Roman" w:hAnsi="Times New Roman"/>
          <w:i/>
          <w:sz w:val="24"/>
          <w:szCs w:val="24"/>
        </w:rPr>
        <w:t xml:space="preserve"> серебряного призера </w:t>
      </w:r>
      <w:r>
        <w:rPr>
          <w:rFonts w:cs="Times New Roman" w:ascii="Times New Roman" w:hAnsi="Times New Roman"/>
          <w:i/>
          <w:sz w:val="24"/>
          <w:szCs w:val="24"/>
          <w:lang w:val="en-US"/>
        </w:rPr>
        <w:t>XI</w:t>
      </w:r>
      <w:r>
        <w:rPr>
          <w:rFonts w:cs="Times New Roman" w:ascii="Times New Roman" w:hAnsi="Times New Roman"/>
          <w:i/>
          <w:sz w:val="24"/>
          <w:szCs w:val="24"/>
        </w:rPr>
        <w:t xml:space="preserve"> зимних Паралимпийских игр в  Сочи.  Женственная и очень целеустремлённая  российская спортсменка-кёрлингистка стала  одним из главных героев  полноформатной документальной  картины, созданной режиссёром и автором сценария  Софией Гевейлер.  Выпускница Государственного института Кинематографии, София в  марте была удостоена  Премии  </w:t>
      </w:r>
      <w:r>
        <w:rPr>
          <w:rFonts w:cs="Cambria" w:ascii="Cambria" w:hAnsi="Cambria"/>
          <w:i/>
          <w:sz w:val="24"/>
          <w:szCs w:val="24"/>
        </w:rPr>
        <w:t>Президента Российской Федерации для молодых деятелей культуры 2014-го года за воплощение  гуманистических  идеалов в документальном фильме  о Паралимпийских играх   «Дух в движении».</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4330"/>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оссийской Федерации В.В. Путин  вручает   </w:t>
      </w:r>
    </w:p>
    <w:p>
      <w:pPr>
        <w:pStyle w:val="Normal"/>
        <w:jc w:val="center"/>
        <w:rPr/>
      </w:pPr>
      <w:r>
        <w:rPr>
          <w:rFonts w:cs="Times New Roman" w:ascii="Times New Roman" w:hAnsi="Times New Roman"/>
          <w:sz w:val="28"/>
          <w:szCs w:val="28"/>
        </w:rPr>
        <w:t>в  Кремле  премию  Софии  Гевейл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етских лет  я  полюбил смотреть художественные кинофильмы. Было очень интересно и заманчиво наблюдать за бегущими по экрану кадрами, наслаждаться игрой знаменитых актеров,  смеяться над весёлыми эпизодами в российских и зарубежных комедиях,  следить за развитием действия в детективах,  поражаться  фантастическим картинам  «далёких миров», созданным фантазией режиссёров и сценаристов  нашей стран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эмоции, подчеркну, у меня возникали при просмотре именно  художественных фильмов. Однако,  огромный пласт  полнометражных  документальных лент, к сожалению,  в  60-е  и начале 70-х годов  прошлого века, практически выпал из моего поля зрения. Такие  фильмы в обычных, небольших кинотеатрах, которых, кстати,  в СССР были десятки, если не сотни тысяч, постоянно не демонстрировали.  Специальных же  кинотеатров  с  показом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pPr>
      <w:r>
        <w:rPr>
          <w:rFonts w:cs="Times New Roman" w:ascii="Times New Roman" w:hAnsi="Times New Roman"/>
          <w:sz w:val="24"/>
          <w:szCs w:val="24"/>
        </w:rPr>
        <w:t xml:space="preserve">документальных картин по всей стране можно было  буквально пересчитать по пальцам.   Из-за этого многие зрители в то время не смогли познакомиться с  целым рядом замечательных  неигровых фильмов всемирно известных советских режиссеров.   Только   в  годы  работы   на   Центральном   радиовещании на Зарубежные страны мне, уже опытному журналисту,  при подготовке интервью удалось увидеть  ряд  вошедших в золотой фонд мирового  киноискусства документальных картин выдающихся  советских режиссеров. В это же  время пришло понимание того,  насколько     важным и содержательным является жанр документального ки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ний раз убедиться в значимости лучших неигровых фильмов, в силе их воздействия на   отношение людей к  нашему миру, к нашим согражданам, я смог после недавнего просмотра в Москве  полнометражного документального кинофильма «Дух в движении». Фильма, впервые в истории посвященного Паралимпийским играм, состоявшимся в Сочи замой 2014 года. Сидя в  уютном зале кинотеатра, что на Зубовском бульваре, я ощущал, как временами  по щеке невольно  течет слеза. Настолько эта картина,  пронзительная и глубоко честная, взволновала и помогла серьёзно  пересмотреть отношение к согражданам, которых в нашем обществе принято называть «людьми с ограниченными возможност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смотра я  пригласил в студию «Народного радио»  автора сценария  и, назову от себя так -  главного режиссёра картины «Дух в движении» -  </w:t>
      </w:r>
      <w:r>
        <w:rPr>
          <w:rFonts w:cs="Times New Roman" w:ascii="Times New Roman" w:hAnsi="Times New Roman"/>
          <w:i/>
          <w:sz w:val="24"/>
          <w:szCs w:val="24"/>
        </w:rPr>
        <w:t>Софию Гевейлер</w:t>
      </w:r>
      <w:r>
        <w:rPr>
          <w:rFonts w:cs="Times New Roman" w:ascii="Times New Roman" w:hAnsi="Times New Roman"/>
          <w:sz w:val="24"/>
          <w:szCs w:val="24"/>
        </w:rPr>
        <w:t xml:space="preserve">.  И побеседовал с ней в рамках  моей авторской программы «Неслучайные встречи», которая по средам звучит в эфире радиостанции. В то интервью я включил и звуковые фрагменты из кинофильма, любезно предоставленные  молодой, но уже  известной, как в нашей стране, так и за рубежом выпускницей режиссёрского факультета  Всероссийского Государственного университета кинематографии  имени С.А. Герасимова.  Подчеркну, что  в свои двадцать пять лет София -  уже стала обладателем целого ряда почетных премий.  Среди которых,  особенно выделю вручаемый в Соединённых Штатах Америки  Приз Международной ассоциации  киношкол  «За лучший документальный фильм», которым работа  Софии так же  была отмечена в самом начале 2015 год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офия,  еще обучаясь во ВГИКе,   Вы сняли фильм, в котором были затронуты очень серьезные общечеловеческие проблемы. Чем  социальная тематика так  Вас интересу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рес возник еще в студенческие годы. Примером для меня стали мои учителя  -  Сергей Мирошниченко, Николай Обухович,  замечательные режиссеры, снявшие фильмы о Валентине Распутине, Александре Солженицыне. Их глубоко волновали социальные,  гуманистические проблемы. Творческий опыт и жизненная позиция моих учителей и  стали для меня  важнейшим примером.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ратимся к  фильму  «Дух в движении», в котором вы показываете, как паралимпийцы, молодые люди, порой незрячие, некоторые без рук или  без ног,  выходят на сложнейшую трассу, борются, побеждая свои страхи и проблемы. Порой,  обессиленные, они плачут от счастья. Радуются, как дети, когда им вручают золотые, серебряные, бронзовые медали. А российские спортсмены широко улыбаются,  когда в Кремле Президент  страны  вручает им государственные   награды.   Для героев-паралимпийцев это - событие всей жизни. Как же  молодой  режиссёр   отважился снимать</w:t>
      </w:r>
    </w:p>
    <w:p>
      <w:pPr>
        <w:pStyle w:val="Normal"/>
        <w:jc w:val="both"/>
        <w:rPr>
          <w:rFonts w:ascii="Times New Roman" w:hAnsi="Times New Roman" w:cs="Times New Roman"/>
          <w:b/>
          <w:b/>
          <w:sz w:val="24"/>
          <w:szCs w:val="24"/>
        </w:rPr>
      </w:pPr>
      <w:r>
        <w:rPr>
          <w:rFonts w:cs="Times New Roman" w:ascii="Times New Roman" w:hAnsi="Times New Roman"/>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льм на такую  непростую  т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дея картины родилась за год до Паралимпийских игр, когда мы вместе с  моим педагогом Сергеем Валентиновичем Мирошниченко работали над сценарием фильма об Олимпийских    играх.  Тогда   стало   известно,  что   в   нашей   стране   впервые   состоятся Паралимпийские игры. До этого они в России ещё не проходили. В отличие от Олимпийских игр, которые  уже проводились в Москве  летом  1980-го года.  Решение рассказать о предстоящем паралимпийском событии возникло,   поскольку  в  России,  к   сожалению,  люди  с  инвалидностью  зачастую  воспринимаются,  как выпадающие из обыденной жизни. Часто ассоциируются даже с попрошайками, ждущими монетку у метро. Оказывается, что  они способны на гораздо большее, чем мы, так называемые здоровые люди.  С  сожалением,    должна  заметить, что, в нашей жизни бытует такое устойчивое выражение как «человек с ограниченными возможностями». Меня это выражение  коробит и возмущает. Герои нашего фильма доказали, что их возможности </w:t>
      </w:r>
      <w:r>
        <w:rPr>
          <w:rFonts w:cs="Times New Roman" w:ascii="Times New Roman" w:hAnsi="Times New Roman"/>
          <w:i/>
          <w:sz w:val="24"/>
          <w:szCs w:val="24"/>
        </w:rPr>
        <w:t>ничем не ограничены</w:t>
      </w:r>
      <w:r>
        <w:rPr>
          <w:rFonts w:cs="Times New Roman" w:ascii="Times New Roman" w:hAnsi="Times New Roman"/>
          <w:sz w:val="24"/>
          <w:szCs w:val="24"/>
        </w:rPr>
        <w:t xml:space="preserve">. И если они как-то  ограничены в передвижении, то  только нами, так называемыми, здоровыми людьми, которые не создают  для сограждан с инвалидностью  нормальные условия, </w:t>
      </w:r>
      <w:r>
        <w:rPr>
          <w:rFonts w:cs="Times New Roman" w:ascii="Times New Roman" w:hAnsi="Times New Roman"/>
          <w:i/>
          <w:sz w:val="24"/>
          <w:szCs w:val="24"/>
        </w:rPr>
        <w:t xml:space="preserve">т.е.  без барьерную среду. </w:t>
      </w:r>
      <w:r>
        <w:rPr>
          <w:rFonts w:cs="Times New Roman" w:ascii="Times New Roman" w:hAnsi="Times New Roman"/>
          <w:sz w:val="24"/>
          <w:szCs w:val="24"/>
        </w:rPr>
        <w:t xml:space="preserve"> Ничем другим их возможности не ограничены. Сила духа этих людей поражает и вызывает глубочайшее уважение. В подтверждение этому приведу вошедшее в фильм «Дух в движении» мнение о людях с инвалидность мамы российской спортсменки-кёрлингистки Оксаны Слесаренко: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Хотелось бы, чтобы на  них обратили внимание,  они  - люди. Но  обратили внимание не так: сегодня живут,  а завтра – нет. И бог с ними. Они любят жизнь. Они - настолько трудолюбивы, выносливы, они, наверное,  добрее всех нас.</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фия, Вы проводили  съёмки участников   Паралимпиады не только в Сочи и  Москве, но  и за рубежом.</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нцепция фильма строилась так: мы стремились к тому, чтобы каждый из шести зимних паралимпийских видов спорта был представлен в картине участником Паралимпиады. Чтобы каждый из пяти континентов планеты, а также Россия,  были представлены в картине отдельным героем. Наш коллектив   желал показать, что мир, несмотря на то, что мы живе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сё еще неоднороден в своем отношении к людям с инвалидностью. Поэтому мы снимали людей в разных странах. Нас очень обрадовало, что еще на этапе производства фильма им заинтересовался Международный Паралимпийский комитет.  Его члены отсмотрели снятый нами материал и приняли решение присвоить картине «Дух в движении»  статус первого  в истории</w:t>
      </w:r>
      <w:r>
        <w:rPr>
          <w:rFonts w:cs="Times New Roman" w:ascii="Times New Roman" w:hAnsi="Times New Roman"/>
          <w:i/>
          <w:sz w:val="24"/>
          <w:szCs w:val="24"/>
        </w:rPr>
        <w:t xml:space="preserve"> Официального фильма Паралимпийских игр. </w:t>
      </w:r>
      <w:r>
        <w:rPr>
          <w:rFonts w:cs="Times New Roman" w:ascii="Times New Roman" w:hAnsi="Times New Roman"/>
          <w:sz w:val="24"/>
          <w:szCs w:val="24"/>
        </w:rPr>
        <w:t>Поэтому,  один из главных в фильме,  вопрос о значимости Игр  мы задали нескольким их участникам.  Приведу мнение одного из героев ленты, бразильца Андре Синтры:</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Символ Паралимпийских игр - это идеальная триада. Тело, разум и дух. Я верю, что только единство этих трех составляющих приносит победу.</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Я обратил внимание  на то, как сердечно Вы отнеслись и к российским, и к зарубежным паралимпийцам. В частности,  ощутил  это в новелле с мамой незрячей немецкой паралимпийки  Вивиан Хёш.</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ак я уже отметила, мы стремились сделать картину с участием спортсменов разных стран, хотели показать, что Россия  приняла огромное количество паралимпийцев из разных частей света. Уверена, смогли продемонстрировать, что Паралимпийские игры в Сочи стали самыми масштабными за всю историю паралимпийского движения, показали  значимость этого события. В  этих играх, действительно,  приняло участие  очень большое число спортсменов из разных частей света. Было продано максимальное количество билетов за всю историю паралимпийского движения. Число зрителей,  посетивших эти Паралимпийские игры, составило рекордную цифр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ной из героинь нашей картины  стала  незрячая биатлонистка из Германии Вивиан Хёш, - продолжает София Гевейлер. - Когда, впервые слышишь высказывание -  незрячая  биатлонистка - чувствуешь   сильный   дискомфорт. Ведь в этом виде спорта  необходимо метко стрелять и надо  видеть, куда целишься. А Вивиан, подчеркну,  - незрячая от рождения. Она следует за гидом по трассе, ориентируясь на его голосовые команды, и стреляет из лазерной винтовки, тоже  ориентируясь  только на звук. Честно говоря, понять и  осознать все это, когда сам видишь, очень трудно. Наша звукорежиссер,  имеющая профессиональное музыкальное образование, она пианист,  попробовала стрелять из этой лазерной винтовки, тоже  ориентируясь на звук. И ни разу не попала в цель. Это говорит о том, насколько стрелять сложно. Биатлон  - отдельный вид спорта, заслуживающий  огромного уважения. Такое уважение  мы почувствовали во мнении мамы Вивиан, которая воспитывая дочь, вела ее по жизни. Её отношение к инвалидности дочери – поражает:</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 Вивиан генетический дефект, - говорит  её мама. -  Это нельзя исправить. Но с другой стороны, что тут исправлять? Мы, зрячие, видим и считаем, что, только видя, мы можем достичь совершенства. Но почему? Это лишь малая часть наших возможностей.  Мы не используем другие органы чувств. А она использует все!</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отметить, - продолжает  София Гевейлер, - что помимо спорта,  Вивиан также </w:t>
      </w:r>
      <w:r>
        <w:rPr>
          <w:rFonts w:cs="Times New Roman" w:ascii="Times New Roman" w:hAnsi="Times New Roman"/>
          <w:i/>
          <w:sz w:val="24"/>
          <w:szCs w:val="24"/>
        </w:rPr>
        <w:t>работает</w:t>
      </w:r>
      <w:r>
        <w:rPr>
          <w:rFonts w:cs="Times New Roman" w:ascii="Times New Roman" w:hAnsi="Times New Roman"/>
          <w:sz w:val="24"/>
          <w:szCs w:val="24"/>
        </w:rPr>
        <w:t xml:space="preserve"> в колл-центре. Она отвечает на звонки обычных людей,  обращающихся за помощью, когда у них сломался компьютер, и вносит их заявки в базу данных.</w:t>
      </w:r>
    </w:p>
    <w:p>
      <w:pPr>
        <w:pStyle w:val="Normal"/>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 Спорт - это моя вторая работа, - </w:t>
      </w:r>
      <w:r>
        <w:rPr>
          <w:rFonts w:cs="Times New Roman" w:ascii="Times New Roman" w:hAnsi="Times New Roman"/>
          <w:sz w:val="24"/>
          <w:szCs w:val="24"/>
        </w:rPr>
        <w:t>так в фильме рассказывает о своей жизни  немецкая участница Паралимпиады.</w:t>
      </w:r>
      <w:r>
        <w:rPr>
          <w:rFonts w:cs="Times New Roman" w:ascii="Times New Roman" w:hAnsi="Times New Roman"/>
          <w:i/>
          <w:sz w:val="24"/>
          <w:szCs w:val="24"/>
        </w:rPr>
        <w:t xml:space="preserve">-  Первая же - это горячая линия, куда звонят горожане, если у них проблемы с компьютером. Мне очень нравится моя работа. – «Служба поддержки, Вивиан Хеш, доброе утро», - </w:t>
      </w:r>
      <w:r>
        <w:rPr>
          <w:rFonts w:cs="Times New Roman" w:ascii="Times New Roman" w:hAnsi="Times New Roman"/>
          <w:sz w:val="24"/>
          <w:szCs w:val="24"/>
        </w:rPr>
        <w:t xml:space="preserve"> так отвечает спортсменка обращающимся в офис гражданам</w: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офия, еще один герой документального фильма «Дух в движении», посвященного паралимпийцам мира - спортсмен из Бразилии Андре Синтра.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ндре Синтра уникальный участник.  Он - первый спортсмен из Бразилии, представлявший свою страну на Зимних Паралимпийских играх. Андре выступал в необычном виде спорта - пара-сноуборде. Соревнования по пара-сноуборду состоялись впервые. Это был дебют на Зимних Паралимпийских играх в Сочи. История Андре необычна. В 16 лет он попал в автомобильную аварию, лишился ноги. Приведу высказывание  Андр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ой отец всегда был мудрым и очень добрым человеком. Мама была сильной женщиной. Когда я потерял ногу, родители убеждали меня продолжать бороться и никогда не сдаваться, -</w:t>
      </w:r>
      <w:r>
        <w:rPr>
          <w:rFonts w:cs="Times New Roman" w:ascii="Times New Roman" w:hAnsi="Times New Roman"/>
          <w:sz w:val="24"/>
          <w:szCs w:val="24"/>
        </w:rPr>
        <w:t xml:space="preserve"> вспоминал бразильский спортсмен.</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Вскоре Андре потерял мать и отца, - продолжает рассказывать София Гевейлер. - На его попечении остались младшие брат и сестра.   В сложной ситуации Андре не сдался, не опустил руки, продолжил бизнес родителей. Возглавил компанию,  ранее принадлежавшую его отцу, сделал её одним из самых крупных  предприятий Бразилии, производящих косметику. Это   – уникальный опыт! Человек с инвалидностью возглавил производство, подняв его до серьёзного уровня!  Особенно подчеркну, что Андре размышляет в картине философски. Мысли его  глубоко духовны:</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Я считаю, что у нас много общего с Создателем,</w:t>
      </w:r>
      <w:r>
        <w:rPr>
          <w:rFonts w:cs="Times New Roman" w:ascii="Times New Roman" w:hAnsi="Times New Roman"/>
          <w:sz w:val="24"/>
          <w:szCs w:val="24"/>
        </w:rPr>
        <w:t xml:space="preserve"> - говорит  Синтра. -  </w:t>
      </w:r>
      <w:r>
        <w:rPr>
          <w:rFonts w:cs="Times New Roman" w:ascii="Times New Roman" w:hAnsi="Times New Roman"/>
          <w:i/>
          <w:sz w:val="24"/>
          <w:szCs w:val="24"/>
        </w:rPr>
        <w:t xml:space="preserve">Мы - его отражение и плод его размышлений. Мы -  Божьи создания. Именно поэтому,  постоянно бросаем вызов судьбе, стараемся превзойти наши возможности. И я думаю, именно для этого Бог создал Вселенную.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офия, одно из самых важных мест в Вашем фильме занимает история   семейной пары российских паралимпийцев, занимающихся кёрлингом на колясках.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овелле о российских спортсменах Оксане Слесаренко и Андрее Смирнове,  в картине,   действительно,  отведено особое место. Ею завершается фильм «Дух в движении». Для меня это - сердце картины. История  Оксаны  и Андрея – удивительна и необычна. Она не только о спорте,  не только о преодолении себя. Это -  история любви, которая зародилась в спорте. Оксана и Андрей получили инвалидность в один и тот же год. В одном и том же месяце находились  в одной и той же больнице. А познакомились  лишь много лет спустя во время занятий кёрлингом. Они первыми в России стали заниматься этим необычным, интеллектуальным и завораживающим видом спорта – кёрлингом на колясках. И вот спустя 13 лет после первого  выхода на лед,   спортсмены стали дебютантами Паралимпиады.  Оксана и Андрей попали в Сочи не потому,  что это домашняя Паралимпиада, они прошли по баллам. В этот момент  наши спортсмены уже были Чемпионами мира. Добавлю, что буквально два месяца назад Оксана Слесаренко и Андрей Смирнов вернулись из Финляндии в звании Чемпионов мира 2015-го года по кёрлингу на колясках. И, особенно  отмечу, что впервые выступая на Паралимпиаде в Сочи, спортсмены  завоевали серебряную медаль. Вот как Оксана рассказывает об этом в нашем фильме:</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м люди с трибун стали кричать: «Вы молодцы! У вас золотое серебро». </w:t>
      </w:r>
      <w:r>
        <w:rPr>
          <w:rFonts w:cs="Times New Roman" w:ascii="Times New Roman" w:hAnsi="Times New Roman"/>
          <w:sz w:val="24"/>
          <w:szCs w:val="24"/>
        </w:rPr>
        <w:t xml:space="preserve">И продолжает </w:t>
      </w:r>
      <w:r>
        <w:rPr>
          <w:rFonts w:cs="Times New Roman" w:ascii="Times New Roman" w:hAnsi="Times New Roman"/>
          <w:i/>
          <w:sz w:val="24"/>
          <w:szCs w:val="24"/>
        </w:rPr>
        <w:t xml:space="preserve"> - Мне дана жизнь для того, чтобы научиться терпению. Поэтому все, что я перенесла негативного, в дальнейшем меняется на такой позитив, что это перекрывает все то, что было плохим.</w:t>
      </w:r>
    </w:p>
    <w:p>
      <w:pPr>
        <w:pStyle w:val="Normal"/>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 гордостью напомню, что</w:t>
      </w:r>
      <w:r>
        <w:rPr>
          <w:rFonts w:cs="Times New Roman" w:ascii="Times New Roman" w:hAnsi="Times New Roman"/>
          <w:b/>
          <w:sz w:val="24"/>
          <w:szCs w:val="24"/>
        </w:rPr>
        <w:t xml:space="preserve"> </w:t>
      </w:r>
      <w:r>
        <w:rPr>
          <w:rFonts w:cs="Times New Roman" w:ascii="Times New Roman" w:hAnsi="Times New Roman"/>
          <w:sz w:val="24"/>
          <w:szCs w:val="24"/>
        </w:rPr>
        <w:t>Россия поставила рекорд на этих Паралимпийских играх.  Нашей сборной было завоевано 80 медалей.  Победу российских паралимпийцев Президент страны особенно отметил во время   награждения спортсменов в Кремл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осемьдесят медалей - это самый лучший показатель для всех национальных паралимпийских сборных за всю история Паралимпизма. Тридцать  золотых! Я хочу Вас с этим сердечно поздравить. Большое Вам спасибо!</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фия, когда молодого режиссера, к тому же  автора сценария приглашают в Кремль, в один из святых центров России на вручение почетной Премии, уверен, невозможно не испытать очень глубокие чувств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ительно,  тот миг я ощущала и особый трепет,  и  радость…  Считаю, что  эта Премия – всей  нашей команде. Над  фильмом  «Дух в  движении»  работало  более 120-ти человек. Многие из них - недавние выпускники ВГИК, молодые специалисты. Для меня особо дорого то, что  мы смогли собраться, объединить свои усилия и  волю, чтобы совместно  создать   запоминающуюся картину, которая, уверена,   долго будет нужна и интересна зрителю.  Фильм  уже демонстрировался   на экранах кинотеатров  Москвы. А  показ ленты на телеканале «Культура» состоялся  вечером 25-го апреля 2015 го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аясь  с участниками Паралимпийских игр,  прошедших год назад в Сочи,  я  особенно остро  почувствовала, что люди  разных стран хотят жить в мире,  жить в дружбе, - продолжает София Гевейлер. -  Еще один герой нашей картины следж-хоккеист из США Рико Роман вернулся домой после военной службы в Ираке без ноги.  В арабской стране он  подорвался на самодельном взрывном устройстве. Вот как  Рико размышляет в фильме:</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ы совсем ненадолго приходим  в этот мир и глупо ненавидеть. Надо любить, надо наслаждаться простыми вещами. Мы все можем ладить, разных ли мы рас, разной ли культуры и религии. Мы дышим одним воздухом, мы едим  рыбу из одного океана. Все мы люди, в конце концов. Мы можем жить мирно. В наших силах сказать: «Мы не хотим войны!» Ведь это мы выбираем тех людей, кто потом принимает непростые реш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фия, завершая нашу беседу, хочу поинтересоваться, над чем Вы собираетесь    теперь работать?</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ворческих планов у нашей команды довольно много. Прежде всего, хотим, чтобы фильм «Дух в движении» увидело в России и за рубежом максимальное количество людей, поскольку эта картина способна ломать стереотипы. Объективно показать   какой он, </w:t>
      </w:r>
      <w:r>
        <w:rPr>
          <w:rFonts w:cs="Times New Roman" w:ascii="Times New Roman" w:hAnsi="Times New Roman"/>
          <w:i/>
          <w:sz w:val="24"/>
          <w:szCs w:val="24"/>
        </w:rPr>
        <w:t>человек с инвалидностью.</w:t>
      </w:r>
      <w:r>
        <w:rPr>
          <w:rFonts w:cs="Times New Roman" w:ascii="Times New Roman" w:hAnsi="Times New Roman"/>
          <w:sz w:val="24"/>
          <w:szCs w:val="24"/>
        </w:rPr>
        <w:t xml:space="preserve"> Фильм способен, я надеюсь, по-настоящему затронуть сердца людей.  В нашей стране еще много чего  предстоит сделать в отношении таких согражда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лишь один типичный пример: для премьеры нашей картины мы искали кинотеатр,   в который смогли бы пригласить живущих сейчас в Екатеринбурге Оксану и Андрея. Решили привезти спортсменов в Москву, здесь показать фильм. Искали кинотеатр, в котором людям на колясках  было бы возможно передвигаться.  Оказалось, что в центре Москвы есть  всего лишь несколько кинотеатров, доступных для людей на колясках. Но, помимо доступности,  для человека на коляске нужны и особые бытовые условия. Представьте, что  в центре Москвы есть всего один  кинотеатр,  с такими условиями для людей с инвалидностью. Вот почему, наша задача  - </w:t>
      </w:r>
      <w:r>
        <w:rPr>
          <w:rFonts w:cs="Times New Roman" w:ascii="Times New Roman" w:hAnsi="Times New Roman"/>
          <w:i/>
          <w:sz w:val="24"/>
          <w:szCs w:val="24"/>
        </w:rPr>
        <w:t>донести этот фильм до зрителя, чтобы в сознании граждан России  произошли серьёзные изменения в отношении  людей с инвалидностью.</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7.</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Cambria" w:ascii="Cambria" w:hAnsi="Cambria"/>
          <w:b/>
          <w:sz w:val="24"/>
          <w:szCs w:val="24"/>
        </w:rPr>
        <w:t>Завершая нашу беседу, хочу Вас, София,  и всю  Вашу творческую команду  поздравить   с  прекрасным, очень  содержательным и глубоко искренним  фильмом  «Дух в движении». Фильмом, оставляющим после просмотра незабываемое впечатление и заставляющим пристальнее смотреть на окружающий нас мир.</w:t>
      </w:r>
    </w:p>
    <w:p>
      <w:pPr>
        <w:pStyle w:val="Normal"/>
        <w:jc w:val="both"/>
        <w:rPr>
          <w:rFonts w:ascii="Times New Roman" w:hAnsi="Times New Roman" w:cs="Times New Roman"/>
          <w:b/>
          <w:b/>
          <w:sz w:val="24"/>
          <w:szCs w:val="24"/>
        </w:rPr>
      </w:pPr>
      <w:r>
        <w:rPr>
          <w:rFonts w:eastAsia="Cambria" w:cs="Cambria" w:ascii="Cambria" w:hAnsi="Cambria"/>
          <w:b/>
          <w:sz w:val="24"/>
          <w:szCs w:val="24"/>
        </w:rPr>
        <w:t xml:space="preserve">         </w:t>
      </w:r>
      <w:r>
        <w:rPr>
          <w:rFonts w:cs="Cambria" w:ascii="Cambria" w:hAnsi="Cambria"/>
          <w:b/>
          <w:sz w:val="24"/>
          <w:szCs w:val="24"/>
        </w:rPr>
        <w:t xml:space="preserve">От имени наших слушателей и читателей, поздравляю с Премией, которую Вам  в Кремле вручил Президент  России Владимир Путин.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cs="Cambria" w:ascii="Cambria" w:hAnsi="Cambria"/>
          <w:sz w:val="24"/>
          <w:szCs w:val="24"/>
        </w:rPr>
        <w:t>В передаче «Неслучайные встречи» приняла участие София Гевейлер,  режиссер, сценарист, Лауреат Премии Президента Российской Федерации  для  молодых деятелей  культуры 2014-го года за воплощение гуманистических идеалов в документальном фильме о Паралимпийских играх «Дух в движении».</w:t>
      </w:r>
    </w:p>
    <w:p>
      <w:pPr>
        <w:pStyle w:val="Normal"/>
        <w:spacing w:before="0" w:after="200"/>
        <w:jc w:val="both"/>
        <w:rPr>
          <w:rFonts w:ascii="Cambria" w:hAnsi="Cambria" w:cs="Cambria"/>
          <w:b/>
          <w:b/>
          <w:sz w:val="24"/>
          <w:szCs w:val="24"/>
        </w:rPr>
      </w:pPr>
      <w:r>
        <w:rPr>
          <w:rFonts w:cs="Cambria" w:ascii="Cambria" w:hAnsi="Cambria"/>
          <w:b/>
          <w:sz w:val="24"/>
          <w:szCs w:val="24"/>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9:00Z</dcterms:created>
  <dc:creator>Евгения Спасская</dc:creator>
  <dc:description/>
  <cp:keywords/>
  <dc:language>en-US</dc:language>
  <cp:lastModifiedBy>Sukhomlin</cp:lastModifiedBy>
  <dcterms:modified xsi:type="dcterms:W3CDTF">2015-04-28T17:01:00Z</dcterms:modified>
  <cp:revision>4</cp:revision>
  <dc:subject/>
  <dc:title/>
</cp:coreProperties>
</file>