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коллеги!</w:t>
        <w:br/>
        <w:t>Пересылаю вам свои тезисы доклада на конференцию свободного софта и</w:t>
        <w:br/>
        <w:t>заодно маленькую статейку.</w:t>
        <w:br/>
        <w:t>1. Проблемы открытого софта для Pitecantropus informaticus и</w:t>
        <w:br/>
        <w:t>Australopitecus Informaticus</w:t>
        <w:br/>
        <w:t>2. развал образования; "информационное" поколение</w:t>
        <w:br/>
        <w:t>3. Как приучать к открытому софту тех, кто привык к компьютерам с</w:t>
        <w:br/>
        <w:t>детства, но на обезьяньем уровне?</w:t>
        <w:br/>
        <w:t xml:space="preserve">4. </w:t>
      </w:r>
      <w:hyperlink r:id="rId2" w:tgtFrame="_blank">
        <w:r>
          <w:rPr>
            <w:rStyle w:val="InternetLink"/>
          </w:rPr>
          <w:t>http://udsu.ru</w:t>
        </w:r>
      </w:hyperlink>
      <w:r>
        <w:rPr/>
        <w:br/>
        <w:t>5. Непейвода Николай Николаевич</w:t>
        <w:br/>
        <w:t>6. Удмуртский государственный университет</w:t>
        <w:br/>
        <w:t>10.</w:t>
        <w:br/>
        <w:t>В последние два года многие вузы России столкнулись с двумя проблемами:</w:t>
        <w:br/>
        <w:t>падение на 70% уровня подготовки абитуриентов и появление на 1 курсах</w:t>
        <w:br/>
        <w:t>поколения, которое обычно называется homo informaticus.</w:t>
        <w:br/>
        <w:t>Анализируя встречающиеся в литературе характеристики homo informaticus</w:t>
        <w:br/>
        <w:t>и сравнивая их с реальным уровнем абитуриентов даже на специальности</w:t>
        <w:br/>
        <w:t>информатика в отнюдь не худшем российском университете, можно</w:t>
        <w:br/>
        <w:t>отметить следующее.</w:t>
        <w:br/>
        <w:br/>
        <w:t>1. До уровня homo эти особи не доросли. Они работают с компьютерами</w:t>
        <w:br/>
        <w:t>как обезьяны. Мышление их убито, они пытаются угадать желаемый ответ,</w:t>
        <w:br/>
        <w:t>как и требуется в тестах.</w:t>
        <w:br/>
        <w:br/>
        <w:t>2. Столкновение с открытым софтом вызывает у них шок. Командная</w:t>
        <w:br/>
        <w:t>строка воспринимается как изощренная пытка: "Ты не умствуй, ты пальцем</w:t>
        <w:br/>
        <w:t>покажи, куда ткнуть мышой!"</w:t>
        <w:br/>
        <w:br/>
        <w:t>3. Полное неумение читать и клиповое мышление. Ввиду привычки к</w:t>
        <w:br/>
        <w:t>копипасту и языку падонков, они не могут даже перепечатать без ошибок</w:t>
        <w:br/>
        <w:t>в командную строку взятую строку из учебного пособия, а тем более модифицировать ее</w:t>
        <w:br/>
        <w:t>другими параметрами.</w:t>
        <w:br/>
        <w:br/>
        <w:t>4. Неумение писать.</w:t>
        <w:br/>
        <w:br/>
        <w:t>5. Неумение искать релевантную информацию.</w:t>
        <w:br/>
        <w:br/>
        <w:t>Не учитывая все эти особенности, преподавать невозможно. Лишь 1-ый курс</w:t>
        <w:br/>
        <w:t>--- то время, когда обезьянолюдей можно превратить хотя бы в</w:t>
        <w:br/>
        <w:t>неандертальцев. Поэтому открытый софт и только открытый софт с самого</w:t>
        <w:br/>
        <w:t>первого дня --- решение в данной критической ситуации.</w:t>
        <w:br/>
        <w:br/>
        <w:t>Но преподавателям необходимо перестроиться психологически и понять,</w:t>
        <w:br/>
        <w:t>что обезьянье поведение --- не столько вина этих молодых ребят,</w:t>
        <w:br/>
        <w:t>сколько их беда. Практически весь первый семестр уходит на то, чтобы в</w:t>
        <w:br/>
        <w:t>глазах появились искорки разума, а в решениях --- проблески</w:t>
        <w:br/>
        <w:t>осмысленности.</w:t>
        <w:br/>
        <w:br/>
        <w:t>Best regards,</w:t>
        <w:br/>
        <w:t> N. N. Nepejvoda                         mailto:</w:t>
      </w:r>
      <w:hyperlink r:id="rId3">
        <w:r>
          <w:rPr>
            <w:rStyle w:val="InternetLink"/>
          </w:rPr>
          <w:t>nnn@udsu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su.ru/" TargetMode="External"/><Relationship Id="rId3" Type="http://schemas.openxmlformats.org/officeDocument/2006/relationships/hyperlink" Target="http://win.mail.ru/cgi-bin/sentmsg?compose&amp;To=nnn@uds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4:48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4-05T14:48:00Z</dcterms:modified>
  <cp:revision>2</cp:revision>
  <dc:subject/>
  <dc:title>Уважаемые коллеги</dc:title>
</cp:coreProperties>
</file>