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 CYR" w:ascii="Times New Roman CYR" w:hAnsi="Times New Roman CYR"/>
          <w:color w:val="000000"/>
          <w:sz w:val="26"/>
          <w:szCs w:val="26"/>
          <w:shd w:fill="FFFFFF" w:val="clear"/>
          <w:lang w:eastAsia="ru-RU"/>
        </w:rPr>
        <w:drawing>
          <wp:inline distT="0" distB="0" distL="0" distR="0">
            <wp:extent cx="7620000" cy="508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Тревожна над Бесланом тишина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3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szCs w:val="32"/>
            <w:u w:val="single"/>
            <w:lang w:eastAsia="ru-RU"/>
          </w:rPr>
          <w:t>Мария Веселовская-Томаш 3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                 Музыка Павла Беккермана</w:t>
        <w:br/>
        <w:br/>
        <w:t>              </w:t>
        <w:br/>
        <w:t>                 Жертвам трагедии Беслана</w:t>
        <w:br/>
        <w:br/>
        <w:br/>
        <w:br/>
        <w:br/>
        <w:t>1.</w:t>
        <w:br/>
        <w:t>Ещё не все цветы примяты</w:t>
        <w:br/>
        <w:t>От ливня, прошумевшего вчера.</w:t>
        <w:br/>
        <w:t>Ещё надежды не распяты,</w:t>
        <w:br/>
        <w:t>Не окунулась в кровь ещё заря…</w:t>
        <w:br/>
        <w:br/>
        <w:t>В гирляндах-бомбах смерть застыла,</w:t>
        <w:br/>
        <w:t>В чудовищных свернулась поясах…</w:t>
        <w:br/>
        <w:t>Вдруг пуля чей-то плач сразила –</w:t>
        <w:br/>
        <w:t>Застыли стрелки скорбно на часах!</w:t>
        <w:br/>
        <w:br/>
        <w:t>Припев:</w:t>
        <w:br/>
        <w:t>Ах, как шумят дожди по всей России,</w:t>
        <w:br/>
        <w:t>Огнём суровым молнии цветут!</w:t>
        <w:br/>
        <w:t>И, обезумев в страхе и бессилье,   </w:t>
        <w:br/>
        <w:t>Невинные с мольбой спасенья ждут!</w:t>
        <w:br/>
        <w:br/>
        <w:t>А для Вселенной время быстротечно, </w:t>
        <w:br/>
        <w:t>На город Ангелов упала мгла.</w:t>
        <w:br/>
        <w:t>Хор детских голосов беззвучен, вечен.</w:t>
        <w:br/>
        <w:t>Тревожна над Бесланом тишина…</w:t>
        <w:br/>
        <w:br/>
        <w:br/>
        <w:br/>
        <w:t>2.</w:t>
        <w:br/>
        <w:t>Но Ангел Чёрный закружился -</w:t>
        <w:br/>
        <w:t>Рассеять смерть его сам дьявол звал!</w:t>
        <w:br/>
        <w:t>Крылами Белый Ангел бился:</w:t>
        <w:br/>
        <w:t>Он в души жизнь вдохнуть не успевал.</w:t>
        <w:br/>
        <w:br/>
        <w:t>Роняет небо скорбно слёзы,</w:t>
        <w:br/>
        <w:t>На памятники, плиты и кресты -    </w:t>
        <w:br/>
        <w:t>Над ними потускнели звёзды,</w:t>
        <w:br/>
        <w:t>Полно цветов, игрушек и воды.</w:t>
        <w:br/>
        <w:br/>
        <w:br/>
        <w:t> Припев.</w:t>
        <w:br/>
        <w:br/>
        <w:br/>
        <w:t>01 сентября 200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ihi.ru/avtor/marytomas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5:23:00Z</dcterms:created>
  <dc:creator>1</dc:creator>
  <dc:description/>
  <dc:language>en-US</dc:language>
  <cp:lastModifiedBy>Сухомлин</cp:lastModifiedBy>
  <dcterms:modified xsi:type="dcterms:W3CDTF">2015-11-14T15:23:00Z</dcterms:modified>
  <cp:revision>2</cp:revision>
  <dc:subject/>
  <dc:title/>
</cp:coreProperties>
</file>