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рмошин Александр Тихоно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лся 3 мая 1957 года в селе Берёзовка, Воронежской области. С семи лет пошёл в школу. Был одарённым ребён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1973 году поехал поступать в город Воронеж в сельскохозяйственный институт, но экзамены не удалось сда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1975 году пошел в армию, где прослужил два года. После армии решил уехать из села в Белгород. Работал на заводе «Сокол» слесарем-инструментальщи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ноября 1978 года женился. Закончил Новооскольский сельскохозяйственный техникум по специальности инженер-механик. Проучившись в техникуме 1 год, стал работать заведующим гаража и проработал там 4 года. Окончив техникум, поступил в Белгородский сельскохозяйственный институт. С 1985 года работал директором нефтебаз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ать начал стихи в школе, с армии присылал письма, написанные в стих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на пенсии, проживает в с. Прохоровк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08:00Z</dcterms:created>
  <dc:creator>Пользователь</dc:creator>
  <dc:description/>
  <cp:keywords/>
  <dc:language>en-US</dc:language>
  <cp:lastModifiedBy>Filin</cp:lastModifiedBy>
  <cp:lastPrinted>2015-06-11T12:43:00Z</cp:lastPrinted>
  <dcterms:modified xsi:type="dcterms:W3CDTF">2015-06-11T09:43:00Z</dcterms:modified>
  <cp:revision>4</cp:revision>
  <dc:subject/>
  <dc:title/>
</cp:coreProperties>
</file>