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80"/>
        <w:jc w:val="center"/>
        <w:rPr/>
      </w:pPr>
      <w:r>
        <w:rPr/>
        <w:object w:dxaOrig="9574" w:dyaOrig="12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1pt;height:664.95pt" filled="f" o:ole="">
            <v:imagedata r:id="rId3" o:title=""/>
          </v:shape>
          <o:OLEObject Type="Embed" ProgID="" ShapeID="ole_rId2" DrawAspect="Content" ObjectID="_34389862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794385</wp:posOffset>
                </wp:positionV>
                <wp:extent cx="4476750" cy="686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686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44"/>
                                <w:szCs w:val="44"/>
                              </w:rPr>
                              <w:t>Международный Интернет-конкурс «Страница семейной славы -2015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2060"/>
                                <w:sz w:val="44"/>
                                <w:szCs w:val="44"/>
                              </w:rPr>
                              <w:t>Сценарий внеклассного мероприятия, посвящённого 70-летию Великой</w:t>
                              <w:tab/>
                              <w:t xml:space="preserve"> Побед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44"/>
                                <w:szCs w:val="44"/>
                              </w:rPr>
                              <w:t>«Нет оправдания войне!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>Автор - Тюмейко Наталья Анатольевна, учитель русского языка и литературы МБОУ «Гимназия №3» г. Белгоро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206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206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2.5pt;height:540.75pt;mso-wrap-distance-left:9.05pt;mso-wrap-distance-right:9.05pt;mso-wrap-distance-top:0pt;mso-wrap-distance-bottom:0pt;margin-top:62.55pt;mso-position-vertical-relative:text;margin-left:5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  <w:sz w:val="44"/>
                          <w:szCs w:val="44"/>
                        </w:rPr>
                        <w:t>Международный Интернет-конкурс «Страница семейной славы -2015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2060"/>
                          <w:sz w:val="44"/>
                          <w:szCs w:val="44"/>
                        </w:rPr>
                        <w:t>Сценарий внеклассного мероприятия, посвящённого 70-летию Великой</w:t>
                        <w:tab/>
                        <w:t xml:space="preserve"> Победы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  <w:sz w:val="44"/>
                          <w:szCs w:val="44"/>
                        </w:rPr>
                        <w:t>«Нет оправдания войне!»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2060"/>
                          <w:sz w:val="28"/>
                          <w:szCs w:val="28"/>
                        </w:rPr>
                        <w:t>Автор - Тюмейко Наталья Анатольевна, учитель русского языка и литературы МБОУ «Гимназия №3» г. Белгород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002060"/>
                          <w:sz w:val="56"/>
                          <w:szCs w:val="5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206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омментар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ценарий предназначен для учащихся 7-8 класс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Тип занятия – театрализованное выступление учащихся, посвященное 70-летию Великой Победы; </w:t>
      </w:r>
    </w:p>
    <w:p>
      <w:pPr>
        <w:pStyle w:val="Style20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Цель методической разработки – способствовать патриотическому воспитанию и развитию творческих способностей  подрастающего поко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Формируемые компетенции – коммуникативные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ормы работы обучающихся – индивидуальная, групповая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Конспект  внеклассного мероприятия:</w:t>
      </w:r>
    </w:p>
    <w:p>
      <w:pPr>
        <w:pStyle w:val="Normal"/>
        <w:spacing w:lineRule="auto" w:line="360"/>
        <w:ind w:firstLine="709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ЕЦ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ам, в сегодняшнем  дне живущим, в память о не дошедших до последнего дня войны, ушедшим в вечность, мы обращаем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судили немецкий фашизм, когда пришла очередь его расплаты, мир узнал страшную цифру погубленных человеческих жизней, сожженных деревень, разрушенных гор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можно было подсчитать, нельзя было только устроить перекличку мёртвым. Нельзя было. Ни тогда, ни сейча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х, молодых, уже нет. И если крикнут все люди земного шара,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С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икто из погибших  даже не вздрогн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ЧТЕЦ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х уже нет. Есть неугасимый огонь  у Кремлевской   стены, монументы известным и неизвестным. Вечный огонь Славы, вечный огонь, огонь горя, вечный огонь ненависти к агресс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мять о наших отцах и братьях, вечно молодых героях, отдавших свои жизни во имя нашей свободы и счастья, – встаньте!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(Звучит мелодия и слова первого куплета и припева песни А. Александрова «Священная война в исполнении хора Всероссийского радио</w:t>
      </w:r>
      <w:r>
        <w:rPr/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ЧТЕЦ:</w:t>
      </w:r>
      <w:r>
        <w:rPr>
          <w:sz w:val="28"/>
          <w:szCs w:val="28"/>
        </w:rPr>
        <w:t xml:space="preserve"> 22 июня 1941 года фашистская Германия вероломно напала на нашу Роди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ЧТЕЦ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418 дней продолжалась Великая Отечественная война, кровавая, жестокая борьба советского народа за свою своб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ЧТЕЦ:</w:t>
      </w:r>
      <w:r>
        <w:rPr>
          <w:sz w:val="28"/>
          <w:szCs w:val="28"/>
        </w:rPr>
        <w:t xml:space="preserve"> Гитлеровская Германия бросила на Советский Союз огромные си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ЧТЕЦ: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Их надо было сдержать огромной ценой, и не только сдержа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Уже в первые дни войны начальник немецкого генерального штаба генерал Гальдер писал: «Сведения  с фронта подтверждают, что русские всюду сражаются до последнего патрон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ЧТЕЦ: </w:t>
      </w:r>
      <w:r>
        <w:rPr>
          <w:sz w:val="28"/>
          <w:szCs w:val="28"/>
        </w:rPr>
        <w:t xml:space="preserve"> Вся многонациональная наша страна поднялась на защиту своего Отеч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МОНОЛОГ: </w:t>
      </w:r>
      <w:r>
        <w:rPr>
          <w:sz w:val="28"/>
          <w:szCs w:val="28"/>
        </w:rPr>
        <w:t>Надевая солдатскую шинель, человек оставляет теплую, сложную жизнь. Всё, что его волновало вчера, становится призрачным. Неужели он вчера гадал, какой покрышкой обить кресло, или горевал о разбитой чашке? Россия теперь в солдатской шинели. Она трясется на грузовиках, шагает по дорогам, громыхает на телегах, спит в блиндажах и теплушках. Здесь не о чем жалеть! Ради права дышать мы отказались от самого дорогого,  каждый из нас и все мы, нар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ы не сдадимся. Мы перестали жить по минутной стрелке, от утренней сводки до вечерней, мы перевели дыхание на другой счет. Мы смело глядим вперед: там горе и там победа. Мы выстоим – это шум русских метелей, это голос русской земли.  </w:t>
      </w:r>
      <w:r>
        <w:rPr>
          <w:i/>
          <w:sz w:val="28"/>
          <w:szCs w:val="28"/>
        </w:rPr>
        <w:t>38 октября 1971 года</w:t>
      </w:r>
      <w:r>
        <w:rPr>
          <w:sz w:val="28"/>
          <w:szCs w:val="28"/>
        </w:rPr>
        <w:t>. Илья Эренбург. Из очерка «Мы выстоим!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ЛЬЧИК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ели багровые звез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пая пурга закрывал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гровый от крови зака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слышалась поступь дивизий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еликая поступь дивизий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езная поступь дивизий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очная поступь солдат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ДЕВОЧ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х, война, что ж ты сделала, подла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ли тихими наши дво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и мальчики головы поднял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зрослели они до по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оге едва помаячил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ушли за солдатом солдат…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ДНА ДЕВОЧК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свидания, мальчики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ьчики, постарайтесь вернуться назад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ЛЬЧИК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х, война, что ж ты сделала, подлая!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ДИН МАЛЬЧИК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сть болтают, что верить нам не во что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идёте войной науга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МАЛЬЧИК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свидания, девочки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вочки, постарайтесь вернуться назад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сть живые запомнят и пусть поколения знаю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у взятую с боем суровую правду солда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твои костыли, и смертельная рана сквозная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могилы над Волгой, где тысячи юных лежа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наша судьба. Это с ней мы ругались и п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нимались в атаку и рвали над Бугом мос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Нас не нужно жалеть! Ведь и мы никого не жал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пред нашей Россией и в трудное время чис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ЧТЕЦ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ероическая оборона многих городов стала легендар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ЧТЕЦ</w:t>
      </w:r>
      <w:r>
        <w:rPr>
          <w:sz w:val="28"/>
          <w:szCs w:val="28"/>
          <w:u w:val="single"/>
        </w:rPr>
        <w:t>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оражение гитлеровцев под Москвой развеяло созданную гитлеровцами легенду о непобедимости их армии. Миллионы людей на земле поняли, что есть сила, способная уничтожить фашизм, и сила эта – Советский Сою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ЧТЕЦ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ва с половиной года фашисты осаждали город-герой Ленинград, но так и не смогли сломить его защитников. Сотни тысяч ленинградцев погибло от холода, воздушных налётов и артобстрелов. Более 400000 человек покоится на Пискарёвском кладбищ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ЧТЕЦ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иг свой ежедневны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совершили достойно и прост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месте с Отчизной сво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 одержали побе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ЧТЕЦ: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Не просто выстоя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ЧТЕЦ:</w:t>
      </w:r>
      <w:r>
        <w:rPr>
          <w:sz w:val="28"/>
          <w:szCs w:val="28"/>
        </w:rPr>
        <w:t xml:space="preserve"> В осаждённом умирающем городе композитор Шостакович написал свою знаменитую Ленинградскую симфо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Звучит отрывок из седьмой симфонии Д. Шостаковича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ЧТЕЦ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ты, над кем светло и неустанн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 горевать, печалиться, жале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го прославлю славой безымянной -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ою славой, высшей на земле, -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 слит со всем, что больше в жизни был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чта, душа, отчизна, быт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ля меня везде твоя могил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сюду воскресение твоё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(Музыкальный проигрыш отрывка из симфонии Шостаковича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ЕЦ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ердит об этом трубный глас Москвы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она, колебля своды ноч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равных славит Павших и Живы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смерти смертный приговор пророчи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ЧТЕЦ: </w:t>
      </w:r>
      <w:r>
        <w:rPr>
          <w:sz w:val="28"/>
          <w:szCs w:val="28"/>
        </w:rPr>
        <w:t>Великая Сталинградская битва закончилась блистательной победой советских войс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ЧТЕЦ:  </w:t>
      </w:r>
      <w:r>
        <w:rPr>
          <w:sz w:val="28"/>
          <w:szCs w:val="28"/>
        </w:rPr>
        <w:t>Маршал Советского Союза В. И. Чуйков писал: «Горела земля, горела Волга, казалось, что всё живое должно погибнуть от этого моря огня, что человеческие нервы не способны выдержать этого адского напряжения. Но советские люди выдержа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ЧТЕЦ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Раненого, вывезенного из Сталинграда, спросил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Что там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сё горит: дома, заводы, земля, металл плави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люд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юди? Стоят!!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ЧТЕЦ: </w:t>
      </w:r>
      <w:r>
        <w:rPr>
          <w:sz w:val="28"/>
          <w:szCs w:val="28"/>
        </w:rPr>
        <w:t>Среди этого многодневного нестерпимого грохота, среди огня, дыма, стали, крови и ужасов находился Человек, и в этих тяжелейших условиях он особенно нуждался в тёплом слове, в доброй пес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ЧТЕЦ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есни Великой Отечественной войны… Это особые песни…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узыка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ЛИСТК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оёт мне в землянке гармон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 улыбку твою и гла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 тебя мне шептали кус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МАЛЬЧИК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 тебя мне шептали кус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ДЕВОЧК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 тебя мне шептали кус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 тебя мне шептали кус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хочу, чтобы слышала ты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тоскует мой голос живой…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ЛИСТК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берез - неслышен, невесом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тает желтый лис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инный вальс "Осенний сон"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ет гармонис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НЕСКОЛЬКО ДЕВОЧЕК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 каждый думал о своей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помнив ту вес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МАЛЬЧИК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ждый знал: дорога к ней –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ёт через войну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ЧТЕЦ: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 фоне музык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ди меня, и я вернус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очень жд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ди, когда наводят грусть жёлтые дожд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Жди, когда снега мету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ди,  когда жа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ди, когда других не ждут,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абыв вчер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ЛЬЧИК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ди меня и я вернусь…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ЧТЕЦ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я выжил, будем зна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мы с т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о ты умела ждат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икто друг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ЧТЕЦ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Возмездие фашизму приближалос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ЧТЕЦ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В июне 1944 года советские конвоиры провели по улицам Москвы 60000 пленных гитлеровцев. Жалкую процессию возглавляли битые фашистские генералы, мечтающие триумфально въехать в Москву победител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ЧТЕЦ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8 мая 1945 года был подписан акт о безоговорочной  капитуляции фашистской Герм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ЧТЕЦ: </w:t>
      </w:r>
      <w:r>
        <w:rPr>
          <w:sz w:val="28"/>
          <w:szCs w:val="28"/>
        </w:rPr>
        <w:t>Великая победа советского народа свершилас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С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чная слава героям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чная слава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ЧТЕЦ: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 письма Николая Кузнецова «Вскрыть после моей смерти»: «Я люблю жизнь и я ещё очень молод. Но если для Родины надо пожертвовать жизнью, я сделаю это.  «…Пускай ты умер, но в песне смелых и сильных духом всегда ты будешь живым примером, призывом гордым к свободе, к свету». Это моё любимое произведение Горького. Пусть почаще читает его молодёжь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ЧТЕЦ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были высоки, русоволос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в книгах прочитаете, как миф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людях, что ушли не долюбив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 докурив последней папиросы, – это строки из стихов Николая Майорова. Поэт Николай Майоров погиб 8 февраля 1942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СОЛИСТ: </w:t>
      </w:r>
      <w:r>
        <w:rPr>
          <w:sz w:val="28"/>
          <w:szCs w:val="28"/>
        </w:rPr>
        <w:t>Павел Коган в 1941 году писал:</w:t>
      </w:r>
    </w:p>
    <w:p>
      <w:pPr>
        <w:pStyle w:val="HTML1"/>
        <w:spacing w:lineRule="auto" w:line="360"/>
        <w:ind w:left="1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- патриот. Я воздух русский,</w:t>
      </w:r>
    </w:p>
    <w:p>
      <w:pPr>
        <w:pStyle w:val="HTML1"/>
        <w:spacing w:lineRule="auto" w:line="360"/>
        <w:ind w:left="1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емлю русскую люблю,</w:t>
      </w:r>
    </w:p>
    <w:p>
      <w:pPr>
        <w:pStyle w:val="HTML1"/>
        <w:spacing w:lineRule="auto" w:line="360"/>
        <w:ind w:left="1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ерю, что нигде на свете</w:t>
      </w:r>
    </w:p>
    <w:p>
      <w:pPr>
        <w:pStyle w:val="HTML1"/>
        <w:spacing w:lineRule="auto" w:line="360"/>
        <w:ind w:left="1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такой не отыскать,</w:t>
      </w:r>
    </w:p>
    <w:p>
      <w:pPr>
        <w:pStyle w:val="HTML1"/>
        <w:spacing w:lineRule="auto" w:line="360"/>
        <w:ind w:left="1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так пахнуло на рассвете,</w:t>
      </w:r>
    </w:p>
    <w:p>
      <w:pPr>
        <w:pStyle w:val="HTML1"/>
        <w:spacing w:lineRule="auto" w:line="360"/>
        <w:ind w:left="1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дымный ветер на песках...</w:t>
      </w:r>
    </w:p>
    <w:p>
      <w:pPr>
        <w:pStyle w:val="HTML1"/>
        <w:spacing w:lineRule="auto" w:line="360"/>
        <w:ind w:left="1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де еще найдешь такие</w:t>
      </w:r>
    </w:p>
    <w:p>
      <w:pPr>
        <w:pStyle w:val="HTML1"/>
        <w:spacing w:lineRule="auto" w:line="360"/>
        <w:ind w:left="1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ы, как в моем краю!</w:t>
      </w:r>
    </w:p>
    <w:p>
      <w:pPr>
        <w:pStyle w:val="HTML1"/>
        <w:spacing w:lineRule="auto" w:line="360"/>
        <w:ind w:left="1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 сдох как пес от ностальгии</w:t>
      </w:r>
    </w:p>
    <w:p>
      <w:pPr>
        <w:pStyle w:val="HTML1"/>
        <w:spacing w:lineRule="auto" w:line="360"/>
        <w:ind w:left="1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м кокосовом ра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ЕЦ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е страшное в мире – быть успокоенн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влю Котовского разум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торый за час перед казнью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о своё граненое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Японской гимнастикой мучил, - это писал Михаил Кульчицкий, героически погибший под Сталинградо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ЧТЕЦ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помним всех героев безымян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х, кем сломлена фашистская ор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прижимались солдаты, как тен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емле и уже не могли оторваться, -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да находился в такое мгновень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ин безымянный, сумевший поднять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дива грядущая гордая повест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а подтвердит, не прикрасив немал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поднимался, но был он, как совест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сех за такими с земли поднимал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ЧТЕЦ:  </w:t>
      </w:r>
      <w:r>
        <w:rPr>
          <w:sz w:val="28"/>
          <w:szCs w:val="28"/>
          <w:u w:val="single"/>
        </w:rPr>
        <w:t xml:space="preserve">Из безымянных надписей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Умрём, но из крепости не уйдём!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ЧТЕЦ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«Я умираю, но не сдаюсь!» Прощай, Родина!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ЧТЕЦ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«Смерть, но не плен!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ЧТЕЦ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«Выстоим, товарищи!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ЧТЕЦ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звалинах бывшего лагеря Заксенхаузен был найден небольшой свёрток, а в нём стихи безымянного автор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вернусь ещё к тебе, Россия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 услышать шум твоих лесов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 увидеть реки голубые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 идти тропой твоих отц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ОЛИСТК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акая вера, какое мужество нужны, чтобы писать так и тогда. Потрясённый Алексей Сурков сказал: «Я не представляю себе, из какой юдоли нечеловеческого страдания долетел до нас голос бессмертного советского юноши – солдата, замученного гитлеровскими палачами. Они могли измучить пытками его ослабленное голодом тело, изорвать лицезрением людских страданий и мук его молодые нервы, но не могли сломить его гордую душу, не могли истоптать широкие крылья его чудесных песен. … И пусть юноша, шагающий в жизнь, прикоснувшись сердцем к окрыляющим огнём стихам  советского солдата, с гордостью взглянет в своё радостное завтра»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РИ СОЛИСТК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высшее из всех гражданских пра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 имя жизни встретить ветер боя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если надо, смертью смерть поправ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йти в себе бессмертие геро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ТРИ СОЛИСТА </w:t>
      </w:r>
      <w:r>
        <w:rPr>
          <w:sz w:val="28"/>
          <w:szCs w:val="28"/>
          <w:u w:val="single"/>
        </w:rPr>
        <w:t>(вместе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Он полз и бежал, распрямлялся  и гнулс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звал и хрипел, и карабкался в гору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первым взлетел на неё, обернулс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ахнул, увидев открывшийся гор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И, может быть, самый счастливый на свете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ей жизнью в тот миг, торжествуя победу, -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смерти мгновенной своей  не замети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 страха, ни боли её не изведа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н падал лицом к Ленинграду, он пада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город стремительно мчался навстречу…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ЛИСТК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ервые за долгие годы снаря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лицы к нам не ложились в тот вечер…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ЧТЕЦ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ак тихо», - подумала мать и вздохнула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 вольно давно никому не вздыхалось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о сердце, привыкшее к смертному гуду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ытой земной тишины испугалось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u w:val="single"/>
        </w:rPr>
        <w:t>ТРИ СОЛИСТКИ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 Ой, зачем ты, солнце красное,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сё уходишь, не прощаешься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й, зачем с войны безрадостной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ын, не возвращаешься?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2. Из беды тебя я выручу,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рилечу орлицей быстрою…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тзовись, моя кровиночка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аленький, единственный…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Белый свет не мил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зболелась 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озвратись, моя надежда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ёрнышко моё, зорюшко моё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орюшко моё, где ж ты?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АТЬ СОЛДАТА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 же ты, сынок мой милый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ердце плачется во мн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ак ты там, родной, воюешь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кровавой той войне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ак живёшь и как воюешь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кровавой той войне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нём работа, ночью мысли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О тебе, сынок родно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вой конвертик треуголкой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 меня всё за душой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Твой конвертик треуголкой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 меня всё за душо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ратья все твои погибл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береги хоть ты себ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лышишь ты меня, мой милый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ет мне жизни без теб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лышишь ты меня, мой милый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ет мне жизни без тебя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ССКИЙ СОЛДАТ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ама, милая мама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наю, не спишь ты сейчас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лёзы глотая, рот прикрывая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лачешь ты в этот час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АТЬ СОЛДАТА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лачу я, милый, о людях погибших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 неприкрытых во тьме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 боли, о чести, о сыне, о мест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 обо всех на земле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УССКИЙ СОЛДАТА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ама, милая мама,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десь  бомбы рвутся и пули свистя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о смерти с косою костлявой рукою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с всех до победы не взять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АТЬ СОЛДАТА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Любимый и милый, тебя я растила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Чтоб мог защитить ты наш род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Есть я у тебя, есть и Родина-мать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той насмерть, спаси наш народ!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Е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куда сердца стучатся, помните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акой ценой завоёвано счастье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жалуйста, помните!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, живущие в сегодняшнем, обращаемся к вам, павш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не забудем, что сегодняшним мирным небом мы обязаны В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не забудем ниче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никого не забуд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ЧТЕЦ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Но нам, живущим в сегодняшнем, вновь грозят новой страшной вой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ЧТЕЦ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Люди не задумываются над тем, что ядерная война может уничтожить всю планету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ЕЦ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гда тебя толкает злоба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 забвенью  собственной души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 бесчестью выстрела и слова…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е поспеши!  Не соверши!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ЧТЕЦ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е поспеши, англичанин, не поспеши, американец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становись всякий, кому нужна война!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ЧТЕЦ: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Хотят ли русские войны?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просите вы у тишин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просите вы у тех солдат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Что под берёзами лежа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 вам ответят их сыны,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Хотят ли русские войны. </w:t>
      </w:r>
      <w:r>
        <w:rPr>
          <w:i/>
        </w:rPr>
        <w:t>(Музыка)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СЕ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менем солнца, именем Родины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лятву даём!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Именем жизни клянёмся павшим героям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То, что отцы не допели – мы допоём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о, что отцы не достроили – мы достроим!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u w:val="single"/>
        </w:rPr>
        <w:t>ВСЕ:</w:t>
        <w:br/>
      </w:r>
      <w:r>
        <w:rPr>
          <w:sz w:val="28"/>
          <w:szCs w:val="28"/>
        </w:rPr>
        <w:t xml:space="preserve">          Да будет светел каждый час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овеки нам родной страны, -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траны, что вырастила нас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траны, чьей силой мы сильн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а будет ясен каждый день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Её станиц и деревень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Её полей, её садов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Её могучих город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 пусть для нас горит всегда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Её высокая звез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оветские поэты, павшие на Великой Отечественной войне  (М.; Л. 1975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Илья Эренбург. Очерк  «Мы выстоим!»</w:t>
      </w:r>
      <w:r>
        <w:rPr/>
        <w:t xml:space="preserve"> </w:t>
      </w:r>
      <w:hyperlink r:id="rId4">
        <w:r>
          <w:rPr>
            <w:rStyle w:val="InternetLink"/>
          </w:rPr>
          <w:t>http://www.bibliotekar.ru/informburo</w:t>
        </w:r>
      </w:hyperlink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ibliotekar.ru/informbur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6:30:00Z</dcterms:created>
  <dc:creator>Наталья</dc:creator>
  <dc:description/>
  <cp:keywords/>
  <dc:language>en-US</dc:language>
  <cp:lastModifiedBy>tvamos</cp:lastModifiedBy>
  <cp:lastPrinted>2015-04-16T16:21:00Z</cp:lastPrinted>
  <dcterms:modified xsi:type="dcterms:W3CDTF">2015-08-21T18:08:00Z</dcterms:modified>
  <cp:revision>89</cp:revision>
  <dc:subject/>
  <dc:title/>
</cp:coreProperties>
</file>