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лавянский «Златоуст» </w:t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  <w:t xml:space="preserve">1.Творческая «гостиная» </w:t>
      </w:r>
    </w:p>
    <w:p>
      <w:pPr>
        <w:pStyle w:val="Normal"/>
        <w:rPr/>
      </w:pPr>
      <w:r>
        <w:rPr/>
        <w:t xml:space="preserve">Международный Союз славянских журналистов вовсе не ограничивается внутрипрофессиональными (например, организационными) делами: их гораздо эффективнее решает Союз журналистов России, коллективным членом которого является МССЖ. и задачи которого мы принимаем близко к сердцу. Сила и специфика МССЖ состоит в объединении самых разных форм интеллектуального, духовного творчества, в том числе тех, которые не являются чисто журналистскими. За примерами далеко ходить не надо: состав материалов № 1 Интернет-журнала «Славянские зори» наглядно свидетельствует об этом. </w:t>
      </w:r>
    </w:p>
    <w:p>
      <w:pPr>
        <w:pStyle w:val="Normal"/>
        <w:rPr/>
      </w:pPr>
      <w:r>
        <w:rPr/>
        <w:t xml:space="preserve">Наиболее ярким примером могут служить проведенные МССЖ широкомасштабные российские и международные конкурсы «России верные сыны», в которых приняли участие не только и не столько профессиональные журналисты, но и многие тысячи школьников разного возраста (при активном участии педагогов и родителей) во многих регионах России и стран СНГ. Напомним одну из тем конкурса - «Награда моего дедушки». Как известно, самыми массовыми наградами в Советском Союзе были медали за участие в боях и в труде в годы Великой Отечественной войны, а также в войне против империалистической Японии, ибо война была всенародной. Конечно, для нынешнего юного поколения это были уже и прадедушки и прабабушки. Чтобы написать такое сочинение, дети и подростки знакомились с семейными реликвиями и архивами (например, с сохранившимися письмами времен Великой войны – непривычными для них «треугольниками» с номером военно-полевой почты и штампом «Просмотрено военной цензурой»), извлечь из памяти «дедушек» и их родных и близких воспоминания о том трудном и героическом времени. Грандиозная эпопея войны советского народа против гитлеровского фашизма представала перед юными исследователями не только как страницы учебников по истории (к сожалению, в наше время не всегда доброкачественных и правдивых), но и как близкое им дело их родных - еще живых либо живущих в благодарной памяти их детей и внуков. Война представала частью истории их семьи, а значит, становилась и их личным делом правда о Войне, сама История на этом небывало тяжком, судьбоносном ее этапе, - так же, как личным их делом становились жизнь и судьба нашего великого Отечества. </w:t>
      </w:r>
    </w:p>
    <w:p>
      <w:pPr>
        <w:pStyle w:val="Normal"/>
        <w:rPr/>
      </w:pPr>
      <w:r>
        <w:rPr/>
        <w:t xml:space="preserve">Борьба за сбережение и унаследование высших духовных ценностей истории и культуры уникальной славянской и русской цивилизации, сложившейся в течение многих веков и тысячелетий, за продолжение и развитие ее во всем ее богатстве и своеобразии вот что можно назвать главным (или одним из главных) направлений деятельности МССЖ. Слово «борьба» не должно никого смущать и вводить в заблуждение: оно говорит лишь о том, что сохранение и развитие достояния истории и культуры нашей цивилизации происходит в обстановке не только взаимодействия с иными культурами, но и в условиях вынужденного противостояния их напору, который в ХХ веке принял черты массированной культурно-духовной экспансии, своеобразного «культурного геноцида». Но в этой борьбе – жизненно необходимой и суровой – главное все же состоит в позитивной работе, в сохранении и приумножении творческого потенциала нашей многонациональной цивилизации, нашего народа, всех людей нашей Родины. </w:t>
      </w:r>
    </w:p>
    <w:p>
      <w:pPr>
        <w:pStyle w:val="Normal"/>
        <w:rPr/>
      </w:pPr>
      <w:r>
        <w:rPr/>
        <w:t xml:space="preserve">Пример такого служения нашей истории и культуре дает творческое объединение, которое возникло 7 лет назад, - литературно-музыкальная гостиная «Златоуст». По просьбе редакции «Славянских зорь» небольшую справку о деятельности «Златоуста» написала Вера Александренко, его бессменный руководитель. Приводим этот творческий отчет полностью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Светлеют в поиске сердц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о творческой деятельности литературно-музыкальной гостиной «Златоуст» при ДК «Маяк») </w:t>
      </w:r>
    </w:p>
    <w:p>
      <w:pPr>
        <w:pStyle w:val="Normal"/>
        <w:rPr/>
      </w:pPr>
      <w:r>
        <w:rPr/>
        <w:t xml:space="preserve">Литературно-музыкальная гостиная «Златоуст», которой я руковожу, начала свою творческую работу в апреле 2002 г. в составе 7 человек. Я рьяно принялась за самое главное: пополнить литературно-музыкальный коллектив новыми талантливыми членами. И сейчас, к моей радости, гостиная насчитывает более 30 человек. Все они обладают способностями и талантами, - за неполных 7 лет нашим коллективом изданы 24 индивидуальных поэтических сборника и 2 коллективных (все книги получили положительную критику московских литературных деятелей). 9 членов гостиной «Златоуст» приняты в Союз литераторов России, 4 – в Союз журналистов России (2 из них – члены Международного Союза славянских журналистов) и 4 – в Союз писателей Российской Федерации. </w:t>
      </w:r>
    </w:p>
    <w:p>
      <w:pPr>
        <w:pStyle w:val="Normal"/>
        <w:rPr/>
      </w:pPr>
      <w:r>
        <w:rPr/>
        <w:t xml:space="preserve">Мы имеем в своем талантливом коллективе 4 лауреата Международных поэтических конкурсов, одного лауреата Международного конкурса в номинации «Детские сказки» и десятки лауреатов московских фестивалей и конкурсов, в которых наша гостиная «Златоуст» всегда принимает самое активное участие. </w:t>
      </w:r>
    </w:p>
    <w:p>
      <w:pPr>
        <w:pStyle w:val="Normal"/>
        <w:rPr/>
      </w:pPr>
      <w:r>
        <w:rPr/>
        <w:t xml:space="preserve">Хотя в коллективе много ветеранов войны и труда, творческая работа горит ярким огоньком. </w:t>
      </w:r>
    </w:p>
    <w:p>
      <w:pPr>
        <w:pStyle w:val="Normal"/>
        <w:rPr/>
      </w:pPr>
      <w:r>
        <w:rPr/>
        <w:t xml:space="preserve">Мы часто даем концерты (ДК «Маяк», «Геликон-опера», МИД России, московские учебные заведения, библиотеки, ЦСО). Наши зрители и слушатели всегда тепло встречают участников концерта, награждая их аплодисментами. </w:t>
      </w:r>
    </w:p>
    <w:p>
      <w:pPr>
        <w:pStyle w:val="Normal"/>
        <w:rPr/>
      </w:pPr>
      <w:r>
        <w:rPr/>
        <w:t xml:space="preserve">В прошлом году, например, мы провели 23 концерта. Участвуют в них как профессиональные солисты (Михаил Говоров, Юрий Поваров, Галина Семенихина, Алла Вербицкая), так и самодеятельные поэты, в том числе и члены Союза писателей России. В нашем коллективе есть свои композиторы (Виталий Просвиркин, Татьяна Леонова, Валерий Архангельский), есть и профессиональный музыкальный работник. </w:t>
      </w:r>
    </w:p>
    <w:p>
      <w:pPr>
        <w:pStyle w:val="Normal"/>
        <w:rPr/>
      </w:pPr>
      <w:r>
        <w:rPr/>
        <w:t xml:space="preserve">Уже стало нашей традицией ежегодно в марте месяце проводить поэтический конкурс «Весенняя капель» с различной тематикой; жюри определяет призовые места, лауреатам вручаются дипломы и грамоты. </w:t>
      </w:r>
    </w:p>
    <w:p>
      <w:pPr>
        <w:pStyle w:val="Normal"/>
        <w:rPr/>
      </w:pPr>
      <w:r>
        <w:rPr/>
        <w:t xml:space="preserve">Литературно-музыкальный коллектив «Златоуст» трудится в полную силу, с огоньком и задором. В настоящее время готовится к изданию третий коллективный сборник стихов, где будет представлена, надеюсь, высокая Поэзия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Вера Александренко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уководитель литературно-музыкальной гостиной «Златоуст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член Союза литераторов России, член Международного Союза славянски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журналистов, член Союза писателей Российской Федерации, дважды лауреа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еждународных конкурсов, многократный лауреат московских фестивалей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онкурсов). </w:t>
      </w:r>
    </w:p>
    <w:p>
      <w:pPr>
        <w:pStyle w:val="Normal"/>
        <w:rPr/>
      </w:pPr>
      <w:r>
        <w:rPr/>
        <w:t xml:space="preserve">Участники постоянных собраний Секретариата МССЖ и МРО ветеранов журналистики знакомы с творчеством членов «Златоуста». Мы не раз имели возможность наслаждаться высоким исполнительским мастерством солистов, слушать стихи, и всегда испытывали благодарность и уважение к носителям и пропагандистам нашей великой культуры, к их подвижническому труду. Слава и привет «златоустовцам»!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2. «С любовью к вам» </w:t>
      </w:r>
    </w:p>
    <w:p>
      <w:pPr>
        <w:pStyle w:val="Normal"/>
        <w:rPr/>
      </w:pPr>
      <w:r>
        <w:rPr/>
        <w:t xml:space="preserve">Так называется коллективный сборник членов Литературно-музыкальной гостиной «Златоуст» при ДК «Маяк» (Москва, издательство «Советский писатель», 2008, 177 стр.). И название себя оправдывает. В стихотворениях и прозаических произведениях безраздельно царит любовь к Родине и ее природе, к ее славной истории, к людям, которые ее творили и сотворили, любовь к родным и близким, к товарищам по творчеству и, конечно, любовь мужчины и женщины. Со страниц сборника буквально изливается свет доброты и тепло добротолюбия, жажды справедливости и счастья – извечные ценности восточнославянской, русской цивилизации; ее вершиной стала ее третья фаза – советская цивилизация, которую теперь западопоклонники хают как якобы «провал» либо «тупик» в истории, но которая дала бесконечно много достижений в самых разных областях жизни общества и составляющих его людей – советских людей. Что бы ни говорили о советской эпохе подлецы и их глупые подголоски, а в истории человечества не было столь быстрого взлета экономики и культуры, столь массового подъема высших человеческих чувств, нравственности, достоинства, трудового энтузиазма, дружбы народов, товарищества. Пока живо советское самосознание в массовом масштабе, жива и советская цивилизация, сохраняется шанс на продолжение нашей многовековой истории, на возрождение нашего великого, многострадального Отечества, на которое народы разных стран и континентов привыкли смотреть как на главную надежду сохранения человечества и опору его дальнейшего прогресса. </w:t>
      </w:r>
    </w:p>
    <w:p>
      <w:pPr>
        <w:pStyle w:val="Normal"/>
        <w:rPr/>
      </w:pPr>
      <w:r>
        <w:rPr/>
        <w:t xml:space="preserve">Это «лирико-политическое отступление» необходимо, чтобы сказать о главном достоинстве сборника – пусть и не осознанном, но последовательном выражении именно советского самосознания, свойственных советской эпохе искренности, правдивости, советского самочувствия. Речь идет не о каком-то «возврате в прошлое», как толкуют продавшиеся Западу «политолухи». Нет, вперед и только вперед! – к возрождению нашего великого Отечества, к продолжению ныне придавленной, но не погибшей советской цивилизации. Ее надо только очистить от той скверны, которая вышла в последнюю четверть века на поверхность жизни общества и самоуверенно объявила: «перемены необратимы». Что ж, общество, ориентированное на самые высокие идеалы, само оказалось далеко не идеальным. Но зародившуюся тягу к возвышенным идеалам, принятым подавляющим большинством народа, не убьешь, даже если пытаться уничтожить, подвергнуть физическому и культурно-духовному геноциду весь народ. Но наш народ - бессмертен! </w:t>
      </w:r>
    </w:p>
    <w:p>
      <w:pPr>
        <w:pStyle w:val="Normal"/>
        <w:rPr/>
      </w:pPr>
      <w:r>
        <w:rPr/>
        <w:t xml:space="preserve">Эти мысли, конечно, не формулируются прямо в художественных произведениях сборника, но советское самочувствие, несомненно, составляет его стержень, как составляет оно стержень всего лучшего в еще живой, богатой традициями и своеобразием, культуре нашей великой - восточнославянской, русской, советской – цивилизации. </w:t>
      </w:r>
    </w:p>
    <w:p>
      <w:pPr>
        <w:pStyle w:val="Normal"/>
        <w:rPr/>
      </w:pPr>
      <w:r>
        <w:rPr/>
        <w:t xml:space="preserve">В сборнике именно любовно рассказывается о людях «Златоуста», об их творчестве, главным образом литературном, ибо не расскажешь же в печатном виде, не передашь адекватно исполнение песен, романсов, других жанров музыкальной классики, не изложишь оттенков высокого мастерства и силы чувств – все это надо слышать! И мы это слышали, слушали с непередаваемым эмоциональным восприятием. И потому нас так волнуют даже краткие сведения о биографиях и творческом пути талантливых исполнителей, запечатлен их облик на цветных фотографиях, по отдельности и групповых, большей частью на сцене, во время выступления. Назовем имена тех солистов, которые не были упомянуты в приведенной выше краткой справке: Людмила Балашова, Галина Кузина, Валентина Савотина, Тамара Тарасова, Георгий Шевелев. А на цветной обложке сборника – весь «Златоуст», дружный, красивый и добрый. </w:t>
      </w:r>
    </w:p>
    <w:p>
      <w:pPr>
        <w:pStyle w:val="Normal"/>
        <w:rPr/>
      </w:pPr>
      <w:r>
        <w:rPr/>
        <w:t xml:space="preserve">В этом номере «Славянских зорь» мы представляем нашим читателям лишь небольшую часть творчества «златоустовцев»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sz w:val="28"/>
          <w:szCs w:val="28"/>
        </w:rPr>
        <w:t xml:space="preserve">Из коллективного сборника «С любовью к вам»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 xml:space="preserve">Вера Александренко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</w:rPr>
        <w:t xml:space="preserve">ГРОЗ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оняли цвет вишневые метели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 ветер нес пургу издалека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лубясь и воя, к нам опять летел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спуганные кем-то обл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ни росли и надо мной стонали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з ниши темной рвался грозный крик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убы скрипели, будто бы роптали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 страх в листочки юные про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Гроза ползла, затягивая небо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ламывала ветки гибких ив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 за густыми капельками следом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одой кипел разбуженный зал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от темный купол молния лизнула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онзая в тучи стрелы из огня, -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 сила вдруг Планету так рванула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Что сердце стало рваться у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Лилась стена воды из поднебесья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 гром перекрывал все голоса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н рвал просторы из-за гор и леса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ворил с Планетой просто чуд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i/>
        </w:rPr>
        <w:t xml:space="preserve">Анатолий Гапон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БЕЗ РУССКОГО – СИРОТ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Я березку мою пою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Что задумалась над прудом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И зеленую прядь свою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Заглядевшись, полощет в 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Эта русская красота –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Всем скорбям моим – элексир…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Без березки мир – сирота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 без Троицы – мертвы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 околицу только шаг –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Хороводом холмы бегут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етра полные, не спеша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аруса ковылей плы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Я до боли и до крест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вято верю – я в этом тверд: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ир без Пушкина – сирота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А без «Тихого Дона» - мер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ир с надеждою – на восток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Боль в глазах его неспроста…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лава Богу, он понял, чт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ир без русского – сиро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</w:rPr>
        <w:t xml:space="preserve">Татьяна Леонова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i/>
        </w:rPr>
        <w:t xml:space="preserve">(все ее стихи – песни, иб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переложены автором на музыку)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b/>
        </w:rPr>
        <w:t xml:space="preserve">ДЕВИЧЬЯ ЛИРИЧЕСКА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Тонкий профиль радуг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спарил над речкой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 кувшинка вспыхнул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Желтоглазой свечкой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Припев: </w:t>
      </w:r>
      <w:r>
        <w:rPr/>
        <w:t xml:space="preserve">Аромат черемух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Чуть земли касается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 сердечко девичь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Все грустит да мается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етер, чуть встревоженный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ерепутал мысли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Где же ты, мой суженый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Без тебя не мыслю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 xml:space="preserve">Припев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Ивушка плакуча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месте с ней вздыхает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Над зеленой кручею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оловой качает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</w:rPr>
        <w:t>Припе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Игорь Михеев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</w:rPr>
        <w:t>ГРОЗДЬЯ</w:t>
      </w:r>
      <w:r>
        <w:rPr>
          <w:b/>
          <w:i/>
        </w:rPr>
        <w:t xml:space="preserve"> </w:t>
      </w:r>
      <w:r>
        <w:rPr>
          <w:b/>
        </w:rPr>
        <w:t>РЯБИНЫ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роздья рябины на черных ветвях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негом едва припорошены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десь на балтийских промозглых ветра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усские Родиной брош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нали иные они времена: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д гром барабанов гвардейски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рай этот скудный под руку Петр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били у маршалов свей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троили школы, дороги, дома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Храмы затейливых сводов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азве такою бывает тюрьм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орабощенных народ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В веке двадцатом вновь злая судьб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Наших людей разлучила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аны свои и германцев орд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Эстов в могилу свод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Трудно избавиться было от бед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а привалило вновь счастье: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обрый великий могучий сосед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Грудью прикрыл от нен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се хорошо бы да снова напасть: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друг началась перестройка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ловно акула, разинула пасть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Буржуазии просло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Националы в атаку пошл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На бывших друзей «оккупантов»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дуру решив – обойдутся он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 без заезжих тал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 началась вакханалия вдруг, -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Трудно поверить в такое: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усских эстонцы берут на испуг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ытаясь отрезать от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траха не стало, но нет и любви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оброе быстро забыто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ак уж бывает, увы, «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vie</w:t>
      </w:r>
      <w:r>
        <w:rPr/>
        <w:t xml:space="preserve">»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ошлое в землю зар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В Палдиски гавань с землею сравняв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усский флот базы лишили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едубеждениям этим не вняв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В колокола не за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Ну, а теперь там стоят корабли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надлежащие НАТО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усский язык изгоняют они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 школах, советских когда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Можно ли долго такое терпеть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усских лишают гражданства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азве возможно прощать слабаку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одобное хулиганств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ерю: прозреют мои земляки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илу свою осознают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змахом могучей державной руки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Несправедливость поправ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Маргарита Онищенк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МЕЧТА МОЯ ЗАВЕТНА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Ты мечта моя заветная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Ты любовь моя запретная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ля души и тела тесная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Ты любовь моя небес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Ты любовь моя безбрежная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одниковая и нежная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ои руки напрочь связаны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И к тебе давно привяз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аутины нить колышется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не твой голос нежный слышится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Я – с тобой, хоть ветры хладны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И дороги непригляд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Мне понять сердца влюбленные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Чтоб пройти пути законные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Чтоб любовь была просторная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ак Вселенная, огром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i/>
        </w:rPr>
        <w:t xml:space="preserve">Александра Щипунова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</w:rPr>
        <w:t xml:space="preserve">НОСТАЛЬГ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Ностальгия по родной деревне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зыка звенит из-под пера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 под снегом засыпает, дремлет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ердцу до сих пор она мне внемлет –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олнечная детская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азыгрались мысли, воспылали: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Что-то там теперь в родном краю?!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 под серым небосклоном, знаю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Что порой осеннею сажают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Что весной растет в моем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се с весенним солнцем оживает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То, что долго дремлет под ковром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 такое милое, родное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 душе, и сердцу дорогое, -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ля него мы на земле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нятся мне поля родного края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еребрится шелковая рожь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де резвилась, васильки срывая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яталась от мамы, убегая…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споминаю детство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 сердце дрожь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Конечно, есть у «златоустовцев» и не вместившиеся в сборник стихи. Вот, к примеру, два из них – </w:t>
      </w:r>
      <w:r>
        <w:rPr>
          <w:b/>
          <w:i/>
        </w:rPr>
        <w:t xml:space="preserve">Татьяны Леоново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В ДЕНЬ ПОБЕД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Майскими свечами вспыхнули каштаны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блака гуляют в солнечной дали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На московских клумбах расцвели тюльпаны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И сирень повсюду – торжество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расок половодье вперемешку с солнце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асплескало небо над моей Москвой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И звенят отрадно, словно колокольцы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есни о Победе в этот день свя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Наши ветераны, расправляя плечи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азднуют, вдыхая аромат весны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 память о погибших зажигают свечи, -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ем, кто не вернулся с пепелищ войн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ВЕТЕРАНЫ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Живут среди нас ветераны,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енчают их грудь ордена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 сердцах нестареющих раны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ставила злобно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алась нелегко им Победа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ражались под шквальным огнем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се вынесли: тяготы, беды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 Мать, что Отчизной зов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Ее дорожили любовью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 с честью сквозь ад пронесли.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намена, залитые кровью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легенде святой вознесли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Так будем достойны, потомки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х памяти, их седины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Тех душ, что рвались на осколк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тяжести грозн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борнике «С любовью к вам» есть и проза. Рассказ Веры Александренко «Белохвосик» - о борьбе добра и зла в самых обыденных, казалось бы, житейских ситуациях, в которых сплелись простые, но коренные для благополучия общества проблемы: отношение к инвалидам, любовь к природе, зарождающееся в детском сердце того чувства доброты, которое неотделимо от сознания: добро и справедливость на земле могут утвердиться лишь в непреклонной борьбе со злом и несправедливостью. А исторический очерк </w:t>
      </w:r>
      <w:r>
        <w:rPr>
          <w:b/>
          <w:i/>
        </w:rPr>
        <w:t xml:space="preserve">Михаила Тычкова </w:t>
      </w:r>
      <w:r>
        <w:rPr/>
        <w:t xml:space="preserve">«Звездный час Василия Агапкина» надо бы не забыть перепечатать в следующем номере нашего журнала. Василий Агапкин (напомним – автор знаменитого, любимого народом марша «Прощание славянки») по личному выбору Верховного Главнокомандующего Иосифа Виссарионовича Сталина дирижировал сводным оркестром на судьбоносном параде войск Красной Армии в день 24-й годовщины Великой Октябрьской социалистической революции 7 ноября 1941 года, поразившем весь мир (враг стоял у стен Москвы) и вдохнувшем в сердца всех советских людей веру: мы победим! И победили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3. Душа творческого коллектива </w:t>
      </w:r>
    </w:p>
    <w:p>
      <w:pPr>
        <w:pStyle w:val="Normal"/>
        <w:rPr/>
      </w:pPr>
      <w:r>
        <w:rPr/>
        <w:t xml:space="preserve">Это, конечно, можно сказать о Вере (Вероне) Яковлевне Александренко. Вслед за самими «златоустовцами»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ВЕРОНЕ ШУМИЛОВОЙ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Вы наш учитель – самый главный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 опыт Вам не занимать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 коллектив наш дружный, славный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шел Вас в праздник поздравлять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ы целый день в делах, в заботе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И духом Вы всегда сильны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бя работе отдает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 благо нашей всей страны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ак много Вы труда вложили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Чтоб сделать дружный коллектив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юбовь Вы нашу заслужили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округ себя всех нас сплотив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ам дороги все наставленья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Забота Ваша дорога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мите наши поздравлень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И будьте с нами навсегда!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С уважением от коллектива «Златоуст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Виктор Величкин. </w:t>
      </w:r>
    </w:p>
    <w:p>
      <w:pPr>
        <w:pStyle w:val="Normal"/>
        <w:rPr/>
      </w:pPr>
      <w:r>
        <w:rPr/>
        <w:t xml:space="preserve">Надо сказать, таких стихов, пронизанных любовью и благодарностью, - много. Большая часть их помещена в поэтическом сборнике </w:t>
      </w:r>
      <w:r>
        <w:rPr>
          <w:b/>
          <w:i/>
        </w:rPr>
        <w:t xml:space="preserve">Вероны Шумиловой </w:t>
      </w:r>
      <w:r>
        <w:rPr/>
        <w:t xml:space="preserve">«В объятьях Лиры» (М., 2007). Одно из ее собственных стихотворений, включенных в этот сборник, можно назвать поэтическим кредо автора: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азмашисто, как в юности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ладу на лист слов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Без лести и без глупости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Без капли торжества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траницы, словно крепости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Видны издалека, -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В них нет хулы, нелепости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е любит их строка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Живу, творю по совести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Не вру, борюсь со злом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Но пакости и горести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Имеют власть круг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, перья мои острые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ромите всех лжецов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Чтоб юные и взросл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шли от подлецов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 лишь тогда, колючие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разят на свете зло, -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 встанут в ряд могучие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 совесть, и доб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еще три стихотворения, в сборник не вошедшие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МОЙ ОТЧИЙ КРАЙ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Мой отчий край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ой дом святой!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ак мне найти слова такие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аких не сказывал никто?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лова люб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лова земны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не, может, к осени пойти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Чтоб ярких красок подарила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А свежесть у реки найти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Чем жаждущего век по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 может, ярких слов венец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зять в блеске молнии и грома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 той земли, где жил отец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 тех цветов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Что возле до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йду послушаю зарю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И поле, что меня кормило, -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слушаю – и повторю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Чем я жила и что люб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о жаль: и поле, и зарю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Давно подслушали другие…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у, что ж?!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Я их благодарю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а строчки светлые та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 вновь себя на том ловлю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Что сердце в поиске не стынет…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Люблю тебя, мой край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юблю!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ой Отчий дом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я святы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ПЛОЩАД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Спешу, как все, Отчизны Слово слушать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На звонкие ладони площадей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И каждый раз, расплескивая душу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Не узнаю я площади сво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исит в цепях,покачиваясь, Ленин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мываются достойные слова…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, как безумно рушатся святыни!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, как тревожно бьют колоко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е так давно смеялись мы, любили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ружили все… Так что же вот теперь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Мы дружбу всю, мы доброе забыли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 вдруг соседу не открыли двер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А надо будет вынимать занозы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раснея, прятать непристойный стих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А надо будет, смахивая слезы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осить прощенья у детей сво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е обману, не отрекусь, не струшу,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аких бы не услышала речей!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Я вновь несу надломленную душу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памятные камни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НЕ ПРЯЧЬ ГЛАЗА!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Когда ты встретишь зло в пути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Увидишь боль и горе где-то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е прячь глаза, чтоб обойт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Того, кто пьет из чаши э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е обходи тот час беды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Где реки топят вдовьи слезы, -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ы помоги им, дай воды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крой собою от угро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 загорятся вдруг глаза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лыбка тронет чьи-то лица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радости тогда слез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 прошлым бедам застру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е прячь глаза, коль кто-то жде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воей руки, чтобы подняться…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ак много душ она спасе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 будет с подвигом равн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уже упоминался рассказ Веры Александренко «Белохвостик». Владеет она и «крупногабаритным» прозаическим жанром, о чем свидетельствует сборник «Марьяна» (Москва, изд-во «Советский писатель»,2007), состоящий из повестей «Марьяна», «Кадо», «Катины рассветы» и рассказа «Следы войны». На обложке сборника – «Славным офицерским женам посвящаю», посвящение, выстраданное всем в собственной жизни пережитым, прочувствованным, выношенным. Героиня первой из повестей Марьяна как раз и есть офицерская жена и мать двух сыновей-воинов. Начало повести совпадает с началом Великой Отечественной войны. Все ее тяготы, страдания и боль, горечь утрат прошли сквозь сердце Марьяны. Так уж повелось в нашем народе: судьба человека неотделима от судьбы Родины, если он – человек. Все произведения, вошедшие в сборник, полны этим чувством, какие бы житейские ситуации ни служили сюжетом. Автор владеет пером, пишет о том, что не просто знакомо, но прошло через глубокие переживание и освещено лучом высокой духовности. Читаешь – не оторвешься. Поневоле вспоминается, как великий русский мыслитель Г.В.Плеханов определял, что предметом искусства является общественно значимые чувства. В том числе, естественно, и простые человеческие радости и страдания, великие и малые. Иначе говоря, вся наша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4. Гимн Союза славянских журналистов? </w:t>
      </w:r>
    </w:p>
    <w:p>
      <w:pPr>
        <w:pStyle w:val="Normal"/>
        <w:rPr/>
      </w:pPr>
      <w:r>
        <w:rPr/>
        <w:t xml:space="preserve">9 апреля обычное наше заседание, конечно, состоялось, но превратилось в праздник. К нам в гости пришел почти весь состав «Златоуста», и подаренный «златоустовцами» концерт стал настоящим праздником нашей – русской, славянской, советской – возвышенной и чистой музыкально-поэтической культуры. Заключением концерта стал объявленный заранее сюрприз: впервые был публично исполнен Гимн Союза славянских журналистов (слова Веры Александренко, музыка Виталия Просвирки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ПЕРО В ПОХОДАХ НЕ РЖАВЕЕ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Заря величаво над миром горит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ассвет возрождается новый, -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 голос славян-журналистов звени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д нашей планетой суровой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 xml:space="preserve">Припев: </w:t>
      </w:r>
      <w:r>
        <w:rPr/>
        <w:t xml:space="preserve">Победы куются в нелегком труд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 знаменем дружеских уз…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Мужает с годами в отважной борьб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Единый славянский Со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 правое дело в походы зовут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томки славянского рода, -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И братья по духу с пути не свернут: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акая у сильных природа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 xml:space="preserve">Припе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ражаются строчки в порыве святом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 горячих руках журналистов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се силы они отдают за свой дом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 любовью и совестью чистой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 xml:space="preserve">Припе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еро не ржавеет, перо не умрет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 имя славянских народов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емья журналистов мечтою живет: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обиться желанной свободы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Припев: </w:t>
      </w:r>
      <w:r>
        <w:rPr/>
        <w:t xml:space="preserve">Победы куются в нелегком труд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д знаменем дружеских уз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ужает с годами в нелегкой борьбе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Единый славянский союз. </w:t>
      </w:r>
    </w:p>
    <w:p>
      <w:pPr>
        <w:pStyle w:val="Normal"/>
        <w:rPr/>
      </w:pPr>
      <w:r>
        <w:rPr/>
        <w:t xml:space="preserve">Песня была исполнена с энтузиазмом и с энтузиазмом была встречена аудиторией. Почему же в заголовке присутствует знак вопроса? Да просто потому что существуют обязательные условия обсуждения и утверждения Гимна. Инициатива Веры Александренко заслуживает не только уважения, но и восхищения: большое дело – Международному Союзу славянских журналистов иметь свой Гимн! Но не будем торопиться. Возможно, следует провести конкурс – а вдруг появится более сильная вещь? В любом случае, признать песню Гимном МССЖ может только коллективное решение. Если будет утвержден данный вариант, мы с радостью поздравим его авто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Vladimir</dc:creator>
  <dc:description/>
  <cp:keywords/>
  <dc:language>en-US</dc:language>
  <cp:lastModifiedBy>Владимир Сухомлин</cp:lastModifiedBy>
  <dcterms:modified xsi:type="dcterms:W3CDTF">2009-04-10T04:45:00Z</dcterms:modified>
  <cp:revision>2</cp:revision>
  <dc:subject/>
  <dc:title>            Главное завоевание революции</dc:title>
</cp:coreProperties>
</file>