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11" w:leader="none"/>
        </w:tabs>
        <w:ind w:left="91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Интернет-обучение людей с инвалидностью ИТ-компетенциям </w:t>
      </w:r>
    </w:p>
    <w:p>
      <w:pPr>
        <w:pStyle w:val="Normal"/>
        <w:tabs>
          <w:tab w:val="clear" w:pos="709"/>
          <w:tab w:val="left" w:pos="5311" w:leader="none"/>
        </w:tabs>
        <w:ind w:left="9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Целью проекта является развитие технологической платформы для реализации интернет-обучения людей с инвалидностью востребованным ИТ-компетенциям на основе концепции виртуальной кафедры [1]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этого проекта лаборатории ОИТ факультета ВМК МГУ имени М.В. Ломоносова и РООИ «Стратегия», начатого ими в 2009 году [2, 3], состоит в том, чтобы не только научить людей с инвалидностью «информационной грамотности», а отобрать среди них тех, кто имеет склонности и способности к профессиональной работе в области информационных технологий (ИТ), и помочь им приобрести необходимые профессиональных компетенции, используя современные информационные, образовательные и компенсационные технолог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настоящее время для обучения людей с инвалидностью в России определены и действуют специальные учебно-методические центры. Однако этого недостаточно, так как потребности инвалидов в современном профессиональном образовании превышают возможности государства в этой сфере, а высшие учебные заведения страны в своей основе не готовы к обучению инвалидов, не обладая необходимой безбарьерной средой, специальным оборудованием, подготовленными для такой работы кадрами. 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Благодаря развитию интернет-технологий и технологий электронного обучения, становится возможным решить многие проблемы, связанные с интеграцией инвалидов в образовательные процессы, а также в экономику формируемого информационного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рамках данного проекта разработан и предлагается широкий спектр курсов и соответствующих учебно-методических комплексов (УМК), которые размещены в среде электронного обучения РООИ «Стратегия» (</w:t>
      </w:r>
      <w:hyperlink r:id="rId2">
        <w:r>
          <w:rPr>
            <w:rStyle w:val="InternetLink"/>
            <w:rFonts w:cs="Times New Roman" w:ascii="Times New Roman" w:hAnsi="Times New Roman"/>
          </w:rPr>
          <w:t>http://obrazovanie.ooi.ru</w:t>
        </w:r>
      </w:hyperlink>
      <w:r>
        <w:rPr>
          <w:rFonts w:cs="Times New Roman" w:ascii="Times New Roman" w:hAnsi="Times New Roman"/>
          <w:color w:val="000000"/>
        </w:rPr>
        <w:t xml:space="preserve">). Занятия проводятся опытными преподавателями. Обучение бесплатно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ми направлениями подготовки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б-дизайн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ая граф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форма 1С Предприят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е технологии и их при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ладное программирование и базы данных.</w:t>
      </w:r>
    </w:p>
    <w:p>
      <w:pPr>
        <w:pStyle w:val="BodyText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го проекта позволила создать действующую социально-ориентированную образовательную технологию для обучения людей с ограниченными возможностями здоровья практическому использованию современных ИТ, как в повседневной жизни, так и в профессиональной деятельности. При этом предлагаемые курсы характеризуются легкой адаптированностью для слушателей разного уровня подготовки, благодаря структурированию по уровням сложности. Для удобства слушателей и повышения эффективности освоения учебного материала УМК включают видеокурсы. </w:t>
      </w:r>
    </w:p>
    <w:p>
      <w:pPr>
        <w:pStyle w:val="BodyText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еализации проекта обучение прошло более 600 слушателей, часть из которых успешно решило проблему трудоустройства.</w:t>
      </w:r>
    </w:p>
    <w:p>
      <w:pPr>
        <w:pStyle w:val="BodyText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на обучение осуществляется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o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В.А. Сухомлин. Виртуальный национальный университет IT-образования: от концепций к реализации. Прикладная информатика. №3(15), 2008, с. 89-115. http://cyberleninka.ru/article/n/virtualnyy-natsionalnyy-universitet-it-obrazovaniya-ot-kontseptsiy-k-realizatsii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Интернет-обучение инвалидов: инвалиды пополнят ряды ИТ-профессионалов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egodnia.ru/content/170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В.А. Сухомлин, В.А. Крупенников, А.В. Якушин. Создание учебно-научного Интернет-центра УНИЦ «СТРАТЕГИЯ» и реализация на его основе социально ориентированных программ обучения лиц с ограниченными возможностями (инвалидов).(Сб. трудов IV Международной научно-практической конференции «Современные информационных технологий и ИТ-технологии». Под редакцией В.А. Сухомлина, ISSBN 978-5-9556-0115-1, М.: ИНТУИТ 2009, с. 312-317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вторы Знак"/>
    <w:qFormat/>
    <w:rPr>
      <w:rFonts w:cs="Arial"/>
      <w:i/>
      <w:iCs/>
      <w:lang w:val="ru-RU" w:bidi="ar-SA"/>
    </w:rPr>
  </w:style>
  <w:style w:type="character" w:styleId="1">
    <w:name w:val="Подзаголовок 1 Знак"/>
    <w:qFormat/>
    <w:rPr>
      <w:rFonts w:ascii="Arial" w:hAnsi="Arial" w:cs="Arial"/>
      <w:b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вторы"/>
    <w:next w:val="Normal"/>
    <w:qFormat/>
    <w:pPr>
      <w:widowControl/>
      <w:bidi w:val="0"/>
      <w:spacing w:before="0" w:after="240"/>
      <w:jc w:val="right"/>
      <w:outlineLvl w:val="1"/>
    </w:pPr>
    <w:rPr>
      <w:rFonts w:ascii="Times New Roman" w:hAnsi="Times New Roman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ovanie.ooi.ru/" TargetMode="External"/><Relationship Id="rId3" Type="http://schemas.openxmlformats.org/officeDocument/2006/relationships/hyperlink" Target="http://ooi.ru/" TargetMode="External"/><Relationship Id="rId4" Type="http://schemas.openxmlformats.org/officeDocument/2006/relationships/hyperlink" Target="http://www.segodnia.ru/content/17060" TargetMode="External"/><Relationship Id="rId5" Type="http://schemas.openxmlformats.org/officeDocument/2006/relationships/hyperlink" Target="http://www.segodnia.ru/content/17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21:47:00Z</dcterms:created>
  <dc:creator>Сухомлин</dc:creator>
  <dc:description/>
  <dc:language>en-US</dc:language>
  <cp:lastModifiedBy>Сухомлин</cp:lastModifiedBy>
  <dcterms:modified xsi:type="dcterms:W3CDTF">2016-06-24T21:47:00Z</dcterms:modified>
  <cp:revision>2</cp:revision>
  <dc:subject/>
  <dc:title/>
</cp:coreProperties>
</file>