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9 мая 2016 года стартовал Международный ежегодный интернет-конкурс "Страница семейной славы 2016"</w:t>
      </w:r>
    </w:p>
    <w:p>
      <w:pPr>
        <w:pStyle w:val="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9 мая 2016 года по традиции стартовал Международный ежегодный интернет-конкурс "Страница семейной славы" (Конкурс) - уникальный проект, реализуемый Союзом журналистов России (СЖР) совместно с МГУ имени М.В. Ломоносова, Московским городским советом ветеранов и фондом "Лига интернет-медиа", с помощью которого создается всенародная электронная </w:t>
      </w:r>
      <w:r>
        <w:rPr>
          <w:b/>
          <w:color w:val="000000"/>
        </w:rPr>
        <w:t>Книга памяти</w:t>
      </w:r>
      <w:r>
        <w:rPr>
          <w:color w:val="000000"/>
        </w:rPr>
        <w:t xml:space="preserve"> о народе-герое, о тех, кто верой и правдой служил Отечеству и заслужил вечную память потомков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Текущий цикл Конкурса по</w:t>
      </w:r>
      <w:r>
        <w:rPr/>
        <w:t>свящается 75-ой годовщине Битвы за Москву и 75-ой годовщине победы Советской Армии в Тихвинской наступательной операции под городом Волховом - первой крупной победе Советской Армии в Великой Отечественной войне.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Этот проект для людей всех возрастов и профессий. В нем принимают участие ученики школ и учителя, студенты и военнослужащие, ветераны войн и труда, профессиональные журналисты и писатели, люди разных профессий и авторские коллективы, в общем все, кто решил рассказать о дорогих им людях и о связанных с ними событиях, и войти в коллектив соавторов Книги памяти, которых уже порядка 10 тысяч. Эта Книга хранит страницы памяти о многих тысячах людских судеб, в которых отражены золотые песчинки сведений и фактов, взятых из фронтовых писем, семейных архивов и фотоальбомов, из воспоминаний ветеранов о военных и трудовых буднях, объединяемых вместе в Живую историю Великой страны Великого народа. 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всех работ, поступивших на сайт Книги памяти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be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f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), обеспечивается постоянное хранение и свободный доступ к ним пользователей сети Интернет, если эти работы соответствуют тематике и смыслу проекта. Принимаются работы практически любого жанра и формата в цифровом (компьютерном) виде. 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Это могут быть материалы, подготовленные с помощью традиционных офисных и других приложений – статьи, рассказы, эссе, поэмы, повести, мемуары, обычные или мультимедийные презентации, фотоальбомы, виртуальные музеи, заархивированные контейнеры из набора материалов, указанного выше вида. Принимаются также и разнообразные вэб-ресурсы такие, как сайты, порталы, блоги, подкасты, видеофайлы, электронные учебные материалы. 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 xml:space="preserve">Конкурсный отбор пройдут все работы. поступившие на сайт проекта до 31 января 2017 года. При этом, благодаря системе оценки конкурсных работ, учитывающей принадлежность авторов к различным возрастным, профессиональным и социальным группам, шанс на высокую оценку своей работы и получение награды того или иного достоинства, имеет практически каждый участник. 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 xml:space="preserve">Особую категорию людей, принимающих участие в проекте через работы своих учеников - школьников и студентов, составляют их учителя и преподаватели - наставники. СЖР традиционно отмечает таких наставников почетными грамотами, выражая им слова благодарности за большой вклад в патриотическое воспитание молодого поколения. 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тоги реализации проекта будут подведены в апреле 2017 года на Национальном Медиа-форуме СЖР «Святая Память» в г. Москве. Лауреаты конкурса будут награждены дипломами и грамотами Союза журналистов России, а также ценными подарками. 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юза журналистов России 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севолод Богданов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Конкурса, 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ф. МГУ имени М.В. Ломоносова, </w:t>
        <w:tab/>
      </w:r>
    </w:p>
    <w:p>
      <w:pPr>
        <w:pStyle w:val="14"/>
        <w:spacing w:lineRule="auto" w:line="240"/>
        <w:ind w:left="5663" w:firstLine="1"/>
        <w:rPr>
          <w:sz w:val="24"/>
          <w:szCs w:val="24"/>
        </w:rPr>
      </w:pPr>
      <w:r>
        <w:rPr>
          <w:sz w:val="24"/>
          <w:szCs w:val="24"/>
        </w:rPr>
        <w:t>Владимир Сухом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14">
    <w:name w:val="Стиль 14 пт По ширине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vif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56:00Z</dcterms:created>
  <dc:creator>Владимир</dc:creator>
  <dc:description/>
  <cp:keywords/>
  <dc:language>en-US</dc:language>
  <cp:lastModifiedBy>Sukhomlin</cp:lastModifiedBy>
  <cp:lastPrinted>2015-06-10T08:35:00Z</cp:lastPrinted>
  <dcterms:modified xsi:type="dcterms:W3CDTF">2016-05-09T15:26:00Z</dcterms:modified>
  <cp:revision>8</cp:revision>
  <dc:subject/>
  <dc:title>Сегодня</dc:title>
</cp:coreProperties>
</file>