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gif" ContentType="image/gif"/>
  <Override PartName="/word/media/image6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7"/>
              <w:gridCol w:w="50"/>
              <w:gridCol w:w="50"/>
              <w:gridCol w:w="6808"/>
            </w:tblGrid>
            <w:tr>
              <w:trPr/>
              <w:tc>
                <w:tcPr>
                  <w:tcW w:w="935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713730" cy="781685"/>
                        <wp:effectExtent l="0" t="0" r="0" b="0"/>
                        <wp:docPr id="1" name="Image2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6" r="-6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3730" cy="781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55" w:type="dxa"/>
                  <w:gridSpan w:val="4"/>
                  <w:tcBorders/>
                  <w:shd w:fill="990000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Поиск: </w:t>
                  </w:r>
                  <w:r>
                    <w:rPr/>
                    <w:object w:dxaOrig="4200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10pt;height:18pt" filled="f" o:ole="">
                        <v:imagedata r:id="rId5" o:title=""/>
                      </v:shape>
                      <o:OLEObject Type="Embed" ProgID="" ShapeID="ole_rId4" DrawAspect="Content" ObjectID="_396855111" r:id="rId4"/>
                    </w:object>
                  </w:r>
                  <w:r>
                    <w:rPr/>
                    <w:t> </w:t>
                  </w:r>
                  <w:r>
                    <w:rPr/>
                    <w:object w:dxaOrig="828" w:dyaOrig="408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41.4pt;height:20.4pt" filled="f" o:ole="">
                        <v:imagedata r:id="rId7" o:title=""/>
                      </v:shape>
                      <o:OLEObject Type="Embed" ProgID="" ShapeID="ole_rId6" DrawAspect="Content" ObjectID="_332159487" r:id="rId6"/>
                    </w:objec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9355" w:type="dxa"/>
                  <w:gridSpan w:val="4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vanish/>
                      <w:sz w:val="2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7" w:type="dxa"/>
                  <w:tcBorders/>
                </w:tcPr>
                <w:tbl>
                  <w:tblPr>
                    <w:tblW w:w="47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01"/>
                    <w:gridCol w:w="23"/>
                  </w:tblGrid>
                  <w:tr>
                    <w:trPr/>
                    <w:tc>
                      <w:tcPr>
                        <w:tcW w:w="2301" w:type="dxa"/>
                        <w:tcBorders/>
                        <w:shd w:fill="D6D6D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838835" cy="295910"/>
                              <wp:effectExtent l="0" t="0" r="0" b="0"/>
                              <wp:docPr id="2" name="Image3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3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43" t="-122" r="-43" b="-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38835" cy="295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285115" cy="189230"/>
                              <wp:effectExtent l="0" t="0" r="0" b="0"/>
                              <wp:docPr id="3" name="Image4" descr="">
                                <a:hlinkClick xmlns:a="http://schemas.openxmlformats.org/drawingml/2006/main" r:id="rId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4" descr="">
                                        <a:hlinkClick r:id="rId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26" t="-189" r="-126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115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24635" cy="7620"/>
                        <wp:effectExtent l="0" t="0" r="0" b="0"/>
                        <wp:docPr id="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63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7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8" w:type="dxa"/>
                  <w:tcBorders/>
                </w:tcPr>
                <w:tbl>
                  <w:tblPr>
                    <w:tblW w:w="368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88"/>
                  </w:tblGrid>
                  <w:tr>
                    <w:trPr/>
                    <w:tc>
                      <w:tcPr>
                        <w:tcW w:w="36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t xml:space="preserve">№ 38 (13255)     14 апреля 2009 года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Г КЛИВЕРА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Интернет-журналисту Владимиру Сухомлину исполнилось бы 30…</w:t>
              <w:br/>
            </w:r>
            <w:r>
              <w:rPr/>
              <w:br/>
            </w:r>
            <w:r>
              <w:drawing>
                <wp:anchor behindDoc="0" distT="95250" distB="95250" distL="0" distR="95250" simplePos="0" locked="0" layoutInCell="1" allowOverlap="1" relativeHeight="1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857500" cy="4267200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3 апреля 2009 г. исполнилось бы 30 лет выпускнику Московского университета, интернет-журналисту Владимиру Владимировичу Сухомлину (сетевое имя Cliver ил Кливер) – автору известных патриотических проектов в сети Интернет – СЕРБИЯ.РУ, ЧЕЧНЯ.РУ, ВИФ2.РУ, КАТЮША.РУ, ИРАКВАР.РУ и некоторых других.</w:t>
              <w:br/>
              <w:br/>
              <w:t>4 января 2003 г. журналист был похищен и смертельно избит работниками милиции. Гончаров, Воротников и охранник Мелихов избивали Владимира, скованного наручниками, бейс</w:t>
              <w:softHyphen/>
              <w:t>больной битой и ногами с таким зверством, с каким казнили фашистские изверги патриотов-комсомольцев во время Великой Отечественной войны.</w:t>
              <w:br/>
              <w:t>Сигналом к сокрытию от общественности данного преступления стало снятие с показа по второму государственному каналу телевидения сюжета, посвященного Владимиру, который был подготовлен группой Е.Ревенко и А.Минакова. После этого основной задачей следственно-судебного производства стало не расследование убийства журналиста и наказание преступников, а сокрытие главного действующего лица, заказчика преступления. В итоге благодаря приложенным усилиям российской правозащитной системы за решетку были отправлены только исполнители – милиционеры-убийцы, получившие, однако, довольно мягкие наказания. А тот, кто сделал их такими, подтолкнул к убийству талантливого журналиста-патриота, остался наглухо прикрытым системой и властью.</w:t>
              <w:br/>
              <w:t xml:space="preserve">В связи с 30-летием со дня рождения Владимира Сухомлина в память об этом талантливом человеке вспомним его основные публичные проекты. </w:t>
              <w:br/>
              <w:t>Владимир был неординарным разносторонним человеком. Его интересовали информационные технологии и информационные войны, военная история и техника, политика и ретро-автомобили, военная песня и современная музыка, а также многое, многое другое. Он был классным техническим специалистом – архитектором и разработчиком программных комплексов, профессионалом в области Web-технологий и интернет-СМИ. Как сотрудник научной лаборатории МГУ им. М.В.Ломоносова он вел исследования и разработки в области методов и технологий поддержки информационных операций (информационных войн). Владимир принимал участие в преподавательской работе. Он подготовил и читал в Высшей компьютерной школе МГУ оригинальный лекционный курс «Web-технологии и управление интернет-контентами». Мечтал вместе с отцом, профессором МГУ им. М.В. Ломоносова, создать национальный виртуальный интернет-университет в области информационных технологий.</w:t>
              <w:br/>
              <w:t xml:space="preserve">Однако самым любимым делом для Владимира была интернет-журналистика. При этом Владимир показал себя не только большим мастером этого нового дела, но и человеком высокого гражданского долга, пламенным патриотом своей Родины. </w:t>
              <w:br/>
              <w:br/>
              <w:t xml:space="preserve">SERBIA.RU – непреступная электронная Сербия. С началом югославских событий девятнадцатилетний студент решает оставить учебу в Московском университете и ехать в Югославию, чтобы с оружием в руках отстаивать независимость братского народа. Развязывание агрессии странами НАТО по отношению к этой суверенной стране не дает ему покоя. Отцу с большим трудом удалось убедить юношу в том, что тот, являясь профессионалом в области сетевых технологий, может принести значительно больше пользы для поддержки сербского народа именно как специалист по компьютерным сетям. </w:t>
              <w:br/>
              <w:t>Владимир за короткое время создает интернет-портал SERBIA.RU, который сразу же превратился в плацдарм бескомпромиссной борьбы с пронатовской антисербской пропагандой. Создав на своем сервере «зеркало» югославских информационных агентств, в частности агентства ТАНЮГ, а также хостинг-сайтов некоторых зарубежных журналистов, Владимир сделал их неуязвимыми для спецслужб противника. Когда в период бомбардировок НАТО выходили из строя сербские энергосистемы и компьютеры, пользователи всего мира находили нужную информацию на сервере Владимира, расположенном в Москве. Так сервер московского студента превратился в международный информационный центр борьбы против натовской агрессии.</w:t>
              <w:br/>
              <w:t xml:space="preserve">За время работы портала serbia.ru его посетили миллионы людей, исходящий (международный) трафик портала был огромным. Владимир с трудом его оплачивал. Поддержка столь сложной системы требовала значительных расходов на оснащение ее современным оборудованием, оплаты огромного трафика. Деньги на модернизацию своих компьютерных средств, а также деньги на оплату трафика Кливер зарабатывал сам своим трудом – разработкой заказных программ, созданием заказных сайтов или установкой. </w:t>
              <w:br/>
              <w:t>Страна Сербия капитулировала под ударами натовских бомб, но компьютерная Сербия Кливера так и осталась неприступной. Она пала только в 2003 году под ударами бейсбольной биты, которой убивали скованного наручниками Кливера.</w:t>
              <w:br/>
              <w:t>На странице памяти, посвященной Владимиру, на форуме vif2.ru можно было найти слова благодарности ему от сербов и других иностранных граждан за ту правду, которую несли его материалы и публикации, за поддержку братского народа в борьбе с агрессором.</w:t>
              <w:br/>
              <w:br/>
              <w:t xml:space="preserve">CHECHNYA.RU. После нападения осенью 1999 г. на Дагестан банд чеченских и международных террористов основное внимание Владимира переключилось на события, происходящие на Северо-Кавказском направлении. </w:t>
              <w:br/>
              <w:t>Он искренне приветствовал решительный отпор бандитам со стороны Российских вооруженных сил, переросший в широкомасштабную войсковую операцию по очистке Чечни от банд-формирований. Эта операция подняла за рубежом большую волну критики в адрес России, что и побудило Владимира быстро развернуть портал chechnya.ru, работу которого он ориентирует на противодействие антироссийской пропаганде, на предоставление правдивой информации о ситуации в Чечне.</w:t>
              <w:br/>
              <w:t xml:space="preserve">Портал быстро завоевал популярность благодаря оперативности, точности, объективности информации, которая на нем публиковалась. По своей эффективности в информационной поддержке российской политики в данном регионе портал Кливера превосходил все государственные СМИ, вместе взятые. Следует отметить, что портал не имел античеченской направленности. Наоборот, некоторые официальные лица считали, что на сайте публиковалось слишком много информации о негативных сторонах действия силовых структур, когда страдало мирное население. Но Владимир старался быть максимально объективным, лично искренне переживая такие ситуации. </w:t>
              <w:br/>
              <w:t xml:space="preserve">Подводя итоги почти трехлетнего использования портала chechnya.ru, в своем отчете Владимир писал: «За время активного использования этого сайта (с сентября 1999 года по начало 2002) его посетило свыше 3000000 человек, из них примерно 45% из-за рубежа. Этот сайт стал широко известным в Интернете, как сайт, на котором впервые были размещены 32 видеофильма, свидетельствовавших о зверствах чеченских боевиков. И именно с этого сайта эти фильмы разошлись в СМИ всего мира». </w:t>
              <w:br/>
              <w:t xml:space="preserve">Портал Владимира chechnya.ru применялся им и в других информационных операциях. </w:t>
              <w:br/>
              <w:t xml:space="preserve">В частности, Владимир использовал этот сайт и при разоблачении грузинских властей, когда ему удалось вычислить грузинского летчика, осуществлявшего бомбардировки Панкийского ущелья, после которых власти Грузии на весь мир кричали о нарушении Россией суверенитета Грузии. Тогда разоблаченные Кливером грузинские политики заткнули свои рты, на многие месяцы забыв об этой теме. </w:t>
              <w:br/>
              <w:br/>
              <w:t xml:space="preserve">Еще один рейтинговый проект Кливера, осуществленный уже без Владимира. Владимир, являясь техническим директором компании Jera, создал команду, которой, по его замыслу, суждено было в случае эскалации конфликта вокруг Ирака разработать и запустить в дело очередной политический сайт, направленный на защиту суверенитета этой страны. Этот сайт он хотел назвать «Война в Ираке». Готовил этот проект он с большой тщательностью. </w:t>
              <w:br/>
              <w:t>Военные действия против Ирака начались уже после гибели Кливера. Однако созданная им команда реализовала задуманный Кливером интернет-проект по информационной поддержке этой страны. Проект в Сети получил прописку под именем www.iraqwar.ru. Общее руководство проектом взял на себя друг Владимира – Виктор Денисов, а реализацию программного обеспечения портала осуществила группа Аллы Сухомлиной. Основную часть программного кода она написала сама. За пять лет работы вместе с Владимиром она выросла в классного системного программиста. Данный проект стал ее первой самостоятельной разработкой. Она работала исключительно самоотверженно, желая сделать этот проект в память о муже как можно лучше. Она знала, какое значение Владимир придавал созданию такого портала, какую большую подготовительную работу он вел для его реализации.</w:t>
              <w:br/>
              <w:t xml:space="preserve">Проект www.iraqwar.ru стал самым рейтинговым интернет-проектом 2003 года в рунете. </w:t>
              <w:br/>
              <w:br/>
              <w:t>Портал WWW.VIF2.RU. Все же самым любимым проектом Владимира, реализованным им в 2000 г., был проект по созданию Военно-исторического портала www.vif2, предназначенного для поддержки Российских вооруженных сил и военно-патриотического движения, для объединения в Сети патриотов, военных экспертов, исследователей истории Вооруженных сил, специалистов по военно-политическим вопросам, вопросам, касающимся национальной безопасности. Владимир также мечтал проводить с помощью данного портала различные интернет-конкурсы, направленные на патриотическое воспитание подрастающего поколения.</w:t>
              <w:br/>
              <w:t>При жизни Владимира портал стал одним из крупнейших русскоязычных ресурсов по военно-исторической тематике.</w:t>
              <w:br/>
              <w:br/>
              <w:t>Дело Кливера живет. Вместе с гибелью Владимира безвозвратно ушли в небытие многие его замыслы и начинания. Но ряд его проектов пережили своего соз</w:t>
              <w:softHyphen/>
              <w:t>дателя. Они развиваются, набирают силу.</w:t>
              <w:br/>
              <w:t>В частности, силами отца и его помощников продолжает работать и развиваться Военно-исторический портал www.vif2.ru. Создан новый многофункциональный форум forums.vif2.ru.</w:t>
              <w:br/>
              <w:t>Журналисты, друзья Владимира, продолжили жизнь его сайта chechnya.ru . Они обновили сайт, расширив его тематику и, самое главное, чем грезил Владимир, они создали на сайте мемориал тем, кто погиб в первой и второй чеченских войнах. Еще два журналиста, Володины друзья, осуществили его планы по созданию аналитического сетевого издания по вопросам внутренней и внешней политики. И этот ресурс набирает рейтинг.</w:t>
              <w:br/>
              <w:t>Образовательный проект по созданию портала национальной системы ИТ-образования Виртуального ИТ-университета (www.it-edu.ru ), который планировали осуществить Владимир и его отец вместе, реализован отцом и его учениками. Семинар и курс лекций, которые вел Владимир, вновь зазвучали в МГУ, в исполнении других людей.</w:t>
              <w:br/>
              <w:t>Еще один из проектов Кливера также осуществил его отец, организовав проведение Международных интернет-конкурсов для школьников «Web-страница семейной славы». Этот конкурс был поддержан Московским Государственным университетом имени М.В.Ломоносова, Союзом журналистов России, Международным союзом общественных объединений «Союз славянских журналистов», Ассоциацией Героев России, Общероссийской общественной организацией ветеранов войны и военной службы и другими общественными организациями и союзами.</w:t>
              <w:br/>
              <w:t>Основной задачей конкурса явилось создание силами школьников страны и ближайшего зарубежья интернет-книги о подвиге советского народа в Великой Отечественной войне «Страницы семейной славы» на технологической базе созданного Кливером Военно-исторического портала www.vif2.ru.</w:t>
              <w:br/>
              <w:t>Таким образом, осуществилась заветная мечта Кливера о проведении на его портале интернет-конкурсов, направленных на патриотическое воспитание подрастающего поколения. В настоящее время начинается новый интернет-конкурс, посвященный 65-й годовщине Великой Победы.</w:t>
              <w:br/>
              <w:t>Таким образом, с помощью своих разработок, подхваченными другими людьми, продолжает жить и творить интернет-журналист Владимир Сухомлин. Его почин о создании в сети Интернет ресурсов, отстаивающих честь страны, поддерживающих Вооруженные силы, сохраняющих на века память о народе-победителе, подхвачен многими людьми.</w:t>
              <w:br/>
              <w:t>Более подробно о работе и жизни журналиста Владимира Сухомлина написано в повести «Информационные войны и виртуальные университеты интернет-журналиста Владимира Сухомлина» (http:// lit.lib.ru/s/suhomlin_w_a/text_0010.shtml).</w:t>
              <w:br/>
              <w:br/>
              <w:t>А. Владимиров.  [14/04/2009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 </w:t>
            </w:r>
            <w:r>
              <w:rPr/>
              <w:drawing>
                <wp:inline distT="0" distB="0" distL="0" distR="0">
                  <wp:extent cx="153035" cy="104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Напечатать текущую страницу</w:t>
              </w:r>
            </w:hyperlink>
          </w:p>
        </w:tc>
      </w:tr>
    </w:tbl>
    <w:p>
      <w:pPr>
        <w:pStyle w:val="Normal"/>
        <w:rPr/>
      </w:pPr>
      <w:r>
        <w:rPr/>
        <w:br/>
      </w:r>
      <w:bookmarkStart w:id="0" w:name="comments"/>
      <w:bookmarkEnd w:id="0"/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CCCC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</w:tblPr>
                  <w:tblGrid>
                    <w:gridCol w:w="9115"/>
                  </w:tblGrid>
                  <w:tr>
                    <w:trPr/>
                    <w:tc>
                      <w:tcPr>
                        <w:tcW w:w="911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bookmarkStart w:id="1" w:name="com"/>
                        <w:bookmarkEnd w:id="1"/>
                        <w:r>
                          <w:rPr>
                            <w:b/>
                            <w:bCs/>
                            <w:color w:val="000000"/>
                          </w:rPr>
                          <w:t xml:space="preserve">"ПОДВИГ КЛИВЕРА" </w:t>
                        </w:r>
                      </w:p>
                    </w:tc>
                  </w:tr>
                  <w:tr>
                    <w:trPr/>
                    <w:tc>
                      <w:tcPr>
                        <w:tcW w:w="9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1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пасибо за проявленный интерес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CCCC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ы не можете отправить комментарий анонимно, пожалуйста </w:t>
                  </w:r>
                  <w:hyperlink r:id="rId19">
                    <w:r>
                      <w:rPr>
                        <w:rStyle w:val="InternetLink"/>
                        <w:color w:val="0000FF"/>
                        <w:u w:val="single"/>
                      </w:rPr>
                      <w:t>зарегистрируйтесь.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CCCC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FFFFFF" w:val="clear"/>
                  <w:vAlign w:val="center"/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23"/>
                  </w:tblGrid>
                  <w:tr>
                    <w:trPr/>
                    <w:tc>
                      <w:tcPr>
                        <w:tcW w:w="9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bookmarkStart w:id="2" w:name="21030"/>
                        <w:bookmarkEnd w:id="2"/>
                        <w:r>
                          <w:rPr>
                            <w:b/>
                            <w:bCs/>
                          </w:rPr>
                          <w:t>В поддержку Аракчеева</w:t>
                        </w:r>
                        <w:r>
                          <w:rPr/>
                          <w:t xml:space="preserve"> </w:t>
                          <w:br/>
                          <w:t>от Мангуст на 14/04/2009</w:t>
                        </w:r>
                      </w:p>
                    </w:tc>
                  </w:tr>
                  <w:tr>
                    <w:trPr/>
                    <w:tc>
                      <w:tcPr>
                        <w:tcW w:w="90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ttp://www.arakcheev.com/help/siglist?sid=3649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CCCC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FFFFFF" w:val="clear"/>
                  <w:vAlign w:val="center"/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23"/>
                  </w:tblGrid>
                  <w:tr>
                    <w:trPr/>
                    <w:tc>
                      <w:tcPr>
                        <w:tcW w:w="9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bookmarkStart w:id="3" w:name="21034"/>
                        <w:bookmarkEnd w:id="3"/>
                        <w:r>
                          <w:rPr>
                            <w:b/>
                            <w:bCs/>
                          </w:rPr>
                          <w:t>Re: ПОДВИГ КЛИВЕРА</w:t>
                        </w:r>
                        <w:r>
                          <w:rPr/>
                          <w:t xml:space="preserve"> </w:t>
                          <w:br/>
                          <w:t>от RusMos на 14/04/2009</w:t>
                        </w:r>
                      </w:p>
                    </w:tc>
                  </w:tr>
                  <w:tr>
                    <w:trPr/>
                    <w:tc>
                      <w:tcPr>
                        <w:tcW w:w="90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го деятельность задела интересы высоких сфер власти, раскрывала причины их поведения. Коррупция, жесточайшая коррупция воцарилась в России. Нежелание властей бороться с ней. В 80-х годах мы смотрели итальянский "Спрут" и поражались уровню коррупции в Италии. Теперь со "свободой" и "демократией" это пришло к нам. Когда убили Листьева, то журналистское сообщество подняло цунами возмущения. Были показаны печальные фильмы, отмечались дни памяти и пр. А когда открыто гос.служащие из МВД убили Сухомлина, то молчок... "снятие сюжета с показа". Вот и провозглашённая президентом свобода слова. Зато как решительно выглядит на экране и на фото тогдашний президент Путин! Может, кремлёвские аналитики, по долгу службы просматривающие прессу, покажут Медведеву этот материал? И он прикажет разобраться и вникнет сам, ведь он любит интернет, полазит по указанным в статье сайтам. Хотя вряд ли. Не для того Сухомлина убрали, чтоб найти заказчика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CCCC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FFFFFF" w:val="clear"/>
                  <w:vAlign w:val="center"/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23"/>
                  </w:tblGrid>
                  <w:tr>
                    <w:trPr/>
                    <w:tc>
                      <w:tcPr>
                        <w:tcW w:w="90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bookmarkStart w:id="4" w:name="21052"/>
                        <w:bookmarkEnd w:id="4"/>
                        <w:r>
                          <w:rPr>
                            <w:b/>
                            <w:bCs/>
                          </w:rPr>
                          <w:t>Re: ПОДВИГ КЛИВЕРА</w:t>
                        </w:r>
                        <w:r>
                          <w:rPr/>
                          <w:t xml:space="preserve"> </w:t>
                          <w:br/>
                          <w:t>от Samnite на 14/04/2009</w:t>
                        </w:r>
                      </w:p>
                    </w:tc>
                  </w:tr>
                  <w:tr>
                    <w:trPr/>
                    <w:tc>
                      <w:tcPr>
                        <w:tcW w:w="90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тивно уже читать про подвиги мусоров в их нелегкой борьбе с русским народом. Дожили до того, что наши вполне законопослушные граждане опасаются милиции больше, нежели обычных преступников. Впору обращаться в Страсбургский суд, Гаагский трибунал, куда там еще о признании милиции РФ преступной организацией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enu">
    <w:name w:val="men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vross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gif"/><Relationship Id="rId9" Type="http://schemas.openxmlformats.org/officeDocument/2006/relationships/hyperlink" Target="http://www.sovross.ru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sovross.ru/srrss.php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hyperlink" Target="http://www.sovross.ru/modules.php?name=News&amp;file=print&amp;sid=5059" TargetMode="External"/><Relationship Id="rId19" Type="http://schemas.openxmlformats.org/officeDocument/2006/relationships/hyperlink" Target="http://www.sovross.ru/modules.php?name=Your_Account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9:06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4-14T19:08:00Z</dcterms:modified>
  <cp:revision>5</cp:revision>
  <dc:subject/>
  <dc:title> </dc:title>
</cp:coreProperties>
</file>