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498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9"/>
            </w:tblGrid>
            <w:tr>
              <w:trPr/>
              <w:tc>
                <w:tcPr>
                  <w:tcW w:w="4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годня.Ру</w:t>
                  </w:r>
                </w:p>
              </w:tc>
            </w:tr>
            <w:tr>
              <w:trPr/>
              <w:tc>
                <w:tcPr>
                  <w:tcW w:w="4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формационно-аналитическое сетевое издание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дел : Особое мнение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тернет-журналисту Владимиру Сухомлину исполнилось бы 30…</w:t>
                  </w:r>
                </w:p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</w:rPr>
                      <w:t>http://segodnia.ru/index.php?pgid=2&amp;partid=41&amp;newsid=8362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13 апреля 2009г. исполнилось бы 30 лет выпускнику московского университета интернет-журналисту Владимиру Сухомлину (сетевое имя Cliver или Кливер) – автору известных патриотических проектов в сети интернет. </w:t>
                    <w:br/>
                    <w:br/>
                    <w:t xml:space="preserve">Как известно из СМИ, 4-го января 2003 года журналист был похищен милицейской бандой, вывезен на окраину Москвы и зверски казнен. Милицейские подонки Гончаров, Воротников и охранник Мелихов устроили себе праздник на крови, истязая скованного наручниками журналиста, избивая его бейсбольной битой и ногами с таким зверством, с каким казнили фашистские изверги патриотов-комсомольцев во время Великой Отечественной. </w:t>
                    <w:br/>
                    <w:br/>
                    <w:t xml:space="preserve">Сигналом к сокрытию от общественности этого преступления стало снятие с показа по второму государственному каналу телевидения ролика, посвященного Владимиру, который был подготовлен группой Ревенко и Минакова. Запрет на показ фильма о журналисте, как стало известно его отцу, исходил от тогдашнего министра МВД Грызлова, занятого заботами о собственной политической карьере. После этого основной задачей следственно-судебного производства стало не расследование убийства журналиста и наказание преступников, а сокрытие главного действующего лица, заказчика преступления, по мнению отца, некогда милицейского пана из криминального питерского окружения сильных мира сего. В итоге, благодаря приложенным усилиям, российской правоохранительной системе удалось победить правосудие – за решетку были отправлены только исполнители – менты-убийцы, получив довольно мягкие наказания. А тот, кто сделал их такими, оплатил убийство журналиста-патриота, оплатил работу своры адвокатов защиты остался наглухо прикрытым родной системой и властью. Остается надеяться только на Бога, что он разберется со всей этой нечистью. </w:t>
                    <w:br/>
                    <w:br/>
                    <w:t xml:space="preserve">В связи с 30-летием со дня рождения Владимира Сухомлина в память об этом талантливом человеке вспомним о его основные публичные проекты. </w:t>
                    <w:br/>
                    <w:br/>
                    <w:t xml:space="preserve">Владимир был неординарным разносторонним человеком. Его интересовали информационные технологии и информационные войны, военная история и техника, политика и ретро-автомобили, военная песня и современная музыка и многое другое. Он был классным техническим специалистом – архитектором и разработчиком программных комплексов, профессионалом в области Web-технологий и Интернет-СМИ. Как сотрудник научной лаборатории МГУ им. М.В. Ломоносова он вёл исследования и разработки в области методов и технологий поддержки информационных операций (информационных войн). Владимир принимал участие в преподавательской работе, подготовил и читал в Высшей компьютерной школе МГУ оригинальный лекционный курс «Web-технологии и управление Интернет-контентами». Мечтал вместе с отцом, профессором МГУ создать национальный виртуальный Интернет-университет в области информационных технологий. </w:t>
                    <w:br/>
                    <w:br/>
                    <w:t xml:space="preserve">Однако самым любимым делом Владимира была интернет-журналистика. В этой сфере, как сетевой журналист, он сказал свое веское слово, одним из первых освоив и применив на практике новые методы и технологии СМИ для создания высокоэффективных авторских политических электронных ресурсов, строго ориентированных тематически на самые болевые точки современного общества – локальные конфликты. Владимир показал себя не только мастером этого нового дела, но и человеком высокого гражданского долга, пламенным патриотом своей Родины. </w:t>
                    <w:br/>
                    <w:br/>
                    <w:t xml:space="preserve">Для многих своих современников Владимир останется в памяти как создатель широко известных сайтов, как serbia.ru, chechnay.ru, vif2.ru, которые он превратил в эффективное информационное оружие, применяемое им для противодействия несправедливости и злу, для защиты чести своей страны, которую он хотел видеть сильной и процветающей. Первым публичным проектом Кливера, получившему широкую известность, стал портал Serbia.ru . </w:t>
                    <w:br/>
                    <w:br/>
                  </w:r>
                  <w:r>
                    <w:rPr>
                      <w:i/>
                      <w:iCs/>
                    </w:rPr>
                    <w:t xml:space="preserve">Непреступная электронная Сербия </w:t>
                    <w:br/>
                  </w:r>
                  <w:r>
                    <w:rPr/>
                    <w:br/>
                    <w:t xml:space="preserve">В 1998г., с началом югославских событий, 19-летний студент решил оставить учебу в Московском университете и ехать в Югославию, чтобы с оружием в руках отстаивать независимость братского народа. Развязывание агрессии странами НАТО по отношению к этой суверенной стране не давало ему покоя. Отцу с большим трудом удалось убедить юношу в том, что тот, являясь профессионалом в области сетевых технологий (уже к тому времени Владимир обладал шестилетним опытом сетевого программирования), может принести значительно больше пользы для поддержки сербского народа именно как специалист по компьютерным сетям. </w:t>
                    <w:br/>
                    <w:br/>
                    <w:t xml:space="preserve">Владимир за короткое время создает интернет-портал SERBIA.RU, который сразу же превратился в плацдарм бескомпромиссной борьбы с пронатовской антисербской пропагандой. Создав на своем сервере "зеркало" югославских информационных агентств, в частности агентства ТАНЮГ, а также хостинг сайтов некоторых зарубежных журналистов, Владимир сделал их неуязвимыми для спецслужб противника. Когда в период бомбардировок НАТО, выходили из строя сербские энергосистемы и компьютеры, пользователи всего мира находили нужную информацию на сервере Владимира, распложенном в Москве. Так сервер московского студента превратился в международный информационный центр борьбы против натовской агрессии. </w:t>
                    <w:br/>
                    <w:br/>
                    <w:t xml:space="preserve">В результате самоотверженной работы Владимиру удалось сорвать планы натовских стратегов о полной информационной блокаде Сербии, как это удалось сделать коалиции в первую иракскую кампанию в 1991 году. Информационная блокада Сербии позволила бы полностью развязать руки агрессору, его войскам. Работа портала мешала натовской военщине как кость в горле, придавая гласности все ее преступления. Поэтому спецслужбами стран НАТО постоянно организовывались атаки на сервер Владимира с целью нарушить его работоспособность. Но это ни к чему не приводило, так как Владимир быстро научился надежно защищаться, постоянно совершенствуя механизмы защиты сервера и баз данных. </w:t>
                    <w:br/>
                    <w:br/>
                    <w:t xml:space="preserve">За время работы портала serbia.ru его посетили миллионы людей, исходящий (международный) трафик портала был огромным. Владимир с трудом его оплачивал. Поддержка столь сложной системы требовала значительных расходов на оснащение ее современным оборудованием, оплаты огромного трафика. Деньги на модернизацию своих компьютерных средств и на оплату трафика Кливер зарабатывал сам своим трудом – разработкой программ, созданием заказных сайтов или установкой сетей в компаниях. Теперь, когда прошли годы со времени событий в Сербии, стала понятной истинная цена подвига Кливера. Его портал не только оказывал мощное информационное противодействие агрессии, но и, несомненно, спас жизни многим сербам, заставляя агрессора действовать с оглядкой на общественное мнение, которому через портал Кливера была доступна вся информация о преступлениях натовской военщины. </w:t>
                    <w:br/>
                    <w:br/>
                    <w:t xml:space="preserve">Сербия капитулировала под ударами натовских бомб, но компьютерная Сербия Кливера так и осталась неприступной. Она пала только в 2003 году под ударами бейсбольной биты, которой убивали скованного наручниками Кливера российские убийцы в погонах. </w:t>
                    <w:br/>
                    <w:br/>
                    <w:t xml:space="preserve">На странице памяти, посвященной Владимиру, на форуме vif2.ru можно было найти слова благодарности ему от сербов и других иностранных граждан за ту правду, которую несли его материалы и публикации, за поддержку братского народа в борьбе с агрессором. </w:t>
                    <w:br/>
                    <w:br/>
                  </w:r>
                  <w:r>
                    <w:rPr>
                      <w:i/>
                      <w:iCs/>
                    </w:rPr>
                    <w:t xml:space="preserve">CHECHNYA.RU </w:t>
                    <w:br/>
                  </w:r>
                  <w:r>
                    <w:rPr/>
                    <w:br/>
                    <w:t xml:space="preserve">После нападения осенью 1999г. на Дагестан банд чеченских и международных террористов, многие из которых были подготовлены на деньги и на базах «Аль-Каиды» Осама бен Ладена, основное внимание Владимира переключилось на события, происходящие на Северокавказском направлении. Он искренне приветствовал решительный отпор бандитам со стороны российский вооруженных сил, переросший в широкомасштабную войсковую операцию по очистке Чечни от бандформирований. Эта операция подняла за рубежом большую волну критики в адрес России, что и побудило Владимира быстро развернуть портал chechnya.ru, работу которого он ориентировал на противодействие антироссийской пропаганде, предоставление правдивой информации о ситуации в Чечне. Этот портал Кливера стал по существу единственным защитником в Сети российской политики на Северном Кавказе, защитником чести его страны. Портал быстро завоевал популярность, благодаря оперативности, точности, объективности информации, которая на нем публиковалась. По эффективности в информационной поддержке российской политики в данном регионе портал Кливера превосходил государственные СМИ. Следует отметить, что портал не имел античеченской направленности. Наоборот, некоторые официальные лица считали, что на сайте публиковалось слишком много информации о негативных сторонах действия силовых структур, когда страдало мирное население. Но Владимир старался быть максимально объективным, лично искренне переживая такие ситуации. </w:t>
                    <w:br/>
                    <w:br/>
                    <w:t xml:space="preserve">Данный портал эффективно применялся более трех лет в противодействии интернет-СМИ, подконтрольным террористическим и экстремистским структурам. Владимир получал и угрозы за свою деятельность, и предложения закрыть свой сайт за большие деньги, но продолжал свою работу. Разгромленные в период перестройки государственные службы не были готовы к такого рода войнам. Государственные задачи решал по собственной инициативе и на свой страх и риск 19-летний студент. Подводя итоги почти трехлетнего использования портала chechnya.ru в своем отчете Владимир писал: «За время активного использования этого сайта (с сентября 1999 года по начало 2002) его посетило свыше 3000000 человек, из них примерно 45% из-за рубежа. Этот сайт стал широко известным в Интернете, как сайт, на котором впервые были размещены 32 видеофильма, свидетельствовавших о зверствах чеченских боевиков. И именно с этого сайта эти фильмы разошлись в СМИ всего мира». </w:t>
                    <w:br/>
                    <w:br/>
                    <w:t xml:space="preserve">Надо сказать, что публикацию Кливером в Интернете этих видеофильмов, можно отнести к разряду выдающихся информационных операций. По существу за считанные дни Кливеру удалось развенчать миф, бытовавший в мировом сообществе, о том, что контртеррористическая операция в Чечне, проводимая российскими вооруженными силами, являлась антигуманной силовой акцией против борцов за свободу чеченского народа. </w:t>
                    <w:br/>
                    <w:br/>
                    <w:t xml:space="preserve">Тогда, тесно взаимодействуя с центром командования войсками в Чечне, Владимир первым узнал, что федералами в качестве трофея захвачены 32 видеофильма, на которых отсняты кадры о зверствах боевиков по отношению к российским солдатам, попавшим в плен. Владимир попросил срочно доставить ему эти видеофильмы. За одну ночь он сам оцифровал их и опубликовал на своем портале. Эффект от этой информационной операции был потрясающим. Все информационные агентства мира кинулись на портал Кливера за этими материалами, тиражируя фильмы и кадры из них практически во всех изданиях мира. Эта акция позволила в значительной мере изменить отношение к России мирового сообщества. </w:t>
                    <w:br/>
                    <w:br/>
                    <w:t xml:space="preserve">Владимир ежедневно получал множество писем со всех концом земного шара. Люди писали примерно одно и то же – что шокированы зверствами чеченских бандитов, что теперь они понимают, с кем воюет Россия, что ее действия вполне обоснованны. </w:t>
                    <w:br/>
                    <w:br/>
                    <w:t xml:space="preserve">Портал Владимира chechnya.ru применялся им и в других информационных операциях. В частности, Владимир использовал этот сайт и при разоблачении грузинских властей, когда ему удалось вычислить грузинского летчика, осуществлявшего бомбардировки Панкисского ущелья, после которых власти Грузии на весь мир кричали о нарушении Россией суверенитета Грузии. Тогда разоблаченные Кливером грузинские политики заткнули свои рты, на многие месяцы, забыв об этой теме. </w:t>
                    <w:br/>
                    <w:br/>
                  </w:r>
                  <w:r>
                    <w:rPr>
                      <w:i/>
                      <w:iCs/>
                    </w:rPr>
                    <w:t xml:space="preserve">Рейтинговый проект Кливера </w:t>
                    <w:br/>
                  </w:r>
                  <w:r>
                    <w:rPr/>
                    <w:br/>
                    <w:t xml:space="preserve">Владимир, являясь техническим директором компании Jera, создал команду, которой по его замыслу суждено было в случае эскалации конфликта вокруг Ирака разработать и запустить в дело сайт, направленный на защиту суверенитета этой страны. Этот сайт он хотел назвать «Война в Ираке», готовил этот проект с большой тщательностью, подобрал группу толковых программистов для реализации проекта, которую возглавила его жена Алла, уже пять лет помогавшая ему в реализации Web-проектов. На роль модаратора форума был выбран опытный журналист. Подготовлена роль для источника оперативных и конфиденциальных данных, связанных с конфликтом вокруг Ирака. </w:t>
                    <w:br/>
                    <w:br/>
                    <w:t xml:space="preserve">Казалось, что подготовка к очередной информационной схватке шла успешно, не хватало только одной, возможно, самой важной детали, а именно, доверия к проекту со стороны иракских властей, а также поддержки официальной власти Ирака в создании сети источников информации. Владимир прекрасно понимал, чтобы Интернет-агентство было высокоэффективным, необходимы надежные источники первичной информации, поступающей из Ирака. Владимир писал письма в иракское посольство послу, президенту этой страны, предлагал использовать свой опыт в информационном противодействии международной пропаганде. При этом он не просил денег для осуществления проекта. До последнего своего дня Владимир ждал, что его предложение заинтересует иракских политиков. </w:t>
                    <w:br/>
                    <w:br/>
                    <w:t xml:space="preserve">Военные действия против Ирака начались уже после гибели Кливера. Однако созданная им команда реализовала задуманный Кливером Интернет-проект по информационной поддержке этой страны. Проект в Сети получил прописку под именем www.iraqwar.ru . Общее руководство проектом взял на себя друг Владимира Виктор Денисов, а реализацию программного обеспечения портала осуществила группа Аллы Сухомлиной. Основную часть программного кода она написала сама. За 5 лет работы вместе с Владимиром она выросла в классного системного программиста. Данный проект стал ее первой самостоятельной разработкой. Она работала исключительно самоотверженно, желая сделать этот проект в память о муже как можно лучше. Она знала, какое значение Владимир придавал созданию такого портала. Проект www.iraqwar.ru стал самым рейтинговым Интернет-проектом 2003 года в рунете. </w:t>
                    <w:br/>
                    <w:br/>
                  </w:r>
                  <w:r>
                    <w:rPr>
                      <w:i/>
                      <w:iCs/>
                    </w:rPr>
                    <w:t xml:space="preserve">Портал WWW.VIF2.RU </w:t>
                    <w:br/>
                  </w:r>
                  <w:r>
                    <w:rPr/>
                    <w:br/>
                    <w:t xml:space="preserve">Все же самым любимым проектом Владимира, реализованным им в 2000г., был проект по созданию Военно-исторического портала www.vif2, предназначенного для поддержки российских Вооруженных Сил и военно-патриотической движения, для объединения в Сети патриотов, военных экспертов, исследователей истории Вооруженных Сил, специалистов по военно-политическим вопросам, вопросам, касающимся национальной безопасности. Владимир также мечтал проводить с помощью этого портала интернет-конкурсы, направленные на патриотическое воспитание подрастающего поколения. При жизни Владимира портал стал одним из крупнейших русскоязычных ресурсов по военно-исторической тематике. </w:t>
                    <w:br/>
                    <w:br/>
                    <w:t xml:space="preserve">…Вместе с гибелью Владимира безвозвратно ушли в небытие многие его замыслы и начинания. Но ряд его проектов пережили своего создателя. Они развиваются, набирают силу. В частности, силами отца и его помощников продолжает работать и развиваться Военно-исторический портал www.vif2.ru . Создан новый многофункциональный форум forums.vif2.ru . </w:t>
                    <w:br/>
                    <w:br/>
                    <w:t xml:space="preserve">Журналисты, друзья Владимира, продолжили жизнь его сайта chechnya.ru , обновили сайт, расширив его тематику и, самое главное, чем грезил Владимир, создали на сайте мемориал погибших в Первой и Второй чеченских войнах. Еще два журналиста, Володины друзья, осуществили его планы по созданию аналитического сетевого издания по вопросам внутренней и внешней политики. И этот ресурс набирает рейтинг. </w:t>
                    <w:br/>
                    <w:br/>
                    <w:t xml:space="preserve">Образовательный проект по созданию портала национальной системы ИТ-образования Виртуального ИТ-университета (www.it-edu.ru), который планировали осуществить Владимир и его отец вместе, реализован отцом и его учениками. Семинар и курс лекций, которые вел Владимир, вновь зазвучали в МГУ, в исполнении других людей. </w:t>
                    <w:br/>
                    <w:br/>
                    <w:t xml:space="preserve">Еще один из проектов Кливера также осуществил его отец, организовав проведение Международных интернет-конкурсов для школьников «Web-страница семейной славы». Этот конкурс был поддержан МГУ им. М.В. Ломоносова, Союзом журналистов России, Международным союзом общественных объединений «Союз Славянских Журналистов», Ассоциацией героев России, Общероссийской общественной организацией ветеранов войны и военной службы и другими общественными организациями и союзами. </w:t>
                    <w:br/>
                    <w:br/>
                    <w:t xml:space="preserve">Основной задачей конкурса явилось создание силами школьников страны и ближайшего зарубежья интернет-книги о подвиге Советского народа в Великой Отечественной войне «Страницы семейной славы» на технологической базе созданного Кливером Военно-исторического портала www.vif2.ru. Таким образом, осуществилась заветная мечта Кливера о проведении на его портале интернет-конкурсов, направленных на патриотическое воспитание подрастающего поколения. В настоящее время начинается новый конкурс, посвященный 65-й годовщине Великой Победы. </w:t>
                    <w:br/>
                    <w:br/>
                    <w:t xml:space="preserve">Так, с помощью своих разработок, подхваченными другими людьми, продолжает жить и творить интернет-журналист Владимир Сухомлин. Его почин о создании в сети Интернет ресурсов, отстаивающих честь страны, поддерживающих Вооруженные Силы, сохраняющих на века память о народе-победителе, подхвачен многими людьми. </w:t>
                    <w:br/>
                    <w:br/>
                    <w:t>Более подробно о работе и жизни журналиста Владимира Сухомлина написано в повести «Информационные войны и виртуальные университеты интернет-журналиста Владимира Сухомлина» (http://lit.lib.ru/s/suhomlin_w_a/text_0010.shtml).</w:t>
                  </w:r>
                  <w:r>
                    <mc:AlternateContent>
                      <mc:Choice Requires="wps">
                        <w:drawing>
                          <wp:anchor behindDoc="0" distT="0" distB="0" distL="0" distR="22860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048000" cy="228473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48000" cy="22847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800"/>
                                        </w:tblGrid>
                                        <w:tr>
                                          <w:trPr>
                                            <w:trHeight w:val="3000" w:hRule="atLeast"/>
                                          </w:trPr>
                                          <w:tc>
                                            <w:tcPr>
                                              <w:tcW w:w="48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3047365" cy="2284730"/>
                                                    <wp:effectExtent l="0" t="0" r="0" b="0"/>
                                                    <wp:docPr id="2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15" t="-19" r="-15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047365" cy="228473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40pt;height:179.9pt;mso-wrap-distance-left:0pt;mso-wrap-distance-right:1.8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800"/>
                                  </w:tblGrid>
                                  <w:tr>
                                    <w:trPr>
                                      <w:trHeight w:val="3000" w:hRule="atLeast"/>
                                    </w:trPr>
                                    <w:tc>
                                      <w:tcPr>
                                        <w:tcW w:w="4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047365" cy="228473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5" t="-19" r="-1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7365" cy="22847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/>
                    <w:t>А.Владимиров</w:t>
                    <w:br/>
                    <w:t>13/04/2009 10: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65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02"/>
            </w:tblGrid>
            <w:tr>
              <w:trPr/>
              <w:tc>
                <w:tcPr>
                  <w:tcW w:w="65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© 2004-2007 "Сетевое издание "Сегодня.ру". All rights reserved. </w:t>
                    <w:br/>
                    <w:t xml:space="preserve">Свидетельство о регистрации СМИ Эл № ФС 77-20830 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godnia.ru/index.php?pgid=2&amp;partid=41&amp;newsid=836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39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4-13T18:41:00Z</dcterms:modified>
  <cp:revision>1</cp:revision>
  <dc:subject/>
  <dc:title>Сегодня</dc:title>
</cp:coreProperties>
</file>