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 85-летнему юбилею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кадемика Российской академии нау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фесс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МИТРИЯ ПАВЛОВИЧА КОСТОМАРОВ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3 марта 2014 г. исполняется 85 лет выдающемуся российскому ученому, академику Российской академии наук, профессору МГУ имени М.В.Ломоносова Дмитрию Павловичу Костомаро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Школьные годы Дмитрия Павловича пришлись на период Великой Отечественной Войны. Осенью 1941 г., когда немцы рвались к Москве, он двенадцатилетним подростком вместе со своими одноклассниками рыл противотанковые рвы вблизи платформы Подрезково Октябрьской железной дороги, в 25 километрах от Москвы. В 1944 г. Дмитрий Павлович, не прекращая учебы в школе, пошел работать на Производственный комбинат Министерства путей сообщения. Война раньше времени сделала его взрослым, сформировала на всю оставшуюся жизнь шкалу ценностей и приорит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1947 г., окончив среднюю школу, Д.П.Костомаров поступил на инженерно-физический факультет Московского механического института (в настоящее время МИФИ). В следующем году он был переведен на физический факультет МГУ, где учился на кафедре математики, возглавляемой Андреем Николаевичем Тихоновым. В 1952 г. Д.П.Костомаров с отличием окончил физический факультет Московского университ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 этого времени вся жизнь Дмитрия Павловича неразрывно связана с его </w:t>
      </w:r>
      <w:r>
        <w:rPr>
          <w:i/>
          <w:color w:val="000000"/>
          <w:lang w:val="en-US"/>
        </w:rPr>
        <w:t>alm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ter</w:t>
      </w:r>
      <w:r>
        <w:rPr>
          <w:color w:val="000000"/>
        </w:rPr>
        <w:t>. После окончания аспирантуры физического факультета Дмитрий Павлович успешно защитил кандидатскую диссертацию на тему «Об асимптотическом поведении решений систем линейных дифференциальных уравнений в окрестности иррегулярно-особой точки» (научные руководители - Ю.Л.Рабинович и А.А.Самарск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конце 50-х годов был создан Вычислительный центр МГУ, оснащенный ЭВМ «Стрела». В связи с этим на кафедре математики физического факультета начались работы по вычислительной физике. В эти годы Дмитрий Павлович вместе со своим другом и коллегой Юрием Николаевичем Днестровским создал комплекс программ для расчета излучения модулированного пучка заряженных частиц при пролете мимо проводящих тел. Сложные двумерные расчеты были проведены на ЭВМ «Стрела».</w:t>
      </w:r>
    </w:p>
    <w:p>
      <w:pPr>
        <w:pStyle w:val="Normal"/>
        <w:jc w:val="both"/>
        <w:rPr/>
      </w:pPr>
      <w:r>
        <w:rPr>
          <w:color w:val="000000"/>
        </w:rPr>
        <w:t>В 1957</w:t>
      </w:r>
      <w:r>
        <w:rPr>
          <w:color w:val="000000"/>
          <w:lang w:val="en-US"/>
        </w:rPr>
        <w:t> </w:t>
      </w:r>
      <w:r>
        <w:rPr>
          <w:color w:val="000000"/>
        </w:rPr>
        <w:t>г. после выступления академика И.В.Курчатова в английском ядерном центре в Харуэлле о работах в Советском Союзе по проблеме управляемого термоядерного синтеза (УТС) эти направленные на решение общечеловеческой проблемы работы были рассекречены. В том же году по инициативе И.В.Курчатова и А.Н.Тихонова на кафедре математики физического факультета была создана специальная группа для разработки методов компьютерного моделирования задач физики плазмы, возникающих в связи с проблемой УТС. В состав этой группы вошел и Дмитрий Павлович. Через 10 лет, в 1967 году, он защитил докторскую диссертацию на тему «Электромагнитные волны в плазм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тем научные интересы Д.П.Костомарова на многие годы оказались связанными с разработкой математических моделей плазмы в установках ТОКАМАК. Им были проведены первые в мире расчеты баланса энергии и частиц в плазме ТОКАМАКа, позволившие сопоставить результаты новой неоклассической теории процессов переноса в плазме и эксперимента, под его научным руководством была создана эволюционная магнитогидродинамическая модель тороидальной плазмы. Эти работы были отмечены Ломоносовской премией за 1976</w:t>
      </w:r>
      <w:r>
        <w:rPr>
          <w:color w:val="000000"/>
          <w:lang w:val="en-US"/>
        </w:rPr>
        <w:t> </w:t>
      </w:r>
      <w:r>
        <w:rPr>
          <w:color w:val="000000"/>
        </w:rPr>
        <w:t>г. Д.П.Костомаров является автором ряда работ по методам решения обратных задач микроволновой и корпускулярной диагностики плазмы. Под его руководством созданы программы для интерпретации результатов физических экспериментов. В 1981 г. цикл этих работ был удостоен Государственной премии ССС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звестная монография Д.П.Костомарова и Ю.Н.Днестровского «Математическое моделирование плазмы», изданная на русском языке в 1982 г., переведенная на английский язык и вышедшая в известной серии «Достижения в вычислительной физике», до сих пор является незаменимым пособием для всех, кто занимается вычислительной физикой плаз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1991 г. Дмитрий Павлович был избран членом-корреспондентом Российской академии наук, а с 2011 г. Д.П.Костомаров – действительный член РАН по отделению математических нау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митрий Павлович Костомаров является почетным профессором МГУ, лекции которого с благодарностью вспоминают выпускники физического факультета и факультета ВМК, в создании которого под руководством академика А.Н.Тихонова он принимал самое активное и деятельное участие. Его четкая манера преподавания оказала большое влияние на его многочисленных учеников, которые и сами стали профессорами и доцентами МГУ. В 1996 году Дмитрий Павлович Костомаров был удостоен Ломоносовской премии за педагогическую де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митрий Павлович является создателем известной научной школы в области математического моделирования. Среди его учеников десятки кандидатов и докторов нау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ествуя Дмитрия Павловича в день его юбилея, нельзя не сказать о его значительной научно-организационной деятельности. На протяжении многих лет он работал заместителем декана факультета ВМК МГУ, а в 1990 г. был избран деканом и 9 лет проработал в этой должности. В трудные 90-е годы Дмитрий Павлович приложил огромные усилия для сохранения и развития научного потенциала факультета. По его инициативе была значительно обновлена и усилена вычислительная база факультета, был создан ряд новых кафедр, заложивших крепкий фундамент для перспективных направлений научных исследований на многие годы вперед, а непосредственно сам Дмитрий Павлович создал кафедру автоматизации научных исследований, бессменным заведующим которой он является по настоящее врем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дающийся вклад Дмитрия Павловича Костомарова отмечен большим числом государственных наград, среди которых ордена Трудового Красного Знамени (1990), Почета (1999), Дружбы (2005) и 6 медалей, включая медаль «За доблестный труд в Великой Отечественной войне 1941-1945 г.г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ельзя не отметить большую просветительскую работу Дмитрия Павловича Костомарова, который, также как и его однофамилец знаменитый историк, автор монументального труда «</w:t>
      </w:r>
      <w:r>
        <w:rPr>
          <w:rStyle w:val="Citation"/>
        </w:rPr>
        <w:t xml:space="preserve">Русская история в жизнеописаниях ее главнейших деятелей» Николай Иванович </w:t>
      </w:r>
      <w:r>
        <w:rPr>
          <w:color w:val="000000"/>
        </w:rPr>
        <w:t>Костомаров, с большим интересом и высоким профессионализмом занимается изучением истории русско-турецких войн 19 века, в которых самое непосредственное участие принимали прямые предки Дмитрия Павловича как по отцовской, так и по материнской линиям. Его литературный труд «В ряду поколений» является ярким историческим описанием жизни России на примере незаурядной семьи Костомаровых-Шатиловых, которая дала России целую плеяду по настоящему боевых генералов и талантливых высокопрофессиональных инжене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культет вычислительной математики и кибернетики МГУ имени М.В.Ломоносова сердечно поздравляет академика Костомарова Дмитрия Павловича с замечательным юбилеем и желает ему многих лет жизни и крепкого здоровья, бодрости и оптимизма, творческих успехов в решении сложнейших проблем вычислительной математики и математического модел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3:00Z</dcterms:created>
  <dc:creator>V.Nefedov</dc:creator>
  <dc:description/>
  <cp:keywords/>
  <dc:language>en-US</dc:language>
  <cp:lastModifiedBy>Vlad1965</cp:lastModifiedBy>
  <dcterms:modified xsi:type="dcterms:W3CDTF">2014-01-20T08:35:00Z</dcterms:modified>
  <cp:revision>22</cp:revision>
  <dc:subject/>
  <dc:title>3 марта 2014 г</dc:title>
</cp:coreProperties>
</file>