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17.jpeg" ContentType="image/jpeg"/>
  <Override PartName="/word/media/image16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0"/>
      </w:tblGrid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239250" cy="114935"/>
                  <wp:effectExtent l="0" t="0" r="0" b="0"/>
                  <wp:docPr id="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4" r="-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0" w:type="dxa"/>
            <w:tcBorders/>
            <w:vAlign w:val="center"/>
          </w:tcPr>
          <w:tbl>
            <w:tblPr>
              <w:tblW w:w="14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1865"/>
              <w:gridCol w:w="1470"/>
            </w:tblGrid>
            <w:tr>
              <w:trPr/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768350" cy="3028950"/>
                        <wp:effectExtent l="0" t="0" r="0" b="0"/>
                        <wp:docPr id="2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" t="-12" r="-4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0" cy="3028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A10000"/>
                      <w:lang w:val="en-US" w:eastAsia="en-US"/>
                    </w:rPr>
                    <w:drawing>
                      <wp:inline distT="0" distB="0" distL="0" distR="0">
                        <wp:extent cx="1725295" cy="1322070"/>
                        <wp:effectExtent l="0" t="0" r="0" b="0"/>
                        <wp:docPr id="3" name="Рисунок 28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8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7" r="-2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5295" cy="1322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A10000"/>
                      <w:lang w:val="en-US" w:eastAsia="en-US"/>
                    </w:rPr>
                    <w:drawing>
                      <wp:inline distT="0" distB="0" distL="0" distR="0">
                        <wp:extent cx="3352800" cy="725170"/>
                        <wp:effectExtent l="0" t="0" r="0" b="0"/>
                        <wp:docPr id="4" name="Рисунок 27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7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50" r="-1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2800" cy="725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A10000"/>
                      <w:lang w:val="en-US" w:eastAsia="en-US"/>
                    </w:rPr>
                    <w:drawing>
                      <wp:inline distT="0" distB="0" distL="0" distR="0">
                        <wp:extent cx="2121535" cy="255270"/>
                        <wp:effectExtent l="0" t="0" r="0" b="0"/>
                        <wp:docPr id="5" name="Рисунок 26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6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140" r="-17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1535" cy="255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A10000"/>
                      <w:lang w:val="en-US" w:eastAsia="en-US"/>
                    </w:rPr>
                    <w:drawing>
                      <wp:inline distT="0" distB="0" distL="0" distR="0">
                        <wp:extent cx="859790" cy="304800"/>
                        <wp:effectExtent l="0" t="0" r="0" b="0"/>
                        <wp:docPr id="6" name="Рисунок 2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" t="-118" r="-42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979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621665" cy="6350"/>
                        <wp:effectExtent l="0" t="0" r="0" b="0"/>
                        <wp:docPr id="7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285750" cy="1676400"/>
                        <wp:effectExtent l="0" t="0" r="0" b="0"/>
                        <wp:docPr id="8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" t="-21" r="-1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A10000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9" name="Рисунок 22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2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A10000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0" name="Рисунок 21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21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A10000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1" name="Рисунок 20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0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A10000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2" name="Рисунок 19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9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9239250" cy="114935"/>
                        <wp:effectExtent l="0" t="0" r="0" b="0"/>
                        <wp:docPr id="13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" t="-314" r="-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0" w:type="dxa"/>
            <w:tcBorders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75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971414"/>
                      <w:kern w:val="2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71414"/>
                      <w:kern w:val="2"/>
                      <w:sz w:val="30"/>
                      <w:szCs w:val="30"/>
                    </w:rPr>
                    <w:t>Ещё не отпели мои соловьи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239250" cy="28575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1665" cy="7874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0" w:type="dxa"/>
            <w:tcBorders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8E7154"/>
                      <w:sz w:val="16"/>
                      <w:szCs w:val="16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A10000"/>
                        <w:sz w:val="16"/>
                        <w:szCs w:val="16"/>
                      </w:rPr>
                      <w:t>НА ГЛАВНУЮ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8E7154"/>
                      <w:sz w:val="16"/>
                      <w:szCs w:val="16"/>
                    </w:rPr>
                    <w:t> / 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A10000"/>
                        <w:sz w:val="16"/>
                        <w:szCs w:val="16"/>
                      </w:rPr>
                      <w:t>АРХИВ НОМЕРОВ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8E7154"/>
                      <w:sz w:val="16"/>
                      <w:szCs w:val="16"/>
                    </w:rPr>
                    <w:t> / 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A10000"/>
                        <w:sz w:val="16"/>
                        <w:szCs w:val="16"/>
                      </w:rPr>
                      <w:t>№ 78 (ОКТЯБРЬ 2015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1665" cy="18923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1"/>
      </w:tblGrid>
      <w:tr>
        <w:trPr/>
        <w:tc>
          <w:tcPr>
            <w:tcW w:w="11621" w:type="dxa"/>
            <w:tcBorders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hd w:fill="EEE6D7" w:val="clear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3970" w:hRule="atLeast"/>
              </w:trPr>
              <w:tc>
                <w:tcPr>
                  <w:tcW w:w="11250" w:type="dxa"/>
                  <w:tcBorders/>
                  <w:vAlign w:val="center"/>
                </w:tcPr>
                <w:tbl>
                  <w:tblPr>
                    <w:tblW w:w="11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0"/>
                    <w:gridCol w:w="155"/>
                    <w:gridCol w:w="9745"/>
                  </w:tblGrid>
                  <w:tr>
                    <w:trPr/>
                    <w:tc>
                      <w:tcPr>
                        <w:tcW w:w="1350" w:type="dxa"/>
                        <w:tcBorders/>
                      </w:tcPr>
                      <w:tbl>
                        <w:tblPr>
                          <w:tblW w:w="13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0"/>
                          <w:gridCol w:w="356"/>
                        </w:tblGrid>
                        <w:tr>
                          <w:trPr/>
                          <w:tc>
                            <w:tcPr>
                              <w:tcW w:w="980" w:type="dxa"/>
                              <w:vMerge w:val="restart"/>
                              <w:tcBorders/>
                              <w:vAlign w:val="center"/>
                            </w:tcPr>
                            <w:tbl>
                              <w:tblPr>
                                <w:tblW w:w="112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0"/>
                                <w:gridCol w:w="155"/>
                                <w:gridCol w:w="9745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/>
                                  </w:tcPr>
                                  <w:tbl>
                                    <w:tblPr>
                                      <w:tblW w:w="13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80"/>
                                      <w:gridCol w:w="35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80" w:type="dxa"/>
                                          <w:vMerge w:val="restart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hd w:fill="EEE6D7" w:val="clear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7700"/>
                                              <w:sz w:val="21"/>
                                              <w:szCs w:val="21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hd w:fill="AD8F56" w:val="clea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A10000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224790" cy="224790"/>
                                                <wp:effectExtent l="0" t="0" r="0" b="0"/>
                                                <wp:docPr id="17" name="Рисунок 7" descr="">
                                                  <a:hlinkClick xmlns:a="http://schemas.openxmlformats.org/drawingml/2006/main" r:id="rId30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" name="Рисунок 7" descr="">
                                                          <a:hlinkClick r:id="rId30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9"/>
                                                        <a:srcRect l="-157" t="-157" r="-157" b="-15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24790" cy="2247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0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hd w:fill="B59963" w:val="clea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A10000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224790" cy="114935"/>
                                                <wp:effectExtent l="0" t="0" r="0" b="0"/>
                                                <wp:docPr id="18" name="Рисунок 6" descr="">
                                                  <a:hlinkClick xmlns:a="http://schemas.openxmlformats.org/drawingml/2006/main" r:id="rId32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" name="Рисунок 6" descr="">
                                                          <a:hlinkClick r:id="rId32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1"/>
                                                        <a:srcRect l="-157" t="-314" r="-157" b="-31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24790" cy="11493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621665" cy="6350"/>
                                                <wp:effectExtent l="0" t="0" r="0" b="0"/>
                                                <wp:docPr id="19" name="Рисунок 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" name="Рисунок 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3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21665" cy="6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225425" cy="6350"/>
                                                <wp:effectExtent l="0" t="0" r="0" b="0"/>
                                                <wp:docPr id="20" name="Рисунок 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" name="Рисунок 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4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25425" cy="6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36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621665" cy="6350"/>
                                                <wp:effectExtent l="0" t="0" r="0" b="0"/>
                                                <wp:docPr id="21" name="Рисунок 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" name="Рисунок 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21665" cy="6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7790" cy="6350"/>
                                          <wp:effectExtent l="0" t="0" r="0" b="0"/>
                                          <wp:docPr id="22" name="Рисунок 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Рисунок 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7790" cy="6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7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150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5500"/>
                                      </w:rPr>
                                      <w:t>1530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5500"/>
                                      </w:rPr>
                                      <w:t> просмотров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>, 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</w:rPr>
                                        <w:t>кто смотрел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</w:rPr>
                                      <w:t>, 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</w:rPr>
                                        <w:t>кто голосовал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150"/>
                                      <w:rPr>
                                        <w:rFonts w:ascii="Arial" w:hAnsi="Arial" w:cs="Arial"/>
                                        <w:color w:val="894E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94E22"/>
                                      </w:rPr>
                                      <w:t>ЖУРНАЛ: 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</w:rPr>
                                        <w:t>№ 78 (октябрь 2015)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150"/>
                                      <w:rPr>
                                        <w:rFonts w:ascii="Arial" w:hAnsi="Arial" w:cs="Arial"/>
                                        <w:color w:val="894E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94E22"/>
                                      </w:rPr>
                                      <w:t>РУБРИКА: 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</w:rPr>
                                        <w:t>Книга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150"/>
                                      <w:rPr>
                                        <w:rFonts w:ascii="Arial" w:hAnsi="Arial" w:cs="Arial"/>
                                        <w:color w:val="894E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94E22"/>
                                      </w:rPr>
                                      <w:t>АВТОР: 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</w:rPr>
                                        <w:t>Охрименко Надежда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894E22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224790" cy="224790"/>
                                    <wp:effectExtent l="0" t="0" r="0" b="0"/>
                                    <wp:docPr id="23" name="Рисунок 14" descr="">
                                      <a:hlinkClick xmlns:a="http://schemas.openxmlformats.org/drawingml/2006/main" r:id="rId4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Рисунок 14" descr="">
                                              <a:hlinkClick r:id="rId4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157" t="-157" r="-157" b="-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4790" cy="2247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39315" cy="3331845"/>
                                    <wp:effectExtent l="0" t="0" r="0" b="0"/>
                                    <wp:docPr id="24" name="Рисунок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Рисунок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10" t="-6" r="-10" b="-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39315" cy="33318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«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Ещё не отпели мои соловьи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» – так поэтично называется книга Анатолия Ковалёва, изданная к 75-летию автора в 2014 году.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7"/>
                                  <w:szCs w:val="27"/>
                                </w:rPr>
                                <w:t> « 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…Живи, как пишешь и пиши, как живёшь. Иначе все отголоски лиры твоей будут фальшивы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…» –  эти строки русского поэта 19-ого века К.Н.Батюшкова вполне применимы к Анатолию Ковалёву, чьи стихи органично спаяны с его жизнью, его чувствами, его лебединой верностью супруге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Валентине Ивановне, которой и посвящает автор эту книгу. Кто-то улыбнётся про себя и подумает: «Экая невидаль: посвящать свои стихи супруге. Кому это интересно, кроме самого автора?» Не ошибается ли такой скептик, ведь настоящий поэт – это Учитель, которому есть что сказать поколениям, живущим вместе с ним и тем, которые придут в жизнь после него. А учить людей настоящей любви –   это ли не одна из важных сторон писательского поприща?! Что будет представлять собой человечество, если вместо прекрасного чувства любви повсюду будут царить, так сказать, лёгкие отношения? Вот потому-то Анатолий Ковалёв и делится с Читателем тем прекрасным чувством, которое подарила ему Жизнь:      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  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…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Спи, любимая, спи усталая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Спи доверчиво и светло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Утро звонкое, утро алое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Ставит солнышко на крыло…  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Сколько любви и нежности в этих прозрачных, невесомых строках. Учитесь, люди, любить так же светло и верно! Можете ли вы пронести через всю жизнь свежесть чувств и верность своим половинкам?! А вот ещё одна строфа из того же цикла, где автор называет свою судьбу «блуждающей» из-за вынужденных в своё время командировок: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…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А ты живёшь подобно чуду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В моей блуждающей судьбе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Молиться только Богу буду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А поклоняться – лишь тебе…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Главное, что автор здесь не лукавит нисколько, это не пафосные строки, написанные для читателей.  Эти строки продиктованы высоким чувством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души и сердца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…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Рождённый на Смоленщине, малолетним ребёнком переживший фашистскую оккупацию, автор с детства впитал в себя святое чувство любви к малой родине, к русской природе, русской деревне и её нравам, а значит, впитал любовь к России-матушке.  Вот потому так пронзительно звучат у Анатолия Ковалёва стихи о военном детстве; об односельчанах, переживших войну; о трудном послевоенном времени – обо всём том, что осколком на всю жизнь осталось в душе русского мальчика из того голодного далёкого времени.         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                 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А то, что было, –  мне уже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Не вычеркнуть из памяти…  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Так просто и, в тоже время, многозначительно говорит автор о своём прошлом, о своей крестьянской избе, о своей малой Родине. И идёт, прямо-таки, волшебное описание мирной жизни села: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…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И на виду всего села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Знать, на правах хозяина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Петух чечётку в два крыла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На крыше бил отчаянно…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И, чуть дальше:      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 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…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Бродили гуси косяком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Шли ливни, землю радуя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И детство мчалось босиком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В распахнутую радугу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Но в мирную, простую и трудовую жизнь села вторгается война, сжигая всё и вся на своём пути, о чём не может молчать очевидец тех ужасов. Однако жизнь продолжалась, живые должны были жить и поднимать детей, несмотря на фашистскую оккупацию: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В ту жестокую весну –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С грозными боями –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Мы в стальную борону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Запрягались сами…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Борона ползла едва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Об осколки билась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Одинокая вдова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Криком заходилась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……………………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Оккупация ярмом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Придавила плечи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Вместо рубленых домов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Лишь чернели печи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Здесь не надо объяснять того, что хотел в этом стихотворении сказать автор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Живая картина встаёт перед глазами так пронзительно ясно, что к горлу подкатывается ком, а на глазах проступают невольные слёзы.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А стихотворение «Земляки», где поэт говорит о тех, кто ушёл из села на фронт и не вернулся, заканчивается строфой, говорящей о вечной благодарности односельчан за подаренную им жизнь, за спасённую Родину: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...Каждый год мои однополчане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Выйдя первый прохоить покос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Над могилами стоят в молчанье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И святых не сдерживают слёз…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Вот она, человеческая память, благодарность, вот оно, бессмертие героев!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Можно долго и основательно говорить о стихах, посвящённых военному и послевоенному времени, тем более что у Анатолия Ковалёва  достаточно в  книге сильных и пронзительных  стихов на эту тему: «Судьба», «Инвалид», «Старое кино», «Гармонист» «Вызываю огонь на себя!» и многие др., однако, хотя бы несколько слов хочется сказать о стихах, звучащих на другие темы, например, о  философском взгляде автора на жизнь: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…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На земле мы не вечны –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И во имя людей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Стань в сто крат человечней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На три сердца добрей…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С такой простой человеческой истиной и живёт Анатолий Ковалёв всю свою трудовую жизнь: от сельского паренька, от простого рабочего завода –   до солидного поста в Министерстве лёгкой промышленности. Любил и любит трудиться, как на производственном поприще, так и в литературе, ведь, несмотря на огромную занятость, автор сумел стать поэтом, которого любят слушатели и читатели, а, надо заметить, выступает он перед слушателями в различных аудиториях,  предостаточно. 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Мне в жизни легко ничего не давалось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На свет, знать, явился с такою судьбою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И в жизни моей даже сущая малость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Оплачена потом, работой с лихвою…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       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Так поэт говорит о себе, честно, непредвзято…       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Особое внимание хочется уделить стихам, посвящённым природе, которые  удивительны по образности, красочности и сочности. Вот, например, отрывок из стихотворения «Храм берёзовый»: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Пестрят полянок платьица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В созвездии цветов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Звеня, по веткам катится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Хор птичьих голосов…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Или строки из стихотворения «Лесная просека»: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…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Танцуют солнечные блики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И силу набирает зной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И наплывает клевер дикий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Вихрастой розовой волной…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                  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А вот ещё одна чудо-картинка из стихотворения «Междузорье»: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…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Луна над синим полем вянет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Туман крадётся бережком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И красное, как после бани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Восходит солнце над плетнём…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О юбилейной книге Анатолия Ковалёва «Ещё не отпели мои соловьи» я сказала далеко не всё, ведь его стихи охватывают, практически, все стороны человеческой жизни,  показывая судьбу как страны, так и отдельного человека, трудный жизненный путь русского поэта – непримиримого борца за честность и справедливость. Читая их, понимаешь, что автор 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живёт так, как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пишет и пишет, как живёт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.  Потому-то в этой книге есть стихи и о сегодняшней жизни. Взять, к примеру, стихотворение «Как здесь всё нынче изменилось», где после многолетней разлуки поэт приезжает на свою малую родину, но находит в родной стороне… только старое кладбище: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…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И вот теперь здесь только гость я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На склоне трудных долгих лет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7"/>
                                  <w:szCs w:val="27"/>
                                </w:rPr>
                                <w:t>Иду дорогою к погосту. Дорога есть…  деревни нет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По книге Анатолия Ковалёва «Ещё не отпели мои соловьи» видна судьба всей страны: горькое военное время, послевоенные трудовые голодные годы и мирное время, когда страна строилась, росла, мужала. Бежит неумолимо время, изменилось государство, меняются нравы, меняется отношение к литературе –  и, надо сказать, не в лучшую сторону, –  но продолжают создавать замечательные стихи русские поэты, среди которых Анатолий Ковалёв, я считаю, занимает достойное место. Порадуемся тому, что его соловьи ещё не отпели и пожелаем ему больших творческих успехов и долгих, счастливых лет жизни!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0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hd w:fill="B59963" w:val="clea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1000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4790" cy="114935"/>
                                    <wp:effectExtent l="0" t="0" r="0" b="0"/>
                                    <wp:docPr id="25" name="Рисунок 13" descr="">
                                      <a:hlinkClick xmlns:a="http://schemas.openxmlformats.org/drawingml/2006/main" r:id="rId4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Рисунок 13" descr="">
                                              <a:hlinkClick r:id="rId4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157" t="-314" r="-157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4790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21665" cy="6350"/>
                                    <wp:effectExtent l="0" t="0" r="0" b="0"/>
                                    <wp:docPr id="26" name="Рисунок 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Рисунок 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1665" cy="6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5425" cy="6350"/>
                                    <wp:effectExtent l="0" t="0" r="0" b="0"/>
                                    <wp:docPr id="27" name="Рисунок 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Рисунок 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5425" cy="6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21665" cy="6350"/>
                                    <wp:effectExtent l="0" t="0" r="0" b="0"/>
                                    <wp:docPr id="28" name="Рисунок 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Рисунок 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1665" cy="6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drawing>
                            <wp:inline distT="0" distB="0" distL="0" distR="0">
                              <wp:extent cx="97790" cy="6350"/>
                              <wp:effectExtent l="0" t="0" r="0" b="0"/>
                              <wp:docPr id="29" name="Рисунок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Рисунок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7790" cy="6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745" w:type="dxa"/>
                        <w:tcBorders/>
                      </w:tcPr>
                      <w:p>
                        <w:pPr>
                          <w:pStyle w:val="Normal"/>
                          <w:spacing w:before="0" w:after="15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5500"/>
                          </w:rPr>
                          <w:t>1530</w:t>
                        </w:r>
                        <w:r>
                          <w:rPr>
                            <w:rFonts w:cs="Arial" w:ascii="Arial" w:hAnsi="Arial"/>
                            <w:color w:val="005500"/>
                          </w:rPr>
                          <w:t> просмотров</w:t>
                        </w:r>
                        <w:r>
                          <w:rPr>
                            <w:rFonts w:cs="Arial" w:ascii="Arial" w:hAnsi="Arial"/>
                          </w:rPr>
                          <w:t>, </w:t>
                        </w:r>
                        <w:hyperlink r:id="rId51">
                          <w:r>
                            <w:rPr>
                              <w:rStyle w:val="InternetLink"/>
                              <w:rFonts w:cs="Arial" w:ascii="Arial" w:hAnsi="Arial"/>
                              <w:color w:val="A10000"/>
                            </w:rPr>
                            <w:t>кто смотрел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, </w:t>
                        </w:r>
                        <w:hyperlink r:id="rId52">
                          <w:r>
                            <w:rPr>
                              <w:rStyle w:val="InternetLink"/>
                              <w:rFonts w:cs="Arial" w:ascii="Arial" w:hAnsi="Arial"/>
                              <w:color w:val="A10000"/>
                            </w:rPr>
                            <w:t>кто голосовал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150"/>
                          <w:rPr>
                            <w:rFonts w:ascii="Arial" w:hAnsi="Arial" w:cs="Arial"/>
                            <w:color w:val="894E22"/>
                          </w:rPr>
                        </w:pPr>
                        <w:r>
                          <w:rPr>
                            <w:rFonts w:cs="Arial" w:ascii="Arial" w:hAnsi="Arial"/>
                            <w:color w:val="894E22"/>
                          </w:rPr>
                          <w:t>ЖУРНАЛ: </w:t>
                        </w:r>
                        <w:hyperlink r:id="rId5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A10000"/>
                            </w:rPr>
                            <w:t>№ 78 (октябрь 2015)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150"/>
                          <w:rPr>
                            <w:rFonts w:ascii="Arial" w:hAnsi="Arial" w:cs="Arial"/>
                            <w:color w:val="894E22"/>
                          </w:rPr>
                        </w:pPr>
                        <w:r>
                          <w:rPr>
                            <w:rFonts w:cs="Arial" w:ascii="Arial" w:hAnsi="Arial"/>
                            <w:color w:val="894E22"/>
                          </w:rPr>
                          <w:t>РУБРИКА: </w:t>
                        </w:r>
                        <w:hyperlink r:id="rId5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A10000"/>
                            </w:rPr>
                            <w:t>Книга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150"/>
                          <w:rPr>
                            <w:rFonts w:ascii="Arial" w:hAnsi="Arial" w:cs="Arial"/>
                            <w:color w:val="894E22"/>
                          </w:rPr>
                        </w:pPr>
                        <w:r>
                          <w:rPr>
                            <w:rFonts w:cs="Arial" w:ascii="Arial" w:hAnsi="Arial"/>
                            <w:color w:val="894E22"/>
                          </w:rPr>
                          <w:t>АВТОР: </w:t>
                        </w:r>
                        <w:hyperlink r:id="rId5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A10000"/>
                            </w:rPr>
                            <w:t>Охрименко Надежда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2139315" cy="3331845"/>
                        <wp:effectExtent l="0" t="0" r="0" b="0"/>
                        <wp:docPr id="30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0" t="-6" r="-10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315" cy="3331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«</w:t>
                  </w: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Ещё не отпели мои соловьи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» – так поэтично называется книга Анатолия  Ковалёва, изданная к 75-летию автора в 2014 году.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7"/>
                      <w:szCs w:val="27"/>
                    </w:rPr>
                    <w:t> «…</w:t>
                  </w: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Живи, как пишешь и пиши, как живёшь. Иначе все отголоски лиры твоей будут фальшивы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…» –  эти строки русского поэта 19-ого века К.Н.Батюшкова вполне применимы к Анатолию Ковалёву, чьи стихи органично спаяны с его жизнью, его чувствами, его лебединой верностью супруге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Валентине Ивановне, которой и посвящает автор эту книгу. Кто-то улыбнётся про себя и подумает: «Экая невидаль: посвящать свои стихи супруге. Кому это интересно, кроме самого автора?» Не ошибается ли такой скептик, ведь настоящий поэт – это Учитель, которому есть что сказать поколениям, живущим вместе с ним и тем, которые придут в жизнь после него. А учить людей настоящей любви –   это ли не одна из важных сторон писательского поприща?! Что будет представлять собой человечество, если вместо прекрасного чувства любви повсюду будут царить, так сказать, лёгкие отношения? Вот потому-то Анатолий Ковалёв и делится с Читателем тем прекрасным чувством, которое подарила ему Жизнь:      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   </w:t>
                  </w:r>
                  <w:r>
                    <w:rPr>
                      <w:rFonts w:eastAsia="Arial" w:cs="Arial" w:ascii="Arial" w:hAnsi="Arial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   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…</w:t>
                  </w: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Спи, любимая, спи усталая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Спи доверчиво и светло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Утро звонкое, утро ало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Ставит солнышко на крыло…  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Сколько любви и нежности в этих прозрачных, невесомых строках. Учитесь, люди, любить так же светло и верно! Можете ли вы пронести через всю жизнь свежесть чувств и верность своим половинкам?! А вот ещё одна строфа из того же цикла, где автор называет свою судьбу «блуждающей» из-за вынужденных в своё время командировок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…</w:t>
                  </w: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А ты живёшь подобно чуду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В моей блуждающей судьбе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Молиться только Богу буду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А поклоняться – лишь тебе…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Главное, что автор здесь не лукавит нисколько, это не пафосные строки, написанные для читателей.  Эти строки продиктованы высоким чувством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души и сердц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…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Рождённый на Смоленщине, малолетним ребёнком переживший фашистскую оккупацию, автор с детства впитал в себя святое чувство любви к малой родине, к русской природе, русской деревне и её  нравам, а значит, впитал любовь к России-матушке.  Вот потому так пронзительно звучат у Анатолия Ковалёва стихи о военном детстве; об односельчанах, переживших войну; о трудном послевоенном времени – обо всём том, что осколком на всю жизнь осталось в душе русского мальчика из того голодного далёкого времени.         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                 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А то, что было, –  мне уж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Не вычеркнуть из памяти…  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Так просто и, в тоже время, многозначительно говорит автор о своём прошлом, о своей крестьянской избе, о своей малой Родине. И идёт, прямо-таки, волшебное описание мирной жизни сел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…</w:t>
                  </w: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И на виду всего села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Знать, на правах хозяина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Петух чечётку в два крыл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На крыше бил отчаянно…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И, чуть дальше:      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 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…</w:t>
                  </w: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Бродили гуси косяком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Шли ливни, землю радуя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И детство мчалось босиком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В распахнутую радугу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Но в мирную, простую и трудовую жизнь села вторгается война, сжигая всё и вся на своём пути, о чём не может молчать очевидец тех ужасов. Однако жизнь продолжалась, живые должны были жить и поднимать детей, несмотря на фашистскую оккупацию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В ту жестокую весну –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С грозными боями –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Мы в стальную борону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Запрягались сами…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Борона ползла едв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Об осколки билась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Одинокая вдов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Криком заходилась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Оккупация ярмом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Придавила плечи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Вместо рубленых домов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Лишь чернели печ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Здесь не надо объяснять того, что хотел в этом стихотворении сказать автор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Живая картина встаёт перед глазами так пронзительно ясно, что к горлу подкатывается ком, а на глазах проступают невольные слёзы.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А стихотворение «Земляки», где поэт говорит о тех, кто ушёл из села на фронт и не вернулся, заканчивается строфой, говорящей о вечной благодарности односельчан за подаренную им жизнь, за спасённую  Родину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...Каждый год мои однополчане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Выйдя первый прохоить покос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Над могилами стоят в молчань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И святых не сдерживают слёз…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Вот она, человеческая память, благодарность, вот оно, бессмертие героев!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Можно долго и основательно говорить о стихах, посвящённых  военному и послевоенному времени, тем более что у Анатолия Ковалёва  достаточно в  книге сильных и пронзительных  стихов на эту тему: «Судьба», «Инвалид», «Старое кино», «Гармонист» «Вызываю огонь на себя!» и многие др., однако, хотя бы несколько слов хочется сказать о стихах, звучащих на другие темы, например, о  философском взгляде автора на жизнь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…</w:t>
                  </w: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На земле мы не вечны –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И во имя люде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Стань в сто крат человечней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На три сердца добрей…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С такой простой человеческой истиной и живёт Анатолий Ковалёв всю свою трудовую жизнь: от сельского паренька, от простого рабочего завода –   до солидного поста в Министерстве лёгкой  промышленности. Любил и любит трудиться, как на производственном поприще, так и в литературе, ведь, несмотря на огромную занятость, автор сумел стать поэтом, которого любят слушатели и читатели, а, надо заметить, выступает  он перед слушателями в различных аудиториях,  предостаточно. 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Мне в жизни легко ничего не давалось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На свет, знать, явился с такою судьбою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И в жизни моей даже сущая малость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Оплачена потом, работой с лихвою…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 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       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Так поэт говорит о себе, честно, непредвзято…       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Особое внимание хочется уделить стихам, посвящённым природе, которые  удивительны по образности, красочности и сочности. Вот, например, отрывок из стихотворения «Храм берёзовый»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Пестрят полянок платьиц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В созвездии цветов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Звеня, по веткам катится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Хор птичьих голосов…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Или строки из стихотворения «Лесная просека»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…</w:t>
                  </w: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Танцуют солнечные блики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И силу набирает зной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И наплывает клевер дики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Вихрастой розовой волной…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                  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А вот ещё одна чудо-картинка из стихотворения «Междузорье»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…</w:t>
                  </w: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Луна над синим полем вянет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Туман крадётся бережком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И красное, как после бани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Восходит солнце над плетнём…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О юбилейной книге Анатолия Ковалёва «Ещё не отпели мои соловьи» я сказала далеко не всё, ведь его стихи охватывают, практически, все стороны человеческой жизни,  показывая судьбу как страны, так и отдельного человека, трудный жизненный путь русского поэта – непримиримого борца за честность и справедливость. Читая их, понимаешь, что автор </w:t>
                  </w: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живёт так, как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пишет и пишет, как живёт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.  Потому-то в этой книге есть  стихи и  о сегодняшней жизни. Взять, к примеру, стихотворение «Как здесь всё нынче изменилось», где после многолетней разлуки поэт приезжает на свою малую родину, но находит в родной стороне… только старое кладбище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…</w:t>
                  </w: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И вот теперь здесь только гость я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На склоне трудных долгих ле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Иду дорогою к погосту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7"/>
                      <w:szCs w:val="27"/>
                    </w:rPr>
                    <w:t>Дорога есть…  деревни не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По книге  Анатолия Ковалёва «Ещё не отпели мои соловьи» видна судьба всей страны: горькое военное время, послевоенные трудовые голодные годы и мирное время, когда страна строилась, росла, мужала. Бежит неумолимо время, изменилось государство, меняются нравы, меняется  отношение к литературе –  и, надо сказать, не в лучшую сторону, –  но продолжают создавать замечательные стихи русские поэты, среди которых Анатолий Ковалёв, я считаю,  занимает достойное место. Порадуемся тому, что его соловьи ещё не отпели и пожелаем ему больших творческих успехов и  долгих, счастливых лет жизни!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tbl>
                  <w:tblPr>
                    <w:tblW w:w="10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"/>
                    <w:gridCol w:w="167"/>
                  </w:tblGrid>
                  <w:tr>
                    <w:trPr/>
                    <w:tc>
                      <w:tcPr>
                        <w:tcW w:w="927" w:type="dxa"/>
                        <w:tcBorders/>
                      </w:tcPr>
                      <w:tbl>
                        <w:tblPr>
                          <w:tblW w:w="9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898"/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hyperlink r:id="rId57"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8"/>
                                    <w:szCs w:val="18"/>
                                  </w:rPr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58">
                                <w:r>
                                  <w:rPr/>
                                </w:r>
                              </w:hyperlink>
                            </w:p>
                          </w:tc>
                          <w:tc>
                            <w:tcPr>
                              <w:tcW w:w="8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pacing w:val="2"/>
                                  <w:sz w:val="18"/>
                                  <w:szCs w:val="18"/>
                                </w:rPr>
                              </w:pPr>
                              <w:hyperlink r:id="rId5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FFFFFF"/>
                                    <w:spacing w:val="2"/>
                                    <w:sz w:val="18"/>
                                    <w:szCs w:val="18"/>
                                    <w:shd w:fill="6287AE" w:val="clear"/>
                                  </w:rPr>
                                  <w:t>Сохранить</w:t>
                                </w:r>
                              </w:hyperlink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pacing w:val="2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pacing w:val="2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hd w:fill="EEE6D7" w:val="clea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7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7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hd w:fill="EEE6D7" w:val="clea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7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7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hd w:fill="EEE6D7" w:val="clea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7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7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hd w:fill="EEE6D7" w:val="clea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7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7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hd w:fill="EEE6D7" w:val="clea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7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7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sz w:val="24"/>
          <w:szCs w:val="24"/>
        </w:rPr>
        <w:t xml:space="preserve">       </w:t>
      </w: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28"/>
          <w:szCs w:val="16"/>
        </w:rPr>
      </w:pPr>
      <w:r>
        <w:rPr>
          <w:rFonts w:cs="Arial" w:ascii="Arial" w:hAnsi="Arial"/>
          <w:vanish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elykoross.ru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velykoross.ru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velykoross.ru/osp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velykoross.ru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s://www.facebook.com/pages/&#1057;&#1077;&#1090;&#1077;&#1074;&#1086;&#1081;-&#1083;&#1080;&#1090;&#1077;&#1088;&#1072;&#1090;&#1091;&#1088;&#1085;&#1086;-&#1080;&#1089;&#1090;&#1086;&#1088;&#1080;&#1095;&#1077;&#1089;&#1082;&#1080;&#1081;-&#1078;&#1091;&#1088;&#1085;&#1072;&#1083;-&#1042;&#1045;&#1051;&#1048;&#1050;&#1054;&#1056;&#1054;&#1057;&#1057;&#1066;/194537927240324?ref_type=bookmark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s://twitter.com/zhurnalvelikor1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://www.odnoklassniki.ru/velykoross" TargetMode="External"/><Relationship Id="rId20" Type="http://schemas.openxmlformats.org/officeDocument/2006/relationships/image" Target="media/image12.png"/><Relationship Id="rId21" Type="http://schemas.openxmlformats.org/officeDocument/2006/relationships/hyperlink" Target="https://vk.com/club48665026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7.png"/><Relationship Id="rId25" Type="http://schemas.openxmlformats.org/officeDocument/2006/relationships/hyperlink" Target="http://www.velykoross.ru/" TargetMode="External"/><Relationship Id="rId26" Type="http://schemas.openxmlformats.org/officeDocument/2006/relationships/hyperlink" Target="http://www.velykoross.ru/journals/all/" TargetMode="External"/><Relationship Id="rId27" Type="http://schemas.openxmlformats.org/officeDocument/2006/relationships/hyperlink" Target="http://www.velykoross.ru/journals/all/journal_40/" TargetMode="External"/><Relationship Id="rId28" Type="http://schemas.openxmlformats.org/officeDocument/2006/relationships/image" Target="media/image7.png"/><Relationship Id="rId29" Type="http://schemas.openxmlformats.org/officeDocument/2006/relationships/image" Target="media/image15.png"/><Relationship Id="rId30" Type="http://schemas.openxmlformats.org/officeDocument/2006/relationships/hyperlink" Target="javascript:void(0);" TargetMode="External"/><Relationship Id="rId31" Type="http://schemas.openxmlformats.org/officeDocument/2006/relationships/image" Target="media/image16.png"/><Relationship Id="rId32" Type="http://schemas.openxmlformats.org/officeDocument/2006/relationships/hyperlink" Target="javascript:void(0);" TargetMode="External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http://www.velykoross.ru/journals/all/journal_40/" TargetMode="External"/><Relationship Id="rId40" Type="http://schemas.openxmlformats.org/officeDocument/2006/relationships/hyperlink" Target="http://www.velykoross.ru/rubrics/all/rubric_12/" TargetMode="External"/><Relationship Id="rId41" Type="http://schemas.openxmlformats.org/officeDocument/2006/relationships/hyperlink" Target="http://www.velykoross.ru/authors/all/author_646/" TargetMode="External"/><Relationship Id="rId42" Type="http://schemas.openxmlformats.org/officeDocument/2006/relationships/image" Target="media/image15.png"/><Relationship Id="rId43" Type="http://schemas.openxmlformats.org/officeDocument/2006/relationships/hyperlink" Target="javascript:void(0);" TargetMode="External"/><Relationship Id="rId44" Type="http://schemas.openxmlformats.org/officeDocument/2006/relationships/image" Target="media/image17.jpeg"/><Relationship Id="rId45" Type="http://schemas.openxmlformats.org/officeDocument/2006/relationships/image" Target="media/image16.png"/><Relationship Id="rId46" Type="http://schemas.openxmlformats.org/officeDocument/2006/relationships/hyperlink" Target="javascript:void(0);" TargetMode="External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http://www.velykoross.ru/journals/all/journal_40/" TargetMode="External"/><Relationship Id="rId54" Type="http://schemas.openxmlformats.org/officeDocument/2006/relationships/hyperlink" Target="http://www.velykoross.ru/rubrics/all/rubric_12/" TargetMode="External"/><Relationship Id="rId55" Type="http://schemas.openxmlformats.org/officeDocument/2006/relationships/hyperlink" Target="http://www.velykoross.ru/authors/all/author_646/" TargetMode="External"/><Relationship Id="rId56" Type="http://schemas.openxmlformats.org/officeDocument/2006/relationships/image" Target="media/image17.jpeg"/><Relationship Id="rId57" Type="http://schemas.openxmlformats.org/officeDocument/2006/relationships/hyperlink" Target="http://vk.com/share.php?url=http%3A%2F%2Fwww.velykoross.ru%2Fjournals%2Fall%2Fjournal_40%2Farticle_2136%2F" TargetMode="External"/><Relationship Id="rId58" Type="http://schemas.openxmlformats.org/officeDocument/2006/relationships/hyperlink" Target="http://vk.com/share.php?url=http%3A%2F%2Fwww.velykoross.ru%2Fjournals%2Fall%2Fjournal_40%2Farticle_2136%2F" TargetMode="External"/><Relationship Id="rId59" Type="http://schemas.openxmlformats.org/officeDocument/2006/relationships/hyperlink" Target="http://vk.com/share.php?url=http%3A%2F%2Fwww.velykoross.ru%2Fjournals%2Fall%2Fjournal_40%2Farticle_2136%2F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2:00Z</dcterms:created>
  <dc:creator>Игорь Борисов</dc:creator>
  <dc:description/>
  <dc:language>en-US</dc:language>
  <cp:lastModifiedBy>Сухомлин</cp:lastModifiedBy>
  <dcterms:modified xsi:type="dcterms:W3CDTF">2018-10-08T13:12:00Z</dcterms:modified>
  <cp:revision>2</cp:revision>
  <dc:subject/>
  <dc:title/>
</cp:coreProperties>
</file>