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Times New Roman" w:hAnsi="Times New Roman" w:cs="Times New Roman"/>
          <w:b/>
          <w:b/>
          <w:bCs/>
          <w:sz w:val="28"/>
          <w:szCs w:val="28"/>
        </w:rPr>
      </w:pPr>
      <w:r>
        <w:rPr>
          <w:rFonts w:cs="Times New Roman" w:ascii="Times New Roman" w:hAnsi="Times New Roman"/>
          <w:b/>
          <w:bCs/>
          <w:sz w:val="28"/>
          <w:szCs w:val="28"/>
        </w:rPr>
        <w:t>9. Судебный процесс</w:t>
      </w:r>
    </w:p>
    <w:p>
      <w:pPr>
        <w:pStyle w:val="Style14"/>
        <w:rPr/>
      </w:pPr>
      <w:r>
        <w:rPr>
          <w:rFonts w:cs="Times New Roman" w:ascii="Times New Roman" w:hAnsi="Times New Roman"/>
          <w:bCs/>
          <w:sz w:val="24"/>
          <w:szCs w:val="24"/>
          <w:lang w:val="ru-RU"/>
        </w:rPr>
        <w:t>19 марта 2004 г. в Московском городском суде состоялось предварительное слушание</w:t>
      </w:r>
      <w:r>
        <w:rPr>
          <w:rFonts w:cs="Times New Roman" w:ascii="Times New Roman" w:hAnsi="Times New Roman"/>
          <w:sz w:val="24"/>
          <w:szCs w:val="24"/>
          <w:lang w:val="ru-RU"/>
        </w:rPr>
        <w:t xml:space="preserve"> по уголовному делу в отношении Иванычева Дмитрия Сергеевича, Гончарова Ивана Владимировича, Мелихова Дениса Владимировича, Воротникова Дениса Сергеевича, обвиняемых по делу об убийстве Сухомлина Владимира Владимировича (Кливера).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На слушании присутствовали: судья, секретарь суда, государственный обвинитель, четверо обвиняемых, шестеро адвокатов со стороны обвиняемых, а также пострадавший (Сухомлин В.А.) со своим адвокатом.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У Иванычева Д.В. адвокатами являлись Тарасенко Владимир Александрович, Ковалев Максим Анатольевич; у Гончарова И.В. – Циркуненко Никита Борисович, у Мелихова Д.В. – Тарасов Михаил Сергеевич, Иванов Константин Иванович; у Воротникова Д.С. – Герасимов Алексей Борисович.</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У потерпевшего профессора В.А. Сухомлина адвокатом был Д.В. Аграновский.</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По результатам слушания судья П.Е. Штундер объявил о следующих решениях: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1) Рассмотреть уголовное дело судом с участием присяжных заседателей (по ходатайству обвиняемых).</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2) Провести заседание суда 15 апреля 2004 г. в 11.00. Заседание суда открытое (Адрес: Богородский вал, д. 8, Московский городской суд. Ближайшее метро Преображенская, далее трамваем одна остановк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Также судья выразил согласие на присутствие в зале суда представителей СМИ, если их работа не нарушит условий проведения судебного процесса и в прессе будет даваться объективная информация о данном процессе.</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15, 16 и 19 апреля в Московском городском суде прошли первые слушания по делу об убийстве Владимира Сухомлина. Дело рассматривается судом присяжных. </w:t>
      </w:r>
    </w:p>
    <w:p>
      <w:pPr>
        <w:pStyle w:val="Style14"/>
        <w:rPr>
          <w:rFonts w:ascii="Times New Roman" w:hAnsi="Times New Roman" w:cs="Times New Roman"/>
          <w:sz w:val="24"/>
          <w:szCs w:val="24"/>
          <w:lang w:val="ru-RU"/>
        </w:rPr>
      </w:pPr>
      <w:r>
        <w:rPr>
          <w:rFonts w:cs="Times New Roman" w:ascii="Times New Roman" w:hAnsi="Times New Roman"/>
          <w:bCs/>
          <w:sz w:val="24"/>
          <w:szCs w:val="24"/>
          <w:lang w:val="ru-RU"/>
        </w:rPr>
        <w:t>15 апреля</w:t>
      </w:r>
      <w:r>
        <w:rPr>
          <w:rFonts w:cs="Times New Roman" w:ascii="Times New Roman" w:hAnsi="Times New Roman"/>
          <w:sz w:val="24"/>
          <w:szCs w:val="24"/>
          <w:lang w:val="ru-RU"/>
        </w:rPr>
        <w:t>, в четверг был определен состав присяжных. При рассмотрении каждой кандидатуры адвокаты обвиняемых особенно интересовались, нет ли у потенциального присяжного сыновей в возрасте 18-25 лет. Те кандидаты, которые отвечали на этот вопрос утвердительно, были отклонены защитой обвиняемых.</w:t>
      </w:r>
    </w:p>
    <w:p>
      <w:pPr>
        <w:pStyle w:val="Style14"/>
        <w:rPr/>
      </w:pPr>
      <w:r>
        <w:rPr>
          <w:rFonts w:cs="Times New Roman" w:ascii="Times New Roman" w:hAnsi="Times New Roman"/>
          <w:bCs/>
          <w:sz w:val="24"/>
          <w:szCs w:val="24"/>
          <w:lang w:val="ru-RU"/>
        </w:rPr>
        <w:t>16 апреля</w:t>
      </w:r>
      <w:r>
        <w:rPr>
          <w:rFonts w:cs="Times New Roman" w:ascii="Times New Roman" w:hAnsi="Times New Roman"/>
          <w:sz w:val="24"/>
          <w:szCs w:val="24"/>
          <w:lang w:val="ru-RU"/>
        </w:rPr>
        <w:t>, в пятницу, начался допрос свидетелей. На процессе были допрошены свидетели - сотрудники милиции, осуществлявшие задержание подсудимых, мать подсудимого Дмитрия Иванычева, а также был допрошен судебно-медицинский эксперт и оглашено заключение экспертизы трупа Владимира Сухомлин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В понедельник, 19 апреля допрос свидетелей продолжился. Защита Иванычева, обвиняемого в организации похищения и избиения, повлекшего смерть Владимира Сухомлина, сосредоточила внимание на обстоятельствах проведения Иванычевым следующего за убийством дня, 5 января 2003 года. Акцент при допросе гражданской жены и приятелей Иванычева делался на том, что обвиняемый провел весь этот день в бане. И тем самым не мог передать Гончарову вознаграждение за совершенное преступление.</w:t>
      </w:r>
    </w:p>
    <w:p>
      <w:pPr>
        <w:pStyle w:val="Style14"/>
        <w:rPr>
          <w:rFonts w:ascii="Times New Roman" w:hAnsi="Times New Roman" w:cs="Times New Roman"/>
          <w:sz w:val="24"/>
          <w:szCs w:val="24"/>
          <w:lang w:val="ru-RU"/>
        </w:rPr>
      </w:pPr>
      <w:r>
        <w:rPr>
          <w:rFonts w:cs="Times New Roman" w:ascii="Times New Roman" w:hAnsi="Times New Roman"/>
          <w:bCs/>
          <w:sz w:val="24"/>
          <w:szCs w:val="24"/>
          <w:lang w:val="ru-RU"/>
        </w:rPr>
        <w:t>В среду, 28 апреля 2004 г. продолжалось слушание</w:t>
      </w:r>
      <w:r>
        <w:rPr>
          <w:rFonts w:cs="Times New Roman" w:ascii="Times New Roman" w:hAnsi="Times New Roman"/>
          <w:sz w:val="24"/>
          <w:szCs w:val="24"/>
          <w:lang w:val="ru-RU"/>
        </w:rPr>
        <w:t xml:space="preserve"> по делу об убийстве Владимира </w:t>
      </w:r>
      <w:r>
        <w:rPr>
          <w:rFonts w:cs="Times New Roman" w:ascii="Times New Roman" w:hAnsi="Times New Roman"/>
          <w:sz w:val="24"/>
          <w:szCs w:val="24"/>
        </w:rPr>
        <w:t>C</w:t>
      </w:r>
      <w:r>
        <w:rPr>
          <w:rFonts w:cs="Times New Roman" w:ascii="Times New Roman" w:hAnsi="Times New Roman"/>
          <w:sz w:val="24"/>
          <w:szCs w:val="24"/>
          <w:lang w:val="ru-RU"/>
        </w:rPr>
        <w:t>ухомлина.</w:t>
      </w:r>
    </w:p>
    <w:p>
      <w:pPr>
        <w:pStyle w:val="Style1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4"/>
        <w:rPr>
          <w:rFonts w:ascii="Arial" w:hAnsi="Arial" w:cs="Arial"/>
          <w:bCs/>
          <w:sz w:val="20"/>
          <w:szCs w:val="20"/>
          <w:lang w:val="ru-RU"/>
        </w:rPr>
      </w:pPr>
      <w:r>
        <w:rPr>
          <w:rFonts w:cs="Arial" w:ascii="Arial" w:hAnsi="Arial"/>
          <w:bCs/>
          <w:sz w:val="20"/>
          <w:szCs w:val="20"/>
          <w:lang w:val="ru-RU"/>
        </w:rPr>
        <w:t>СТЕНОГРАММА ВЫСТУПЛЕНИЯ проф. В.А.СУХОМЛИНА 28 апреля 2004г.</w:t>
      </w:r>
    </w:p>
    <w:p>
      <w:pPr>
        <w:pStyle w:val="Style14"/>
        <w:rPr>
          <w:rFonts w:ascii="Arial" w:hAnsi="Arial" w:cs="Arial"/>
          <w:bCs/>
          <w:sz w:val="20"/>
          <w:szCs w:val="20"/>
          <w:lang w:val="ru-RU"/>
        </w:rPr>
      </w:pPr>
      <w:r>
        <w:rPr>
          <w:rFonts w:cs="Arial" w:ascii="Arial" w:hAnsi="Arial"/>
          <w:bCs/>
          <w:sz w:val="20"/>
          <w:szCs w:val="20"/>
          <w:lang w:val="ru-RU"/>
        </w:rPr>
        <w:t>Сухомлин:</w:t>
      </w:r>
    </w:p>
    <w:p>
      <w:pPr>
        <w:pStyle w:val="Style14"/>
        <w:rPr>
          <w:rFonts w:ascii="Arial" w:hAnsi="Arial" w:cs="Arial"/>
          <w:bCs/>
          <w:sz w:val="20"/>
          <w:szCs w:val="20"/>
          <w:lang w:val="ru-RU"/>
        </w:rPr>
      </w:pPr>
      <w:r>
        <w:rPr>
          <w:rFonts w:cs="Arial" w:ascii="Arial" w:hAnsi="Arial"/>
          <w:bCs/>
          <w:sz w:val="20"/>
          <w:szCs w:val="20"/>
          <w:lang w:val="ru-RU"/>
        </w:rPr>
        <w:t>«Мне очень трудно говорить. Слушать в течение двух недель это... Сейчас я только соберусь.... Вы можете понять, что уже почти полтора года... встаешь... и ложишься... с одним и тем же... Спать невозможно... &lt;долгая пауза&gt; Защищаю сына своим телом и потом... рву в клочья эту мразь... ».</w:t>
      </w:r>
    </w:p>
    <w:p>
      <w:pPr>
        <w:pStyle w:val="Style14"/>
        <w:rPr>
          <w:rFonts w:ascii="Arial" w:hAnsi="Arial" w:cs="Arial"/>
          <w:bCs/>
          <w:sz w:val="20"/>
          <w:szCs w:val="20"/>
          <w:lang w:val="ru-RU"/>
        </w:rPr>
      </w:pPr>
      <w:r>
        <w:rPr>
          <w:rFonts w:cs="Arial" w:ascii="Arial" w:hAnsi="Arial"/>
          <w:bCs/>
          <w:sz w:val="20"/>
          <w:szCs w:val="20"/>
          <w:lang w:val="ru-RU"/>
        </w:rPr>
        <w:t>Судья делает замечание. Предлагает выпить воды.</w:t>
      </w:r>
    </w:p>
    <w:p>
      <w:pPr>
        <w:pStyle w:val="Style14"/>
        <w:rPr>
          <w:rFonts w:ascii="Arial" w:hAnsi="Arial" w:cs="Arial"/>
          <w:bCs/>
          <w:sz w:val="20"/>
          <w:szCs w:val="20"/>
          <w:lang w:val="ru-RU"/>
        </w:rPr>
      </w:pPr>
      <w:r>
        <w:rPr>
          <w:rFonts w:cs="Arial" w:ascii="Arial" w:hAnsi="Arial"/>
          <w:bCs/>
          <w:sz w:val="20"/>
          <w:szCs w:val="20"/>
          <w:lang w:val="ru-RU"/>
        </w:rPr>
        <w:t>Сухомлин:</w:t>
      </w:r>
    </w:p>
    <w:p>
      <w:pPr>
        <w:pStyle w:val="Style14"/>
        <w:rPr>
          <w:rFonts w:ascii="Arial" w:hAnsi="Arial" w:cs="Arial"/>
          <w:bCs/>
          <w:sz w:val="20"/>
          <w:szCs w:val="20"/>
          <w:lang w:val="ru-RU"/>
        </w:rPr>
      </w:pPr>
      <w:r>
        <w:rPr>
          <w:rFonts w:cs="Arial" w:ascii="Arial" w:hAnsi="Arial"/>
          <w:bCs/>
          <w:sz w:val="20"/>
          <w:szCs w:val="20"/>
          <w:lang w:val="ru-RU"/>
        </w:rPr>
        <w:t>«Извиняюсь... Значит вот... Что случилось? Действительно, это было наглое заказное убийство журналиста, патриота при непосредственном участии действующих сотрудников милиции. По предварительному сговору вот эта группа лиц за копеечное вознаграждение... сделали страшное дело. Они похитили гражданина страны, вывезли в глухое место и убивали с особой жестокостью. Фактически, это была показная казнь: поставить человека на колени, унизить и убивать. Он был ограблен: они обчистили его карманы, забрали мобильный телефон дорогой... Они здесь по скромности об этом умалчивают. Они со спокойной душой получили вознаграждение за это варварство. Все сделали для сокрытия преступления. Ну и вот, в результате этого убит … казнен талантливый человек, гражданин страны.</w:t>
      </w:r>
    </w:p>
    <w:p>
      <w:pPr>
        <w:pStyle w:val="Style14"/>
        <w:rPr>
          <w:rFonts w:ascii="Arial" w:hAnsi="Arial" w:cs="Arial"/>
          <w:bCs/>
          <w:sz w:val="20"/>
          <w:szCs w:val="20"/>
          <w:lang w:val="ru-RU"/>
        </w:rPr>
      </w:pPr>
      <w:r>
        <w:rPr>
          <w:rFonts w:cs="Arial" w:ascii="Arial" w:hAnsi="Arial"/>
          <w:bCs/>
          <w:sz w:val="20"/>
          <w:szCs w:val="20"/>
          <w:lang w:val="ru-RU"/>
        </w:rPr>
        <w:t>Кто был Владимир, по сравнению с этими людьми... с этими нелюдями? Это был ас программирования с десятилетним опытом системного, сетевого программирования. С 13 лет он писал системные программы, программы на уровне операционных систем. Это был талантливый преподаватель Московского университета, который поставил курс по веб-технологиям. Этот курс он читал в Высшей компьютерной школе Московского университета. И вот второй год я не могу найти замену. Уже вчетвером пытались этот курс... заменить. Он показал себя талантливым ученым: выполнил сложные и тонкие исследования по заданию военных академий по разработке программных средств для ведения информационных войн. По сути, того, что делает Пентагон в своих... локальных войнах. Он был журналистом-патриотом, который создал ряд политических сайтов. Фактически, по острейшим международным конфликтным направлениям он – единственный в России, кто держал компьютерную оборону страны. У меня сохранились его отчеты. Например, только за два года, примерно, работы сайта «чечня.ру» его посетило 3 миллиона человек, притом иностранцев. То же было с «сербией»... Там вообще... ».</w:t>
      </w:r>
    </w:p>
    <w:p>
      <w:pPr>
        <w:pStyle w:val="Style14"/>
        <w:rPr>
          <w:rFonts w:ascii="Arial" w:hAnsi="Arial" w:cs="Arial"/>
          <w:bCs/>
          <w:sz w:val="20"/>
          <w:szCs w:val="20"/>
          <w:lang w:val="ru-RU"/>
        </w:rPr>
      </w:pPr>
      <w:r>
        <w:rPr>
          <w:rFonts w:cs="Arial" w:ascii="Arial" w:hAnsi="Arial"/>
          <w:bCs/>
          <w:sz w:val="20"/>
          <w:szCs w:val="20"/>
          <w:lang w:val="ru-RU"/>
        </w:rPr>
        <w:t xml:space="preserve">Судья прерывает. Просит вернуться к рассматриваемому делу. </w:t>
      </w:r>
    </w:p>
    <w:p>
      <w:pPr>
        <w:pStyle w:val="Style14"/>
        <w:rPr>
          <w:rFonts w:ascii="Arial" w:hAnsi="Arial" w:cs="Arial"/>
          <w:bCs/>
          <w:sz w:val="20"/>
          <w:szCs w:val="20"/>
          <w:lang w:val="ru-RU"/>
        </w:rPr>
      </w:pPr>
      <w:r>
        <w:rPr>
          <w:rFonts w:cs="Arial" w:ascii="Arial" w:hAnsi="Arial"/>
          <w:bCs/>
          <w:sz w:val="20"/>
          <w:szCs w:val="20"/>
          <w:lang w:val="ru-RU"/>
        </w:rPr>
        <w:t>Сухомлин:</w:t>
      </w:r>
    </w:p>
    <w:p>
      <w:pPr>
        <w:pStyle w:val="Style14"/>
        <w:rPr>
          <w:rFonts w:ascii="Arial" w:hAnsi="Arial" w:cs="Arial"/>
          <w:bCs/>
          <w:sz w:val="20"/>
          <w:szCs w:val="20"/>
          <w:lang w:val="ru-RU"/>
        </w:rPr>
      </w:pPr>
      <w:r>
        <w:rPr>
          <w:rFonts w:cs="Arial" w:ascii="Arial" w:hAnsi="Arial"/>
          <w:bCs/>
          <w:sz w:val="20"/>
          <w:szCs w:val="20"/>
          <w:lang w:val="ru-RU"/>
        </w:rPr>
        <w:t xml:space="preserve">«Да-да. Ну я сейчас кончу о сыне... Мы потеряли доброго, заботливого сына, любящего мужа, помощника отца. Убита молодая семья. &lt;долгая пауза&gt; Я бы сказал... неземная любовь убита. Это просто... &lt;долгая пауза&gt;... Они пять лет дружили с Аллушкой... Он ко мне вбегал в кабинет... и спрашивал «Папочка, правда, хорошая девочка?» &lt;долгая пауза&gt; Убита династия профессионалов. Потому что мы с Владимиром действительно подняли задачи национального масштаба. Нами было создано новое научно-образовательное направление в стране. И это была моя правая рука. Это направление я продолжаю, конечно, развивать, но огромный ущерб нанесен &lt;нрзб.&gt; Убита вершина нашего древнего рода Сухомлиных-Озеровых, давших стране многих …многих известных людей, которые служили верой и правдой Отечеству. Это и генералы, это и народные артисты, это выдающиеся врачи,  ученые. Убиты многие благие дела, которые... Владимир был очень творческий человек, очень мощный... многие благие дела и проекты... для общего блага. </w:t>
      </w:r>
    </w:p>
    <w:p>
      <w:pPr>
        <w:pStyle w:val="Style14"/>
        <w:rPr>
          <w:rFonts w:ascii="Arial" w:hAnsi="Arial" w:cs="Arial"/>
          <w:bCs/>
          <w:sz w:val="20"/>
          <w:szCs w:val="20"/>
          <w:lang w:val="ru-RU"/>
        </w:rPr>
      </w:pPr>
      <w:r>
        <w:rPr>
          <w:rFonts w:cs="Arial" w:ascii="Arial" w:hAnsi="Arial"/>
          <w:bCs/>
          <w:sz w:val="20"/>
          <w:szCs w:val="20"/>
          <w:lang w:val="ru-RU"/>
        </w:rPr>
        <w:t xml:space="preserve">За что был убит Владимир? Вот, по версии следствия за отказ в разработке рекламного сайта. Да, он занимался разработкой рекламных сайтов. Но стоимость такой работы – 200 долларов. Это делали за неделю там, или за месяц, если было много дел у него. Уверяю вас, что вы не найдете бизнесмена, который потратил несколько тысяч долларов, как мы видели, на вербовку бригады милицейских оборотней, снаряжение их всякими спецсредствами, чтобы нарвать уши студенту двадцатилетнему, студенту, который не выпонил какие-то обязательства по реализации вот такого рекламного сайта. ..., то есть как разработчик рекламных продуктов он не стоил более $200. Проще было позвонить отцу. Я бы вернул эти деньги, еще бы и отругал его, и ему бы было просто стыдно за это. </w:t>
      </w:r>
    </w:p>
    <w:p>
      <w:pPr>
        <w:pStyle w:val="Style14"/>
        <w:rPr/>
      </w:pPr>
      <w:r>
        <w:rPr>
          <w:rFonts w:cs="Arial" w:ascii="Arial" w:hAnsi="Arial"/>
          <w:bCs/>
          <w:sz w:val="20"/>
          <w:szCs w:val="20"/>
          <w:lang w:val="ru-RU"/>
        </w:rPr>
        <w:t xml:space="preserve">Поэтому эта версия, версия следствия, она – просто несерьезная. И пугать, напугать чему-то,... я ему хотел в наследство, ему останется - ... Это много задач, много моих разработок... Библию семейную </w:t>
      </w:r>
      <w:r>
        <w:rPr>
          <w:rFonts w:cs="Arial" w:ascii="Arial" w:hAnsi="Arial"/>
          <w:bCs/>
          <w:sz w:val="20"/>
          <w:szCs w:val="20"/>
        </w:rPr>
        <w:t>XVIII</w:t>
      </w:r>
      <w:r>
        <w:rPr>
          <w:rFonts w:cs="Arial" w:ascii="Arial" w:hAnsi="Arial"/>
          <w:bCs/>
          <w:sz w:val="20"/>
          <w:szCs w:val="20"/>
          <w:lang w:val="ru-RU"/>
        </w:rPr>
        <w:t xml:space="preserve"> века... Получилось, что это он мне оставил в наследство – примерно тридцать своих сайтов! То есть – 30 проектов. </w:t>
      </w:r>
    </w:p>
    <w:p>
      <w:pPr>
        <w:pStyle w:val="Style14"/>
        <w:rPr>
          <w:rFonts w:ascii="Arial" w:hAnsi="Arial" w:cs="Arial"/>
          <w:bCs/>
          <w:sz w:val="20"/>
          <w:szCs w:val="20"/>
          <w:lang w:val="ru-RU"/>
        </w:rPr>
      </w:pPr>
      <w:r>
        <w:rPr>
          <w:rFonts w:cs="Arial" w:ascii="Arial" w:hAnsi="Arial"/>
          <w:bCs/>
          <w:sz w:val="20"/>
          <w:szCs w:val="20"/>
          <w:lang w:val="ru-RU"/>
        </w:rPr>
        <w:t xml:space="preserve">Он даже не мог... Его убивали, а он не знал, за что...Понимаете? А этим не нужно было и знать-то что-то. Им просто важно было пролить кровь, получить деньги. </w:t>
      </w:r>
    </w:p>
    <w:p>
      <w:pPr>
        <w:pStyle w:val="Style14"/>
        <w:rPr>
          <w:rFonts w:ascii="Arial" w:hAnsi="Arial" w:cs="Arial"/>
          <w:bCs/>
          <w:sz w:val="20"/>
          <w:szCs w:val="20"/>
          <w:lang w:val="ru-RU"/>
        </w:rPr>
      </w:pPr>
      <w:r>
        <w:rPr>
          <w:rFonts w:cs="Arial" w:ascii="Arial" w:hAnsi="Arial"/>
          <w:bCs/>
          <w:sz w:val="20"/>
          <w:szCs w:val="20"/>
          <w:lang w:val="ru-RU"/>
        </w:rPr>
        <w:t xml:space="preserve">А вот за голову журналиста Сухомлина, как мы слышали, были люди, которые готовы были заплатить десятки тысяч долларов. Лишь бы за то, чтобы эта голова не работала. И вот, к сожалению, вот эта-то, версия, наиболее вероятная, она следствием не отрабатывалась. Потому что она наиболее сложная. И следствие пошло по наиболее простому пути. Поэтому наиболее вероятная версия - что его убивали за его журналистскую деятельность. За его знания, прежде всего – связанные с горячими точками, за, видимо, опасность для кого-то. </w:t>
      </w:r>
    </w:p>
    <w:p>
      <w:pPr>
        <w:pStyle w:val="Style14"/>
        <w:rPr>
          <w:rFonts w:ascii="Arial" w:hAnsi="Arial" w:cs="Arial"/>
          <w:bCs/>
          <w:sz w:val="20"/>
          <w:szCs w:val="20"/>
          <w:lang w:val="ru-RU"/>
        </w:rPr>
      </w:pPr>
      <w:r>
        <w:rPr>
          <w:rFonts w:cs="Arial" w:ascii="Arial" w:hAnsi="Arial"/>
          <w:bCs/>
          <w:sz w:val="20"/>
          <w:szCs w:val="20"/>
          <w:lang w:val="ru-RU"/>
        </w:rPr>
        <w:t xml:space="preserve">Кто убивал Владимира? Ну, я не буду перебирать вот этот состав сзади сидящих в клетке. Я считаю, что это банда убийц, и роли были четко распределены. И без участия хотя бы одного убийцы, это убийство не состоялось бы. В этом плане они все для меня, я не буду себя противопоставлять законам, они убийцы. Они шли на это преступление сознательно. Никто их не заставлял участвовать в кровавом преступлении. Действия свои, в силу своей профессиональной подготовки, оценивали адекватно. Например, зная, что сотрудники милиции не имеют права бить резиновой дубинкой ни по голове, ни по телу, только по бедрам, и правила пользования резиновой дубинкой должны были знать, раз милиционеры. Ну, а Мелехов, вообще, он фельдшер по образованию, и я смотрел программы, чему учат, там достаточно и хирургии, и травматологии, и все такое... Представлять, понимать, что он делает, он, естественно, должен был. Они приняли вознаграждение за это убийство. И даже за «хорошую работу» получили добавку в 150 долларов. Кто-то из них показывал, что все лицо было в крови, и было видно, что этот человек... они выполнили задание успешно. Они скрывали это преступление. Они не раскаиваются. </w:t>
      </w:r>
    </w:p>
    <w:p>
      <w:pPr>
        <w:pStyle w:val="Style14"/>
        <w:rPr>
          <w:rFonts w:ascii="Arial" w:hAnsi="Arial" w:cs="Arial"/>
          <w:bCs/>
          <w:sz w:val="20"/>
          <w:szCs w:val="20"/>
          <w:lang w:val="ru-RU"/>
        </w:rPr>
      </w:pPr>
      <w:r>
        <w:rPr>
          <w:rFonts w:cs="Arial" w:ascii="Arial" w:hAnsi="Arial"/>
          <w:bCs/>
          <w:sz w:val="20"/>
          <w:szCs w:val="20"/>
          <w:lang w:val="ru-RU"/>
        </w:rPr>
        <w:t xml:space="preserve">Для меня была огромная трагедия, потому что я работаю с такими ребятами. Я 35 лет преподавал в Московском университете. Я подготовил для страны сотни специалистов высшей квалификации. Да во всем мире работают сотни моих учеников... Это и выдающиеся специалисты, есть и кандидаты, и доктора... Это люди, это просто хорошие люди. И в жизни своей не сделал никому ничего плохого. И жена у меня преподаватель. Мы дарили людям добро. Многим сотням ребят я подарил судьбу, можно сказать, призвание. Поэтому я не мог понять, откуда эта вот жестокость, свирепость. Ведь они до сих пор не раскаялись. Первые недели я ходил за оперативниками и спрашивал только одно: я не верю, неужели они не жалеют, что они сделали? И мне оперативники говорили: «Владимир Александрович, это такие отморозки... Что Вы! Мы много перевидели, а такие отморозки большая редкость». </w:t>
      </w:r>
    </w:p>
    <w:p>
      <w:pPr>
        <w:pStyle w:val="Style14"/>
        <w:rPr>
          <w:rFonts w:ascii="Arial" w:hAnsi="Arial" w:cs="Arial"/>
          <w:bCs/>
          <w:sz w:val="20"/>
          <w:szCs w:val="20"/>
          <w:lang w:val="ru-RU"/>
        </w:rPr>
      </w:pPr>
      <w:r>
        <w:rPr>
          <w:rFonts w:cs="Arial" w:ascii="Arial" w:hAnsi="Arial"/>
          <w:bCs/>
          <w:sz w:val="20"/>
          <w:szCs w:val="20"/>
          <w:lang w:val="ru-RU"/>
        </w:rPr>
        <w:t>Самое главное, все-таки... Вот сделали они такое черное дело. Но они не помогли установить, более того, здесь мы слышали, что препятствуют установить главное действующее лицо, которое стоит за этой бандой. То, что это лицо представляет огромную общественную... огромную опасность для нас, для всего общества, это следует из того, что оно организовало убийство публичного человека. Что это лицо сделало вот этих вот четверых ребят социальными трупами. Даже если им удастся, как говорил Иванычев, «вылезти» из этого дела сухими, все равно это убийцы. Ведь этот человек развратил их, и они людьми никогда не станут. Это лицо всячески пыталось оказывать давление на следствие. Особенно, естественно, возмутительным фактом является наглое, беспрецедентное давление на главного обвиняемого, с тем, чтобы он изменил свои показания против Иванычева».</w:t>
      </w:r>
    </w:p>
    <w:p>
      <w:pPr>
        <w:pStyle w:val="Style14"/>
        <w:rPr>
          <w:rFonts w:ascii="Arial" w:hAnsi="Arial" w:cs="Arial"/>
          <w:bCs/>
          <w:sz w:val="20"/>
          <w:szCs w:val="20"/>
          <w:lang w:val="ru-RU"/>
        </w:rPr>
      </w:pPr>
      <w:r>
        <w:rPr>
          <w:rFonts w:cs="Arial" w:ascii="Arial" w:hAnsi="Arial"/>
          <w:bCs/>
          <w:sz w:val="20"/>
          <w:szCs w:val="20"/>
          <w:lang w:val="ru-RU"/>
        </w:rPr>
        <w:t xml:space="preserve">Судья делает замечание держаться только в рамках рассматриваемого дела. </w:t>
      </w:r>
    </w:p>
    <w:p>
      <w:pPr>
        <w:pStyle w:val="Style14"/>
        <w:rPr>
          <w:rFonts w:ascii="Arial" w:hAnsi="Arial" w:cs="Arial"/>
          <w:bCs/>
          <w:sz w:val="20"/>
          <w:szCs w:val="20"/>
          <w:lang w:val="ru-RU"/>
        </w:rPr>
      </w:pPr>
      <w:r>
        <w:rPr>
          <w:rFonts w:cs="Arial" w:ascii="Arial" w:hAnsi="Arial"/>
          <w:bCs/>
          <w:sz w:val="20"/>
          <w:szCs w:val="20"/>
          <w:lang w:val="ru-RU"/>
        </w:rPr>
        <w:t>Сухомлин:</w:t>
      </w:r>
    </w:p>
    <w:p>
      <w:pPr>
        <w:pStyle w:val="Style14"/>
        <w:rPr>
          <w:rFonts w:ascii="Arial" w:hAnsi="Arial" w:cs="Arial"/>
          <w:bCs/>
          <w:sz w:val="20"/>
          <w:szCs w:val="20"/>
          <w:lang w:val="ru-RU"/>
        </w:rPr>
      </w:pPr>
      <w:r>
        <w:rPr>
          <w:rFonts w:cs="Arial" w:ascii="Arial" w:hAnsi="Arial"/>
          <w:bCs/>
          <w:sz w:val="20"/>
          <w:szCs w:val="20"/>
          <w:lang w:val="ru-RU"/>
        </w:rPr>
        <w:t xml:space="preserve">«Ладно. Хотя, в принципе, можно было считать, что Гончаров сотрудничает с милицией, и могли быть у него какие-то шансы на снисхождение. Но все... взял вину на себя. Ну, я думаю, что если бы, с нами что-то случилось, ну, кто-то нас оговорил, и мы были бы изолированы, мы бы не стали молчать год и засылать в тюрьмы к тем, кто нас оговорил, незаконным образом людей, которые бы шантажировали тех, кто нас оговорил. По существу вот та акция по скрытию истинных обстоятельств преступления должна расцениваться как звено самого преступления. И я буду настаивать на полном и публичном расследовании этого инцидента, который показывает, что тюрьмы Минюста подконтрольны бандиту, стоящему за этой бандой. И что существуют адвокаты, которые обслуживают эту банду. </w:t>
      </w:r>
    </w:p>
    <w:p>
      <w:pPr>
        <w:pStyle w:val="Style14"/>
        <w:rPr>
          <w:rFonts w:ascii="Arial" w:hAnsi="Arial" w:cs="Arial"/>
          <w:bCs/>
          <w:sz w:val="20"/>
          <w:szCs w:val="20"/>
          <w:lang w:val="ru-RU"/>
        </w:rPr>
      </w:pPr>
      <w:r>
        <w:rPr>
          <w:rFonts w:cs="Arial" w:ascii="Arial" w:hAnsi="Arial"/>
          <w:bCs/>
          <w:sz w:val="20"/>
          <w:szCs w:val="20"/>
          <w:lang w:val="ru-RU"/>
        </w:rPr>
        <w:t xml:space="preserve">Конечно, это преступление дикое. Это вызов обществу, это разрушение основы основ государственности. В заключение, что могу сказать? Я считаю, что для всех обвиняемых смягчающие вину обстоятельства отсутствуют. Они, по моему убеждению, не имеют права даже на один вздох. Мой Вовка лежит в могиле, а эти псы... Это несправедливо. О каком-то снисхождении, может быть, можно вести речь только в том случае, если вот тот бандит, который стоит за ними, будет сидеть в этой клетке. Я вас очень прошу быть в этом плане принципиальными. </w:t>
      </w:r>
    </w:p>
    <w:p>
      <w:pPr>
        <w:pStyle w:val="Style14"/>
        <w:rPr>
          <w:rFonts w:ascii="Arial" w:hAnsi="Arial" w:cs="Arial"/>
          <w:bCs/>
          <w:sz w:val="20"/>
          <w:szCs w:val="20"/>
          <w:lang w:val="ru-RU"/>
        </w:rPr>
      </w:pPr>
      <w:r>
        <w:rPr>
          <w:rFonts w:cs="Arial" w:ascii="Arial" w:hAnsi="Arial"/>
          <w:bCs/>
          <w:sz w:val="20"/>
          <w:szCs w:val="20"/>
          <w:lang w:val="ru-RU"/>
        </w:rPr>
        <w:t xml:space="preserve">Ну, и что хотел бы просить? Быть милосердными прежде всего к себе, к вашим детям, к нормальным людям. Не дать шанса таким бандитам быть на свободе. Спасибо.». </w:t>
      </w:r>
    </w:p>
    <w:p>
      <w:pPr>
        <w:pStyle w:val="Style14"/>
        <w:rPr>
          <w:rFonts w:ascii="Arial" w:hAnsi="Arial" w:cs="Arial"/>
          <w:bCs/>
          <w:sz w:val="20"/>
          <w:szCs w:val="20"/>
          <w:lang w:val="ru-RU"/>
        </w:rPr>
      </w:pPr>
      <w:r>
        <w:rPr>
          <w:rFonts w:cs="Arial" w:ascii="Arial" w:hAnsi="Arial"/>
          <w:bCs/>
          <w:sz w:val="20"/>
          <w:szCs w:val="20"/>
          <w:lang w:val="ru-RU"/>
        </w:rPr>
        <w:t xml:space="preserve">СТЕНОГРАММА ВЫСТУПЛЕНИЯ адвоката Д.В. Аграновского 28 апреля 2004г. </w:t>
      </w:r>
    </w:p>
    <w:p>
      <w:pPr>
        <w:pStyle w:val="Style14"/>
        <w:rPr>
          <w:rFonts w:ascii="Arial" w:hAnsi="Arial" w:cs="Arial"/>
          <w:bCs/>
          <w:sz w:val="20"/>
          <w:szCs w:val="20"/>
          <w:lang w:val="ru-RU"/>
        </w:rPr>
      </w:pPr>
      <w:r>
        <w:rPr>
          <w:rFonts w:cs="Arial" w:ascii="Arial" w:hAnsi="Arial"/>
          <w:bCs/>
          <w:sz w:val="20"/>
          <w:szCs w:val="20"/>
          <w:lang w:val="ru-RU"/>
        </w:rPr>
        <w:t>Аграновский:</w:t>
      </w:r>
    </w:p>
    <w:p>
      <w:pPr>
        <w:pStyle w:val="Style14"/>
        <w:rPr>
          <w:rFonts w:ascii="Arial" w:hAnsi="Arial" w:cs="Arial"/>
          <w:bCs/>
          <w:sz w:val="20"/>
          <w:szCs w:val="20"/>
          <w:lang w:val="ru-RU"/>
        </w:rPr>
      </w:pPr>
      <w:r>
        <w:rPr>
          <w:rFonts w:cs="Arial" w:ascii="Arial" w:hAnsi="Arial"/>
          <w:bCs/>
          <w:sz w:val="20"/>
          <w:szCs w:val="20"/>
          <w:lang w:val="ru-RU"/>
        </w:rPr>
        <w:t>«Уважаемые присяжные, мое выступление будет намного короче. Не буду повторять то, что &lt;нрзб.&gt; государственного обвинения. Мы прослушали с вами тяжелое дело, со всех точек зрения дело не рядовое: и по характеру содеянного, я бы даже сказал, по жестокости содеянного, и по тому, кто стал потерпевшим. Хотя потеря любого человека, это страшная потеря, но в данном случае, скажем, Владимира Сухомлина я знал задолго до его гибели как интернет-журналиста. И он был, знаете, есть такое выражение, широко известен в узких кругах. И в этом смысле, конечно, подсудимым удалось попугать: не потерпевшего, а всех нас.</w:t>
      </w:r>
    </w:p>
    <w:p>
      <w:pPr>
        <w:pStyle w:val="Style14"/>
        <w:rPr>
          <w:rFonts w:ascii="Arial" w:hAnsi="Arial" w:cs="Arial"/>
          <w:bCs/>
          <w:sz w:val="20"/>
          <w:szCs w:val="20"/>
          <w:lang w:val="ru-RU"/>
        </w:rPr>
      </w:pPr>
      <w:r>
        <w:rPr>
          <w:rFonts w:cs="Arial" w:ascii="Arial" w:hAnsi="Arial"/>
          <w:bCs/>
          <w:sz w:val="20"/>
          <w:szCs w:val="20"/>
          <w:lang w:val="ru-RU"/>
        </w:rPr>
        <w:t>Вы знаете, я вот слушал показания подсудимых, особенно оглашенные последние показания Гончарова, и подумал, что, в общем-то никакого раскаяния нет. Есть стремление, достаточно такое определенное, целенаправленное, выйти из этой ситуации с наименьшими потерями. Кстати, нет. Есть раскаяние. И оно дважды прозвучало: неоднократное раскаяние Гончарова по отношению к Дмитрию Иванычеву. За то, что он якобы его оговорил. Я не сомневаюсь, что да, теперь он испытывает в этом смысле сожаление. Но оно ничего общего не имеет с раскаянием в общечеловеческом смысле слова. Опять же, не буду повторяться, остановлюсь только на &lt;нрзб.&gt; моментах &lt;нрзб.&gt; обстоятельства дела.</w:t>
      </w:r>
    </w:p>
    <w:p>
      <w:pPr>
        <w:pStyle w:val="Style14"/>
        <w:rPr>
          <w:rFonts w:ascii="Arial" w:hAnsi="Arial" w:cs="Arial"/>
          <w:bCs/>
          <w:sz w:val="20"/>
          <w:szCs w:val="20"/>
          <w:lang w:val="ru-RU"/>
        </w:rPr>
      </w:pPr>
      <w:r>
        <w:rPr>
          <w:rFonts w:cs="Arial" w:ascii="Arial" w:hAnsi="Arial"/>
          <w:bCs/>
          <w:sz w:val="20"/>
          <w:szCs w:val="20"/>
          <w:lang w:val="ru-RU"/>
        </w:rPr>
        <w:t>Мне представляется, что в действиях этой группы просматривается большая степень организованности, большая степень продуманности действий. И все получилось, в общем-то, именно так, как оно и было задумано. Представьте: достаточно людная улица, Дом туриста, Киноплекс. Каким образом можно оттуда выманить человека? Его нельзя похитить оттуда в масках, ну практически невозможно, очень сложно, для этого нужна специальная подготовка. Есть только фактически один способ. Работники милиции... Все-таки все мы с вами, как бы мы ни относились к работникам милиции, про каких-то оборотней ни слышали, мы все испытываем доверие к представителям государства, или, по крайней мере, практически все из нас готовы подчиняться их требованиям. Этот психологический момент был, конечно, продуман заранее. Таким образом Сухомлин был препровожден в место, где, практически, с ним уже можно было совершать все остальные действия. Его воля, в известном смысле, была подавлена, и подавлена авторитетом государства, который попал в недобросовестные руки. Дальше уже все остальное было делом техники: вывезти его в это место, как мне представляется, заранее присмотренное, и дальше уже совершить те действия, которые с ним совершили.</w:t>
      </w:r>
    </w:p>
    <w:p>
      <w:pPr>
        <w:pStyle w:val="Style14"/>
        <w:rPr>
          <w:rFonts w:ascii="Arial" w:hAnsi="Arial" w:cs="Arial"/>
          <w:bCs/>
          <w:sz w:val="20"/>
          <w:szCs w:val="20"/>
          <w:lang w:val="ru-RU"/>
        </w:rPr>
      </w:pPr>
      <w:r>
        <w:rPr>
          <w:rFonts w:cs="Arial" w:ascii="Arial" w:hAnsi="Arial"/>
          <w:bCs/>
          <w:sz w:val="20"/>
          <w:szCs w:val="20"/>
          <w:lang w:val="ru-RU"/>
        </w:rPr>
        <w:t>Какие действия с ним совершили? Если человека хотят попугать, то, по крайней мере человеку нужно объяснить, за что его собираются пугать. Чтобы он на будущее запомнил, как там обманывать кого-то с рекламой в Интернете, которая, кстати, стоит копейки, значительно меньше той пресловутой тысячи долларов. Объяснить ему, в конце концов, там, я не знаю, все мы смотрим различные сериалы, руку сломать, ногу сломать, так что он надолго запомнит. Здесь целенаправленно человек ставится на колени, ему наносятся целенаправленно удары по голове. Обратите внимание на экспертизу: на теле пострадавшего практически нет телесных повреждений, незначительные синяки. Вся локализация телесных повреждений – на голове. Поэтому тут о направленности умысла можно сделать однозначный вывод.</w:t>
      </w:r>
    </w:p>
    <w:p>
      <w:pPr>
        <w:pStyle w:val="Style14"/>
        <w:rPr>
          <w:rFonts w:ascii="Arial" w:hAnsi="Arial" w:cs="Arial"/>
          <w:bCs/>
          <w:sz w:val="20"/>
          <w:szCs w:val="20"/>
          <w:lang w:val="ru-RU"/>
        </w:rPr>
      </w:pPr>
      <w:r>
        <w:rPr>
          <w:rFonts w:cs="Arial" w:ascii="Arial" w:hAnsi="Arial"/>
          <w:bCs/>
          <w:sz w:val="20"/>
          <w:szCs w:val="20"/>
          <w:lang w:val="ru-RU"/>
        </w:rPr>
        <w:t xml:space="preserve">Дальше, человека оставляют при температуре минус 11 градусов. Есть такой художественный фильм о реальных событиях 82-го года: убийство на Ждановской, где работники милиции убили сотрудника КГБ. Каким образом было осуществлено собственно убийство? Они его избили... </w:t>
      </w:r>
    </w:p>
    <w:p>
      <w:pPr>
        <w:pStyle w:val="Style14"/>
        <w:rPr>
          <w:rFonts w:ascii="Arial" w:hAnsi="Arial" w:cs="Arial"/>
          <w:bCs/>
          <w:sz w:val="20"/>
          <w:szCs w:val="20"/>
          <w:lang w:val="ru-RU"/>
        </w:rPr>
      </w:pPr>
      <w:r>
        <w:rPr>
          <w:rFonts w:cs="Arial" w:ascii="Arial" w:hAnsi="Arial"/>
          <w:bCs/>
          <w:sz w:val="20"/>
          <w:szCs w:val="20"/>
          <w:lang w:val="ru-RU"/>
        </w:rPr>
        <w:t>Судья: «Только в рамках уголовного дела!».</w:t>
      </w:r>
    </w:p>
    <w:p>
      <w:pPr>
        <w:pStyle w:val="Style14"/>
        <w:rPr>
          <w:rFonts w:ascii="Arial" w:hAnsi="Arial" w:cs="Arial"/>
          <w:bCs/>
          <w:sz w:val="20"/>
          <w:szCs w:val="20"/>
          <w:lang w:val="ru-RU"/>
        </w:rPr>
      </w:pPr>
      <w:r>
        <w:rPr>
          <w:rFonts w:cs="Arial" w:ascii="Arial" w:hAnsi="Arial"/>
          <w:bCs/>
          <w:sz w:val="20"/>
          <w:szCs w:val="20"/>
          <w:lang w:val="ru-RU"/>
        </w:rPr>
        <w:t>Аграновский:</w:t>
      </w:r>
    </w:p>
    <w:p>
      <w:pPr>
        <w:pStyle w:val="Style14"/>
        <w:rPr>
          <w:rFonts w:ascii="Arial" w:hAnsi="Arial" w:cs="Arial"/>
          <w:bCs/>
          <w:sz w:val="20"/>
          <w:szCs w:val="20"/>
          <w:lang w:val="ru-RU"/>
        </w:rPr>
      </w:pPr>
      <w:r>
        <w:rPr>
          <w:rFonts w:cs="Arial" w:ascii="Arial" w:hAnsi="Arial"/>
          <w:bCs/>
          <w:sz w:val="20"/>
          <w:szCs w:val="20"/>
          <w:lang w:val="ru-RU"/>
        </w:rPr>
        <w:t>«Хорошо. В общем, аналогичность ситуации в том, что он был вывезен в лес, и там замерз. Это было признано убийством. Здесь как бы несколько моментов, которые исключали выживание: во-первых, безлюдное место, время, удаленность от населенных пунктов, оставление в состоянии, заведомо исключавшем какое-то... какие-то активные действия. И мороз. Достаточно, чтобы через непродолжительное время человек просто отключился. Что, собственно, и произошло. То есть убийство было исполнено с гарантией. А поскольку необходимо было представить фотографии, поскольку выполнялось оно открыто, без масок, без какой-то маскировки, на собственной, принадлежащей человеку машине, даже не изменив номера, что, в общем-то, достаточно было несложно &lt;нрзб.&gt; Все это позволяет предположить, что и заказано было именно убийство. И в будущем люди надеялись, что их прикроют.».</w:t>
      </w:r>
    </w:p>
    <w:p>
      <w:pPr>
        <w:pStyle w:val="Style14"/>
        <w:rPr>
          <w:rFonts w:ascii="Arial" w:hAnsi="Arial" w:cs="Arial"/>
          <w:bCs/>
          <w:sz w:val="20"/>
          <w:szCs w:val="20"/>
          <w:lang w:val="ru-RU"/>
        </w:rPr>
      </w:pPr>
      <w:r>
        <w:rPr>
          <w:rFonts w:cs="Arial" w:ascii="Arial" w:hAnsi="Arial"/>
          <w:bCs/>
          <w:sz w:val="20"/>
          <w:szCs w:val="20"/>
          <w:lang w:val="ru-RU"/>
        </w:rPr>
        <w:t xml:space="preserve">Судья: «У меня просьба, все-таки, к адвокату, поскольку не вменяется заказ на убийство, а вменяется организация причинения тяжких телесных повреждений &lt;нрзб.&gt; в рамках предъявленного обвинения!». </w:t>
      </w:r>
    </w:p>
    <w:p>
      <w:pPr>
        <w:pStyle w:val="Style14"/>
        <w:rPr>
          <w:rFonts w:ascii="Arial" w:hAnsi="Arial" w:cs="Arial"/>
          <w:bCs/>
          <w:sz w:val="20"/>
          <w:szCs w:val="20"/>
          <w:lang w:val="ru-RU"/>
        </w:rPr>
      </w:pPr>
      <w:r>
        <w:rPr>
          <w:rFonts w:cs="Arial" w:ascii="Arial" w:hAnsi="Arial"/>
          <w:bCs/>
          <w:sz w:val="20"/>
          <w:szCs w:val="20"/>
          <w:lang w:val="ru-RU"/>
        </w:rPr>
        <w:t>Аграновский.</w:t>
      </w:r>
    </w:p>
    <w:p>
      <w:pPr>
        <w:pStyle w:val="Style14"/>
        <w:rPr>
          <w:rFonts w:ascii="Arial" w:hAnsi="Arial" w:cs="Arial"/>
          <w:bCs/>
          <w:sz w:val="20"/>
          <w:szCs w:val="20"/>
          <w:lang w:val="ru-RU"/>
        </w:rPr>
      </w:pPr>
      <w:r>
        <w:rPr>
          <w:rFonts w:cs="Arial" w:ascii="Arial" w:hAnsi="Arial"/>
          <w:bCs/>
          <w:sz w:val="20"/>
          <w:szCs w:val="20"/>
          <w:lang w:val="ru-RU"/>
        </w:rPr>
        <w:t xml:space="preserve">«Хорошо. И вот, через некоторое время, достаточно быстро находят обвиняемых. Находят их каким образом, я прошу обратить внимание? По звонкам, сделанным из Балашихинского УВД. Ну, сомнительно, чтобы работники милиции не знали, что эти звонки фиксировались, что по номеру можно определить звонившего. Значит, была какая-то уверенность в том, что все будет нормально. </w:t>
      </w:r>
    </w:p>
    <w:p>
      <w:pPr>
        <w:pStyle w:val="Style14"/>
        <w:rPr>
          <w:rFonts w:ascii="Arial" w:hAnsi="Arial" w:cs="Arial"/>
          <w:bCs/>
          <w:sz w:val="20"/>
          <w:szCs w:val="20"/>
          <w:lang w:val="ru-RU"/>
        </w:rPr>
      </w:pPr>
      <w:r>
        <w:rPr>
          <w:rFonts w:cs="Arial" w:ascii="Arial" w:hAnsi="Arial"/>
          <w:bCs/>
          <w:sz w:val="20"/>
          <w:szCs w:val="20"/>
          <w:lang w:val="ru-RU"/>
        </w:rPr>
        <w:t>Достаточно быстро их арестовывают. Это для них неожиданно. Почему я делаю на этом упор? Потому что, как правило, (я думаю, что все со мной согласятся) самые откровенные показания даются в первый момент. Как Гончаров показывает в своих объяснениях: «Я был молод, неопытен, я находился в состоянии шока», когда не удалось запугать авторитетом сотрудников милиции, когда следователь ему якобы, а может и на самом деле сказал, что на него уже дали показания... ».</w:t>
      </w:r>
    </w:p>
    <w:p>
      <w:pPr>
        <w:pStyle w:val="Style14"/>
        <w:rPr>
          <w:rFonts w:ascii="Arial" w:hAnsi="Arial" w:cs="Arial"/>
          <w:bCs/>
          <w:sz w:val="20"/>
          <w:szCs w:val="20"/>
          <w:lang w:val="ru-RU"/>
        </w:rPr>
      </w:pPr>
      <w:r>
        <w:rPr>
          <w:rFonts w:cs="Arial" w:ascii="Arial" w:hAnsi="Arial"/>
          <w:bCs/>
          <w:sz w:val="20"/>
          <w:szCs w:val="20"/>
          <w:lang w:val="ru-RU"/>
        </w:rPr>
        <w:t>Судья: «Еще раз к Вам замечание. Вы на какие показания ссылаетесь? Объяснения мы не оглашали &lt;нрзб.&gt;».</w:t>
      </w:r>
    </w:p>
    <w:p>
      <w:pPr>
        <w:pStyle w:val="Style14"/>
        <w:rPr>
          <w:rFonts w:ascii="Arial" w:hAnsi="Arial" w:cs="Arial"/>
          <w:bCs/>
          <w:sz w:val="20"/>
          <w:szCs w:val="20"/>
          <w:lang w:val="ru-RU"/>
        </w:rPr>
      </w:pPr>
      <w:r>
        <w:rPr>
          <w:rFonts w:cs="Arial" w:ascii="Arial" w:hAnsi="Arial"/>
          <w:bCs/>
          <w:sz w:val="20"/>
          <w:szCs w:val="20"/>
          <w:lang w:val="ru-RU"/>
        </w:rPr>
        <w:t>Аграновский.:</w:t>
      </w:r>
    </w:p>
    <w:p>
      <w:pPr>
        <w:pStyle w:val="Style14"/>
        <w:rPr>
          <w:rFonts w:ascii="Arial" w:hAnsi="Arial" w:cs="Arial"/>
          <w:bCs/>
          <w:sz w:val="20"/>
          <w:szCs w:val="20"/>
          <w:lang w:val="ru-RU"/>
        </w:rPr>
      </w:pPr>
      <w:r>
        <w:rPr>
          <w:rFonts w:cs="Arial" w:ascii="Arial" w:hAnsi="Arial"/>
          <w:bCs/>
          <w:sz w:val="20"/>
          <w:szCs w:val="20"/>
          <w:lang w:val="ru-RU"/>
        </w:rPr>
        <w:t>«А Гончаров здесь сам говорил, что да, действительно... ».</w:t>
      </w:r>
    </w:p>
    <w:p>
      <w:pPr>
        <w:pStyle w:val="Style14"/>
        <w:rPr>
          <w:rFonts w:ascii="Arial" w:hAnsi="Arial" w:cs="Arial"/>
          <w:bCs/>
          <w:sz w:val="20"/>
          <w:szCs w:val="20"/>
          <w:lang w:val="ru-RU"/>
        </w:rPr>
      </w:pPr>
      <w:r>
        <w:rPr>
          <w:rFonts w:cs="Arial" w:ascii="Arial" w:hAnsi="Arial"/>
          <w:bCs/>
          <w:sz w:val="20"/>
          <w:szCs w:val="20"/>
          <w:lang w:val="ru-RU"/>
        </w:rPr>
        <w:t>Судья: «У меня к Вам просьба тогда: в объяснениях судебных заседаний...Да? А не в объяснениях, которых мы не оглашали. Договорились?».</w:t>
      </w:r>
    </w:p>
    <w:p>
      <w:pPr>
        <w:pStyle w:val="Style14"/>
        <w:rPr>
          <w:rFonts w:ascii="Arial" w:hAnsi="Arial" w:cs="Arial"/>
          <w:bCs/>
          <w:sz w:val="20"/>
          <w:szCs w:val="20"/>
          <w:lang w:val="ru-RU"/>
        </w:rPr>
      </w:pPr>
      <w:r>
        <w:rPr>
          <w:rFonts w:cs="Arial" w:ascii="Arial" w:hAnsi="Arial"/>
          <w:bCs/>
          <w:sz w:val="20"/>
          <w:szCs w:val="20"/>
          <w:lang w:val="ru-RU"/>
        </w:rPr>
        <w:t xml:space="preserve">Аграновский: «Да, разумеется, я ссылаюсь на показания, которые были даны в судебном заседании. &lt;Пауза&gt; </w:t>
      </w:r>
    </w:p>
    <w:p>
      <w:pPr>
        <w:pStyle w:val="Style14"/>
        <w:rPr>
          <w:rFonts w:ascii="Arial" w:hAnsi="Arial" w:cs="Arial"/>
          <w:bCs/>
          <w:sz w:val="20"/>
          <w:szCs w:val="20"/>
          <w:lang w:val="ru-RU"/>
        </w:rPr>
      </w:pPr>
      <w:r>
        <w:rPr>
          <w:rFonts w:cs="Arial" w:ascii="Arial" w:hAnsi="Arial"/>
          <w:bCs/>
          <w:sz w:val="20"/>
          <w:szCs w:val="20"/>
          <w:lang w:val="ru-RU"/>
        </w:rPr>
        <w:t xml:space="preserve">И, видимо, тогда была избрана принципиально иная позиция: все честно, откровенно рассказать и таким образом, может быть, в дальнейшем рассчитывать как-то на снисхождение. Поэтому эти показания мне представляются правдивыми, честными и откровенными. А потом уже с течением времени произошло то, что произошло. Я немного вернусь к этому, чуть-чуть процитирую, всего-навсего один момент (как мы помним, задержаны они были в начале января): «6 марта 2003 года в Никулинском суде проходило заседание по поводу продления срока моего содержания под стражей, а также продления стражи Воротникову, Мелехову и Иванычеву. На судебное заседание меня доставили на спецавтомобиле вместе с Иванычевым Дмитрием, хотя, в принципе, должна быть исключена возможность общения задержанных по такому делу. Мы могли свободно общаться. В ходе поездки Иванычев завел со мной разговор. Он говорил, что у него везде есть связи, в том числе и в прокуратуре. Что он из этого дела выйдет, только для облегчения этого мне надо изменить свои показания в отношении него как организатора преступления». Дальше, дальше, дальше... «Я отказался от этого предложения, но он сказал мне, чтобы я подумал, и впоследствии со мной свяжутся. После этого приходил адвокат Сысоев...» Адвокат Сысоев действительно существует, он работает в Московской городской коллегии. Можно даже назвать его телефон. </w:t>
      </w:r>
    </w:p>
    <w:p>
      <w:pPr>
        <w:pStyle w:val="Style14"/>
        <w:rPr>
          <w:rFonts w:ascii="Arial" w:hAnsi="Arial" w:cs="Arial"/>
          <w:bCs/>
          <w:sz w:val="20"/>
          <w:szCs w:val="20"/>
          <w:lang w:val="ru-RU"/>
        </w:rPr>
      </w:pPr>
      <w:r>
        <w:rPr>
          <w:rFonts w:cs="Arial" w:ascii="Arial" w:hAnsi="Arial"/>
          <w:bCs/>
          <w:sz w:val="20"/>
          <w:szCs w:val="20"/>
          <w:lang w:val="ru-RU"/>
        </w:rPr>
        <w:t xml:space="preserve">Таким образом, мы видим, как Гончарова начинают прижимать, дожимать. Он отказывается... Потому что у него была четко выраженная позиция, неоднократно в его показаниях зафиксированная. &lt;нрзб.&gt; ... что их и перевозили вместе, и что то-то то-то говорил ему Иванычев, и что потом приходил адвокат Сысоев. Зачем, в принципе, от этого было отказываться? Тут уж точно никто не заставлял, и работники милиции вряд ли бы это придумали, даже если бы заставляли его. Объясняется это тем, что так оно и было на самом деле. Тем не менее, вот его (мы не знаем как) дожимали, дожимали, дожимали. И дожали. И теперь есть вероятность того, что произойдет так, как и говорил подсудимый Иванычев. У него везде есть связи, в том числе и в прокуратуре. И он из этого дела выйдет. Только для облегчения этого Гончарову нужно изменить свои показания, что, в общем-то, здесь у нас в суде и происходит. </w:t>
      </w:r>
    </w:p>
    <w:p>
      <w:pPr>
        <w:pStyle w:val="Style14"/>
        <w:rPr>
          <w:rFonts w:ascii="Arial" w:hAnsi="Arial" w:cs="Arial"/>
          <w:bCs/>
          <w:sz w:val="20"/>
          <w:szCs w:val="20"/>
          <w:lang w:val="ru-RU"/>
        </w:rPr>
      </w:pPr>
      <w:r>
        <w:rPr>
          <w:rFonts w:cs="Arial" w:ascii="Arial" w:hAnsi="Arial"/>
          <w:bCs/>
          <w:sz w:val="20"/>
          <w:szCs w:val="20"/>
          <w:lang w:val="ru-RU"/>
        </w:rPr>
      </w:r>
      <w:r>
        <w:br w:type="page"/>
      </w:r>
    </w:p>
    <w:p>
      <w:pPr>
        <w:pStyle w:val="Style14"/>
        <w:rPr>
          <w:rFonts w:ascii="Arial" w:hAnsi="Arial" w:cs="Arial"/>
          <w:bCs/>
          <w:sz w:val="20"/>
          <w:szCs w:val="20"/>
          <w:lang w:val="ru-RU"/>
        </w:rPr>
      </w:pPr>
      <w:r>
        <w:rPr>
          <w:rFonts w:cs="Arial" w:ascii="Arial" w:hAnsi="Arial"/>
          <w:bCs/>
          <w:sz w:val="20"/>
          <w:szCs w:val="20"/>
          <w:lang w:val="ru-RU"/>
        </w:rPr>
        <w:t>СТЕНОГРАММА ВЫСТУПЛЕНИЯ Прокурора.</w:t>
      </w:r>
    </w:p>
    <w:p>
      <w:pPr>
        <w:pStyle w:val="Style14"/>
        <w:rPr>
          <w:rFonts w:ascii="Arial" w:hAnsi="Arial" w:cs="Arial"/>
          <w:bCs/>
          <w:sz w:val="20"/>
          <w:szCs w:val="20"/>
          <w:lang w:val="ru-RU"/>
        </w:rPr>
      </w:pPr>
      <w:r>
        <w:rPr>
          <w:rFonts w:cs="Arial" w:ascii="Arial" w:hAnsi="Arial"/>
          <w:bCs/>
          <w:sz w:val="20"/>
          <w:szCs w:val="20"/>
          <w:lang w:val="ru-RU"/>
        </w:rPr>
        <w:t>Прокурор:</w:t>
      </w:r>
    </w:p>
    <w:p>
      <w:pPr>
        <w:pStyle w:val="Style14"/>
        <w:rPr>
          <w:rFonts w:ascii="Arial" w:hAnsi="Arial" w:cs="Arial"/>
          <w:bCs/>
          <w:sz w:val="20"/>
          <w:szCs w:val="20"/>
          <w:lang w:val="ru-RU"/>
        </w:rPr>
      </w:pPr>
      <w:r>
        <w:rPr>
          <w:rFonts w:cs="Arial" w:ascii="Arial" w:hAnsi="Arial"/>
          <w:bCs/>
          <w:sz w:val="20"/>
          <w:szCs w:val="20"/>
          <w:lang w:val="ru-RU"/>
        </w:rPr>
        <w:t>В начале речи прокурор просит присяжных внимательно и процедурно грамотно рассматривать все обстоятельства дела, разъясняет существо процедуры.</w:t>
      </w:r>
    </w:p>
    <w:p>
      <w:pPr>
        <w:pStyle w:val="Style14"/>
        <w:rPr>
          <w:rFonts w:ascii="Arial" w:hAnsi="Arial" w:cs="Arial"/>
          <w:bCs/>
          <w:sz w:val="20"/>
          <w:szCs w:val="20"/>
          <w:lang w:val="ru-RU"/>
        </w:rPr>
      </w:pPr>
      <w:r>
        <w:rPr>
          <w:rFonts w:cs="Arial" w:ascii="Arial" w:hAnsi="Arial"/>
          <w:bCs/>
          <w:sz w:val="20"/>
          <w:szCs w:val="20"/>
          <w:lang w:val="ru-RU"/>
        </w:rPr>
        <w:t>«&lt;…&gt; я вот оглашал много показаний и Гончарова, и Воротникова, и Мелехова. Как показывает Гончаров? &lt;нрзб.&gt; «Я наносил удары, Мелехов наносил удары, Воротников наносил удары». Потом идет трансформация такая: «Я, вот, нанес удар, но не сильно. Основную часть ударов наносил Мелехов, взяв у меня биту и сказав, -ну, кто так бьет? И ударил». За ним и Воротников говорит в своих показаниях: « А удар-то первым нанес Гончаров». И он даже видел характер этого удара. &lt;…&gt; И вот, что мы сегодня здесь увидели на видеокассете, в общем-то дает мне основания утверждать, что все, находившиеся там (я имею в виду: Воротников, Гончаров и Мелехов) видели, что происходит.</w:t>
      </w:r>
    </w:p>
    <w:p>
      <w:pPr>
        <w:pStyle w:val="Style14"/>
        <w:rPr>
          <w:rFonts w:ascii="Arial" w:hAnsi="Arial" w:cs="Arial"/>
          <w:bCs/>
          <w:sz w:val="20"/>
          <w:szCs w:val="20"/>
          <w:lang w:val="ru-RU"/>
        </w:rPr>
      </w:pPr>
      <w:r>
        <w:rPr>
          <w:rFonts w:cs="Arial" w:ascii="Arial" w:hAnsi="Arial"/>
          <w:bCs/>
          <w:sz w:val="20"/>
          <w:szCs w:val="20"/>
          <w:lang w:val="ru-RU"/>
        </w:rPr>
        <w:t xml:space="preserve">«Никто не хотел убивать». Вы знаете, как людям не сведущим в юриспруденции, я вам сейчас просто приведу определение умысла. &lt;…&gt; Так вот, звучит это примерно так: «Если установлено, что лицо наносило удары в жизненно важные органы или центры и предметом, могущим причинить любые телесные повреждения, в том числе и повлекшим смерть, с достаточной для этого силой, то этим самым доказан прямой конкретизированный умысел на убийство». </w:t>
      </w:r>
    </w:p>
    <w:p>
      <w:pPr>
        <w:pStyle w:val="Style14"/>
        <w:rPr>
          <w:rFonts w:ascii="Arial" w:hAnsi="Arial" w:cs="Arial"/>
          <w:bCs/>
          <w:sz w:val="20"/>
          <w:szCs w:val="20"/>
          <w:lang w:val="ru-RU"/>
        </w:rPr>
      </w:pPr>
      <w:r>
        <w:rPr>
          <w:rFonts w:cs="Arial" w:ascii="Arial" w:hAnsi="Arial"/>
          <w:bCs/>
          <w:sz w:val="20"/>
          <w:szCs w:val="20"/>
          <w:lang w:val="ru-RU"/>
        </w:rPr>
        <w:t>Что мы имеем в данном конкретном случае? Куда наносились удары битой? В жизненно важный центр – в голову. Я не буду сейчас вдаваться в вопросы анатомии, вы сами знаете, что голова, это жизненно важный центр. Чем наносились удары? Удары наносились бейсбольной битой. Вот вы вчера видели эту биту. &lt;…&gt; Согласитесь, это деревянная дубина, предназначенная для нанесения телесных повреждений. &lt;…&gt; С достаточной ли силой наносились удары по голове вот этой бейсбольной битой? Судебно-медицинский эксперт &lt;нрзб.&gt; говорит: «Да, с достаточной силой наносились эти удары, чтобы причинить телесные повреждения. Череп поврежден массивно и очень сильно». Так вот. Вот вам три слагаемых прямого конкретизированного умысла на убийство. Если для вас в совещательной комнате это будет установлено, то, значит, Мелехов и Гончаров обманывают вас и лукавят. Они хотели Сухомлина именно убить.</w:t>
      </w:r>
    </w:p>
    <w:p>
      <w:pPr>
        <w:pStyle w:val="Style14"/>
        <w:rPr>
          <w:rFonts w:ascii="Arial" w:hAnsi="Arial" w:cs="Arial"/>
          <w:bCs/>
          <w:sz w:val="20"/>
          <w:szCs w:val="20"/>
          <w:lang w:val="ru-RU"/>
        </w:rPr>
      </w:pPr>
      <w:r>
        <w:rPr>
          <w:rFonts w:cs="Arial" w:ascii="Arial" w:hAnsi="Arial"/>
          <w:bCs/>
          <w:sz w:val="20"/>
          <w:szCs w:val="20"/>
          <w:lang w:val="ru-RU"/>
        </w:rPr>
        <w:t xml:space="preserve">&lt;…&gt; «Хотели» они Сухомлина «оставить в живых»... Вот посмотрите: Воротников представляется работником милиции. А ведь Сухомлин мог запомнить его в лицо, мог запомнить, где он работает &lt;нрзб.&gt;. Они что, решили оставить в живых Сухомлина, чтобы он потом заявил, что вот, меня похитили работники милиции, напугали и избили? У меня вообще сложилось такое впечатление при допросе Гончарова и Воротникова, что мы допрашиваем несовершеннолетних, которые не понимают, что они сделали, они не знали, зачем ехали, у них объяснения на уровне детей. Берет биту, орудие убийства – «я не знаю, зачем ее брал, меня Гончаров заставил». &lt;нрзб.&gt; Работник милиции, работник оперативного подразделения милиции - уголовного розыска - «не знает», зачем берут биту. &lt;нрзб.&gt; </w:t>
      </w:r>
    </w:p>
    <w:p>
      <w:pPr>
        <w:pStyle w:val="Style14"/>
        <w:rPr>
          <w:rFonts w:ascii="Arial" w:hAnsi="Arial" w:cs="Arial"/>
          <w:bCs/>
          <w:sz w:val="20"/>
          <w:szCs w:val="20"/>
          <w:lang w:val="ru-RU"/>
        </w:rPr>
      </w:pPr>
      <w:r>
        <w:rPr>
          <w:rFonts w:cs="Arial" w:ascii="Arial" w:hAnsi="Arial"/>
          <w:bCs/>
          <w:sz w:val="20"/>
          <w:szCs w:val="20"/>
          <w:lang w:val="ru-RU"/>
        </w:rPr>
        <w:t xml:space="preserve">&lt;…&gt; Все утверждают: «Надо было попугать, избить» Но ведь можно избить руками, кулаками. Вот в том месте, где они находились, можно было избить обыкновенными кулаками. Берут с собой из машины в этом безлюдном месте биту. Зачем берут биту? Пугать? Вот здесь вы слышали из уст подсудимых, кто пугал конкретно битой? Кто пугал? Гончаров пугал? Этого не услышал я. Мелехов? Тоже. Воротников? Тоже не пугал. Сразу повалили, и сразу стали наносить удары. </w:t>
      </w:r>
    </w:p>
    <w:p>
      <w:pPr>
        <w:pStyle w:val="Style14"/>
        <w:rPr>
          <w:rFonts w:ascii="Arial" w:hAnsi="Arial" w:cs="Arial"/>
          <w:bCs/>
          <w:sz w:val="20"/>
          <w:szCs w:val="20"/>
          <w:lang w:val="ru-RU"/>
        </w:rPr>
      </w:pPr>
      <w:r>
        <w:rPr>
          <w:rFonts w:cs="Arial" w:ascii="Arial" w:hAnsi="Arial"/>
          <w:bCs/>
          <w:sz w:val="20"/>
          <w:szCs w:val="20"/>
          <w:lang w:val="ru-RU"/>
        </w:rPr>
        <w:t xml:space="preserve">&lt;…&gt; Теперь коснемся Иванычева. Здесь, в судебном заседании, Гончаров заявил, что Иванычева Дмитрия он оговорил, что заказ поступал не от него, что &lt;нрзб.&gt; избиение Сухомлина ему поручил другой человек, очень авторитетный, имеющий отношение к депутатскому корпусу, но называть он его, по понятным причинам, не будет, описать его не хочет и не может. И назвать, как его зовут, тоже отказывается. И вот этот «оговор», который он совершил в отношении Иванычева, он совершил под воздействием сотрудников милиции, которые ему предоставили неопровержимые доказательства, что Иванычев причастен к этим криминальным действиям. </w:t>
      </w:r>
    </w:p>
    <w:p>
      <w:pPr>
        <w:pStyle w:val="Style14"/>
        <w:rPr>
          <w:rFonts w:ascii="Arial" w:hAnsi="Arial" w:cs="Arial"/>
          <w:bCs/>
          <w:sz w:val="20"/>
          <w:szCs w:val="20"/>
          <w:lang w:val="ru-RU"/>
        </w:rPr>
      </w:pPr>
      <w:r>
        <w:rPr>
          <w:rFonts w:cs="Arial" w:ascii="Arial" w:hAnsi="Arial"/>
          <w:bCs/>
          <w:sz w:val="20"/>
          <w:szCs w:val="20"/>
          <w:lang w:val="ru-RU"/>
        </w:rPr>
        <w:t xml:space="preserve">&lt;…&gt; Чем знаменит этот человек? Он кто? Депутат? &lt;…&gt; Он какой-то крупный политик, военный? В чем его надо было оговаривать? Какой смысл его топить? &lt;…&gt; Какая выгода-то? &lt;…&gt; Я не услышал мотива оговора. Вот он там пишет в заявлении «Я оговорил» и просит извинения у Иванычева, а о Сухомлине-то – ни слова: ни раскаяния, что похитил, ни раскаяния, что убил. Одно раскаяние в отношении Иванычева. </w:t>
      </w:r>
    </w:p>
    <w:p>
      <w:pPr>
        <w:pStyle w:val="Style14"/>
        <w:rPr/>
      </w:pPr>
      <w:r>
        <w:rPr>
          <w:rFonts w:cs="Arial" w:ascii="Arial" w:hAnsi="Arial"/>
          <w:bCs/>
          <w:sz w:val="20"/>
          <w:szCs w:val="20"/>
          <w:lang w:val="ru-RU"/>
        </w:rPr>
        <w:t xml:space="preserve">&lt;…&gt; [Гончаров] на очной ставке с Иванычевым, который отказался давать показания, прямо говорит: «Это ты мне заказал, это от тебя я получил деньги, это тебе нужны были фотографии избитого Сухомлина». И, главное, Иванычев на очной ставке не опровергает его показания. Защитник Иванычева спрашивает об умысле, на что он был направлен, когда избивали Сухомлина. И он говорит: «умысел был направлен не на убийство». Потом в марте появляются свидетели, которые «были в бане вместе с Иванычевым». И говорят уверенно: «Пятого числа, вот в такое-то время, с 13 часов до 18 мы были в бане, и Иванычев никуда не отлучался. Он был постоянно в бане. И машина-то у него была сломана, и никуда он не мог выехать». Они, правда &lt;нрзб.&gt;, делают оговорку, что они по просьбе адвоката вспомнили это. А Иванычев 9-го числа и не говорит, что он был в бане. Потом уже свидетели пришли и «вспомнили» &lt;…&gt; А 29-го, когда тоже была баня, не помнят ее, и 22-го была баня, и тоже не помнят. &lt;…&gt; Эти люди заинтересованы в судьбе Иванычева. [По показаниям Гончарова и Мелехова, данным на следствии, у них была встреча с Иванычевым 5-го января 2003 года] </w:t>
      </w:r>
    </w:p>
    <w:p>
      <w:pPr>
        <w:pStyle w:val="Style14"/>
        <w:rPr>
          <w:rFonts w:ascii="Arial" w:hAnsi="Arial" w:cs="Arial"/>
          <w:bCs/>
          <w:sz w:val="20"/>
          <w:szCs w:val="20"/>
          <w:lang w:val="ru-RU"/>
        </w:rPr>
      </w:pPr>
      <w:r>
        <w:rPr>
          <w:rFonts w:cs="Arial" w:ascii="Arial" w:hAnsi="Arial"/>
          <w:bCs/>
          <w:sz w:val="20"/>
          <w:szCs w:val="20"/>
          <w:lang w:val="ru-RU"/>
        </w:rPr>
        <w:t>&lt;…&gt;</w:t>
      </w:r>
    </w:p>
    <w:p>
      <w:pPr>
        <w:pStyle w:val="Style14"/>
        <w:rPr>
          <w:rFonts w:ascii="Arial" w:hAnsi="Arial" w:cs="Arial"/>
          <w:bCs/>
          <w:sz w:val="20"/>
          <w:szCs w:val="20"/>
          <w:lang w:val="ru-RU"/>
        </w:rPr>
      </w:pPr>
      <w:r>
        <w:rPr>
          <w:rFonts w:cs="Arial" w:ascii="Arial" w:hAnsi="Arial"/>
          <w:bCs/>
          <w:sz w:val="20"/>
          <w:szCs w:val="20"/>
          <w:lang w:val="ru-RU"/>
        </w:rPr>
        <w:t xml:space="preserve">[23 апреля 2003 года Гончаров меняет показания в отношении Иванычева] Он [Гончаров] прямо говорит, что к нему приходил адвокат Сысоев и просил изменить показания в отношении Иванычева. И Иванычев просил его о том же самом и обещал ему вознаграждение &lt;…&gt;. Он изменил показания и выводит Иванычева из дела. </w:t>
      </w:r>
    </w:p>
    <w:p>
      <w:pPr>
        <w:pStyle w:val="Style14"/>
        <w:rPr>
          <w:rFonts w:ascii="Arial" w:hAnsi="Arial" w:cs="Arial"/>
          <w:bCs/>
          <w:sz w:val="20"/>
          <w:szCs w:val="20"/>
          <w:lang w:val="ru-RU"/>
        </w:rPr>
      </w:pPr>
      <w:r>
        <w:rPr>
          <w:rFonts w:cs="Arial" w:ascii="Arial" w:hAnsi="Arial"/>
          <w:bCs/>
          <w:sz w:val="20"/>
          <w:szCs w:val="20"/>
          <w:lang w:val="ru-RU"/>
        </w:rPr>
        <w:t xml:space="preserve">Прокурор обращает внимание, что в первоначальных показаниях Гончаров упоминает множество деталей, которые особого значения для дела не имеют, но явно указывают на достоверность этих, ранних, показаний. </w:t>
      </w:r>
    </w:p>
    <w:p>
      <w:pPr>
        <w:pStyle w:val="Style14"/>
        <w:rPr>
          <w:rFonts w:ascii="Arial" w:hAnsi="Arial" w:cs="Arial"/>
          <w:bCs/>
          <w:sz w:val="20"/>
          <w:szCs w:val="20"/>
          <w:lang w:val="ru-RU"/>
        </w:rPr>
      </w:pPr>
      <w:r>
        <w:rPr>
          <w:rFonts w:cs="Arial" w:ascii="Arial" w:hAnsi="Arial"/>
          <w:bCs/>
          <w:sz w:val="20"/>
          <w:szCs w:val="20"/>
          <w:lang w:val="ru-RU"/>
        </w:rPr>
        <w:t xml:space="preserve">Помните фразу, что «Иванычев обещает еще аналогичную работу»? «Он [Иванычев] говорит, что на Сухомлина кто-то уже пытался воздействовать, но у того это не получилось». Ничего это не меняет, это не имеет отношения к их делу, это не принципиально. Говорить так мог только человек, который действительно разговаривал с этим человеком, который в курсе этих событий. &lt;нрзб.&gt; такие маловажные детали мог только человек, разговаривавший с тем, от кого исходил заказ. </w:t>
      </w:r>
    </w:p>
    <w:p>
      <w:pPr>
        <w:pStyle w:val="Style14"/>
        <w:rPr>
          <w:rFonts w:ascii="Arial" w:hAnsi="Arial" w:cs="Arial"/>
          <w:bCs/>
          <w:sz w:val="20"/>
          <w:szCs w:val="20"/>
          <w:lang w:val="ru-RU"/>
        </w:rPr>
      </w:pPr>
      <w:r>
        <w:rPr>
          <w:rFonts w:cs="Arial" w:ascii="Arial" w:hAnsi="Arial"/>
          <w:bCs/>
          <w:sz w:val="20"/>
          <w:szCs w:val="20"/>
          <w:lang w:val="ru-RU"/>
        </w:rPr>
        <w:t xml:space="preserve">&lt;…&gt; Прокурор обращает внимание, что, если бы Гончаров действительно оговорил Иванычева, то, по логике оговора, Иванычева нужно было оговаривать не столько в заказе на избиение, но в заказе на похищение и убийство. </w:t>
      </w:r>
    </w:p>
    <w:p>
      <w:pPr>
        <w:pStyle w:val="Style14"/>
        <w:rPr/>
      </w:pPr>
      <w:r>
        <w:rPr>
          <w:rFonts w:cs="Arial" w:ascii="Arial" w:hAnsi="Arial"/>
          <w:bCs/>
          <w:sz w:val="20"/>
          <w:szCs w:val="20"/>
          <w:lang w:val="ru-RU"/>
        </w:rPr>
        <w:t>&lt;…&gt; Как Гончаров описывает встречу вот с тем человеком, которого он боится назвать? «Мы встретились с ним, я от него получил заказ, он сказал, что нужно сделать то-то и то-то. Мы собрались и поехали». А записка-то? Записка-то должна же передаваться этим неизвестным человеком. Он о передаче записки-то не говорит. Он потом сориентируется, услышав то, что я вам сейчас говорю, и расскажет другую версию, он подстроится... &lt;…&gt;. Но из того, что я услышал, нельзя сделать однозначный вывод, что он получал письменную информацию от того инкогнито. Мелехов говорит: «Встретились с человеком. Я его так, не видел, тонированное стекло... Гончаров сказал, что это Иванычев Дмитрий, передал мне этот листок. Я потом привез его, по компьютеру &lt;нрзб.&gt; данные Сухомлина &lt;…&gt;. Потом листок остался у меня». Так у кого была изъята записка-то, вот эта, оборванная? У Мелехова. Значит, Мелехов-то здесь говорит правду. Мало того, они же на очных ставках и здесь &lt;нрзб.&gt; явно называют имя заказчика – Иванычев Дмитрий. Другая-то фамилия как-то не прозвучала. Там, на очной ставке была озвучена фамилия [</w:t>
      </w:r>
      <w:r>
        <w:rPr>
          <w:rFonts w:cs="Arial" w:ascii="Arial" w:hAnsi="Arial"/>
          <w:bCs/>
          <w:color w:val="000000"/>
          <w:sz w:val="20"/>
          <w:szCs w:val="20"/>
          <w:lang w:val="ru-RU"/>
        </w:rPr>
        <w:t>называет фамилию предполагаемого главного заказчика</w:t>
      </w:r>
      <w:r>
        <w:rPr>
          <w:rFonts w:cs="Arial" w:ascii="Arial" w:hAnsi="Arial"/>
          <w:bCs/>
          <w:sz w:val="20"/>
          <w:szCs w:val="20"/>
          <w:lang w:val="ru-RU"/>
        </w:rPr>
        <w:t>], что он является покровителем Гончарова.</w:t>
      </w:r>
    </w:p>
    <w:p>
      <w:pPr>
        <w:pStyle w:val="Style14"/>
        <w:rPr>
          <w:rFonts w:ascii="Arial" w:hAnsi="Arial" w:cs="Arial"/>
          <w:sz w:val="20"/>
          <w:szCs w:val="20"/>
          <w:lang w:val="ru-RU"/>
        </w:rPr>
      </w:pPr>
      <w:r>
        <w:rPr>
          <w:rFonts w:cs="Arial" w:ascii="Arial" w:hAnsi="Arial"/>
          <w:sz w:val="20"/>
          <w:szCs w:val="20"/>
          <w:lang w:val="ru-RU"/>
        </w:rPr>
        <w:t>Написали, «неустановленное следствием лицо», хотя фамилия озвучена. Еще прошу обратить внимание на следующее обстоятельство: как Гончаров подстраивается под вопросы, и как он &lt;нрзб.&gt; В его машине [Гончарова] обнаружен его еженедельник, на его имя. Осматривается этот еженедельник. Осматриваются записи. В еженедельнике написано: «Позвонить Дэну по поводу мальчика из Москвы. Заказ Димы». Кто такой Дэн? Дэн оказывается этим лицом. Стали выяснять у Гончарова, кто ему заказывал мальчика. Толком-то и не мог объяснить. «Мальчик из Москвы. Заказ Димы». Кто у нас Дима-то? Дима у нас – Иванычев. &lt;…&gt; Я прихожу к выводу, что &lt;…&gt; было конкретное лицо, Иванычев Дмитрий, который обратился к Гончарову по поводу избиения Сухомлина. И это мнение неоднократно прозвучало в показаниях подсудимых, которые были допрошены в судебном заседании».</w:t>
      </w:r>
    </w:p>
    <w:p>
      <w:pPr>
        <w:pStyle w:val="Style14"/>
        <w:rPr/>
      </w:pPr>
      <w:r>
        <w:rPr>
          <w:rFonts w:cs="Times New Roman" w:ascii="Times New Roman" w:hAnsi="Times New Roman"/>
          <w:sz w:val="24"/>
          <w:szCs w:val="24"/>
          <w:lang w:val="ru-RU"/>
        </w:rPr>
        <w:t>Следует сказать, что под давлением адвокатов со стороны защиты заседания суда проходили при закрытых дверях. Пресса была допущена только в первый день слушаний, а затем дверь для нее была закрыт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Однако многие газеты и издания уделили внимание этому процессу.</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В частности, сетевая газета УТРО.РУ писала:</w:t>
      </w:r>
    </w:p>
    <w:p>
      <w:pPr>
        <w:pStyle w:val="H1"/>
        <w:rPr>
          <w:sz w:val="20"/>
          <w:szCs w:val="20"/>
        </w:rPr>
      </w:pPr>
      <w:r>
        <w:rPr>
          <w:sz w:val="20"/>
          <w:szCs w:val="20"/>
        </w:rPr>
        <w:t>Заказчик убийства остается в тени</w:t>
      </w:r>
    </w:p>
    <w:p>
      <w:pPr>
        <w:pStyle w:val="H1"/>
        <w:rPr>
          <w:sz w:val="20"/>
          <w:szCs w:val="20"/>
        </w:rPr>
      </w:pPr>
      <w:r>
        <w:rPr>
          <w:sz w:val="20"/>
          <w:szCs w:val="20"/>
        </w:rPr>
        <w:t>http://www.utro.ru/articles/2004/04/20/300020.shtml</w:t>
      </w:r>
    </w:p>
    <w:p>
      <w:pPr>
        <w:pStyle w:val="Bypar"/>
        <w:rPr/>
      </w:pPr>
      <w:hyperlink r:id="rId2">
        <w:r>
          <w:rPr>
            <w:rStyle w:val="InternetLink"/>
            <w:rFonts w:cs="Arial" w:ascii="Arial" w:hAnsi="Arial"/>
            <w:color w:val="0099FF"/>
            <w:sz w:val="20"/>
            <w:szCs w:val="20"/>
          </w:rPr>
          <w:t>Герман ПРОНИН</w:t>
        </w:r>
      </w:hyperlink>
      <w:r>
        <w:rPr>
          <w:rFonts w:cs="Arial" w:ascii="Arial" w:hAnsi="Arial"/>
          <w:sz w:val="20"/>
          <w:szCs w:val="20"/>
        </w:rPr>
        <w:t>, 20 апреля, 03:19</w:t>
      </w:r>
    </w:p>
    <w:p>
      <w:pPr>
        <w:pStyle w:val="Par"/>
        <w:rPr/>
      </w:pPr>
      <w:r>
        <w:rPr>
          <w:rFonts w:cs="Arial" w:ascii="Arial" w:hAnsi="Arial"/>
          <w:sz w:val="20"/>
          <w:szCs w:val="20"/>
        </w:rPr>
        <w:t xml:space="preserve">В Московском городском суде продолжается судебный процесс по делу об </w:t>
      </w:r>
      <w:hyperlink r:id="rId3" w:tgtFrame="_blank">
        <w:r>
          <w:rPr>
            <w:rStyle w:val="InternetLink"/>
            <w:rFonts w:cs="Arial" w:ascii="Arial" w:hAnsi="Arial"/>
            <w:color w:val="0099FF"/>
            <w:sz w:val="20"/>
            <w:szCs w:val="20"/>
          </w:rPr>
          <w:t>убийстве Владимира Сухомлина</w:t>
        </w:r>
      </w:hyperlink>
      <w:r>
        <w:rPr>
          <w:rFonts w:cs="Arial" w:ascii="Arial" w:hAnsi="Arial"/>
          <w:sz w:val="20"/>
          <w:szCs w:val="20"/>
        </w:rPr>
        <w:t xml:space="preserve"> – сетевого журналиста и программиста, известного в интернет-сообществе как Cliver. Создатель сайтов "Чечня.ру", "Сербия.ру" и портала "Военно-исторический форум" был похищен преступниками 4 января 2003 г. из здания Киноплекса на Ленинском проспекте, вывезен на окраину Москвы и зверски убит. Троих исполнителей преступления – сотрудников балашихинской милиции Воротникова и Гончарова и охранника ЧОПа Мелехова, который ранее служил в спецназе ГРУ, – удалось задержать благодаря оперативным действиям сотрудников МВД и ФСБ. Довольно быстро под стражу был взят и предполагаемый организатор преступления – предприниматель Дмитрий Иванычев. Отец убитого, профессор МГУ Владимир Сухомлин в прошлом году обратился к тогдашнему главе МВД Борису Грызлову и потребовал принять меры для установления всех причастных к этому преступлению.</w:t>
      </w:r>
    </w:p>
    <w:p>
      <w:pPr>
        <w:pStyle w:val="Par"/>
        <w:rPr>
          <w:rFonts w:ascii="Arial" w:hAnsi="Arial" w:cs="Arial"/>
          <w:sz w:val="20"/>
          <w:szCs w:val="20"/>
        </w:rPr>
      </w:pPr>
      <w:r>
        <w:rPr>
          <w:rFonts w:cs="Arial" w:ascii="Arial" w:hAnsi="Arial"/>
          <w:sz w:val="20"/>
          <w:szCs w:val="20"/>
        </w:rPr>
        <w:t>Процесс, на котором председательствует Петр Штундер, начался на прошлой неделе. Как сообщил "Yтру" адвокат потерпевшей стороны Дмитрий Аграновский, уже допрошены все свидетели со стороны обвинения и защиты. "В минувшую пятницу были допрошены пятеро и в понедельник четверо человек", – рассказал Аграновский. При этом, учитывая общественную значимость процесса, Штундер попросил стороны воздержаться от непродуманных заявлений и не оказывать давление на присяжных.</w:t>
      </w:r>
    </w:p>
    <w:p>
      <w:pPr>
        <w:pStyle w:val="Par"/>
        <w:rPr>
          <w:rFonts w:ascii="Arial" w:hAnsi="Arial" w:cs="Arial"/>
          <w:sz w:val="20"/>
          <w:szCs w:val="20"/>
        </w:rPr>
      </w:pPr>
      <w:r>
        <w:rPr>
          <w:rFonts w:cs="Arial" w:ascii="Arial" w:hAnsi="Arial"/>
          <w:sz w:val="20"/>
          <w:szCs w:val="20"/>
        </w:rPr>
        <w:t>Как рассказал один из оперативников, принимавших участие в задержании обвиняемых, Гончаров при аресте сообщил милиционерам, что его отец – полковник ФСБ, и грозил операм увольнением. Первоначально Гончаров вообще отрицал свое участие в избиении и убийстве Сухомлина. Сотрудничать со следствием он начал лишь после того, как показания стал давать его подельник Воротников. Тогда же удалось выйти и на Иванычева – человека, который, по данным следствия, оплатил убийство журналиста. Правда мать Иванычева заявила суду, что в день убийства ее сын парился в бане и поэтому не мог передать деньги исполнителям. Вообще-то, все, кто находится на скамье подсудимых, не из бедных семей. Например, отец Мелехова – полковник ФСБ, главный психолог пограничных войск, и, по его словам, садистских наклонностей у сына не замечал.</w:t>
      </w:r>
    </w:p>
    <w:p>
      <w:pPr>
        <w:pStyle w:val="Par"/>
        <w:rPr>
          <w:rFonts w:ascii="Arial" w:hAnsi="Arial" w:cs="Arial"/>
          <w:sz w:val="20"/>
          <w:szCs w:val="20"/>
        </w:rPr>
      </w:pPr>
      <w:r>
        <w:rPr>
          <w:rFonts w:cs="Arial" w:ascii="Arial" w:hAnsi="Arial"/>
          <w:sz w:val="20"/>
          <w:szCs w:val="20"/>
        </w:rPr>
        <w:t>На суде прозвучала и фамилия Млынника (бывший командир рижского ОМОНа Чеслав Млынник). Выяснилось, что Млынник – знакомый семьи Иванычевых, хотя, по словам матери Дмитрия Иванычева, отношений с Млынником сын не имеет. То, что суд пока мало интересует эта фамилия, подтвердил и Петр Штундер, давший понять, что решается конкретный вопрос о виновности Иванычева и трех исполнителей.</w:t>
      </w:r>
    </w:p>
    <w:p>
      <w:pPr>
        <w:pStyle w:val="Par"/>
        <w:rPr>
          <w:rFonts w:ascii="Arial" w:hAnsi="Arial" w:cs="Arial"/>
          <w:sz w:val="20"/>
          <w:szCs w:val="20"/>
        </w:rPr>
      </w:pPr>
      <w:r>
        <w:rPr>
          <w:rFonts w:cs="Arial" w:ascii="Arial" w:hAnsi="Arial"/>
          <w:sz w:val="20"/>
          <w:szCs w:val="20"/>
        </w:rPr>
        <w:t>Как рассказал "Yтру" отец погибшего журналиста, потерпевшая сторона, не согласившись с формулировкой, по которым строится обвинение, подала ходатайство на переквалификацию статей обвинения. Но в прокуратуре это посчитали неуместным. В итоге двое подсудимых обвиняются по ст. 105 УК РФ (убийство) и двое по ст.111 (нанесение тяжких телесных повреждений). "Мы настаивали, чтобы в материалах обвинения фигурировала "особая жестокость", поскольку я считаю, что именно так убивали Володю. Более того, это подтверждается и судебно-медицинской экспертизой. Медики установили, что Володе нанесли не менее трех смертельных ударов в голову, тяжелые травмы", – говорит Сухомлин-старший.</w:t>
      </w:r>
    </w:p>
    <w:p>
      <w:pPr>
        <w:pStyle w:val="Par"/>
        <w:rPr/>
      </w:pPr>
      <w:r>
        <w:rPr>
          <w:rFonts w:cs="Arial" w:ascii="Arial" w:hAnsi="Arial"/>
          <w:sz w:val="20"/>
          <w:szCs w:val="20"/>
        </w:rPr>
        <w:t xml:space="preserve">Парадокс этого процесса состоит в том, что, взяв исполнителей и предполагаемого организатора, милиции так и не удалось установить заказчика преступления. Поиск этого человека выделен в отдельное производство, но </w:t>
      </w:r>
      <w:hyperlink r:id="rId4" w:tgtFrame="_blank">
        <w:r>
          <w:rPr>
            <w:rStyle w:val="InternetLink"/>
            <w:rFonts w:cs="Arial" w:ascii="Arial" w:hAnsi="Arial"/>
            <w:color w:val="0099FF"/>
            <w:sz w:val="20"/>
            <w:szCs w:val="20"/>
          </w:rPr>
          <w:t>смогут ли следователи докопаться до истины, еще вопрос</w:t>
        </w:r>
      </w:hyperlink>
      <w:r>
        <w:rPr>
          <w:rFonts w:cs="Arial" w:ascii="Arial" w:hAnsi="Arial"/>
          <w:sz w:val="20"/>
          <w:szCs w:val="20"/>
        </w:rPr>
        <w:t>. Как считает Сухомлин-старший, "заказчик известен, но доказательства ничтожны. Хотя именно к этой фигуре ведут все нити. И все же нет уверенности, что будет установлена истина".</w:t>
      </w:r>
    </w:p>
    <w:p>
      <w:pPr>
        <w:pStyle w:val="Par"/>
        <w:rPr>
          <w:rFonts w:ascii="Arial" w:hAnsi="Arial" w:cs="Arial"/>
          <w:sz w:val="20"/>
          <w:szCs w:val="20"/>
        </w:rPr>
      </w:pPr>
      <w:r>
        <w:rPr>
          <w:rFonts w:cs="Arial" w:ascii="Arial" w:hAnsi="Arial"/>
          <w:sz w:val="20"/>
          <w:szCs w:val="20"/>
        </w:rPr>
        <w:t>"Мы действительно знаем заказчика убийства, – рассказал Дмитрий Аграновский. – Но у следствия не нашлось достаточных доказательств. Если говорить в целом, по нашему мнению, расследование можно считать недостаточным. Исходя хотя бы из элементарной логики – заказчика-то так и не установили. Конечно, к реальным действиям по установлению заказчика вернуться никогда не поздно. Но для этого прежде всего необходима воля".</w:t>
      </w:r>
    </w:p>
    <w:p>
      <w:pPr>
        <w:pStyle w:val="Par"/>
        <w:rPr>
          <w:rFonts w:ascii="Arial" w:hAnsi="Arial" w:cs="Arial"/>
          <w:sz w:val="20"/>
          <w:szCs w:val="20"/>
        </w:rPr>
      </w:pPr>
      <w:r>
        <w:rPr>
          <w:rFonts w:cs="Arial" w:ascii="Arial" w:hAnsi="Arial"/>
          <w:sz w:val="20"/>
          <w:szCs w:val="20"/>
        </w:rPr>
        <w:t xml:space="preserve">В заседании объявлен перерыв до среды, после чего начнется допрос обвиняемых. "Yтро" будет следить за процессом. </w:t>
      </w:r>
    </w:p>
    <w:p>
      <w:pPr>
        <w:pStyle w:val="Par"/>
        <w:rPr/>
      </w:pPr>
      <w:r>
        <w:rPr/>
        <w:t xml:space="preserve">В 30 апреля 2004 г. был вынесен вердикт присяжных. </w:t>
      </w:r>
    </w:p>
    <w:p>
      <w:pPr>
        <w:pStyle w:val="Style14"/>
        <w:rPr/>
      </w:pPr>
      <w:r>
        <w:rPr>
          <w:rFonts w:cs="Times New Roman" w:ascii="Times New Roman" w:hAnsi="Times New Roman"/>
          <w:sz w:val="24"/>
          <w:szCs w:val="24"/>
          <w:lang w:val="ru-RU"/>
        </w:rPr>
        <w:t xml:space="preserve">Суд признал виновным Ивана Гончарова в совершении преступления, предусмотренного статьей 105 УК РФ (убийство), и приговорил к 18 годам лишения свободы в колонии строгого режима.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Дениса Мелихова суд также признал виновным по статье 105 и приговорил к 14 годам лишения свободы в колонии строгого режима. Дениса Воротникова суд признал виновным по части 5-й статьи 33 УК РФ (соучастие в преступлении) и статье 11 (умышленное причинение тяжкого вреда здоровью) и приговорил к десяти годам лишения свободы с отбыванием срока в колонии строгого режима. </w:t>
      </w:r>
    </w:p>
    <w:p>
      <w:pPr>
        <w:pStyle w:val="Par"/>
        <w:rPr/>
      </w:pPr>
      <w:r>
        <w:rPr/>
        <w:t>В то же время, согласно вердикту присяжных, следствие не доказало причастность к убийству журналиста обвиняемого Дмитрия Иванычева. Он был освобожден из-под стражи прямо в зале суда.</w:t>
      </w:r>
    </w:p>
    <w:p>
      <w:pPr>
        <w:pStyle w:val="Par"/>
        <w:rPr/>
      </w:pPr>
      <w:r>
        <w:rPr/>
        <w:t xml:space="preserve">После объявления приговора адвокат Дмитрий Аграновский заявил: "Прежде всего, мы не согласны с квалификацией суда в отношении эпизода по похищению Сухомлина. Кроме того, не согласны с определением вердикта в отношении Дмитрия Иванычева, которого присяжные признали невиновным. Добиться ухудшения положения осужденных возможно лишь в результате нового рассмотрения". </w:t>
      </w:r>
    </w:p>
    <w:p>
      <w:pPr>
        <w:pStyle w:val="Par"/>
        <w:rPr/>
      </w:pPr>
      <w:r>
        <w:rPr/>
        <w:t>Потерпевший и его адвокат, не согласные с решением суда, обратились в Верховный суд.</w:t>
      </w:r>
      <w:r>
        <w:br w:type="page"/>
      </w:r>
    </w:p>
    <w:p>
      <w:pPr>
        <w:pStyle w:val="Par"/>
        <w:rPr/>
      </w:pPr>
      <w:r>
        <w:rPr/>
      </w:r>
    </w:p>
    <w:p>
      <w:pPr>
        <w:pStyle w:val="Normal"/>
        <w:ind w:left="3969" w:hanging="0"/>
        <w:rPr>
          <w:rFonts w:ascii="Arial" w:hAnsi="Arial" w:cs="Arial"/>
          <w:sz w:val="20"/>
        </w:rPr>
      </w:pPr>
      <w:r>
        <w:rPr>
          <w:rFonts w:cs="Arial" w:ascii="Arial" w:hAnsi="Arial"/>
          <w:sz w:val="20"/>
        </w:rPr>
        <w:t>В Кассационную коллегию по</w:t>
      </w:r>
    </w:p>
    <w:p>
      <w:pPr>
        <w:pStyle w:val="Normal"/>
        <w:ind w:left="3969" w:hanging="0"/>
        <w:rPr>
          <w:rFonts w:ascii="Arial" w:hAnsi="Arial" w:cs="Arial"/>
          <w:sz w:val="20"/>
        </w:rPr>
      </w:pPr>
      <w:r>
        <w:rPr>
          <w:rFonts w:cs="Arial" w:ascii="Arial" w:hAnsi="Arial"/>
          <w:sz w:val="20"/>
        </w:rPr>
        <w:t>уголовным делам Верховного Суда РФ</w:t>
      </w:r>
    </w:p>
    <w:p>
      <w:pPr>
        <w:pStyle w:val="Normal"/>
        <w:ind w:left="3969" w:hanging="0"/>
        <w:rPr>
          <w:rFonts w:ascii="Arial" w:hAnsi="Arial" w:cs="Arial"/>
          <w:sz w:val="20"/>
        </w:rPr>
      </w:pPr>
      <w:r>
        <w:rPr>
          <w:rFonts w:cs="Arial" w:ascii="Arial" w:hAnsi="Arial"/>
          <w:sz w:val="20"/>
        </w:rPr>
        <w:t xml:space="preserve">От Сухомлина Владимира Александровича, </w:t>
      </w:r>
    </w:p>
    <w:p>
      <w:pPr>
        <w:pStyle w:val="Normal"/>
        <w:ind w:left="3969" w:hanging="0"/>
        <w:rPr>
          <w:rFonts w:ascii="Arial" w:hAnsi="Arial" w:cs="Arial"/>
          <w:sz w:val="20"/>
        </w:rPr>
      </w:pPr>
      <w:r>
        <w:rPr>
          <w:rFonts w:cs="Arial" w:ascii="Arial" w:hAnsi="Arial"/>
          <w:sz w:val="20"/>
        </w:rPr>
        <w:t xml:space="preserve">потерпевший по делу </w:t>
      </w:r>
    </w:p>
    <w:p>
      <w:pPr>
        <w:pStyle w:val="Normal"/>
        <w:ind w:left="3969" w:hanging="0"/>
        <w:rPr>
          <w:rFonts w:ascii="Arial" w:hAnsi="Arial" w:cs="Arial"/>
          <w:sz w:val="20"/>
        </w:rPr>
      </w:pPr>
      <w:r>
        <w:rPr>
          <w:rFonts w:cs="Arial" w:ascii="Arial" w:hAnsi="Arial"/>
          <w:sz w:val="20"/>
        </w:rPr>
        <w:t xml:space="preserve">Иванычева, Гончарова и др. </w:t>
      </w:r>
    </w:p>
    <w:p>
      <w:pPr>
        <w:pStyle w:val="Normal"/>
        <w:ind w:left="3969" w:hanging="0"/>
        <w:rPr>
          <w:rFonts w:ascii="Arial" w:hAnsi="Arial" w:cs="Arial"/>
          <w:sz w:val="20"/>
        </w:rPr>
      </w:pPr>
      <w:r>
        <w:rPr>
          <w:rFonts w:cs="Arial" w:ascii="Arial" w:hAnsi="Arial"/>
          <w:sz w:val="20"/>
        </w:rPr>
        <w:t xml:space="preserve">(об убийстве Сухомлина В.В.) </w:t>
      </w:r>
    </w:p>
    <w:p>
      <w:pPr>
        <w:pStyle w:val="Normal"/>
        <w:ind w:left="3969" w:hanging="0"/>
        <w:rPr>
          <w:rFonts w:ascii="Arial" w:hAnsi="Arial" w:cs="Arial"/>
          <w:sz w:val="20"/>
        </w:rPr>
      </w:pPr>
      <w:r>
        <w:rPr>
          <w:rFonts w:cs="Arial" w:ascii="Arial" w:hAnsi="Arial"/>
          <w:sz w:val="20"/>
        </w:rPr>
      </w:r>
    </w:p>
    <w:p>
      <w:pPr>
        <w:pStyle w:val="Heading1"/>
        <w:jc w:val="center"/>
        <w:rPr>
          <w:sz w:val="20"/>
          <w:szCs w:val="20"/>
        </w:rPr>
      </w:pPr>
      <w:r>
        <w:rPr>
          <w:sz w:val="20"/>
          <w:szCs w:val="20"/>
        </w:rPr>
        <w:t>Заявление</w:t>
      </w:r>
    </w:p>
    <w:p>
      <w:pPr>
        <w:pStyle w:val="Normal"/>
        <w:rPr>
          <w:rFonts w:ascii="Arial" w:hAnsi="Arial" w:cs="Arial"/>
          <w:sz w:val="20"/>
          <w:szCs w:val="20"/>
        </w:rPr>
      </w:pPr>
      <w:r>
        <w:rPr>
          <w:rFonts w:cs="Arial" w:ascii="Arial" w:hAnsi="Arial"/>
          <w:sz w:val="20"/>
          <w:szCs w:val="20"/>
        </w:rPr>
      </w:r>
    </w:p>
    <w:p>
      <w:pPr>
        <w:pStyle w:val="Normal"/>
        <w:spacing w:before="0" w:after="120"/>
        <w:ind w:firstLine="708"/>
        <w:jc w:val="both"/>
        <w:rPr>
          <w:rFonts w:ascii="Arial" w:hAnsi="Arial" w:cs="Arial"/>
          <w:sz w:val="20"/>
        </w:rPr>
      </w:pPr>
      <w:r>
        <w:rPr>
          <w:rFonts w:cs="Arial" w:ascii="Arial" w:hAnsi="Arial"/>
          <w:sz w:val="20"/>
        </w:rPr>
        <w:t xml:space="preserve">Я, Сухомлин Владимир Александрович, участвовал в Московском городском суде с 15 апреля по 28 апреля 2004 года в качестве потерпевшего в деле об убийстве журналиста Сухомлина Владимира Владимировича. Обвиняемыми по делу были Гончаров И.В., Мелихов Д.В., Воротников Д.С. и Иванычев Д.С. </w:t>
      </w:r>
    </w:p>
    <w:p>
      <w:pPr>
        <w:pStyle w:val="Normal"/>
        <w:spacing w:before="0" w:after="120"/>
        <w:ind w:firstLine="708"/>
        <w:jc w:val="both"/>
        <w:rPr>
          <w:rFonts w:ascii="Arial" w:hAnsi="Arial" w:cs="Arial"/>
          <w:sz w:val="20"/>
        </w:rPr>
      </w:pPr>
      <w:r>
        <w:rPr>
          <w:rFonts w:cs="Arial" w:ascii="Arial" w:hAnsi="Arial"/>
          <w:sz w:val="20"/>
        </w:rPr>
        <w:t>Считаю, что в работе коллегии присяжных заседателей были допущены серьезные недостатки, повлиявшие на вынесение оправдательного приговора в отношении Иванычева Д.С., главного действующего лица в этом страшном преступлении, а также на мягкость приговора в отношении нелюдей-убийц в милицейском обличии Гончарова И.В., Воротников Д.С. и их сообщника охранника Мелихова Д.В.</w:t>
      </w:r>
    </w:p>
    <w:p>
      <w:pPr>
        <w:pStyle w:val="Normal"/>
        <w:spacing w:before="0" w:after="120"/>
        <w:ind w:firstLine="708"/>
        <w:jc w:val="both"/>
        <w:rPr>
          <w:rFonts w:ascii="Arial" w:hAnsi="Arial" w:cs="Arial"/>
          <w:sz w:val="20"/>
        </w:rPr>
      </w:pPr>
      <w:r>
        <w:rPr>
          <w:rFonts w:cs="Arial" w:ascii="Arial" w:hAnsi="Arial"/>
          <w:sz w:val="20"/>
        </w:rPr>
        <w:t>В частности, после завершения судебного процесса ко мне неоднократно обращался по телефону присяжный заседатель Корольков Геннадий Анатольевич, который каялся мне в совершенной им ошибке при принятии вердикта присяжных. Как следовало из его объяснения, он принял решение о невиновности Иванычева Д.С., находясь в тяжелом психическом состоянии, которое явилось следствием глубокого переживания обстоятельств убийства журналиста и резко обострившимися на этой почве болезнями. Более того, являясь известным народным артистом РФ, будучи на грани эмоционального и психического срыва, он повлиял на принятие решения другими присяжными заседателями. Кроме этого, как следовало из слов Королькова Г.А., на итог вердикта присяжных заседателей повлияло и то обстоятельство, что им не было четко разъяснено, что улики и показания, доказывающие участие Иванычева в данном преступлении (записка на части листа из бухгалтерского отчета фирмы Иванычева, запись в ежедневнике Гончарова, показания Гончарова на этапе предварительного следствия), не потеряли своей юридической значимости как прямые доказательства участия Иванычева в преступлении и после того, как Гончаров И.В. (находившийся в тюрьме под беспрецедентным организованным давлением со стороны людей Иванычева Д.С.) взял всю тяжесть вины на себя и отказался от своих предыдущих показаний в отношении Иванычева Д.С.</w:t>
      </w:r>
    </w:p>
    <w:p>
      <w:pPr>
        <w:pStyle w:val="Normal"/>
        <w:spacing w:before="0" w:after="120"/>
        <w:ind w:firstLine="708"/>
        <w:jc w:val="both"/>
        <w:rPr>
          <w:rFonts w:ascii="Arial" w:hAnsi="Arial" w:cs="Arial"/>
          <w:sz w:val="20"/>
        </w:rPr>
      </w:pPr>
      <w:r>
        <w:rPr>
          <w:rFonts w:cs="Arial" w:ascii="Arial" w:hAnsi="Arial"/>
          <w:sz w:val="20"/>
        </w:rPr>
        <w:t>В результате общения с Корольковым Г.А. могу с уверенностью констатировать, что это тяжело больной человек, с нездоровой психикой. Привлечение таких людей для работы в суде присяжных это форменное беззаконие.</w:t>
      </w:r>
    </w:p>
    <w:p>
      <w:pPr>
        <w:pStyle w:val="Normal"/>
        <w:spacing w:before="0" w:after="120"/>
        <w:ind w:firstLine="708"/>
        <w:jc w:val="both"/>
        <w:rPr>
          <w:rFonts w:ascii="Arial" w:hAnsi="Arial" w:cs="Arial"/>
          <w:sz w:val="20"/>
        </w:rPr>
      </w:pPr>
      <w:r>
        <w:rPr>
          <w:rFonts w:cs="Arial" w:ascii="Arial" w:hAnsi="Arial"/>
          <w:sz w:val="20"/>
        </w:rPr>
        <w:t xml:space="preserve">Еще одним нарушением суда присяжных по данному делу считаю наличие недопустимо малого числа кандидатов на этапе формирования коллегии присяжных. Список присяжных содержал около 30 человек, из которых для формирования коллегии подошло порядка 25. Этого числа явно недостаточно, учитывая, что шесть адвокатов защиты в результате интервьюирования кандидатов отбраковали 7-8 человек (отклонялись те, кто имел сыновей, в возрасте близком к возрасту убитого журналиста, и оставлялись в основном пенсионерки с низким образовательным цензом). Таким образом, порог влияния защиты на формирования коллегии присяжных составлял порядка 25%, что недопустимо в судебной практике, и, в конечном итоге, повлияло на объективность решения суда присяжных. </w:t>
      </w:r>
    </w:p>
    <w:p>
      <w:pPr>
        <w:pStyle w:val="Normal"/>
        <w:spacing w:before="0" w:after="120"/>
        <w:ind w:firstLine="708"/>
        <w:jc w:val="both"/>
        <w:rPr/>
      </w:pPr>
      <w:r>
        <w:rPr>
          <w:rFonts w:cs="Arial" w:ascii="Arial" w:hAnsi="Arial"/>
          <w:sz w:val="20"/>
        </w:rPr>
        <w:t xml:space="preserve">Далее через анонимный источник мне стало известно о связи присяжного заседателя </w:t>
      </w:r>
      <w:r>
        <w:rPr>
          <w:rFonts w:cs="Arial" w:ascii="Arial" w:hAnsi="Arial"/>
          <w:sz w:val="20"/>
          <w:lang w:val="en-US"/>
        </w:rPr>
        <w:t>N</w:t>
      </w:r>
      <w:r>
        <w:rPr>
          <w:rFonts w:cs="Arial" w:ascii="Arial" w:hAnsi="Arial"/>
          <w:sz w:val="20"/>
        </w:rPr>
        <w:t>10 с адвокатом Иванычева Д.С. Тарасовым. Не исключаю возможность подкупа данного присяжного заседателя. Прошу провести расследование этого факта.</w:t>
      </w:r>
    </w:p>
    <w:p>
      <w:pPr>
        <w:pStyle w:val="Normal"/>
        <w:spacing w:before="0" w:after="120"/>
        <w:ind w:firstLine="708"/>
        <w:jc w:val="both"/>
        <w:rPr>
          <w:rFonts w:ascii="Arial" w:hAnsi="Arial" w:cs="Arial"/>
          <w:sz w:val="20"/>
        </w:rPr>
      </w:pPr>
      <w:r>
        <w:rPr>
          <w:rFonts w:cs="Arial" w:ascii="Arial" w:hAnsi="Arial"/>
          <w:sz w:val="20"/>
        </w:rPr>
        <w:t>В связи с вышеизложенным прошу:</w:t>
      </w:r>
    </w:p>
    <w:p>
      <w:pPr>
        <w:pStyle w:val="Normal"/>
        <w:numPr>
          <w:ilvl w:val="0"/>
          <w:numId w:val="2"/>
        </w:numPr>
        <w:spacing w:before="0" w:after="120"/>
        <w:jc w:val="both"/>
        <w:rPr>
          <w:rFonts w:ascii="Arial" w:hAnsi="Arial" w:cs="Arial"/>
          <w:sz w:val="20"/>
        </w:rPr>
      </w:pPr>
      <w:r>
        <w:rPr>
          <w:rFonts w:cs="Arial" w:ascii="Arial" w:hAnsi="Arial"/>
          <w:sz w:val="20"/>
        </w:rPr>
        <w:t>приговор Московского городского суда отменить</w:t>
      </w:r>
    </w:p>
    <w:p>
      <w:pPr>
        <w:pStyle w:val="Normal"/>
        <w:numPr>
          <w:ilvl w:val="0"/>
          <w:numId w:val="2"/>
        </w:numPr>
        <w:spacing w:before="0" w:after="120"/>
        <w:jc w:val="both"/>
        <w:rPr/>
      </w:pPr>
      <w:r>
        <w:rPr>
          <w:rFonts w:cs="Arial" w:ascii="Arial" w:hAnsi="Arial"/>
          <w:sz w:val="20"/>
        </w:rPr>
        <w:t>дело направить на новое рассмотрение со стадии предварительного следствия, так как следствие со своей работой не справилось, не установив ни мотивов, ни основного заказчика преступления</w:t>
      </w:r>
    </w:p>
    <w:p>
      <w:pPr>
        <w:pStyle w:val="Normal"/>
        <w:numPr>
          <w:ilvl w:val="0"/>
          <w:numId w:val="2"/>
        </w:numPr>
        <w:spacing w:before="0" w:after="120"/>
        <w:jc w:val="both"/>
        <w:rPr>
          <w:rFonts w:ascii="Arial" w:hAnsi="Arial" w:cs="Arial"/>
          <w:sz w:val="20"/>
        </w:rPr>
      </w:pPr>
      <w:r>
        <w:rPr>
          <w:rFonts w:cs="Arial" w:ascii="Arial" w:hAnsi="Arial"/>
          <w:sz w:val="20"/>
        </w:rPr>
        <w:t>поддержать мое ходатайство о подключении к расследованию ФСБ, в виду того, что, как показал суд, МВД не предпринимает никаких усилий для выявления основного заказчика преступления, что делает для меня очевидной непосредственную связь этого преступника с данной организацией.</w:t>
      </w:r>
    </w:p>
    <w:p>
      <w:pPr>
        <w:pStyle w:val="Normal"/>
        <w:spacing w:before="0" w:after="120"/>
        <w:ind w:firstLine="709"/>
        <w:jc w:val="both"/>
        <w:rPr>
          <w:rFonts w:ascii="Arial" w:hAnsi="Arial" w:cs="Arial"/>
          <w:sz w:val="20"/>
        </w:rPr>
      </w:pPr>
      <w:r>
        <w:rPr>
          <w:rFonts w:cs="Arial" w:ascii="Arial" w:hAnsi="Arial"/>
          <w:sz w:val="20"/>
        </w:rPr>
        <w:t>С уважением,</w:t>
      </w:r>
    </w:p>
    <w:p>
      <w:pPr>
        <w:pStyle w:val="Normal"/>
        <w:spacing w:before="0" w:after="120"/>
        <w:ind w:firstLine="709"/>
        <w:jc w:val="both"/>
        <w:rPr>
          <w:rFonts w:ascii="Arial" w:hAnsi="Arial" w:cs="Arial"/>
          <w:sz w:val="20"/>
        </w:rPr>
      </w:pPr>
      <w:r>
        <w:rPr>
          <w:rFonts w:cs="Arial" w:ascii="Arial" w:hAnsi="Arial"/>
          <w:sz w:val="20"/>
        </w:rPr>
        <w:t>Профессор МГУ им. Ломоносова</w:t>
        <w:tab/>
        <w:tab/>
        <w:tab/>
        <w:t>В.А. Сухомлин</w:t>
      </w:r>
    </w:p>
    <w:p>
      <w:pPr>
        <w:pStyle w:val="Style14"/>
        <w:rPr>
          <w:rFonts w:ascii="Arial" w:hAnsi="Arial" w:cs="Arial"/>
          <w:sz w:val="20"/>
          <w:szCs w:val="20"/>
          <w:lang w:val="ru-RU"/>
        </w:rPr>
      </w:pPr>
      <w:r>
        <w:rPr>
          <w:rFonts w:cs="Arial" w:ascii="Arial" w:hAnsi="Arial"/>
          <w:sz w:val="20"/>
          <w:szCs w:val="20"/>
          <w:lang w:val="ru-RU"/>
        </w:rPr>
      </w:r>
      <w:r>
        <w:br w:type="page"/>
      </w:r>
    </w:p>
    <w:p>
      <w:pPr>
        <w:pStyle w:val="Normal"/>
        <w:ind w:left="4680" w:hanging="0"/>
        <w:jc w:val="both"/>
        <w:rPr>
          <w:rFonts w:ascii="Arial" w:hAnsi="Arial" w:cs="Arial"/>
          <w:sz w:val="20"/>
        </w:rPr>
      </w:pPr>
      <w:r>
        <w:rPr>
          <w:rFonts w:cs="Arial" w:ascii="Arial" w:hAnsi="Arial"/>
          <w:sz w:val="20"/>
        </w:rPr>
        <w:t>В Кассационную коллегию по уголовным дела Верховного Суда РФ.</w:t>
      </w:r>
    </w:p>
    <w:p>
      <w:pPr>
        <w:pStyle w:val="Normal"/>
        <w:ind w:left="4680" w:hanging="0"/>
        <w:jc w:val="both"/>
        <w:rPr>
          <w:rFonts w:ascii="Arial" w:hAnsi="Arial" w:cs="Arial"/>
          <w:sz w:val="20"/>
        </w:rPr>
      </w:pPr>
      <w:r>
        <w:rPr>
          <w:rFonts w:cs="Arial" w:ascii="Arial" w:hAnsi="Arial"/>
          <w:sz w:val="20"/>
        </w:rPr>
        <w:t>На приговор Московского городского суда от 30.04.2004.</w:t>
      </w:r>
    </w:p>
    <w:p>
      <w:pPr>
        <w:pStyle w:val="Normal"/>
        <w:ind w:left="4680" w:hanging="0"/>
        <w:jc w:val="both"/>
        <w:rPr/>
      </w:pPr>
      <w:r>
        <w:rPr>
          <w:rFonts w:cs="Arial" w:ascii="Arial" w:hAnsi="Arial"/>
          <w:sz w:val="20"/>
        </w:rPr>
        <w:t>По делу Гончарова И.В., осужденного по ст.105 ч.2 п.п. «ж,з» УК РФ к 18 годам лишения свободы в ИК строгого режима, Мелихова Д.В., осужденного по ст.105 ч.2 п.п. «ж,з» УК РФ к 14 годам лишения свободы в ИК строгого режима, Воротникова Д.С. по ст.ст.33 ч.5, 111 ч.3 п.«а» УК РФ к 10 годам лишения свободы в ИК строгого режима, Иванычева Д.С., оправданного.</w:t>
      </w:r>
    </w:p>
    <w:p>
      <w:pPr>
        <w:pStyle w:val="Normal"/>
        <w:ind w:left="4680" w:hanging="0"/>
        <w:jc w:val="both"/>
        <w:rPr>
          <w:rFonts w:ascii="Arial" w:hAnsi="Arial" w:cs="Arial"/>
          <w:sz w:val="20"/>
        </w:rPr>
      </w:pPr>
      <w:r>
        <w:rPr>
          <w:rFonts w:cs="Arial" w:ascii="Arial" w:hAnsi="Arial"/>
          <w:sz w:val="20"/>
        </w:rPr>
        <w:t>Адвоката Аграновского Д.В. (Электростальский филиал Московской областной коллегии адвокатов, 144003 Моск. обл., г. Электросталь, ул.Первомайская д.6), представителя потерпевшего Сухомлина В.А.</w:t>
      </w:r>
    </w:p>
    <w:p>
      <w:pPr>
        <w:pStyle w:val="Normal"/>
        <w:ind w:firstLine="709"/>
        <w:jc w:val="both"/>
        <w:rPr>
          <w:rFonts w:ascii="Arial" w:hAnsi="Arial" w:cs="Arial"/>
          <w:sz w:val="20"/>
        </w:rPr>
      </w:pPr>
      <w:r>
        <w:rPr>
          <w:rFonts w:cs="Arial" w:ascii="Arial" w:hAnsi="Arial"/>
          <w:sz w:val="20"/>
        </w:rPr>
      </w:r>
    </w:p>
    <w:p>
      <w:pPr>
        <w:pStyle w:val="Normal"/>
        <w:ind w:firstLine="709"/>
        <w:jc w:val="center"/>
        <w:rPr>
          <w:rFonts w:ascii="Arial" w:hAnsi="Arial" w:cs="Arial"/>
          <w:sz w:val="20"/>
        </w:rPr>
      </w:pPr>
      <w:r>
        <w:rPr>
          <w:rFonts w:cs="Arial" w:ascii="Arial" w:hAnsi="Arial"/>
          <w:sz w:val="20"/>
        </w:rPr>
        <w:t>К А С С А Ц И О Н Н А Я  Ж А Л О Б А</w:t>
      </w:r>
    </w:p>
    <w:p>
      <w:pPr>
        <w:pStyle w:val="Normal"/>
        <w:ind w:firstLine="709"/>
        <w:jc w:val="center"/>
        <w:rPr>
          <w:rFonts w:ascii="Arial" w:hAnsi="Arial" w:cs="Arial"/>
          <w:sz w:val="20"/>
        </w:rPr>
      </w:pPr>
      <w:r>
        <w:rPr>
          <w:rFonts w:cs="Arial" w:ascii="Arial" w:hAnsi="Arial"/>
          <w:sz w:val="20"/>
        </w:rPr>
        <w:t>(д о п о л н и т е л ь н а я)</w:t>
      </w:r>
    </w:p>
    <w:p>
      <w:pPr>
        <w:pStyle w:val="Normal"/>
        <w:ind w:firstLine="709"/>
        <w:jc w:val="both"/>
        <w:rPr>
          <w:rFonts w:ascii="Arial" w:hAnsi="Arial" w:cs="Arial"/>
          <w:sz w:val="20"/>
        </w:rPr>
      </w:pPr>
      <w:r>
        <w:rPr>
          <w:rFonts w:cs="Arial" w:ascii="Arial" w:hAnsi="Arial"/>
          <w:sz w:val="20"/>
        </w:rPr>
      </w:r>
    </w:p>
    <w:p>
      <w:pPr>
        <w:pStyle w:val="Normal"/>
        <w:spacing w:before="0" w:after="120"/>
        <w:ind w:firstLine="709"/>
        <w:jc w:val="both"/>
        <w:rPr/>
      </w:pPr>
      <w:r>
        <w:rPr>
          <w:rFonts w:cs="Arial" w:ascii="Arial" w:hAnsi="Arial"/>
          <w:sz w:val="20"/>
        </w:rPr>
        <w:t>Считаю, что действиям Гончарова И.В., Мелихова Д.В., Воротникова Д.С. судом дана неверная  квалификация, что повлекло неправильное назначение наказания. Приговор Московского городского суда нельзя считать законным, обоснованным и справедливым.</w:t>
      </w:r>
    </w:p>
    <w:p>
      <w:pPr>
        <w:pStyle w:val="Normal"/>
        <w:spacing w:before="0" w:after="120"/>
        <w:ind w:firstLine="709"/>
        <w:jc w:val="both"/>
        <w:rPr/>
      </w:pPr>
      <w:r>
        <w:rPr>
          <w:rFonts w:cs="Arial" w:ascii="Arial" w:hAnsi="Arial"/>
          <w:sz w:val="20"/>
        </w:rPr>
        <w:t>Как видно из приговора Московского городского суда, вердиктом коллегии присяжных от 28.04.2004, Гончаров, Мелихов и Воротников были признаны виновными, в частности, в том, что «4 января 2003 года примерно в 22 часа, Гончаров  И.В., Мелихов Д.В. и Воротников Д.С. приехали на автомашине ВАЗ-2111 (г.н. с 655 хм 50 рус) к Центральному Дому Туристов по адресу: г.Москва, Ленинский проспект, д.146, встретили там потерпевшего. Воротников Д.С. представился ему сотрудником милиции, и под предлогом проверки документов проводил Сухомлина В.В. к автомашине. В машине на потерпевшего Сухомлина подсудимые Воротников Д.С. и Мелихов Д.В. надели наручники, после чего Гончаров И.В., Мелихов Д.В. и Воротников Д.С. вывезли потерпевшего к заброшенному дачному участку в 450 метрах от дома №2 по Боровскому проезду в г.Москве. Там Гончаров И.В. и Мелихов Д.В. стали избивать Сухомлина В.В. по голове и туловищу, причем подсудимый Гончаров И.В. в процессе избиения бил потерпевшего по голове и туловищу, в том числе и бейсбольной битой, которую передал ему Воротников.».</w:t>
      </w:r>
    </w:p>
    <w:p>
      <w:pPr>
        <w:pStyle w:val="Normal"/>
        <w:spacing w:before="0" w:after="120"/>
        <w:ind w:firstLine="709"/>
        <w:jc w:val="both"/>
        <w:rPr>
          <w:rFonts w:ascii="Arial" w:hAnsi="Arial" w:cs="Arial"/>
          <w:sz w:val="20"/>
        </w:rPr>
      </w:pPr>
      <w:r>
        <w:rPr>
          <w:rFonts w:cs="Arial" w:ascii="Arial" w:hAnsi="Arial"/>
          <w:sz w:val="20"/>
        </w:rPr>
        <w:t>В результате избиения Сухомлин В.В. скончался на месте происшествия.</w:t>
      </w:r>
    </w:p>
    <w:p>
      <w:pPr>
        <w:pStyle w:val="Normal"/>
        <w:spacing w:before="0" w:after="120"/>
        <w:ind w:firstLine="709"/>
        <w:jc w:val="both"/>
        <w:rPr/>
      </w:pPr>
      <w:r>
        <w:rPr>
          <w:rFonts w:cs="Arial" w:ascii="Arial" w:hAnsi="Arial"/>
          <w:sz w:val="20"/>
        </w:rPr>
        <w:t xml:space="preserve">1. Приговором суда из обвинения Гончарова И.В. и Мелихова Д.В. неправомерно исключен квалифицирующий признак, предусмотренный п.«в» ч.2 ст.105  УК РФ: совершение убийства лица, заведомо для виновного находящегося в беспомощном состоянии. </w:t>
      </w:r>
    </w:p>
    <w:p>
      <w:pPr>
        <w:pStyle w:val="Normal"/>
        <w:spacing w:before="0" w:after="120"/>
        <w:ind w:firstLine="709"/>
        <w:jc w:val="both"/>
        <w:rPr/>
      </w:pPr>
      <w:r>
        <w:rPr>
          <w:rFonts w:cs="Arial" w:ascii="Arial" w:hAnsi="Arial"/>
          <w:sz w:val="20"/>
        </w:rPr>
        <w:t>В этой части приговор суда противоречит вердикту присяжных, поскольку вердиктом установлено, что наручники были одеты на руки Сухомлину В.В. Мелиховым и Воротниковым при посадке  в машину ВАЗ-2111 г.н.с655хм50</w:t>
      </w:r>
      <w:r>
        <w:rPr>
          <w:rFonts w:cs="Arial" w:ascii="Arial" w:hAnsi="Arial"/>
          <w:sz w:val="20"/>
          <w:lang w:val="en-US"/>
        </w:rPr>
        <w:t>rus</w:t>
      </w:r>
      <w:r>
        <w:rPr>
          <w:rFonts w:cs="Arial" w:ascii="Arial" w:hAnsi="Arial"/>
          <w:sz w:val="20"/>
        </w:rPr>
        <w:t xml:space="preserve"> у Центрального Дома Туристов по адресу: г.Москва, Ленинский проспект, д.146. С этого момента Сухомлин В.В. был приведен  в беспомощное состояние. Именно в таком состоянии – в наручниках - Сухомлина В.В. доставили к месту его убийства.</w:t>
      </w:r>
    </w:p>
    <w:p>
      <w:pPr>
        <w:pStyle w:val="Normal"/>
        <w:spacing w:before="0" w:after="120"/>
        <w:ind w:firstLine="709"/>
        <w:jc w:val="both"/>
        <w:rPr>
          <w:rFonts w:ascii="Arial" w:hAnsi="Arial" w:cs="Arial"/>
          <w:sz w:val="20"/>
        </w:rPr>
      </w:pPr>
      <w:r>
        <w:rPr>
          <w:rFonts w:cs="Arial" w:ascii="Arial" w:hAnsi="Arial"/>
          <w:sz w:val="20"/>
        </w:rPr>
        <w:t xml:space="preserve">В п.7 Постановления Пленума Верховного Суда Российской Федерации №1 от 27.01.1999 «О судебной практике по делам об убийстве (ст.105 УК РФ)» указано: «По п.«в» ч.2 ст.105 УК РФ надлежит квалифицировать как умышленное причинение смерти потерпевшему, неспособному в силу физического или психического состояния защитить себя, </w:t>
      </w:r>
      <w:r>
        <w:rPr>
          <w:rFonts w:cs="Arial" w:ascii="Arial" w:hAnsi="Arial"/>
          <w:b/>
          <w:sz w:val="20"/>
        </w:rPr>
        <w:t>оказать активное сопротивление виновному, когда последний, совершая убийство, осознает это обстоятельство.»</w:t>
      </w:r>
    </w:p>
    <w:p>
      <w:pPr>
        <w:pStyle w:val="Normal"/>
        <w:spacing w:before="0" w:after="120"/>
        <w:ind w:firstLine="709"/>
        <w:jc w:val="both"/>
        <w:rPr>
          <w:rFonts w:ascii="Arial" w:hAnsi="Arial" w:cs="Arial"/>
          <w:sz w:val="20"/>
        </w:rPr>
      </w:pPr>
      <w:r>
        <w:rPr>
          <w:rFonts w:cs="Arial" w:ascii="Arial" w:hAnsi="Arial"/>
          <w:sz w:val="20"/>
        </w:rPr>
        <w:t>Не вызывает сомнений, что Сухомлин В.В., находясь в наручниках, с руками, сведенными за спиной, не мог оказать активное сопротивление не только троим людям - Гончарову, Мелихову и Воротникову, но даже и кому-то одному из них в отдельности.</w:t>
      </w:r>
    </w:p>
    <w:p>
      <w:pPr>
        <w:pStyle w:val="Normal"/>
        <w:spacing w:before="0" w:after="120"/>
        <w:ind w:firstLine="709"/>
        <w:jc w:val="both"/>
        <w:rPr>
          <w:rFonts w:ascii="Arial" w:hAnsi="Arial" w:cs="Arial"/>
          <w:sz w:val="20"/>
        </w:rPr>
      </w:pPr>
      <w:r>
        <w:rPr>
          <w:rFonts w:cs="Arial" w:ascii="Arial" w:hAnsi="Arial"/>
          <w:sz w:val="20"/>
        </w:rPr>
        <w:t xml:space="preserve">2. Суд исключил из обвинения Гончарова И.В., Мелихова Д.В., п. «в» ч.2 ст.105 УК РФ, а также исключил из обвинения Гончарова И.В., Мелихова Д.В. и Воротникова Д.С. ст.126 ч.2 п. «а» УК РФ как излишне вмененные. </w:t>
      </w:r>
    </w:p>
    <w:p>
      <w:pPr>
        <w:pStyle w:val="Normal"/>
        <w:spacing w:before="0" w:after="120"/>
        <w:ind w:firstLine="709"/>
        <w:jc w:val="both"/>
        <w:rPr/>
      </w:pPr>
      <w:r>
        <w:rPr>
          <w:rFonts w:cs="Arial" w:ascii="Arial" w:hAnsi="Arial"/>
          <w:sz w:val="20"/>
        </w:rPr>
        <w:t>В приговоре суда указано: «Действия подсудимых по захвату и перемещению потерпевшего помимо его воли охватывается объективной стороной совершенного Мелиховым Д.В. и Гончаровым И.В. убийства потерпевшего и является формой насилия, примененного к потерпевшему. Поэтому п.«в» ч.2 ст.105 УК РФ из обвинения Гончарова И.В. и Мелихова Д.В. и п. «а» ч.2 ст.126 УК РФ из их же обвинения и из обвинения Воротникова Д.С. суд исключает, как излишне вмененные.»</w:t>
      </w:r>
    </w:p>
    <w:p>
      <w:pPr>
        <w:pStyle w:val="Normal"/>
        <w:spacing w:before="0" w:after="120"/>
        <w:ind w:firstLine="709"/>
        <w:jc w:val="both"/>
        <w:rPr>
          <w:rFonts w:ascii="Arial" w:hAnsi="Arial" w:cs="Arial"/>
          <w:sz w:val="20"/>
        </w:rPr>
      </w:pPr>
      <w:r>
        <w:rPr>
          <w:rFonts w:cs="Arial" w:ascii="Arial" w:hAnsi="Arial"/>
          <w:sz w:val="20"/>
        </w:rPr>
        <w:t>С этим нельзя согласиться. В судебном заседании подсудимые Гончаров И.В., Мелихов Д.В. и Воротников Д.С. отрицали наличие первоначального умысла на убийство Сухомлина В.В. Подсудимый Гончаров И.В. в судебном заседании, поясняя, какая была необходимость вывозить Сухомлина В.В. от Центрального Дома Туристов к заброшенному дачному участку в 450 метрах от дома №2 по Боровскому  проезду в г.Москве, показал:</w:t>
      </w:r>
    </w:p>
    <w:p>
      <w:pPr>
        <w:pStyle w:val="Normal"/>
        <w:spacing w:before="0" w:after="120"/>
        <w:ind w:firstLine="709"/>
        <w:jc w:val="both"/>
        <w:rPr/>
      </w:pPr>
      <w:r>
        <w:rPr>
          <w:rFonts w:cs="Arial" w:ascii="Arial" w:hAnsi="Arial"/>
          <w:sz w:val="20"/>
        </w:rPr>
        <w:t>«Я понял, что, если мы будем пугать Владимира именно на том месте, то привлечем к себе внимание прохожих. Я подошел к машине и открыл ее, после чего туда сели Мелихов, Воротников, Сухомлин и я. Затем я, ничего не говоря, завел машину и направился в сторону МКАД… Проехав по МКАД около 10 минут, я повернул в сторону Боровского шоссе, проезжая по которому, я обратил внимания на заброшенные огороды по правой стороны дороги. Я повернул в сторону этого места, которое указано в обвинительном заключении. Я остановил машину и попросил всех выйти. Первым вышел Мелихов, который вел за собой Владимира в наручниках, который я взял с собой из отделения. Мелихов завел Сухомлина за забор. Следом шел я, взяв с собой бейсбольную биту. Воротников подошел позже, поскольку он заряжал кассету в фотоаппарат. Данное место, куда мы завели Владимира находилось примерно метрах в 30-40 от Боровского шоссе. Затем, зайдя за забор, Мелихов поставил Владимира на колени, после чего я подошел. Позже подошел Воротников с фотоаппаратом, после чего я ткнул Сухомлина битой в область затылка» (стр.93-94 протокола судебного заседания).</w:t>
      </w:r>
    </w:p>
    <w:p>
      <w:pPr>
        <w:pStyle w:val="Normal"/>
        <w:spacing w:before="0" w:after="120"/>
        <w:ind w:firstLine="709"/>
        <w:jc w:val="both"/>
        <w:rPr>
          <w:rFonts w:ascii="Arial" w:hAnsi="Arial" w:cs="Arial"/>
          <w:sz w:val="20"/>
        </w:rPr>
      </w:pPr>
      <w:r>
        <w:rPr>
          <w:rFonts w:cs="Arial" w:ascii="Arial" w:hAnsi="Arial"/>
          <w:sz w:val="20"/>
        </w:rPr>
        <w:t>В связи с неправильной квалификацией судом действий обвиняемых, факт захвата потерпевшего Сухомлина В.В., его насильственного удержания и перемещения в пространстве в приговоре оценки не получил.</w:t>
      </w:r>
    </w:p>
    <w:p>
      <w:pPr>
        <w:pStyle w:val="Normal"/>
        <w:spacing w:before="0" w:after="120"/>
        <w:ind w:firstLine="709"/>
        <w:jc w:val="both"/>
        <w:rPr>
          <w:rFonts w:ascii="Arial" w:hAnsi="Arial" w:cs="Arial"/>
          <w:sz w:val="20"/>
        </w:rPr>
      </w:pPr>
      <w:r>
        <w:rPr>
          <w:rFonts w:cs="Arial" w:ascii="Arial" w:hAnsi="Arial"/>
          <w:sz w:val="20"/>
        </w:rPr>
        <w:t>3. При отборе присяжных заседателей были нарушены нормы ст. 328 УПК РФ. Защита обвиняемых опрашивала кандидатов в присяжные заседатели уже после того, как государственным обвинителем были заявлены безмотивные отводы. Таким образом, был нарушен порядок, предусмотренный п.п.8, 15 ст.328 УПК РФ.</w:t>
      </w:r>
    </w:p>
    <w:p>
      <w:pPr>
        <w:pStyle w:val="Normal"/>
        <w:spacing w:before="0" w:after="120"/>
        <w:ind w:firstLine="709"/>
        <w:jc w:val="both"/>
        <w:rPr>
          <w:rFonts w:ascii="Arial" w:hAnsi="Arial" w:cs="Arial"/>
          <w:sz w:val="20"/>
        </w:rPr>
      </w:pPr>
      <w:r>
        <w:rPr>
          <w:rFonts w:cs="Arial" w:ascii="Arial" w:hAnsi="Arial"/>
          <w:sz w:val="20"/>
        </w:rPr>
        <w:t xml:space="preserve">В связи с изложенным, в соответствии со ст.ст.378 ч.1 п.3, 379 ч.1 п.п.3, 4, 383 УПК РФ, прошу приговор Московского городского суда отменить и дело направить на новое рассмотрение со стадии отбора коллегии присяжных заседателей. </w:t>
      </w:r>
    </w:p>
    <w:p>
      <w:pPr>
        <w:pStyle w:val="Normal"/>
        <w:spacing w:before="0" w:after="120"/>
        <w:ind w:firstLine="709"/>
        <w:jc w:val="both"/>
        <w:rPr>
          <w:rFonts w:ascii="Arial" w:hAnsi="Arial" w:cs="Arial"/>
          <w:sz w:val="20"/>
        </w:rPr>
      </w:pPr>
      <w:r>
        <w:rPr>
          <w:rFonts w:cs="Arial" w:ascii="Arial" w:hAnsi="Arial"/>
          <w:sz w:val="20"/>
        </w:rPr>
      </w:r>
    </w:p>
    <w:p>
      <w:pPr>
        <w:pStyle w:val="Normal"/>
        <w:spacing w:before="0" w:after="120"/>
        <w:ind w:firstLine="709"/>
        <w:jc w:val="both"/>
        <w:rPr>
          <w:rFonts w:ascii="Arial" w:hAnsi="Arial" w:cs="Arial"/>
          <w:sz w:val="20"/>
        </w:rPr>
      </w:pPr>
      <w:r>
        <w:rPr>
          <w:rFonts w:cs="Arial" w:ascii="Arial" w:hAnsi="Arial"/>
          <w:sz w:val="20"/>
        </w:rPr>
        <w:t>8 июня 2004 года                                                                Аграновский Д.В.</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Надо сказать, что роль на суде упомянутого выше присяжного Г.С. Королькова до конца так и осталась не выясненной. Не прошло и недели после окончания суда, как он позвонил отцу Владимира. Представившись народным артистом России, который снимался в фильме отца Владимира Александровича (известного кинорежиссера Юрия Озерова), Корольков начал не очень трезвым, но взволнованным голосом каяться в том, что именно по его вине выпущен на свободу из зала суда бандит Д. Иванычев. Он говорил, что сожалеет об этом также как и о том, что, будучи артистом, сумел оказать эмоциональное воздействие на других присяжных. Путаясь, он начал говорить, что «был связан с бандитами» и теперь в этом раскаивается. Далее он предложил Владимиру Александровичу встретиться у себя на квартире, чтобы все рассказать, и продиктовал номер своего домашнего телефона. Договорились через неделю встретиться. В конце беседы Корольков попросил у Владимира Александровича номер телефона Димы, который он яко бы утратил. Владимир Александрович, взволнованный звонком, продиктовал номер телефона своего адвоката Дмитрия Аграновского, думая, что Корольков ему хотел рассказать что-то больше.</w:t>
      </w:r>
    </w:p>
    <w:p>
      <w:pPr>
        <w:pStyle w:val="Style14"/>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Буквально минут через десять вновь раздается звонок. Теперь звонит отцу Владимира Дмитрий Аграновский. Он был взволнован и рассказал следующее - ему только что позвонил Корольков и, перепутав его с Дмитрием Иванычевым, начал говорить, что тот ему век, Королькову, обязан своим спасением и т.п. К сожалению от неожиданности адвокат не включил магнитофон и не догадался «поддержать» разговор. Однако, адвокат после этого звонка нисколько не сомневался в том, что между Корольковым и командой Иванычева была какая-то предварительная договоренность.</w:t>
      </w:r>
    </w:p>
    <w:p>
      <w:pPr>
        <w:pStyle w:val="Style14"/>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Владимир Александрович, как и предлагал Корольков, сделал несколько попыток встретиться с артистом-заседателем, но тот каждый раз переносил встречи, а затем уехал в дом отдыха. </w:t>
      </w:r>
    </w:p>
    <w:p>
      <w:pPr>
        <w:pStyle w:val="Style14"/>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Осенью Владимир Александрович попросил следователя прокуратуры пригласить Королькова для объяснений. Корольков по телефону пьяным голосом приходить отказался, а через несколько дней его нашли мертвым в квартире.</w:t>
      </w:r>
    </w:p>
    <w:p>
      <w:pPr>
        <w:pStyle w:val="Style14"/>
        <w:spacing w:before="0" w:after="120"/>
        <w:rPr/>
      </w:pPr>
      <w:r>
        <w:rPr>
          <w:rFonts w:cs="Times New Roman" w:ascii="Times New Roman" w:hAnsi="Times New Roman"/>
          <w:sz w:val="24"/>
          <w:szCs w:val="24"/>
          <w:lang w:val="ru-RU"/>
        </w:rPr>
        <w:t xml:space="preserve">Так народный артист унес с собой тайну о своей истинной роли в суде присяжных заседателей. Какой это была роль, у отца Владимира и его адвоката Д. Аграновкого, сомнений не было. Также как и не было уже повода для удивлений. Пройдя насквозь всю коррумпированную правозащитную систему, взращенную соответствующей по качеству системой власти, разве можно было чему-то удивляться? По крайней мере, не тому, что какой-то прикормленный бандитами отставной артист играет в судах наперед заданную кормчими роль присяжного заседателя. </w:t>
      </w:r>
    </w:p>
    <w:p>
      <w:pPr>
        <w:pStyle w:val="Style14"/>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Впереди был верховный суд.</w:t>
      </w:r>
    </w:p>
    <w:p>
      <w:pPr>
        <w:pStyle w:val="Par"/>
        <w:spacing w:before="0" w:after="120"/>
        <w:rPr/>
      </w:pPr>
      <w:r>
        <w:rPr/>
        <w:t xml:space="preserve">Верховный суд назначил рассмотрение кассационной жалобы по данному делу на 7 сентября 2004 г. </w:t>
      </w:r>
    </w:p>
    <w:p>
      <w:pPr>
        <w:pStyle w:val="Par"/>
        <w:spacing w:before="0" w:after="120"/>
        <w:rPr/>
      </w:pPr>
      <w:r>
        <w:rPr/>
        <w:t>Как писала пресса, 7 сентября в 10.00 в зале № 3 коллегией по уголовным дела Верховного Суда РФ должны были рассматриваться кассационные жалобы на приговор Московского городского суда от 30.04.2004 по делу Гончарова И.В., осужденного по ст.105 ч.2 п.п. «ж,з» УК РФ к 18 годам лишения свободы в ИК строгого режима, Мелихова Д.В., осужденного по ст.105 ч.2 п.п. «ж,з» УК РФ к 14 годам лишения свободы в ИК строгого режима, Воротникова Д.С. по ст.ст.33 ч.5, 111 ч.3 п.«а» УК РФ к 10 годам лишения свободы в ИК строгого режима, Иванычева Д.С., оправданного.</w:t>
      </w:r>
    </w:p>
    <w:p>
      <w:pPr>
        <w:pStyle w:val="Par"/>
        <w:spacing w:before="0" w:after="120"/>
        <w:rPr/>
      </w:pPr>
      <w:r>
        <w:rPr/>
        <w:t>Однако к собравшимся на рассмотрение этого дела людям вышел пристав и сообщил, что заседание по данному вопросу переносится на 29 сентября 2004. Так как собравшиеся люди (некоторые приехали из других городов) настояли на открытии заседания и объяснения им причин переноса рассмотрения дела, после почти двухчасового ожидания, судья все же пригласил в зал собравшихся и повторил информацию о переносе заседания. При этом причина переноса названа не была, извинения не приносились, оформить протоколом происшедшее судья отказался.</w:t>
      </w:r>
    </w:p>
    <w:p>
      <w:pPr>
        <w:pStyle w:val="Par"/>
        <w:spacing w:before="0" w:after="120"/>
        <w:rPr/>
      </w:pPr>
      <w:r>
        <w:rPr/>
        <w:t>29 сентября Верховный суд, рассмотрев кассационные жалобы, как с потерпевшей стороны, так и со стороны защиты, оставил приговор суда в силе.</w:t>
      </w:r>
    </w:p>
    <w:p>
      <w:pPr>
        <w:pStyle w:val="Par"/>
        <w:spacing w:before="0" w:after="120"/>
        <w:rPr/>
      </w:pPr>
      <w:r>
        <w:rPr/>
        <w:t>В частности, Верховный суд отклонил требование В.А. Сухомлина вернуть дело на дорасследование или повторное расследование (в связи с нарушением законности и объективности на этапе предварительного следствия, а, попросту говоря, в связи коррумпированностью прокуратуры), на том основании, что институт дорасследования из юридической практики исключен.</w:t>
      </w:r>
    </w:p>
    <w:p>
      <w:pPr>
        <w:pStyle w:val="Par"/>
        <w:spacing w:before="0" w:after="120"/>
        <w:rPr/>
      </w:pPr>
      <w:r>
        <w:rPr/>
        <w:t>Таким образом, если прокурорский следователь, взяв взятку или допустив ошибку, занизил квалификацию преступления, то в российском правосудии не существует механизма защиты потерпевшего от такого беззакония. При этом следователь остается безнаказанным.</w:t>
      </w:r>
    </w:p>
    <w:p>
      <w:pPr>
        <w:pStyle w:val="Par"/>
        <w:spacing w:before="0" w:after="120"/>
        <w:rPr/>
      </w:pPr>
      <w:r>
        <w:rPr/>
        <w:t>Верховный суд еще раз продемонстрировал то, что вся правозащитная система ориентирована, прежде всего, на защиту криминала, а в стране царит полный беспред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Verdana" w:hAnsi="Verdana" w:cs="Verdana"/>
      <w:color w:val="000000"/>
      <w:sz w:val="12"/>
      <w:szCs w:val="12"/>
      <w:lang w:val="en-US"/>
    </w:rPr>
  </w:style>
  <w:style w:type="paragraph" w:styleId="Style15">
    <w:name w:val="Текст"/>
    <w:basedOn w:val="Normal"/>
    <w:qFormat/>
    <w:pPr>
      <w:autoSpaceDE w:val="false"/>
      <w:spacing w:before="0" w:after="120"/>
      <w:ind w:firstLine="720"/>
      <w:jc w:val="both"/>
    </w:pPr>
    <w:rPr>
      <w:rFonts w:ascii="Courier New" w:hAnsi="Courier New" w:cs="Courier New"/>
      <w:sz w:val="20"/>
    </w:rPr>
  </w:style>
  <w:style w:type="paragraph" w:styleId="Par">
    <w:name w:val="par"/>
    <w:basedOn w:val="Normal"/>
    <w:qFormat/>
    <w:pPr>
      <w:spacing w:before="0" w:after="225"/>
    </w:pPr>
    <w:rPr>
      <w:sz w:val="24"/>
      <w:szCs w:val="24"/>
    </w:rPr>
  </w:style>
  <w:style w:type="paragraph" w:styleId="H1">
    <w:name w:val="h1"/>
    <w:basedOn w:val="Normal"/>
    <w:qFormat/>
    <w:pPr>
      <w:spacing w:lineRule="atLeast" w:line="270"/>
    </w:pPr>
    <w:rPr>
      <w:rFonts w:ascii="Arial" w:hAnsi="Arial" w:cs="Arial"/>
      <w:sz w:val="27"/>
      <w:szCs w:val="27"/>
    </w:rPr>
  </w:style>
  <w:style w:type="paragraph" w:styleId="Bypar">
    <w:name w:val="bypar"/>
    <w:basedOn w:val="Normal"/>
    <w:qFormat/>
    <w:pPr>
      <w:spacing w:before="150" w:after="15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ro@utro.ru?subject=&#1044;&#1083;&#1103; [&#1043;&#1077;&#1088;&#1084;&#1072;&#1085; &#1055;&#1056;&#1054;&#1053;&#1048;&#1053;] &#1086; [&#1047;&#1072;&#1082;&#1072;&#1079;&#1095;&#1080;&#1082; &#1091;&#1073;&#1080;&#1081;&#1089;&#1090;&#1074;&#1072; &#1086;&#1089;&#1090;&#1072;&#1077;&#1090;&#1089;&#1103; &#1074; &#1090;&#1077;&#1085;&#1080;]" TargetMode="External"/><Relationship Id="rId3" Type="http://schemas.openxmlformats.org/officeDocument/2006/relationships/hyperlink" Target="http://www.utro.ru/cgi-bin/go?http://www.utro.ru/articles/20030115013129121809.shtml" TargetMode="External"/><Relationship Id="rId4" Type="http://schemas.openxmlformats.org/officeDocument/2006/relationships/hyperlink" Target="http://www.utro.ru/cgi-bin/go?http://www.utro.ru/articles/2003/11/11/248606.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49:00Z</dcterms:created>
  <dc:creator>Владимир Сухомлин</dc:creator>
  <dc:description/>
  <cp:keywords/>
  <dc:language>en-US</dc:language>
  <cp:lastModifiedBy>Владимир Сухомлин</cp:lastModifiedBy>
  <dcterms:modified xsi:type="dcterms:W3CDTF">2009-01-04T21:51:00Z</dcterms:modified>
  <cp:revision>2</cp:revision>
  <dc:subject/>
  <dc:title>9</dc:title>
</cp:coreProperties>
</file>