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мотиве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предварительного следствия версии убийства журналиста, связанные с его профессиональной деятельностью, не рассматривались вовсе?!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их версии могло быть как минимум две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могла быть связана с тем, что Владимир своим трудом и талантом создал нечто такое, что кто-то на это положил глаз, увидев, что на этом можно заработать хорошие деньги. Тогда и пришло решение отбить башку студенту-автору, чтобы не повадно было высовываться, а затем прибрать к рукам созданное им творение. Этим самым, мог, например, быть военно-исторический портал, к тому моменту ставший самым популярным Интернет-ресурсом военно-исторического профиля в Рунете. А если вспомнить, что в это же время вдруг сверху были обещаны немалые деньги за военно-патриотическую работу с молодежью, то это могло стать мотивом к содеянному. 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но, что самому бандиту, посылавшему на убийство журналиста милицейскую банду, идея завладеть Интернет-ресурсом придти вряд ли могла. Здесь-то и нашлись так сказать «любители» истории, которым захотелось получить монополию на патриотизм, пусть даже в дележе с бандитом. Тем более, что всесильный бандит при его-то связях мог оказаться весьма полезным для лоббирования государственных денежек на эту самую патриотическую работу. Такой мог и министров, и депутатов за грудки потрясти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и бандит получал от устранения Владимира дивиденды. Прежде всего, сама причастность к военно-патриотической работе с молодежью в Интернете могла стать козырной картой в его избирательных кампаниях в местные органы самоуправления, о чем он очень мечтал, но прежде никак не получалось обаять своих потенциальных избирателей бандитской внешностью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раскрученное Владимиром Интернет-издание могло сгодиться и для рекламы его мелкого бизнеса, которого у него становилось все больше и больше. Так что выигрыш был очевидным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просматривалась и другая версия преступления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астности, Владимир вел журналистское расследовавшего преступлений высших милицейских чинов, причастных к торговле оружием и «добровольцами» в горячих точках. Предыстория здесь следующая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из вопросов, на который искал ответ журналист, кто из сотрудников МВД являлся предателем, продавшим за деньги честь, совесть, свой офицерский долг, наладивший в горячих точках свой кровавый бизнес на торговле оружием и людьми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днократно журналист интервьюировал выходящих с боевых заданий бойцов спецназа, которые рассказывали ему о своих боевых буднях, о проведенных ими операциях, о погибших в жестоких схватках с бандитами товарищах. Рассказывали они и о том, что неоднократно им приходилось изымать у разных банд-формирований одно и тоже оружие.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они глазам своим не верили, находя среди боевых трофеев оружие, которое они уже отбивали в предыдущих схватках с бандитами, и которое через недели и месяцы вновь всплывало при уничтожении другой очередной банды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ем бойцы решили проверить на достоверность эти факты. Они стали делать на конфискованном оружии отметки напильником, прежде чем сдать его на утилизацию в свои структуры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пять, помеченное ими оружие через какое-то время конфисковывалось у очередной банды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было ясно, что в рядах МВД имеется предатель, который организовывал перепродажу преступным группировкам оружия, предназначенного для утилизации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имир удивлялся - как же сотрудники МВД не могут вычислить предателя в своих рядах, по вине которого гибли солдаты и милиционеры, убитые из перепроданного бандитам оружия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йцы говорили, что пытались сделать это сами - высокому начальству у них большого доверия не было. Они допрашивали попавших в плен бандитов, пытаясь выяснить, кто стоит за организацией продажи со складов МВД оружия банд-формированиям. Кое-какие сведения получить удалось. Захваченные в плен бандиты рассказывали, что организатором продажи оружия является некий известный омоновский командир. Фамилию его они не знали. Слышали только его кличку – «Млын». Именно он, по их утверждению, организовал этот канал еще по договоренности с самим Басаевым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имир искренне переживал, что в рядах старших офицеров МВД, есть предатели, по вине которых гибли десятки, таких же, как он молодых ребят, патриотов своей страны, рисковавших жизнью совсем не из-за денег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назовцев, которые прошли через его руки, он считал своими друзьями. Некоторые из них становились его постоянными информаторами, своего рода спецкорами. Они делали записи о жизни и событиях в Чечне, которые затем попадали к Владимиру и на его сайт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се его друзья возвращались с задания. Однажды отец Владимира застал его ревущим что называется белугой. Растирая совсем по-детски кулаками мокрые глаза, он выдавил, что подорвался на фугасе Владимир, подполковник спецназовец, информационные материалы которого Владимир начал регулярно «постить». У него осталось двое детей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оклялся найти предателя-подонка, для которого война стала источником наживы. Эта цель всегда была в его подсознании, Он искал преступника, чтобы предотвратить гибель спецназовцев, гибнущих в дали от родной земли из-за предательства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, что Владимир и нашел того, кого искал, но это стоило ему жизни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имир говорил: «Это моя страна и я никогда из нее не уеду, но я хочу жить в стране, которой можно было бы гордиться». Будучи истинным патриотом, социально активным человеком, которого волновало любое происходящее в стране событие, он стремился достучаться до людей через Интернет, зажечь их своим оптимизмом, передать им свою озабоченность судьбой страны. Он готовился к политической деятельности, планировал получить второе высшее образование экономического профиля и заняться большой политикой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12"/>
      <w:szCs w:val="12"/>
      <w:lang w:val="en-US"/>
    </w:rPr>
  </w:style>
  <w:style w:type="paragraph" w:styleId="Style16">
    <w:name w:val="Текст"/>
    <w:basedOn w:val="Normal"/>
    <w:qFormat/>
    <w:pPr>
      <w:autoSpaceDE w:val="false"/>
      <w:spacing w:before="0" w:after="120"/>
      <w:ind w:firstLine="72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5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04T21:52:00Z</dcterms:modified>
  <cp:revision>1</cp:revision>
  <dc:subject/>
  <dc:title>10</dc:title>
</cp:coreProperties>
</file>