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ые войны и виртуальные университеты интернет-журналиста Владимира Сухомлина (Повесть)</w:t>
      </w:r>
    </w:p>
    <w:p>
      <w:pPr>
        <w:pStyle w:val="Style15"/>
        <w:spacing w:before="0" w:after="1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. Владимиров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амяти Интернет-журналиста Владимира Сухомлина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к писала пресса, 4-го января 2003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скве был похищен, вывезен на окраину столицы и зверски замучен киллерами известный </w:t>
      </w:r>
      <w:r>
        <w:rPr>
          <w:rStyle w:val="Text"/>
          <w:rFonts w:cs="Times New Roman" w:ascii="Times New Roman" w:hAnsi="Times New Roman"/>
          <w:sz w:val="24"/>
          <w:szCs w:val="24"/>
          <w:lang w:val="ru-RU"/>
        </w:rPr>
        <w:t xml:space="preserve">Интернет-журнали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граммист, </w:t>
      </w:r>
      <w:r>
        <w:rPr>
          <w:rFonts w:cs="Times New Roman" w:ascii="Times New Roman" w:hAnsi="Times New Roman"/>
          <w:sz w:val="24"/>
          <w:lang w:val="ru-RU"/>
        </w:rPr>
        <w:t>выпускник и сотрудник факультета ВМиК МГУ им. М.В. Ломоносова Владимир Владимирович Сухомлин, более известный в сетевом сообществе как "Cliver" или Кливер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ладимир являлся неординарным разносторонним человеком. Его интересовали информационные технологии и информационные войны, военная история и техника, политика и ретро-автомобили, военная песня и современная музыка, а также многое, многое другое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Владимир был классным техническим специалистом - архитектором и разработчиком программных комплексов, профессионалом в области 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>-технологий и Интернет-СМИ. Как сотрудник научной лаборатории МГУ им. М.В. Ломоносова он вёл исследования и разработки в области методов и технологий поддержки информационных операций (информационных войн). Владимир принимал участие в преподавательской работе. Он подготовил и читал в Высшей компьютерной школе МГУ оригинальный лекционный курс «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>-технологии и управление Интернет-контентами». Мечтал вместе с отцом, профессором МГУ им. В.А. Ломоносова, создать национальный виртуальный Интернет-университет в области информационных технологий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В 2002 г., сразу же после окончания МГУ им. Ломоносова с целью внедрения в практику своих наработок он создает совместно с одним из своих коллег компанию, занимавшуюся автоматизацией деятельности крупных организаций на основе Интернет-решений. В этой компании он занимал должность технического директора, руководителя 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>-проектам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днако самым любимым делом для Владимира была Интернет-журналистика. Именно она была его родной стихией, в которой он чувствовал себя как рыба в воде. Была для него естественным средством самовыражения, с помощью которого он мог общаться со всем миром, заявляя о своем отношении к происходящим в этом мире событиям. Именно в этой сфере, как сетевой журналист, он сказал веское слово, одним из первых освоив и применив на практике новые методы и технологии СМИ для создания высокоэффективных авторских политических электронных ресурсов, строго ориентированных тематически на самые болевые точки современного общества - локальные конфликты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 этом Владимир показал себя не только большим мастером этого нового дела, но и человеком высокого гражданского долга, пламенным патриотом своей Родины. Для многих своих современников Владимир останется в памяти как создатель таких широко известных сайтов, как, например, </w:t>
      </w:r>
      <w:r>
        <w:rPr>
          <w:rFonts w:cs="Times New Roman" w:ascii="Times New Roman" w:hAnsi="Times New Roman"/>
          <w:sz w:val="24"/>
        </w:rPr>
        <w:t>serbi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chechnay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vif</w:t>
      </w: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>, которые он превратил в эффективное информационное оружие, применяемое им для противодействия несправедливости и злу, для защиты чести своей страны, которую он хотел видеть сильной и процветающе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0000"/>
      <w:sz w:val="12"/>
      <w:szCs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3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04T21:32:00Z</dcterms:modified>
  <cp:revision>1</cp:revision>
  <dc:subject/>
  <dc:title>Информационные войны и виртуальные университеты интернет-журналиста Владимира Сухомлина (Повесть)</dc:title>
</cp:coreProperties>
</file>