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cs="Times New Roman"/>
          <w:b/>
          <w:b/>
          <w:sz w:val="28"/>
          <w:szCs w:val="28"/>
        </w:rPr>
      </w:pPr>
      <w:r>
        <w:rPr>
          <w:rFonts w:cs="Times New Roman" w:ascii="Times New Roman" w:hAnsi="Times New Roman"/>
          <w:b/>
          <w:sz w:val="28"/>
          <w:szCs w:val="28"/>
        </w:rPr>
        <w:t xml:space="preserve">4. Проект подготовки Интернет-воинов и проба в преподавании </w:t>
      </w:r>
    </w:p>
    <w:p>
      <w:pPr>
        <w:pStyle w:val="Style16"/>
        <w:ind w:hanging="0"/>
        <w:rPr>
          <w:rFonts w:ascii="Times New Roman" w:hAnsi="Times New Roman" w:cs="Times New Roman"/>
          <w:sz w:val="24"/>
          <w:szCs w:val="24"/>
        </w:rPr>
      </w:pPr>
      <w:r>
        <w:rPr>
          <w:rFonts w:cs="Times New Roman" w:ascii="Times New Roman" w:hAnsi="Times New Roman"/>
          <w:sz w:val="24"/>
          <w:szCs w:val="24"/>
        </w:rPr>
        <w:t>Еще одно направление мысли и деятельности Владимира, было связано с его желанием помочь Армии, государственным службам, журналистам оседлать новые информационные технологии для успешной работы в деле защиты национальных интересов в сфере информационного противодействия мировому антироссийкому информационному давлению, направленному на ослабление России со всеми вытекающими отсюда последствиями.</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 часто говорил, что советская и российская армия имели славную боевую историю, включающую немало ярких побед, но на фронтах информационных войн, как правило, мы терпели поражения. В эру сетевого сообщества именно информационное оружие становится самым разрушительным. Оно способно незаметно проникать сквозь границы государств, воздействовать на общественное сознание огромных масс людей, ослаблять и подчинять их волю, направлять развитие социально-политических процессов в нужном для транснационального бизнеса русле без применения оружия физического поражения и разрушения. Владимир глубоко погрузился в изучение теории таких войн, установил контакт с военными учеными, изучающими эту проблематику, приобрел немалый практический опыт ведения информационного противодействия с использованием глобальных сетей на примере своих политических сайтов.</w:t>
      </w:r>
    </w:p>
    <w:p>
      <w:pPr>
        <w:pStyle w:val="Style16"/>
        <w:ind w:hanging="0"/>
        <w:rPr>
          <w:rFonts w:ascii="Times New Roman" w:hAnsi="Times New Roman" w:cs="Times New Roman"/>
          <w:sz w:val="24"/>
          <w:szCs w:val="24"/>
        </w:rPr>
      </w:pPr>
      <w:r>
        <w:rPr>
          <w:rFonts w:cs="Times New Roman" w:ascii="Times New Roman" w:hAnsi="Times New Roman"/>
          <w:sz w:val="24"/>
          <w:szCs w:val="24"/>
        </w:rPr>
        <w:t>Он мечтал создать свою армию сетевых воинов, которые умели бы и защищать интересы своей страны в информационных сражениях и проводить при необходимости эффективные атакующие действия, планировать и осуществлять в сетевом мире стратегические и тактические информационные операции. Конечно же, командующим такой армии, явным или неявным, был бы он, Кливер. Но где взять таких воинов? Собранная им сетевая журналистская команда, хотя и действовала весьма эффективно, но была малочисленной, а требовался совсем другой масштаб, государственный подход к этому делу. Владимир считал, что в составе вооруженных сил и основных силовых ведомств должны были быть специализированные управления по информационной безопасности, включающие подразделения по информационным операциям и связям со СМИ.</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 обсуждал эти вопросы с военными экспертами, с представителями государственных служб. Понимание со стороны специалистов он находил, но в высоких административных эшелонах формирование системы информационного противодействия внешней информационной агрессии на повестке дня явно не стояло, финансировать данное направление работ никто не собирался.</w:t>
      </w:r>
    </w:p>
    <w:p>
      <w:pPr>
        <w:pStyle w:val="Style16"/>
        <w:ind w:hanging="0"/>
        <w:rPr>
          <w:rFonts w:ascii="Times New Roman" w:hAnsi="Times New Roman" w:cs="Times New Roman"/>
          <w:sz w:val="24"/>
          <w:szCs w:val="24"/>
        </w:rPr>
      </w:pPr>
      <w:r>
        <w:rPr>
          <w:rFonts w:cs="Times New Roman" w:ascii="Times New Roman" w:hAnsi="Times New Roman"/>
          <w:sz w:val="24"/>
          <w:szCs w:val="24"/>
        </w:rPr>
        <w:t>Чтобы двигаться дальше к своей цели, а именно, формированию системы информационной поддержки государственных интересов в сетевом мире, не дожидаясь того, когда верхи прозреют, нужно было инициировать работу, использую инициативу снизу. А для этого нужны были кадры. Опыт взаимодействия с журналистами и представителями государственных органов убеждал Кливера в том, что можно было бы работать много продуктивнее, если бы такие люди были более компетентными в области интернет-технологий, знали бы основы теории и практики планирования и проведения информационных операций. Таким образом, решение проблемы подготовки воинов информационного фронта у него сходилось к созданию специализированного учебного центра или, на крайний случай, к созданию учебной программы.</w:t>
      </w:r>
    </w:p>
    <w:p>
      <w:pPr>
        <w:pStyle w:val="Style16"/>
        <w:ind w:hanging="0"/>
        <w:rPr>
          <w:rFonts w:ascii="Times New Roman" w:hAnsi="Times New Roman" w:cs="Times New Roman"/>
          <w:sz w:val="24"/>
          <w:szCs w:val="24"/>
        </w:rPr>
      </w:pPr>
      <w:r>
        <w:rPr>
          <w:rFonts w:cs="Times New Roman" w:ascii="Times New Roman" w:hAnsi="Times New Roman"/>
          <w:sz w:val="24"/>
          <w:szCs w:val="24"/>
        </w:rPr>
        <w:t>Как это делается, Владимир знал не понаслышке. Он уже несколько лет помогал отцу в организации работы Высшей компьютерной школы МГУ в качестве администратора сетевого учебного класса. Высшая компьютерная школа работая в режиме дополнительного вечернего обучения, за более чем десятилетнюю свою историю подготовила не одну сотню классных специалистов в области информационных технологий. Надо было убедить отца в актуальности подготовки профессионалов в области Интернет-СМИ, разработать учебную программу и соответствующие курсы, найти преподавателей. Владимир был уверен в том, что сам смог бы реализовать часть такой программы, но кто ему, студенту, доверит проведение занятий в Высшей компьютерной школе МГУ, в которой преподавали профессора и ведущие специалисты страны.</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Владимир готовился к серьезному разговору с отцом, но случай помог ему ускорить дело.</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Однажды, возвращаясь вдвоем поздно вечером домой из МГУ на машине, они разговорились о проблемах преподавания в Высшей компьютерной школе курсов по новым направлениям ИТ. Отец посетовал, что, весьма актуальным было бы прочтение спецкурса по управлению Интернет-контентами, но, к сожалению, имея многоопытный коллектив преподавателей, поручить такой курс на тот момент было некому. Тема достаточно новая и настоящих специалистов по данному направлению, имеющих солидный практический опыт, просто не было. Тогда Владимир и сказал: «А давай я прочту такой курс. Практического материала у меня хоть отбавляй. Не подведу!». Далее Владимир рассказал отцу, как бы он построил такой курс. Профессору план сына понравился. Но главной проблемой становилось то, что Владимир был студентом 4-го курса. Такого в практике университета не было, чтобы лекции или семинары вел студент. Тем более, что Высшая компьютерная школа имела высокий рейтинг и уровень обучения считался в ней магистерским.</w:t>
      </w:r>
    </w:p>
    <w:p>
      <w:pPr>
        <w:pStyle w:val="Style15"/>
        <w:spacing w:before="0" w:after="120"/>
        <w:rPr/>
      </w:pPr>
      <w:r>
        <w:rPr>
          <w:rFonts w:cs="Times New Roman" w:ascii="Times New Roman" w:hAnsi="Times New Roman"/>
          <w:color w:val="000000"/>
          <w:sz w:val="24"/>
          <w:lang w:val="ru-RU"/>
        </w:rPr>
        <w:t>Тогда отец придумал некоторую схему, сказав сыну следующее: «Лектором тебя заявить не могу, это ни Совет, ни учебная часть не пропустят. А мы объявим семинар по данной теме. Семинар проведем как спецкурс. Руководителем семинара сделаем известного доцента, а тебя заявим его ассистентом, как инженера лаборатории, обеспечивающего техническую поддержку занятий и подготовку компьютерного класса. Первую лекцию, общего характера прочтет этот доцент или я, а далее мы «заболеваем», и ты сам реализуешь свой учебный план». На том и остановились. На занятия сына отец заглядывал редко и с опаской – боялся увидеть пустую аудиторию. Но всякий раз, когда все же решался заглянуть, к своему удивлению наблюдал иную картину. Аудитория была полна. А сын с вдохновением разбирал на доске или на компьютерах один за другим свои проекты, показывая как на практике используются современные технологии для построения различных Интернет-решений.</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Самое сильное впечатление от прочитанного курса у Владимира осталось в том, что ему доверили принимать зачет по данному семинару-курсу.</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Получив успешный опыт преподавания, что, несомненно, вдохновляло и придавало уверенности в своих силах, Владимир планирует написание цикла лекций и подготовку методических материалов по практикумам для открытия программы подготовки по информационным операциям, т.е. Интернет-воинов.</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К этому времени материалов по тематике информационных операций у него было достаточно, как и необходимого личного практического опыта. Еще в 2001-2002 г. по инициативе Владимира совместно с одной из военной академией была проведена научно-исследовательская работа по теме «Исследование и разработка Web-ориентированных инструментальных средств для построения информационно-аналитических центров поддержки информационных войн».</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Чтобы открыть эту работу, Владимиру пришлось написать аналитическую записку и проект технического задания для военного заказчика, провести целый ряд встреч, чтобы объяснить людям, что он собирается сделать. В конце концов, его поняли, был подписан некоторый договор, по которому заказчик должен был заплатить за выполненную работу некоторую сумму. Сумма для такой работы была символической, порядка 30 000 руб., но Владимир был готов делать эту работу и бесплатно.</w:t>
      </w:r>
    </w:p>
    <w:p>
      <w:pPr>
        <w:pStyle w:val="Style15"/>
        <w:spacing w:before="0" w:after="120"/>
        <w:rPr/>
      </w:pPr>
      <w:r>
        <w:rPr>
          <w:rFonts w:cs="Times New Roman" w:ascii="Times New Roman" w:hAnsi="Times New Roman"/>
          <w:color w:val="000000"/>
          <w:sz w:val="24"/>
          <w:lang w:val="ru-RU"/>
        </w:rPr>
        <w:t xml:space="preserve">Научным руководителем работы стал отец Владимира, что являлось формальностью. Всю работу Владимир сделал самостоятельно. Он сам успешно выполнил как теоретические исследования, так и разработку объемного программного обеспечения для проведения соответствующих экспериментов, используя, прежде всего, свой опыт создания политических порталов </w:t>
      </w:r>
      <w:r>
        <w:rPr>
          <w:rFonts w:cs="Times New Roman" w:ascii="Times New Roman" w:hAnsi="Times New Roman"/>
          <w:color w:val="000000"/>
          <w:sz w:val="24"/>
          <w:lang w:val="en-GB"/>
        </w:rPr>
        <w:t>serbia</w:t>
      </w:r>
      <w:r>
        <w:rPr>
          <w:rFonts w:cs="Times New Roman" w:ascii="Times New Roman" w:hAnsi="Times New Roman"/>
          <w:color w:val="000000"/>
          <w:sz w:val="24"/>
          <w:lang w:val="ru-RU"/>
        </w:rPr>
        <w:t>.</w:t>
      </w:r>
      <w:r>
        <w:rPr>
          <w:rFonts w:cs="Times New Roman" w:ascii="Times New Roman" w:hAnsi="Times New Roman"/>
          <w:color w:val="000000"/>
          <w:sz w:val="24"/>
          <w:lang w:val="en-GB"/>
        </w:rPr>
        <w:t>ru</w:t>
      </w:r>
      <w:r>
        <w:rPr>
          <w:rFonts w:cs="Times New Roman" w:ascii="Times New Roman" w:hAnsi="Times New Roman"/>
          <w:color w:val="000000"/>
          <w:sz w:val="24"/>
          <w:lang w:val="ru-RU"/>
        </w:rPr>
        <w:t xml:space="preserve"> и </w:t>
      </w:r>
      <w:r>
        <w:rPr>
          <w:rFonts w:cs="Times New Roman" w:ascii="Times New Roman" w:hAnsi="Times New Roman"/>
          <w:color w:val="000000"/>
          <w:sz w:val="24"/>
          <w:lang w:val="en-GB"/>
        </w:rPr>
        <w:t>chechnia</w:t>
      </w:r>
      <w:r>
        <w:rPr>
          <w:rFonts w:cs="Times New Roman" w:ascii="Times New Roman" w:hAnsi="Times New Roman"/>
          <w:color w:val="000000"/>
          <w:sz w:val="24"/>
          <w:lang w:val="ru-RU"/>
        </w:rPr>
        <w:t>.</w:t>
      </w:r>
      <w:r>
        <w:rPr>
          <w:rFonts w:cs="Times New Roman" w:ascii="Times New Roman" w:hAnsi="Times New Roman"/>
          <w:color w:val="000000"/>
          <w:sz w:val="24"/>
          <w:lang w:val="en-GB"/>
        </w:rPr>
        <w:t>ru</w:t>
      </w:r>
      <w:r>
        <w:rPr>
          <w:rFonts w:cs="Times New Roman" w:ascii="Times New Roman" w:hAnsi="Times New Roman"/>
          <w:color w:val="000000"/>
          <w:sz w:val="24"/>
          <w:lang w:val="ru-RU"/>
        </w:rPr>
        <w:t>.</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Работа над дипломной работой, посвященной проблематике информационных войн, также способствовала накоплению актуального материала для реализации задуманной учебной программы. И в дальнейшем Владимир намеревался продолжить исследования и разработки по этой интересовавшей его теме. Он планировал после окончания университета поступить в аспирантуру одного из института РАН и форсированно готовить кандидатскую диссертацию как раз по проблемам информационно-программного обеспечения локальных войн и конфликтов.</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Его работой заинтересовались и в спецслужбах. Предложили пойти работать в ФСБ после окончания университета. Владимир пришел советоваться к отцу. С одной стороны, он всегда мечтал о погонах, хотел быть максимально полезным стране. Отца это предложение привлекало только с одной стороны, а именно тем, что, надев форму, сын был бы в большей безопасности. Ведь его сфера деятельности не могла не вызывать беспокойства у родителей. С другой стороны, отец понимал, что Владимир был творческим инициативным человеком, полностью поглощенным своими идеями и ему было бы крайне сложно работать в жесткой организационной структуре. Поэтому с решением долго тянули.</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Потом ему заказали написать программное обеспечение для одного из подразделений этой организации. Он это выполнил. Иногда давал консультации, делился опытом. Несколько раз с отцом возвращались к обсуждению данного вопроса о трудоустройстве. И все же решили, что самая большая помощь различным госслужбам, которую они могли бы оказать, заключалась в подготовке для государства квалифицированных кадров, а также в проведении конкретных исследований и разработок в области сетевого программного обеспечения. А работа в такой организации только бы ограничила степень свободы в деятельности Владимира, да и поставила бы крест на его журналистской карьере.</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И так, убедившись в своих возможностях открыть подготовку Интернет-воинов, сын пришел к отцу с предложением об организации такой учебной деятельности на базе отцовской ВКШ. Профессор в целом поддержал сына. Тем более, что тот заканчивал учебу, планировал поступать в аспирантуру, как сотрудник лаборатории и как аспирант вполне мог бы участвовать в учебном процессе. Затем обсудили форму обучения, остановились на специальных одно- и двух-семестровых программах повышения квалификации, реализуемых на базе Высшей компьютерной школы.</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Теперь нужны были учебный план, программы курсов, собственно лекционные материалы и материалы практикумов. Владимир собирался начать штурм по подготовке соответствующих учебных материалов сразу же после окончания университета. Но после получения диплома главного учебного заведения страны была свадьба. Владимир попросил отсрочки у отца в подготовке учебных материалов до осени, а затем еще раз попросил сдвинуть это дело до злополучного начала нового года. В последний раз обсудив учебную программу и оценив свои возможности, отец с сыном решили открыть подготовку по данной программе с сентября 2003 года.</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Отец, оценивая проект Кливера о создании учебного центра для подготовки профессионалов в области Интернет-операций, считал этот проект большим творческим достижением сына. Ни у кого не было сомнений, что при поддержке отца и его учебной структуры проект будет успешно осуществлен. К сожалению, гибель Кливера не позволила воплотить эту актуальную задумку в реальность. Проект остался не воплощенным, впрочем, как и другие проекты Владимира.</w:t>
      </w:r>
    </w:p>
    <w:p>
      <w:pPr>
        <w:pStyle w:val="Style15"/>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ая материя очень тонкая субстанция. Мир творческого увлеченного делом человека настолько емкий и глубокий, что не представляется возможным адекватно заменить такого человека, даже вкладывая в это значительные средства и интеллектуальные ресурсы.</w:t>
      </w:r>
    </w:p>
    <w:p>
      <w:pPr>
        <w:pStyle w:val="Style16"/>
        <w:ind w:hanging="0"/>
        <w:rPr>
          <w:rFonts w:ascii="Times New Roman" w:hAnsi="Times New Roman" w:cs="Times New Roman"/>
          <w:sz w:val="24"/>
          <w:szCs w:val="24"/>
        </w:rPr>
      </w:pPr>
      <w:r>
        <w:rPr>
          <w:rFonts w:cs="Times New Roman" w:ascii="Times New Roman" w:hAnsi="Times New Roman"/>
          <w:sz w:val="24"/>
          <w:szCs w:val="24"/>
        </w:rPr>
        <w:t>Чтобы оценить масштаб деятельности журналиста, вспомним его основные публичные проекты.</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eastAsia="Times New Roman" w:cs="Verdana"/>
      <w:color w:val="000000"/>
      <w:sz w:val="12"/>
      <w:szCs w:val="12"/>
      <w:lang w:val="en-US"/>
    </w:rPr>
  </w:style>
  <w:style w:type="paragraph" w:styleId="Style16">
    <w:name w:val="Текст"/>
    <w:basedOn w:val="Normal"/>
    <w:qFormat/>
    <w:pPr>
      <w:autoSpaceDE w:val="false"/>
      <w:spacing w:before="0" w:after="120"/>
      <w:ind w:firstLine="720"/>
      <w:jc w:val="both"/>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8:00Z</dcterms:created>
  <dc:creator>Владимир Сухомлин</dc:creator>
  <dc:description/>
  <cp:keywords/>
  <dc:language>en-US</dc:language>
  <cp:lastModifiedBy>Владимир Сухомлин</cp:lastModifiedBy>
  <dcterms:modified xsi:type="dcterms:W3CDTF">2009-01-04T21:40:00Z</dcterms:modified>
  <cp:revision>1</cp:revision>
  <dc:subject/>
  <dc:title>4</dc:title>
</cp:coreProperties>
</file>